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Beginning of the Year </w:t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sectPr>
          <w:type w:val="nextPage"/>
          <w:pgSz w:w="12240" w:h="15840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rFonts w:cs="Arial" w:ascii="Arial" w:hAnsi="Arial"/>
          <w:color w:val="000000"/>
          <w:sz w:val="32"/>
          <w:szCs w:val="36"/>
          <w:u w:val="single"/>
        </w:rPr>
        <w:t>Rules Rap</w:t>
      </w:r>
      <w:r>
        <w:rPr>
          <w:rFonts w:cs="Arial" w:ascii="Arial" w:hAnsi="Arial"/>
          <w:color w:val="000000"/>
        </w:rPr>
        <w:t xml:space="preserve"> </w:t>
        <w:br/>
        <w:t xml:space="preserve">(lightly slap your knees to this one)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ules can be helpful, </w:t>
        <w:br/>
        <w:t xml:space="preserve">Rules can be good. </w:t>
        <w:br/>
        <w:t xml:space="preserve">They help us behave, </w:t>
        <w:br/>
        <w:t xml:space="preserve">The way we should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 follow the rules, </w:t>
        <w:br/>
        <w:t xml:space="preserve">And we don't do wrong. </w:t>
        <w:br/>
        <w:t xml:space="preserve">The world's a happier place </w:t>
        <w:br/>
        <w:t xml:space="preserve">When we all get along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/>
      </w:pPr>
      <w:r>
        <w:rPr>
          <w:rFonts w:cs="Arial" w:ascii="Arial" w:hAnsi="Arial"/>
          <w:color w:val="000000"/>
          <w:sz w:val="32"/>
          <w:szCs w:val="36"/>
          <w:u w:val="single"/>
        </w:rPr>
        <w:t>Hello Song</w:t>
      </w:r>
      <w:r>
        <w:rPr>
          <w:rFonts w:cs="Arial" w:ascii="Arial" w:hAnsi="Arial"/>
          <w:color w:val="000000"/>
        </w:rPr>
        <w:t xml:space="preserve"> </w:t>
        <w:br/>
        <w:t xml:space="preserve">(Tune: Frere Jacques)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Hello, _____, hello, _____ </w:t>
        <w:br/>
        <w:t xml:space="preserve">How are you? How are you? </w:t>
        <w:br/>
        <w:t xml:space="preserve">We're so glad to have you, </w:t>
        <w:br/>
        <w:t xml:space="preserve">We're so glad to have you, </w:t>
        <w:br/>
        <w:t>Here at school, here at school.</w:t>
      </w:r>
      <w:r>
        <w:rPr>
          <w:color w:val="000000"/>
        </w:rPr>
        <w:t xml:space="preserve"> </w:t>
      </w:r>
    </w:p>
    <w:p>
      <w:pPr>
        <w:pStyle w:val="NormalWeb"/>
        <w:rPr>
          <w:color w:val="000000"/>
        </w:rPr>
      </w:pPr>
      <w:r>
        <w:rPr>
          <w:color w:val="000000"/>
        </w:rPr>
        <w:t>(Print on chart…each day choose one child to do and fill in name.)</w:t>
      </w:r>
    </w:p>
    <w:p>
      <w:pPr>
        <w:pStyle w:val="NormalWeb"/>
        <w:rPr/>
      </w:pPr>
      <w:r>
        <w:rPr>
          <w:rFonts w:cs="Arial" w:ascii="Arial" w:hAnsi="Arial"/>
          <w:color w:val="000000"/>
          <w:sz w:val="32"/>
          <w:szCs w:val="36"/>
          <w:u w:val="single"/>
        </w:rPr>
        <w:t>I Like To Go To School</w:t>
      </w:r>
      <w:r>
        <w:rPr>
          <w:rFonts w:cs="Arial" w:ascii="Arial" w:hAnsi="Arial"/>
          <w:color w:val="000000"/>
        </w:rPr>
        <w:t xml:space="preserve"> </w:t>
        <w:br/>
        <w:t xml:space="preserve">(tune: Farmer in the Dell)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like to go to school. </w:t>
        <w:br/>
        <w:t xml:space="preserve">I like to go to school. </w:t>
        <w:br/>
        <w:t xml:space="preserve">Heigh-ho-the-derry-oh, </w:t>
        <w:br/>
        <w:t xml:space="preserve">I like to go to school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like to sing new songs. </w:t>
        <w:br/>
        <w:t xml:space="preserve">I like to sing new songs. </w:t>
        <w:br/>
        <w:t xml:space="preserve">Heigh-ho-the-derry-oh, </w:t>
        <w:br/>
        <w:t xml:space="preserve">I like to sing new songs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I like to play with friends. </w:t>
        <w:br/>
        <w:t xml:space="preserve">I like to play with friends. </w:t>
        <w:br/>
        <w:t xml:space="preserve">Heigh-ho-the-derry-oh, </w:t>
        <w:br/>
        <w:t>I like to play with friends.</w:t>
      </w:r>
      <w:r>
        <w:rPr>
          <w:color w:val="000000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  <w:t>Hallway Song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 hands are hanging by my side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’m standing very tall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y eyes are looking straight ahead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’m ready for the hall!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drawing>
          <wp:inline distT="0" distB="0" distL="0" distR="0">
            <wp:extent cx="1737995" cy="1741170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Calendar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u w:val="single"/>
        </w:rPr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  <w:t>The Date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To the tune of "Frere Jacques)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day is Monday</w:t>
        <w:br/>
        <w:t>(Today is Monday)</w:t>
        <w:br/>
        <w:t>April 12th</w:t>
        <w:br/>
        <w:t>(April 12th)</w:t>
        <w:br/>
        <w:t>1998</w:t>
        <w:br/>
        <w:t>(1998)</w:t>
        <w:br/>
        <w:t>That's the date</w:t>
        <w:br/>
        <w:t>(That's the date).</w:t>
      </w:r>
    </w:p>
    <w:p>
      <w:pPr>
        <w:pStyle w:val="NormalWeb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  <w:t>Days of the Week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to the tune of Frere Jacques!)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se are all the</w:t>
        <w:br/>
        <w:t>da-ays of the we-ek,</w:t>
        <w:br/>
        <w:t>Sing with me,</w:t>
        <w:br/>
        <w:t>Sing with m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nday, Monday, Tuesday</w:t>
        <w:br/>
        <w:t>Wednesday, Thursday, Friday</w:t>
        <w:br/>
        <w:t>Saturday</w:t>
        <w:br/>
        <w:t>A day to play</w:t>
      </w:r>
    </w:p>
    <w:p>
      <w:pPr>
        <w:pStyle w:val="NormalWeb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  <w:t>Days of the Week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to the tune of Open Court’s Vowel Song)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can say the days for you and you can say them too!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nday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day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esday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dnesday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ursday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iday</w:t>
      </w:r>
    </w:p>
    <w:p>
      <w:pPr>
        <w:pStyle w:val="NormalWeb"/>
        <w:spacing w:before="0" w:after="0"/>
        <w:rPr>
          <w:color w:val="000000"/>
        </w:rPr>
      </w:pPr>
      <w:r>
        <w:rPr>
          <w:rFonts w:cs="Arial" w:ascii="Arial" w:hAnsi="Arial"/>
          <w:color w:val="000000"/>
        </w:rPr>
        <w:t>Sat-ur-day!</w:t>
      </w:r>
    </w:p>
    <w:p>
      <w:pPr>
        <w:pStyle w:val="NormalWeb"/>
        <w:rPr/>
      </w:pPr>
      <w:r>
        <w:rPr>
          <w:rFonts w:cs="Arial" w:ascii="Arial" w:hAnsi="Arial"/>
          <w:color w:val="000000"/>
          <w:sz w:val="32"/>
          <w:u w:val="single"/>
        </w:rPr>
        <w:t>Months of the Year</w:t>
      </w:r>
      <w:r>
        <w:rPr>
          <w:rFonts w:cs="Arial" w:ascii="Arial" w:hAnsi="Arial"/>
          <w:color w:val="000000"/>
        </w:rPr>
        <w:br/>
        <w:t>(to the tune of "Ten Little Indians")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uary, February, March, and April,</w:t>
        <w:br/>
        <w:t xml:space="preserve">May, June, July, August, and September, </w:t>
        <w:br/>
        <w:t>October, November, and December,</w:t>
        <w:br/>
        <w:t>These are the months of the year.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ll About Me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99840</wp:posOffset>
            </wp:positionH>
            <wp:positionV relativeFrom="paragraph">
              <wp:posOffset>409575</wp:posOffset>
            </wp:positionV>
            <wp:extent cx="1819275" cy="16002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2"/>
          <w:szCs w:val="36"/>
          <w:u w:val="single"/>
        </w:rPr>
        <w:t>I See Me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By Vicki Witcher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I see my head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I see my shoulder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I see my arm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I see my elbow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I see my wrist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I see my knee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I see my ankle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I see all of me!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(Use as a predicable chart…children name body part.)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iends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32"/>
          <w:szCs w:val="36"/>
          <w:u w:val="single"/>
        </w:rPr>
        <w:t>Friend of Mine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(tune: Mary Had a Little Lamb)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Will you be a friend of mine,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a friend of mine, a friend of mine?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Will you be a friend of mine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and (insert an action) around with me?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_______ is a friend of mine,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friend of mine, friend of mine,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_______ is a friend of mine,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 xml:space="preserve">who (insert same action) around with me.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11835" cy="701040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711835" cy="701040"/>
            <wp:effectExtent l="0" t="0" r="0" b="0"/>
            <wp:docPr id="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711835" cy="701040"/>
            <wp:effectExtent l="0" t="0" r="0" b="0"/>
            <wp:docPr id="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  <w:t>Friends, Friends 123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iends, friends 123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my friends are here with me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’re my friend, you’re my friend, you’re my friend, you’re my friend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iends, friends 123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my friends are here with me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Family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</w:r>
    </w:p>
    <w:p>
      <w:pPr>
        <w:pStyle w:val="Heading3"/>
        <w:jc w:val="left"/>
        <w:rPr>
          <w:b w:val="false"/>
          <w:b w:val="false"/>
          <w:bCs w:val="false"/>
          <w:color w:val="000000"/>
          <w:sz w:val="32"/>
          <w:u w:val="single"/>
        </w:rPr>
      </w:pPr>
      <w:r>
        <w:rPr>
          <w:b w:val="false"/>
          <w:bCs w:val="false"/>
          <w:color w:val="000000"/>
          <w:sz w:val="32"/>
          <w:u w:val="single"/>
        </w:rPr>
        <w:t>A Family Fingerplay</w:t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is a family    </w:t>
      </w:r>
      <w:r>
        <w:rPr>
          <w:rFonts w:cs="Arial" w:ascii="Arial" w:hAnsi="Arial"/>
          <w:i/>
          <w:iCs/>
        </w:rPr>
        <w:t>hold up one hand, fingers spread</w:t>
      </w:r>
      <w:r>
        <w:rPr>
          <w:rFonts w:cs="Arial" w:ascii="Arial" w:hAnsi="Arial"/>
        </w:rPr>
        <w:t xml:space="preserve"> </w:t>
        <w:br/>
        <w:t xml:space="preserve">Let's count them and see,  </w:t>
        <w:br/>
        <w:t xml:space="preserve">How many there are, </w:t>
        <w:br/>
        <w:t xml:space="preserve">And who they can be    </w:t>
      </w:r>
      <w:r>
        <w:rPr>
          <w:rFonts w:cs="Arial" w:ascii="Arial" w:hAnsi="Arial"/>
          <w:i/>
          <w:iCs/>
        </w:rPr>
        <w:t>count 1, 2, 3, 4, 5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This is the mother    </w:t>
      </w:r>
      <w:r>
        <w:rPr>
          <w:rFonts w:cs="Arial" w:ascii="Arial" w:hAnsi="Arial"/>
          <w:i/>
          <w:iCs/>
          <w:color w:val="000000"/>
        </w:rPr>
        <w:t>touch pointer finger</w:t>
      </w:r>
      <w:r>
        <w:rPr>
          <w:rFonts w:cs="Arial" w:ascii="Arial" w:hAnsi="Arial"/>
          <w:color w:val="000000"/>
        </w:rPr>
        <w:t xml:space="preserve"> </w:t>
        <w:br/>
        <w:t xml:space="preserve">Who loves everyone </w:t>
        <w:br/>
        <w:t xml:space="preserve">And this is the father   </w:t>
      </w:r>
      <w:r>
        <w:rPr>
          <w:rFonts w:cs="Arial" w:ascii="Arial" w:hAnsi="Arial"/>
          <w:i/>
          <w:iCs/>
          <w:color w:val="000000"/>
        </w:rPr>
        <w:t>touch big finger</w:t>
      </w:r>
      <w:r>
        <w:rPr>
          <w:rFonts w:cs="Arial" w:ascii="Arial" w:hAnsi="Arial"/>
          <w:color w:val="000000"/>
        </w:rPr>
        <w:t xml:space="preserve"> </w:t>
        <w:br/>
        <w:t>Who is lots of fun.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This is my sister    </w:t>
      </w:r>
      <w:r>
        <w:rPr>
          <w:rFonts w:cs="Arial" w:ascii="Arial" w:hAnsi="Arial"/>
          <w:i/>
          <w:iCs/>
          <w:color w:val="000000"/>
        </w:rPr>
        <w:t>touch ring finger</w:t>
      </w:r>
      <w:r>
        <w:rPr>
          <w:rFonts w:cs="Arial" w:ascii="Arial" w:hAnsi="Arial"/>
          <w:color w:val="000000"/>
        </w:rPr>
        <w:t xml:space="preserve"> </w:t>
        <w:br/>
        <w:t xml:space="preserve">She helps and she plays, </w:t>
        <w:br/>
        <w:t xml:space="preserve">And this is the baby    </w:t>
      </w:r>
      <w:r>
        <w:rPr>
          <w:rFonts w:cs="Arial" w:ascii="Arial" w:hAnsi="Arial"/>
          <w:i/>
          <w:iCs/>
          <w:color w:val="000000"/>
        </w:rPr>
        <w:t>touch little finger</w:t>
      </w:r>
      <w:r>
        <w:rPr>
          <w:rFonts w:cs="Arial" w:ascii="Arial" w:hAnsi="Arial"/>
          <w:color w:val="000000"/>
        </w:rPr>
        <w:t xml:space="preserve"> </w:t>
        <w:br/>
        <w:t>He's growing each day.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</w:rPr>
        <w:t xml:space="preserve">But who is this one?    </w:t>
      </w:r>
      <w:r>
        <w:rPr>
          <w:rFonts w:cs="Arial" w:ascii="Arial" w:hAnsi="Arial"/>
          <w:i/>
          <w:iCs/>
          <w:color w:val="000000"/>
        </w:rPr>
        <w:t>touch thumb</w:t>
      </w:r>
      <w:r>
        <w:rPr>
          <w:rFonts w:cs="Arial" w:ascii="Arial" w:hAnsi="Arial"/>
          <w:color w:val="000000"/>
        </w:rPr>
        <w:t xml:space="preserve"> </w:t>
        <w:br/>
        <w:t xml:space="preserve">He's out there alone, </w:t>
        <w:br/>
        <w:t xml:space="preserve">Why it's Jackie, the dog, </w:t>
        <w:br/>
        <w:t xml:space="preserve">And he's chewing a bone.   </w:t>
      </w:r>
      <w:r>
        <w:rPr>
          <w:rFonts w:cs="Arial" w:ascii="Arial" w:hAnsi="Arial"/>
          <w:i/>
          <w:iCs/>
          <w:color w:val="000000"/>
        </w:rPr>
        <w:t>wiggle thumb.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Pets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  <w:t>Where, Oh Where Has My Little Dog Gone?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h where, oh where has my little dog gone?</w:t>
        <w:br/>
        <w:t>Oh where, oh where can he be?</w:t>
        <w:br/>
        <w:t>With his ears so short and his tail so long,</w:t>
        <w:br/>
        <w:t>Oh where, oh where is he?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  <w:t>I Had A Poodle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had a little poodle (clenched fist for poodle)</w:t>
        <w:br/>
        <w:t>His coat was silver gray</w:t>
        <w:br/>
        <w:t>One day I thought I'd bathe him</w:t>
        <w:br/>
        <w:t>To wash the dirt away. (scrub fist)</w:t>
        <w:br/>
        <w:t>I washed my little poodle</w:t>
        <w:br/>
        <w:t>Then dried him with a towel. (pat fist)</w:t>
        <w:br/>
        <w:t>My poodle seemed to like his bath</w:t>
        <w:br/>
        <w:t>He didn't even growl.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color w:val="000000"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81095</wp:posOffset>
            </wp:positionH>
            <wp:positionV relativeFrom="paragraph">
              <wp:posOffset>635</wp:posOffset>
            </wp:positionV>
            <wp:extent cx="1691640" cy="19145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2"/>
          <w:u w:val="single"/>
        </w:rPr>
        <w:t>The Pet Song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see a (pet).</w:t>
        <w:br/>
        <w:t>The (pet) sees me.</w:t>
        <w:br/>
        <w:t>I like the (pets).</w:t>
        <w:br/>
        <w:t>The (pets) like me.</w:t>
        <w:br/>
        <w:t>Big (color) (pets).</w:t>
        <w:br/>
        <w:t>One, two, three.</w:t>
        <w:br/>
        <w:t>I like the (pets)</w:t>
        <w:br/>
        <w:t>and the (pets) like m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good for sight words and color words)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/>
          <w:b/>
          <w:bCs/>
        </w:rPr>
      </w:pPr>
      <w:r>
        <w:rPr>
          <w:rFonts w:cs="Arial" w:ascii="Arial" w:hAnsi="Arial"/>
          <w:b/>
          <w:bCs/>
        </w:rPr>
        <w:t>Fire Safet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6"/>
        <w:jc w:val="left"/>
        <w:rPr/>
      </w:pPr>
      <w:r>
        <w:rPr/>
        <w:t xml:space="preserve">Smoke Chant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f you don't want to choke </w:t>
        <w:br/>
        <w:t xml:space="preserve">Crawl under the smoke. </w:t>
        <w:br/>
        <w:t xml:space="preserve">Get down on the floor </w:t>
        <w:br/>
        <w:t xml:space="preserve">And head for the door.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(Act out with a blanket or towel as the smoke, have children crawl underneath</w:t>
      </w:r>
      <w:r>
        <w:rPr>
          <w:color w:val="000000"/>
        </w:rPr>
        <w:t>.)</w:t>
      </w:r>
    </w:p>
    <w:p>
      <w:pPr>
        <w:pStyle w:val="Normal"/>
        <w:rPr/>
      </w:pPr>
      <w:r>
        <w:rPr>
          <w:rFonts w:cs="Arial" w:ascii="Arial" w:hAnsi="Arial"/>
          <w:sz w:val="32"/>
          <w:u w:val="single"/>
        </w:rPr>
        <w:t>Firefighter Song</w:t>
      </w:r>
      <w:r>
        <w:rPr>
          <w:rFonts w:cs="Arial" w:ascii="Arial" w:hAnsi="Arial"/>
        </w:rPr>
        <w:t xml:space="preserve"> </w:t>
        <w:br/>
        <w:t xml:space="preserve">(tune: I'm a Little Teapot) </w:t>
      </w:r>
    </w:p>
    <w:p>
      <w:pPr>
        <w:pStyle w:val="NormalWeb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37410</wp:posOffset>
            </wp:positionH>
            <wp:positionV relativeFrom="paragraph">
              <wp:posOffset>955040</wp:posOffset>
            </wp:positionV>
            <wp:extent cx="1849755" cy="203136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I'm a little firefighter on the go. </w:t>
        <w:br/>
        <w:t xml:space="preserve">Here is my helmet </w:t>
        <w:br/>
        <w:t xml:space="preserve">Here is my hose. </w:t>
        <w:br/>
        <w:t xml:space="preserve">When I see a fire, </w:t>
        <w:br/>
        <w:t xml:space="preserve">Hear me shout: </w:t>
        <w:br/>
        <w:t xml:space="preserve">"Turn on the water </w:t>
        <w:br/>
        <w:t xml:space="preserve">and put the fire out!" </w:t>
        <w:br/>
        <w:t>Shhhhhhhh!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  <w:t>Five Little Firefighter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ve little firefighters </w:t>
        <w:br/>
        <w:t>(show five fingers)</w:t>
        <w:br/>
        <w:t xml:space="preserve">Sleeping in a row. </w:t>
        <w:br/>
        <w:t>(rest cheeks on hands &amp; close eyes)</w:t>
        <w:br/>
        <w:t xml:space="preserve">Ring goes the bell- </w:t>
        <w:br/>
        <w:t xml:space="preserve">Down the pole they go. </w:t>
        <w:br/>
        <w:t>(Pretend to slide down pole)</w:t>
        <w:br/>
        <w:t xml:space="preserve">They jump on the engine </w:t>
        <w:br/>
        <w:t>(Jump Up)</w:t>
        <w:br/>
        <w:t xml:space="preserve">And put out the fire. </w:t>
        <w:br/>
        <w:t>(Pretend to squirt with a hose)</w:t>
        <w:br/>
        <w:t xml:space="preserve">Now they're back home- </w:t>
        <w:br/>
        <w:t xml:space="preserve">My, but they're tired. </w:t>
        <w:br/>
        <w:t>(Stretch and yawn.)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6"/>
          <w:u w:val="single"/>
        </w:rPr>
        <w:t>Hurry, Hurry, Drive the Fire Truck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cs="Arial" w:ascii="Arial" w:hAnsi="Arial"/>
          <w:color w:val="000000"/>
          <w:szCs w:val="36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Hurry, hurry, drive the fire truck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(Hands on steering wheel)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 xml:space="preserve">Hurry, hurry, drive the fire truck 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Hurry, hurry, drive the fire truck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Ding, ding, ding, ding, ding!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(Ring bell)</w:t>
      </w:r>
      <w:r>
        <w:rPr>
          <w:rFonts w:cs="Arial" w:ascii="Arial" w:hAnsi="Arial"/>
          <w:color w:val="000000"/>
          <w:szCs w:val="36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Hurry, hurry, turn the corner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(Lean to the right)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Hurry, hurry, turn the corner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(Lean to the left)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Hurry, hurry, turn the corner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(Lean to the right and left)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Ding, ding, ding, ding, ding!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(Ring bell)</w:t>
      </w:r>
      <w:r>
        <w:rPr>
          <w:rFonts w:cs="Arial" w:ascii="Arial" w:hAnsi="Arial"/>
          <w:color w:val="000000"/>
          <w:szCs w:val="36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Hurry, hurry, climb the ladder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(Pretend to climb ladder)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Hurry, hurry, climb the ladder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Hurry, hurry, climb the ladder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Ding, ding, ding, ding, ding!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(Ring bell)</w:t>
      </w:r>
      <w:r>
        <w:rPr>
          <w:rFonts w:cs="Arial" w:ascii="Arial" w:hAnsi="Arial"/>
          <w:color w:val="000000"/>
          <w:szCs w:val="36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Hurry, hurry, squirt the water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 xml:space="preserve">(Pretend to spray hose) c6b 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 xml:space="preserve">Hurry, hurry, squirt the water 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 xml:space="preserve">Hurry, hurry, squirt the water 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Ding, ding, ding, ding, ding!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(Ring bell)</w:t>
      </w:r>
      <w:r>
        <w:rPr>
          <w:rFonts w:cs="Arial" w:ascii="Arial" w:hAnsi="Arial"/>
          <w:color w:val="000000"/>
          <w:szCs w:val="36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Slowly, slowly, back to the station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(Lean slowly to the left and right)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Slowly, slowly, back to the station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Slowly, slowly, back to the station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Ding, ding, ding, ding, ding!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 xml:space="preserve">(Ring bell) 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36"/>
        </w:rPr>
      </w:pPr>
      <w:r>
        <w:rPr/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Fall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  <w:t>Five Autumn Leaves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5 autumn leaves were hanging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from a tree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The first one said,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"Soon we'll be free!"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The second one said,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"I'm falling down to the ground!"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The third one said, "I'll fly to town!"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The fourth one said, "Let's not wait!"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The fifth one said, "Isn't fall great?"</w:t>
      </w:r>
    </w:p>
    <w:p>
      <w:pPr>
        <w:pStyle w:val="Normal"/>
        <w:rPr>
          <w:rFonts w:ascii="Arial" w:hAnsi="Arial" w:cs="Arial"/>
          <w:color w:val="000000"/>
          <w:sz w:val="36"/>
          <w:u w:val="single"/>
          <w:lang w:val="en-US" w:eastAsia="en-US"/>
        </w:rPr>
      </w:pPr>
      <w:r>
        <w:rPr>
          <w:rFonts w:cs="Arial" w:ascii="Arial" w:hAnsi="Arial"/>
          <w:color w:val="000000"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6235</wp:posOffset>
            </wp:positionH>
            <wp:positionV relativeFrom="paragraph">
              <wp:posOffset>216535</wp:posOffset>
            </wp:positionV>
            <wp:extent cx="1424940" cy="122872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u w:val="single"/>
        </w:rPr>
        <w:t>A Leaf</w:t>
      </w:r>
      <w:r>
        <w:rPr/>
        <w:t xml:space="preserve"> </w:t>
        <w:br/>
      </w:r>
      <w:r>
        <w:rPr>
          <w:rFonts w:cs="Arial" w:ascii="Arial" w:hAnsi="Arial"/>
        </w:rPr>
        <w:t>by Aileen Fisher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If I were a leaf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(but I wouldn't be)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I'd have to be tied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To a tree, tree, tree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I couldn't walk off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(or skip or run)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And my nose would get burned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By the sun, sun, sun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In summer I'd roast,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(in winter I'd freeze)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And all through October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I'd sneeze, sneeze, sneez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Rebus Poem)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</w:rPr>
        <w:t>Halloween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32"/>
          <w:szCs w:val="27"/>
          <w:u w:val="single"/>
        </w:rPr>
        <w:t>I Am A Pumpkin</w:t>
      </w:r>
      <w:r>
        <w:rPr>
          <w:rFonts w:cs="Arial" w:ascii="Arial" w:hAnsi="Arial"/>
        </w:rPr>
        <w:t xml:space="preserve"> </w:t>
        <w:br/>
        <w:t xml:space="preserve">(tune:  modified Twinkle, Twinkle or modified I'm A Little Teapot)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I am a pumpkin, big and round. </w:t>
        <w:br/>
        <w:t xml:space="preserve">Once upon a time I grew on the ground </w:t>
        <w:br/>
        <w:t xml:space="preserve">Now I have mouth, two eyes, a nose. </w:t>
        <w:br/>
        <w:t xml:space="preserve">What are they for, do you suppose? </w:t>
        <w:br/>
        <w:t xml:space="preserve">When I have a candle inside shining bright, </w:t>
        <w:br/>
        <w:t>I'll be a jack-o-lantern on Halloween night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u w:val="single"/>
        </w:rPr>
        <w:t>The Spider in the Web</w:t>
      </w:r>
      <w:r>
        <w:rPr/>
        <w:t xml:space="preserve"> </w:t>
        <w:br/>
      </w:r>
      <w:r>
        <w:rPr>
          <w:rFonts w:cs="Arial" w:ascii="Arial" w:hAnsi="Arial"/>
        </w:rPr>
        <w:t>(tune: Farmer in the Dell)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The spider in the web, 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The spider in the web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Spin, spin, oh watch him spin,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The spider in the web.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The spider catches _______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The spider catches _________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Spin, spin, oh watch him spin,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The spider in the web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502410" cy="1685925"/>
            <wp:effectExtent l="0" t="0" r="0" b="0"/>
            <wp:docPr id="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/>
      </w:pPr>
      <w:r>
        <w:rPr>
          <w:rFonts w:cs="Arial" w:ascii="Arial" w:hAnsi="Arial"/>
          <w:color w:val="000000"/>
          <w:sz w:val="32"/>
          <w:szCs w:val="36"/>
          <w:u w:val="single"/>
        </w:rPr>
        <w:t>There's A Spider On the Floor</w:t>
      </w:r>
      <w:r>
        <w:rPr>
          <w:color w:val="000000"/>
          <w:sz w:val="32"/>
          <w:u w:val="single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There's a spider on the floor, on the floor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There's a spider on the floor, on the floor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Who could ask for any more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Than a spider on the floor?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There's a spider on the floor, on the floor.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There's a spider on my leg, on my leg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There's a spider on my leg, on my leg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Oh it's really really big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This old spider on my leg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There's a spider on my leg, on my leg.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Now the spider's on my stomach, on my stomach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Now the spider's on my stomach, on my stomach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Oh he's just a dumb old lummock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This old spider on my stomach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Now the spider's on my stomach, on my stomach.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Now the spider's on my head, on my head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Now the spider's on my head, on my head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Oh I wish that I were dead,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I've got a spider on my head!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Now the spider's on my head, on my head.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And he jumps off! ...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Now there's a spider on the floor, on the floor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(repeat until you can't stand it any longer :o)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32"/>
          <w:szCs w:val="48"/>
          <w:u w:val="single"/>
        </w:rPr>
        <w:t>Five Pumpkins Fat and Round</w:t>
      </w:r>
      <w:r>
        <w:rPr/>
        <w:t xml:space="preserve"> </w:t>
        <w:br/>
      </w:r>
      <w:r>
        <w:rPr>
          <w:rFonts w:cs="Arial" w:ascii="Arial" w:hAnsi="Arial"/>
          <w:szCs w:val="27"/>
        </w:rPr>
        <w:t>By Victoria Smith</w:t>
      </w:r>
      <w:r>
        <w:rPr/>
        <w:t xml:space="preserve"> </w:t>
        <w:br/>
      </w:r>
      <w:r>
        <w:rPr>
          <w:rFonts w:cs="Arial" w:ascii="Arial" w:hAnsi="Arial"/>
          <w:szCs w:val="20"/>
        </w:rPr>
        <w:t>(tune:  Five Green and Speckled Frogs)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Five pumpkins fat and round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In a field outside of town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Waiting for Halloween to come,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Uh huh!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Along came the farmer's son,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He picked the biggest one,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Then there were four more pumpkins left.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</w:rPr>
        <w:t>repeat verses, counting down to one ...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One pumpkin fat and round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In a field outside of town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Waiting for Halloween to come,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Uh huh!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Along came the farmer's son,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He picked the only one,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Then there were no more pumpkins left.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Fall Harvest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  <w:t>Scarecrow, Scarecrow</w:t>
      </w:r>
    </w:p>
    <w:p>
      <w:pPr>
        <w:pStyle w:val="NormalWeb"/>
        <w:rPr>
          <w:color w:val="000000"/>
          <w:sz w:val="40"/>
          <w:u w:val="single"/>
        </w:rPr>
      </w:pPr>
      <w:r>
        <w:rPr>
          <w:rFonts w:cs="Arial" w:ascii="Arial" w:hAnsi="Arial"/>
          <w:color w:val="000000"/>
        </w:rPr>
        <w:t>Scarecrow, scarecrow,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How scary can you be?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You scared (insert name)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But you didn't scare me!</w:t>
      </w:r>
    </w:p>
    <w:p>
      <w:pPr>
        <w:pStyle w:val="Normal"/>
        <w:rPr/>
      </w:pPr>
      <w:r>
        <w:rPr>
          <w:rFonts w:cs="Arial" w:ascii="Arial" w:hAnsi="Arial"/>
          <w:sz w:val="32"/>
          <w:szCs w:val="27"/>
          <w:u w:val="single"/>
        </w:rPr>
        <w:t>Two Pumpkin Seeds</w:t>
      </w:r>
      <w:r>
        <w:rPr>
          <w:rFonts w:cs="Arial" w:ascii="Arial" w:hAnsi="Arial"/>
          <w:sz w:val="32"/>
          <w:u w:val="single"/>
        </w:rPr>
        <w:t xml:space="preserve">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ne day I found two pumpkin seeds. </w:t>
        <w:br/>
        <w:t xml:space="preserve">I planted one and pulled the weeds. </w:t>
        <w:br/>
        <w:t xml:space="preserve">It sprouted roots and a long green vine. </w:t>
        <w:br/>
        <w:t xml:space="preserve">A pumpkin grew.  I called it mine. </w:t>
        <w:br/>
        <w:t xml:space="preserve">My pumpkin was quite round and fat. </w:t>
        <w:br/>
        <w:t xml:space="preserve">I really am quite proud of that. </w:t>
        <w:br/>
        <w:t xml:space="preserve">But there is something I'll admit </w:t>
        <w:br/>
        <w:t xml:space="preserve">That has me worried just a bit. </w:t>
        <w:br/>
        <w:t xml:space="preserve">I ate the other seed, you see. </w:t>
        <w:br/>
        <w:t>Now will it grow inside of me?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rhyming words)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/>
      </w:pPr>
      <w:r>
        <w:rPr>
          <w:rFonts w:cs="Arial" w:ascii="Arial" w:hAnsi="Arial"/>
          <w:color w:val="000000"/>
          <w:sz w:val="32"/>
          <w:szCs w:val="36"/>
          <w:u w:val="single"/>
        </w:rPr>
        <w:t>Scarecrow, Scarecrow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(tune:  Twinkle, Twinkle)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Scarecrow, scarecrow turn around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Scarecrow, scarecrow touch the ground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Stand up tall and blink your eyes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Raise your hands up to the sky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Clap your hands, then tap your knees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Turn around and tap your feet.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Scarecrow, scarecrow touch your toes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Scarecrow, scarecrow tap your nose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Swing your arms so very slow,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Now real fast to scare the crows!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Tough your head, jump up and down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Now sit down without a sound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36"/>
          <w:u w:val="single"/>
        </w:rPr>
      </w:pPr>
      <w:r>
        <w:rPr>
          <w:rFonts w:cs="Arial" w:ascii="Arial" w:hAnsi="Arial"/>
          <w:color w:val="000000"/>
          <w:sz w:val="36"/>
          <w:u w:val="single"/>
        </w:rPr>
        <w:drawing>
          <wp:inline distT="0" distB="0" distL="0" distR="0">
            <wp:extent cx="837565" cy="1257300"/>
            <wp:effectExtent l="0" t="0" r="0" b="0"/>
            <wp:docPr id="1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32"/>
          <w:szCs w:val="27"/>
          <w:u w:val="single"/>
        </w:rPr>
        <w:t>10 Little Pumpkins</w:t>
      </w:r>
      <w:r>
        <w:rPr>
          <w:rFonts w:cs="Arial" w:ascii="Arial" w:hAnsi="Arial"/>
        </w:rPr>
        <w:t xml:space="preserve"> </w:t>
        <w:br/>
        <w:t xml:space="preserve">(tune:  Ten Little Indians) </w:t>
      </w:r>
    </w:p>
    <w:p>
      <w:pPr>
        <w:pStyle w:val="NormalWeb"/>
        <w:rPr>
          <w:rFonts w:ascii="Arial" w:hAnsi="Arial" w:cs="Arial"/>
          <w:color w:val="000000"/>
          <w:sz w:val="36"/>
          <w:u w:val="single"/>
        </w:rPr>
      </w:pPr>
      <w:r>
        <w:rPr>
          <w:rFonts w:cs="Arial" w:ascii="Arial" w:hAnsi="Arial"/>
          <w:color w:val="000000"/>
        </w:rPr>
        <w:t xml:space="preserve">One little, two little, three little pumpkins, </w:t>
        <w:br/>
        <w:t xml:space="preserve">Four little, five little, six little pumpkins, </w:t>
        <w:br/>
        <w:t xml:space="preserve">Seven little, eight little, nine little pumpkins, </w:t>
        <w:br/>
        <w:t>Ten pumpkins in the pumpkin patch.</w:t>
      </w:r>
    </w:p>
    <w:p>
      <w:pPr>
        <w:pStyle w:val="NormalWeb"/>
        <w:rPr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  <w:t>Apple Tree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Way up high in the apple tree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Five little apples were smiling at me!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I shook that tree as hard as I could,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Down came those apples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M-m-m! They were GOOD!</w:t>
      </w:r>
    </w:p>
    <w:p>
      <w:pPr>
        <w:pStyle w:val="NormalWeb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</w:r>
    </w:p>
    <w:p>
      <w:pPr>
        <w:pStyle w:val="NormalWeb"/>
        <w:rPr/>
      </w:pPr>
      <w:r>
        <w:rPr>
          <w:rFonts w:cs="Arial" w:ascii="Arial" w:hAnsi="Arial"/>
          <w:color w:val="000000"/>
          <w:sz w:val="32"/>
          <w:szCs w:val="36"/>
          <w:u w:val="single"/>
        </w:rPr>
        <w:t>Apples, Apples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(tune: Twinkle, Twinkle)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Apples juicy, apples round,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On the tree or on the ground.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Apples yellow, apples red,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Apple pie and juice and bread!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Apples crunchy, apples sweet,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Apples are so good to eat!</w:t>
      </w:r>
      <w:r>
        <w:rPr>
          <w:color w:val="000000"/>
        </w:rPr>
        <w:t xml:space="preserve"> </w:t>
      </w:r>
    </w:p>
    <w:p>
      <w:pPr>
        <w:pStyle w:val="NormalWeb"/>
        <w:jc w:val="cente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drawing>
          <wp:inline distT="0" distB="0" distL="0" distR="0">
            <wp:extent cx="1597660" cy="1798955"/>
            <wp:effectExtent l="0" t="0" r="0" b="0"/>
            <wp:docPr id="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color w:val="000000"/>
          <w:sz w:val="32"/>
          <w:szCs w:val="36"/>
          <w:u w:val="single"/>
        </w:rPr>
        <w:t>Apple</w:t>
      </w:r>
      <w:r>
        <w:rPr>
          <w:color w:val="000000"/>
          <w:sz w:val="32"/>
          <w:u w:val="single"/>
        </w:rPr>
        <w:t xml:space="preserve"> 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(tune: Bingo)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I know a fruit that grows on trees,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And apple is its name, oh!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A  P  P  L  E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A  P  P  L  E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A  P  P  L  E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And apple is its name, oh!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In summer and in early fall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It's time to pick an apple!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(Chorus)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It may be sweet or may be tart,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It's red, or green, or yellow!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(Chorus)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Make applesauce or apple juice</w:t>
      </w:r>
      <w:r>
        <w:rPr>
          <w:color w:val="000000"/>
        </w:rPr>
        <w:t xml:space="preserve"> </w:t>
        <w:br/>
      </w:r>
      <w:r>
        <w:rPr>
          <w:rFonts w:cs="Arial" w:ascii="Arial" w:hAnsi="Arial"/>
          <w:color w:val="000000"/>
        </w:rPr>
        <w:t>Or apple pie with apples!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(Chorus)</w:t>
      </w:r>
      <w:r>
        <w:rPr>
          <w:color w:val="000000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  <w:t>Apples, Apples 123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pples, apples, one, two, three, </w:t>
        <w:br/>
        <w:t xml:space="preserve">Apples for you, </w:t>
        <w:br/>
        <w:t xml:space="preserve">Apples for me. </w:t>
        <w:br/>
        <w:t xml:space="preserve">Apples big, </w:t>
        <w:br/>
        <w:t xml:space="preserve">Apples small, </w:t>
        <w:br/>
        <w:t xml:space="preserve">Apple trees tiny, </w:t>
        <w:br/>
        <w:t xml:space="preserve">Apple trees tall. </w:t>
        <w:br/>
        <w:t xml:space="preserve">Apples sour, </w:t>
        <w:br/>
        <w:t xml:space="preserve">Apples sweet, </w:t>
        <w:br/>
        <w:t>Apples, apples, are nice to eat.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Thanksgiving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  <w:t>Hello Mr. Turkey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sung to: If you're happy and you know it) </w:t>
        <w:br/>
        <w:t xml:space="preserve">Hello, Mr. Turkey how are you? </w:t>
        <w:br/>
        <w:t xml:space="preserve">Hello, Mr. Turkey how are you? </w:t>
        <w:br/>
        <w:t xml:space="preserve">With a gobble, gobble, gobble </w:t>
        <w:br/>
        <w:t xml:space="preserve">and a wobble, wobble, wobble, </w:t>
        <w:br/>
        <w:t xml:space="preserve">Hello, Mr. Turkey how are you? </w:t>
        <w:br/>
        <w:t>Hello Mr. Turkey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  <w:t>I Met a Turkey Gobbler</w:t>
      </w:r>
    </w:p>
    <w:p>
      <w:pPr>
        <w:pStyle w:val="NormalWeb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26210</wp:posOffset>
            </wp:positionH>
            <wp:positionV relativeFrom="paragraph">
              <wp:posOffset>1747520</wp:posOffset>
            </wp:positionV>
            <wp:extent cx="897255" cy="114300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I met a turkey gobbler, when I went out to play, </w:t>
        <w:br/>
        <w:t xml:space="preserve">Oh, Mr. Turkey gobbler, How are you today? </w:t>
        <w:br/>
        <w:t xml:space="preserve">Gobble, Gobble, Gobble, That I can not say, </w:t>
        <w:br/>
        <w:t>Don't ask me such a question, On Thanksgiving Day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  <w:t>Five Fat Turkeys are 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ve fat turkeys are we</w:t>
      </w:r>
    </w:p>
    <w:p>
      <w:pPr>
        <w:pStyle w:val="BodyTextIndent2"/>
        <w:ind w:left="0" w:hanging="0"/>
        <w:rPr>
          <w:sz w:val="40"/>
        </w:rPr>
      </w:pPr>
      <w:r>
        <w:rPr/>
        <w:t xml:space="preserve">We slept all night in a tree </w:t>
        <w:br/>
        <w:t xml:space="preserve">When the cook came around, </w:t>
        <w:br/>
        <w:t xml:space="preserve">We couldn't be found </w:t>
        <w:br/>
        <w:t>That's why we're here, you see!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Police Officer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27"/>
          <w:u w:val="single"/>
        </w:rPr>
        <w:t>Policeman</w:t>
      </w:r>
      <w:r>
        <w:rPr>
          <w:rFonts w:cs="Arial" w:ascii="Arial" w:hAnsi="Arial"/>
          <w:sz w:val="32"/>
          <w:u w:val="single"/>
        </w:rPr>
        <w:t xml:space="preserve"> </w:t>
      </w:r>
      <w:r>
        <w:rPr>
          <w:rFonts w:cs="Arial" w:ascii="Arial" w:hAnsi="Arial"/>
        </w:rPr>
        <w:br/>
        <w:t>(A fingerplay)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 xml:space="preserve">This is a car driving down the street </w:t>
        <w:br/>
      </w:r>
      <w:r>
        <w:rPr>
          <w:rFonts w:cs="Arial" w:ascii="Arial" w:hAnsi="Arial"/>
          <w:i/>
          <w:iCs/>
          <w:color w:val="000000"/>
        </w:rPr>
        <w:t>  (right fist travels down extended left arm)</w:t>
      </w:r>
      <w:r>
        <w:rPr>
          <w:rFonts w:cs="Arial" w:ascii="Arial" w:hAnsi="Arial"/>
          <w:color w:val="000000"/>
        </w:rPr>
        <w:t xml:space="preserve"> </w:t>
        <w:br/>
        <w:t xml:space="preserve">Here's a policeman walking his beat </w:t>
        <w:br/>
      </w:r>
      <w:r>
        <w:rPr>
          <w:rFonts w:cs="Arial" w:ascii="Arial" w:hAnsi="Arial"/>
          <w:i/>
          <w:iCs/>
          <w:color w:val="000000"/>
        </w:rPr>
        <w:t>  (right index and middle fingers walk down left arm)</w:t>
      </w:r>
      <w:r>
        <w:rPr>
          <w:rFonts w:cs="Arial" w:ascii="Arial" w:hAnsi="Arial"/>
          <w:color w:val="000000"/>
        </w:rPr>
        <w:t xml:space="preserve"> </w:t>
        <w:br/>
        <w:t xml:space="preserve">Now he is checking the stores at night </w:t>
        <w:br/>
        <w:t xml:space="preserve">To see that the stores are locked up tight </w:t>
        <w:br/>
      </w:r>
      <w:r>
        <w:rPr>
          <w:rFonts w:cs="Arial" w:ascii="Arial" w:hAnsi="Arial"/>
          <w:i/>
          <w:iCs/>
          <w:color w:val="000000"/>
        </w:rPr>
        <w:t> ( right index finger and thumb turn key in keyhole formed   by crook of little finger of left hand, other fingers in a fist.)</w:t>
      </w:r>
      <w:r>
        <w:rPr>
          <w:rFonts w:cs="Arial" w:ascii="Arial" w:hAnsi="Arial"/>
          <w:color w:val="000000"/>
        </w:rPr>
        <w:t xml:space="preserve"> </w:t>
        <w:br/>
        <w:t xml:space="preserve">And this is the friendly traffic cop, </w:t>
        <w:br/>
      </w:r>
      <w:r>
        <w:rPr>
          <w:rFonts w:cs="Arial" w:ascii="Arial" w:hAnsi="Arial"/>
          <w:i/>
          <w:iCs/>
          <w:color w:val="000000"/>
        </w:rPr>
        <w:t>  (left hand in fist, index finger straight up)</w:t>
      </w:r>
      <w:r>
        <w:rPr>
          <w:rFonts w:cs="Arial" w:ascii="Arial" w:hAnsi="Arial"/>
          <w:color w:val="000000"/>
        </w:rPr>
        <w:t xml:space="preserve"> </w:t>
        <w:br/>
        <w:t xml:space="preserve">Who tells the cars when to Go and Stop! </w:t>
        <w:br/>
      </w:r>
      <w:r>
        <w:rPr>
          <w:rFonts w:cs="Arial" w:ascii="Arial" w:hAnsi="Arial"/>
          <w:i/>
          <w:iCs/>
          <w:color w:val="000000"/>
        </w:rPr>
        <w:t>  (on Go index finger beckons, on Stop, raise fist up)</w:t>
      </w:r>
      <w:r>
        <w:rPr>
          <w:rFonts w:cs="Arial" w:ascii="Arial" w:hAnsi="Arial"/>
          <w:color w:val="000000"/>
        </w:rPr>
        <w:t xml:space="preserve"> </w:t>
        <w:br/>
        <w:t xml:space="preserve">When cars get in a traffic jam </w:t>
        <w:br/>
      </w:r>
      <w:r>
        <w:rPr>
          <w:rFonts w:cs="Arial" w:ascii="Arial" w:hAnsi="Arial"/>
          <w:i/>
          <w:iCs/>
          <w:color w:val="000000"/>
        </w:rPr>
        <w:t>  (jam fists together)</w:t>
      </w:r>
      <w:r>
        <w:rPr>
          <w:rFonts w:cs="Arial" w:ascii="Arial" w:hAnsi="Arial"/>
          <w:color w:val="000000"/>
        </w:rPr>
        <w:t xml:space="preserve"> </w:t>
        <w:br/>
        <w:t xml:space="preserve">He help them better than anyone can. </w:t>
        <w:br/>
      </w:r>
      <w:r>
        <w:rPr>
          <w:rFonts w:cs="Arial" w:ascii="Arial" w:hAnsi="Arial"/>
          <w:i/>
          <w:iCs/>
          <w:color w:val="000000"/>
        </w:rPr>
        <w:t> (left index finger as cop stands erect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36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36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20"/>
          <w:u w:val="single"/>
        </w:rPr>
      </w:pPr>
      <w:r>
        <w:rPr>
          <w:rFonts w:cs="Arial" w:ascii="Arial" w:hAnsi="Arial"/>
          <w:sz w:val="36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20"/>
          <w:u w:val="single"/>
        </w:rPr>
      </w:pPr>
      <w:r>
        <w:rPr>
          <w:rFonts w:cs="Arial" w:ascii="Arial" w:hAnsi="Arial"/>
          <w:sz w:val="36"/>
          <w:szCs w:val="20"/>
          <w:u w:val="single"/>
        </w:rPr>
        <w:drawing>
          <wp:inline distT="0" distB="0" distL="0" distR="0">
            <wp:extent cx="1705610" cy="1096645"/>
            <wp:effectExtent l="0" t="0" r="0" b="0"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20"/>
          <w:u w:val="single"/>
        </w:rPr>
      </w:pPr>
      <w:r>
        <w:rPr>
          <w:rFonts w:cs="Arial" w:ascii="Arial" w:hAnsi="Arial"/>
          <w:sz w:val="36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  <w:szCs w:val="20"/>
          <w:u w:val="single"/>
        </w:rPr>
      </w:pPr>
      <w:r>
        <w:rPr>
          <w:rFonts w:cs="Arial" w:ascii="Arial" w:hAnsi="Arial"/>
          <w:sz w:val="36"/>
          <w:szCs w:val="20"/>
          <w:u w:val="single"/>
        </w:rPr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99840</wp:posOffset>
            </wp:positionH>
            <wp:positionV relativeFrom="paragraph">
              <wp:posOffset>635</wp:posOffset>
            </wp:positionV>
            <wp:extent cx="1619250" cy="209550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20"/>
          <w:u w:val="single"/>
        </w:rPr>
        <w:t>I'm a Police Officer</w:t>
      </w:r>
      <w:r>
        <w:rPr>
          <w:rFonts w:cs="Arial" w:ascii="Arial" w:hAnsi="Arial"/>
          <w:sz w:val="32"/>
          <w:szCs w:val="15"/>
          <w:u w:val="single"/>
        </w:rPr>
        <w:t xml:space="preserve"> 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Cs w:val="15"/>
        </w:rPr>
        <w:t>(Sung to: "I'm a little Teapot")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Cs w:val="15"/>
        </w:rPr>
        <w:t>I'm a police officer</w:t>
        <w:br/>
        <w:t>With my star,</w:t>
        <w:br/>
        <w:t>I help people</w:t>
        <w:br/>
        <w:t>Near and far.</w:t>
        <w:br/>
        <w:t>If you have a problem,</w:t>
        <w:br/>
        <w:t>Call on me,</w:t>
        <w:br/>
        <w:t>And I will be there</w:t>
        <w:br/>
        <w:t>One, two, three!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Toy Store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color w:val="000000"/>
          <w:sz w:val="32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6"/>
          <w:u w:val="single"/>
        </w:rPr>
        <w:t>Little Red Wagon</w:t>
      </w:r>
    </w:p>
    <w:p>
      <w:pPr>
        <w:pStyle w:val="NormalWeb"/>
        <w:rPr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Bumpin' up and down in my little red wagon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Bumpin' up and down in my little red wagon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Bumpin' up and down in my little red wagon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Havin' so much fun</w:t>
      </w:r>
      <w:r>
        <w:rPr>
          <w:rFonts w:cs="Arial" w:ascii="Arial" w:hAnsi="Arial"/>
          <w:color w:val="000000"/>
          <w:szCs w:val="36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Here come my friends in their little red wagons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Here come my friends in their little red wagons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Here come my friends in their little red wagons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Havin' so much fun</w:t>
      </w:r>
      <w:r>
        <w:rPr>
          <w:rFonts w:cs="Arial" w:ascii="Arial" w:hAnsi="Arial"/>
          <w:color w:val="000000"/>
          <w:szCs w:val="36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Pull me around in my little red wagon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Pull me around in my little red wagon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Pull me around in my little red wagon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Havin' so much fun</w:t>
      </w:r>
      <w:r>
        <w:rPr>
          <w:rFonts w:cs="Arial" w:ascii="Arial" w:hAnsi="Arial"/>
          <w:color w:val="000000"/>
          <w:szCs w:val="36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Turn the corner in my little red wagon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Turn the corner in my little red wagon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Turn the corner in my little red wagon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Havin' so much fun</w:t>
      </w:r>
      <w:r>
        <w:rPr>
          <w:rFonts w:cs="Arial" w:ascii="Arial" w:hAnsi="Arial"/>
          <w:color w:val="000000"/>
          <w:szCs w:val="36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Bumpin' up and down in my little red wagon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Bumpin' up and down in my little red wagon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Bumpin' up and down in my little red wagon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Havin' so much fun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 xml:space="preserve">We're having so much fun! </w:t>
      </w:r>
    </w:p>
    <w:p>
      <w:pPr>
        <w:pStyle w:val="Normal"/>
        <w:rPr>
          <w:sz w:val="32"/>
          <w:u w:val="single"/>
        </w:rPr>
      </w:pPr>
      <w:r>
        <w:rPr>
          <w:rFonts w:cs="Arial" w:ascii="Arial" w:hAnsi="Arial"/>
          <w:sz w:val="32"/>
          <w:szCs w:val="20"/>
          <w:u w:val="single"/>
        </w:rPr>
        <w:t>Teddy bear Teddy bear</w:t>
      </w:r>
      <w:r>
        <w:rPr>
          <w:rFonts w:cs="Arial" w:ascii="Arial" w:hAnsi="Arial"/>
          <w:sz w:val="32"/>
          <w:szCs w:val="15"/>
          <w:u w:val="single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Teddy bear, teddy bear,</w:t>
        <w:br/>
        <w:t>Turn around,</w:t>
        <w:br/>
        <w:t>Teddy bear, teddy bear,</w:t>
        <w:br/>
        <w:t>Touch the ground.</w:t>
        <w:br/>
        <w:t>Teddy bear, teddy bear,</w:t>
        <w:br/>
        <w:t>Dance on your toes,</w:t>
        <w:br/>
        <w:t>Teddy bear, teddy bear.</w:t>
        <w:br/>
        <w:t>Touch your nose.</w:t>
        <w:br/>
        <w:t>Teddy bear, teddy bear,</w:t>
        <w:br/>
        <w:t>Stand on your head,</w:t>
        <w:br/>
        <w:t>Teddy bear, teddy bear,</w:t>
        <w:br/>
        <w:t>Go to bed.</w:t>
        <w:br/>
        <w:t>Teddy bear, teddy bear,</w:t>
        <w:br/>
        <w:t>Say good-night,</w:t>
        <w:br/>
        <w:t>Teddy bear, teddy bear,</w:t>
        <w:br/>
        <w:t>Turn out the light.</w:t>
        <w:br/>
        <w:t>Teddy bear, teddy bear,</w:t>
        <w:br/>
        <w:t>Wake up now,</w:t>
        <w:br/>
        <w:t>Teddy bear, teddy bear,</w:t>
        <w:br/>
        <w:t>Take a bow.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Hanukkah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  <w:t>I’m a Little Latke</w:t>
      </w:r>
    </w:p>
    <w:p>
      <w:pPr>
        <w:pStyle w:val="NormalWeb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I'm a little latke, round and brown, </w:t>
        <w:br/>
        <w:t>Here is my upside, here is my down. </w:t>
        <w:br/>
        <w:t>When I am all ready, take a bite, </w:t>
        <w:br/>
        <w:t>And eat me up on Hanukkah night. 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  <w:u w:val="single"/>
        </w:rPr>
        <w:t>Twinkle, Twinkle Hanukkah Lights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ung to the tune of Twinkle, Twinkle Little Star)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winkle, twinkle Hanukkah lights shining brightly for 8 nights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 the dreidel spin around, eat some latke crisp and brown.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</w:rPr>
      </w:pPr>
      <w:r>
        <w:rPr>
          <w:rFonts w:cs="Arial" w:ascii="Arial" w:hAnsi="Arial"/>
          <w:color w:val="000000"/>
        </w:rPr>
        <w:t>Twinkle, twinkle Hanukkah lights shining brightly for 8 nights.</w:t>
      </w:r>
    </w:p>
    <w:p>
      <w:pPr>
        <w:pStyle w:val="NormalWeb"/>
        <w:ind w:left="720" w:hanging="0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  <w:t>On My Hanukkah Menorah</w:t>
      </w:r>
    </w:p>
    <w:p>
      <w:pPr>
        <w:pStyle w:val="NormalWeb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Hold up hands with thumbs together for the Shamus (Helper candle) and four fingers on each side representing the eight candles) Tune: 10 Little Indians</w:t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e little two little three little candles.... Four little, five little, six little candles....</w:t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even little, Eight little, Nine little candles.... On My Hanukkah Menorah.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color w:val="000000"/>
        </w:rPr>
      </w:pPr>
      <w:r>
        <w:rPr>
          <w:rFonts w:cs="Arial" w:ascii="Arial" w:hAnsi="Arial"/>
          <w:color w:val="000000"/>
        </w:rPr>
        <w:t>Other verses: (Jump little candles....Melt little candles)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Christmas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color w:val="000000"/>
          <w:sz w:val="32"/>
          <w:szCs w:val="20"/>
          <w:u w:val="single"/>
        </w:rPr>
      </w:pPr>
      <w:r>
        <w:rPr>
          <w:rFonts w:cs="Arial" w:ascii="Arial" w:hAnsi="Arial"/>
          <w:color w:val="000000"/>
          <w:sz w:val="32"/>
          <w:szCs w:val="20"/>
          <w:u w:val="single"/>
        </w:rPr>
        <w:t xml:space="preserve">Reindeer Poky 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(sung to the tune of "The Hokey Poky")</w:t>
        <w:br/>
        <w:t>You put your antlers in. You put your antlers out.</w:t>
        <w:br/>
        <w:t>You put you antlers in and you shake them all about.</w:t>
        <w:br/>
        <w:t>You do the Reindeer Poky and you turn yourself around.</w:t>
        <w:br/>
        <w:t>That's what it's all about!</w:t>
        <w:br/>
        <w:t>You put your hooves in....</w:t>
        <w:br/>
        <w:t>You put your red nose in....</w:t>
        <w:br/>
        <w:t>You put your fluffy tail in...</w:t>
        <w:br/>
        <w:t>You put your reindeer body in...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Comic Sans MS" w:ascii="Comic Sans MS" w:hAnsi="Comic Sans MS"/>
          <w:color w:val="000000"/>
          <w:sz w:val="27"/>
          <w:szCs w:val="27"/>
        </w:rPr>
        <w:drawing>
          <wp:inline distT="0" distB="0" distL="0" distR="0">
            <wp:extent cx="594995" cy="471805"/>
            <wp:effectExtent l="0" t="0" r="0" b="0"/>
            <wp:docPr id="1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7"/>
          <w:szCs w:val="27"/>
        </w:rPr>
        <w:drawing>
          <wp:inline distT="0" distB="0" distL="0" distR="0">
            <wp:extent cx="594995" cy="471805"/>
            <wp:effectExtent l="0" t="0" r="0" b="0"/>
            <wp:docPr id="1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7"/>
          <w:szCs w:val="27"/>
        </w:rPr>
        <w:drawing>
          <wp:inline distT="0" distB="0" distL="0" distR="0">
            <wp:extent cx="594995" cy="471805"/>
            <wp:effectExtent l="0" t="0" r="0" b="0"/>
            <wp:docPr id="1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7"/>
          <w:szCs w:val="27"/>
        </w:rPr>
        <w:drawing>
          <wp:inline distT="0" distB="0" distL="0" distR="0">
            <wp:extent cx="594995" cy="471805"/>
            <wp:effectExtent l="0" t="0" r="0" b="0"/>
            <wp:docPr id="1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48"/>
          <w:u w:val="single"/>
        </w:rPr>
        <w:t>You Are My Reindeer</w:t>
      </w:r>
      <w:r>
        <w:rPr>
          <w:rFonts w:cs="Arial" w:ascii="Arial" w:hAnsi="Arial"/>
        </w:rPr>
        <w:br/>
        <w:t xml:space="preserve">Tune: </w:t>
      </w:r>
      <w:r>
        <w:rPr>
          <w:rStyle w:val="Emphasis"/>
          <w:rFonts w:cs="Arial" w:ascii="Arial" w:hAnsi="Arial"/>
        </w:rPr>
        <w:t>You Are My Sunshine</w:t>
      </w:r>
    </w:p>
    <w:p>
      <w:pPr>
        <w:pStyle w:val="NormalWeb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You are my reindeer, my wild reindeer.</w:t>
        <w:br/>
        <w:t>You make me angry when you won't mind.</w:t>
        <w:br/>
        <w:t>You are my reindeer, my wild reindeer.</w:t>
        <w:br/>
        <w:t>Please don't run away again!</w:t>
      </w:r>
    </w:p>
    <w:p>
      <w:pPr>
        <w:pStyle w:val="NormalWeb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You are my reindeer, my wild reindeer.</w:t>
        <w:br/>
        <w:t>What will I do with all of you?</w:t>
        <w:br/>
        <w:t>Santa will need you on Christmas Eve.</w:t>
        <w:br/>
        <w:t>I can't train you, my wild reindeer.</w:t>
      </w:r>
    </w:p>
    <w:p>
      <w:pPr>
        <w:pStyle w:val="NormalWeb"/>
        <w:rPr>
          <w:rFonts w:ascii="Arial" w:hAnsi="Arial" w:cs="Arial"/>
          <w:color w:val="000000"/>
          <w:sz w:val="36"/>
          <w:szCs w:val="20"/>
          <w:u w:val="single"/>
        </w:rPr>
      </w:pPr>
      <w:r>
        <w:rPr>
          <w:rFonts w:cs="Arial" w:ascii="Arial" w:hAnsi="Arial"/>
          <w:color w:val="000000"/>
          <w:szCs w:val="27"/>
        </w:rPr>
        <w:t>You are my reindeer, my wild reindeer.</w:t>
        <w:br/>
        <w:t>I'm learning to be so kind to you.</w:t>
        <w:br/>
        <w:t>We are becoming very good friends.</w:t>
        <w:br/>
        <w:t>Santa will be so proud of you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32"/>
          <w:szCs w:val="20"/>
          <w:u w:val="single"/>
        </w:rPr>
        <w:t>Let's All Do a Little Clapping</w:t>
      </w:r>
      <w:r>
        <w:rPr>
          <w:rFonts w:cs="Arial" w:ascii="Arial" w:hAnsi="Arial"/>
          <w:color w:val="000000"/>
          <w:sz w:val="20"/>
          <w:szCs w:val="20"/>
        </w:rPr>
        <w:br/>
        <w:t>(</w:t>
      </w:r>
      <w:r>
        <w:rPr>
          <w:rFonts w:cs="Arial" w:ascii="Arial" w:hAnsi="Arial"/>
          <w:color w:val="000000"/>
          <w:szCs w:val="20"/>
        </w:rPr>
        <w:t>Sing to: We Wish You A Merry Christmas &amp; A Happy New Year!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Cs w:val="20"/>
        </w:rPr>
        <w:t>Let's all do a little clapping, let's all do a little clapping, let's all do a</w:t>
        <w:br/>
        <w:t xml:space="preserve">little clapping, &amp; spread Christmas cheer. 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You can change the clapping to</w:t>
        <w:br/>
        <w:t>other activities.</w:t>
        <w:br/>
        <w:t>2.Jumping</w:t>
        <w:br/>
        <w:t>3.Twirling</w:t>
        <w:br/>
        <w:t>4.Stretching</w:t>
        <w:br/>
        <w:t xml:space="preserve">5.Bending </w:t>
      </w:r>
    </w:p>
    <w:p>
      <w:pPr>
        <w:pStyle w:val="NormalWeb"/>
        <w:rPr>
          <w:rFonts w:ascii="Arial" w:hAnsi="Arial" w:cs="Arial"/>
          <w:color w:val="000000"/>
          <w:sz w:val="32"/>
          <w:szCs w:val="20"/>
          <w:u w:val="single"/>
        </w:rPr>
      </w:pPr>
      <w:r>
        <w:rPr>
          <w:rFonts w:cs="Arial" w:ascii="Arial" w:hAnsi="Arial"/>
          <w:color w:val="000000"/>
          <w:sz w:val="32"/>
          <w:szCs w:val="20"/>
          <w:u w:val="single"/>
        </w:rPr>
        <w:t xml:space="preserve">Old St. Nicholas 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(tune Old McDonald had a farm)</w:t>
      </w:r>
    </w:p>
    <w:p>
      <w:pPr>
        <w:pStyle w:val="NormalWeb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br/>
        <w:t>Old St. Nicholas had a tree (form tree with arms)</w:t>
        <w:br/>
        <w:t>Ho, ho ho ho ho!</w:t>
        <w:br/>
        <w:t>And on that tree he had some horns (blow horns)</w:t>
        <w:br/>
        <w:t>Ho ho ho ho ho</w:t>
        <w:br/>
        <w:t>With a toot toot here and a toot toot there</w:t>
        <w:br/>
        <w:t>Here a toot There a toot</w:t>
        <w:br/>
        <w:t>Every where a toot toot</w:t>
        <w:br/>
        <w:t>continue....</w:t>
        <w:br/>
        <w:t>lights-------flash flash</w:t>
        <w:br/>
        <w:t>candy canes-------yum-yum</w:t>
        <w:br/>
        <w:t>drums-------boom-boom</w:t>
        <w:br/>
        <w:t>bells---------ring ring</w:t>
        <w:br/>
        <w:t>birds------peep peep</w:t>
        <w:br/>
        <w:t>stars------twinkle twinkle</w:t>
        <w:br/>
        <w:t>snowflakes-------flutter flutter</w:t>
      </w:r>
    </w:p>
    <w:p>
      <w:pPr>
        <w:pStyle w:val="NormalWeb"/>
        <w:rPr>
          <w:rFonts w:ascii="Arial" w:hAnsi="Arial" w:cs="Arial"/>
          <w:color w:val="000000"/>
          <w:sz w:val="32"/>
          <w:szCs w:val="20"/>
          <w:u w:val="single"/>
        </w:rPr>
      </w:pPr>
      <w:r>
        <w:rPr>
          <w:rFonts w:cs="Arial" w:ascii="Arial" w:hAnsi="Arial"/>
          <w:color w:val="000000"/>
          <w:sz w:val="32"/>
          <w:szCs w:val="20"/>
          <w:u w:val="single"/>
        </w:rPr>
      </w:r>
    </w:p>
    <w:p>
      <w:pPr>
        <w:pStyle w:val="NormalWeb"/>
        <w:rPr>
          <w:rFonts w:ascii="Arial" w:hAnsi="Arial" w:cs="Arial"/>
          <w:color w:val="000000"/>
          <w:sz w:val="32"/>
          <w:szCs w:val="20"/>
          <w:u w:val="single"/>
        </w:rPr>
      </w:pPr>
      <w:r>
        <w:rPr>
          <w:rFonts w:cs="Arial" w:ascii="Arial" w:hAnsi="Arial"/>
          <w:color w:val="000000"/>
          <w:sz w:val="32"/>
          <w:szCs w:val="20"/>
          <w:u w:val="single"/>
        </w:rPr>
        <w:t xml:space="preserve">Where is Santa? </w:t>
      </w:r>
    </w:p>
    <w:p>
      <w:pPr>
        <w:pStyle w:val="NormalWeb"/>
        <w:rPr>
          <w:rFonts w:ascii="Arial" w:hAnsi="Arial" w:cs="Arial"/>
          <w:color w:val="000000"/>
          <w:sz w:val="36"/>
          <w:szCs w:val="27"/>
          <w:u w:val="single"/>
        </w:rPr>
      </w:pPr>
      <w:r>
        <w:rPr>
          <w:rFonts w:cs="Arial" w:ascii="Arial" w:hAnsi="Arial"/>
          <w:color w:val="000000"/>
          <w:szCs w:val="20"/>
        </w:rPr>
        <w:t>(Sung to the tune: Are you sleeping?)</w:t>
        <w:br/>
        <w:t>Where is Santa? Where is Santa? (hands behind back)</w:t>
        <w:br/>
        <w:t>Here I am! Here I am! (arms out in front making a belly shape!)</w:t>
        <w:br/>
        <w:t>Merry, Merry Christmas! Merry, Merry, Christmas!</w:t>
        <w:br/>
        <w:t>(keep arms up through the rest of the song!)</w:t>
        <w:br/>
        <w:t>Ho! Ho! Ho!, Ho! Ho! Ho!</w:t>
      </w:r>
    </w:p>
    <w:p>
      <w:pPr>
        <w:pStyle w:val="NormalWeb"/>
        <w:rPr/>
      </w:pPr>
      <w:r>
        <w:rPr>
          <w:rFonts w:cs="Arial" w:ascii="Arial" w:hAnsi="Arial"/>
          <w:color w:val="000000"/>
          <w:sz w:val="32"/>
          <w:szCs w:val="27"/>
          <w:u w:val="single"/>
        </w:rPr>
        <w:t>Five Little Christmas Trees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cs="Arial" w:ascii="Arial" w:hAnsi="Arial"/>
          <w:color w:val="000000"/>
        </w:rPr>
        <w:t>Five little Christmas trees (Hold up five fingers.)</w:t>
        <w:br/>
        <w:t>Stood all alone. (Stand up straight, arms at sides.)</w:t>
        <w:br/>
        <w:t>Their hearts were very sad, (Point to heart; make sad face.)</w:t>
        <w:br/>
        <w:t>For they hadn't found a home. (Shake head no, while looking sad.)</w:t>
        <w:br/>
        <w:t>Chop! went the ax. (Pretend to swing ax.)</w:t>
        <w:br/>
        <w:t>Down fell one tree. ("Fall" to the ground.)</w:t>
        <w:br/>
        <w:t>And off it went with a happy family. (March in place, smiling.)</w:t>
        <w:br/>
        <w:br/>
        <w:t>Four little Christmas trees</w:t>
        <w:br/>
        <w:t>Stood all alone....</w:t>
        <w:br/>
        <w:br/>
        <w:t>One little Christmas tree</w:t>
        <w:br/>
        <w:t>Stood all alone.</w:t>
        <w:br/>
        <w:t>Its heart was very sad,</w:t>
        <w:br/>
        <w:t>For it hadn't found a home.</w:t>
        <w:br/>
        <w:t>Chop! went the ax.</w:t>
        <w:br/>
        <w:t>Down fell the tree.</w:t>
        <w:br/>
        <w:t>And off it went with a happy family.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center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  <w:drawing>
          <wp:inline distT="0" distB="0" distL="0" distR="0">
            <wp:extent cx="563880" cy="800100"/>
            <wp:effectExtent l="0" t="0" r="0" b="0"/>
            <wp:docPr id="1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7"/>
          <w:szCs w:val="27"/>
        </w:rPr>
        <w:drawing>
          <wp:inline distT="0" distB="0" distL="0" distR="0">
            <wp:extent cx="563880" cy="800100"/>
            <wp:effectExtent l="0" t="0" r="0" b="0"/>
            <wp:docPr id="2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7"/>
          <w:szCs w:val="27"/>
        </w:rPr>
        <w:drawing>
          <wp:inline distT="0" distB="0" distL="0" distR="0">
            <wp:extent cx="563880" cy="800100"/>
            <wp:effectExtent l="0" t="0" r="0" b="0"/>
            <wp:docPr id="2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7"/>
          <w:szCs w:val="27"/>
        </w:rPr>
        <w:drawing>
          <wp:inline distT="0" distB="0" distL="0" distR="0">
            <wp:extent cx="563880" cy="800100"/>
            <wp:effectExtent l="0" t="0" r="0" b="0"/>
            <wp:docPr id="2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7"/>
          <w:szCs w:val="27"/>
        </w:rPr>
        <w:drawing>
          <wp:inline distT="0" distB="0" distL="0" distR="0">
            <wp:extent cx="563880" cy="800100"/>
            <wp:effectExtent l="0" t="0" r="0" b="0"/>
            <wp:docPr id="2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New Year’s</w:t>
      </w:r>
    </w:p>
    <w:p>
      <w:pPr>
        <w:pStyle w:val="Normal"/>
        <w:rPr>
          <w:sz w:val="32"/>
          <w:u w:val="single"/>
        </w:rPr>
      </w:pPr>
      <w:r>
        <w:rPr>
          <w:rFonts w:cs="Arial" w:ascii="Arial" w:hAnsi="Arial"/>
          <w:sz w:val="32"/>
          <w:szCs w:val="20"/>
          <w:u w:val="single"/>
        </w:rPr>
        <w:t>A Brand New Year</w:t>
      </w:r>
      <w:r>
        <w:rPr>
          <w:rFonts w:cs="Arial" w:ascii="Arial" w:hAnsi="Arial"/>
          <w:sz w:val="32"/>
          <w:szCs w:val="15"/>
          <w:u w:val="single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Cs w:val="15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68625</wp:posOffset>
            </wp:positionH>
            <wp:positionV relativeFrom="paragraph">
              <wp:posOffset>22860</wp:posOffset>
            </wp:positionV>
            <wp:extent cx="2746375" cy="884555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Cs w:val="15"/>
        </w:rPr>
        <w:t>Sung to: "The Muffin Man"</w:t>
        <w:br/>
        <w:br/>
        <w:t>Now we have a brand new year,</w:t>
        <w:br/>
        <w:t xml:space="preserve">A brand new year, a brand new year. </w:t>
        <w:br/>
        <w:t>Now we have a brand new year,</w:t>
        <w:br/>
        <w:t>It's (name of year).</w:t>
      </w:r>
    </w:p>
    <w:p>
      <w:pPr>
        <w:pStyle w:val="NormalWeb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Winter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  <w:t>A Chubby Little Snowman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to the tune of “Itsy Bitsy Spider”)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hubby little snowman</w:t>
        <w:br/>
        <w:t>Had a carrot nose</w:t>
        <w:br/>
        <w:t>Along came a rabbit</w:t>
        <w:br/>
        <w:t>And what do you suppose?</w:t>
        <w:br/>
        <w:t>That hungry little bunny,</w:t>
        <w:br/>
        <w:t>Looking for his lunch,</w:t>
        <w:br/>
        <w:t>ATE the snowman's carrot nose...</w:t>
        <w:br/>
        <w:t>Nibble, nibble, CRUNCH!</w:t>
      </w:r>
    </w:p>
    <w:p>
      <w:pPr>
        <w:pStyle w:val="NormalWeb"/>
        <w:jc w:val="center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6235</wp:posOffset>
            </wp:positionH>
            <wp:positionV relativeFrom="paragraph">
              <wp:posOffset>246380</wp:posOffset>
            </wp:positionV>
            <wp:extent cx="1722120" cy="191452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  <w:t>Little Snowman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to the tune of "I'm a Little Teapot")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</w:rPr>
        <w:t>I'm a little snowman round and fat,</w:t>
        <w:br/>
        <w:t>Here are my mittens,</w:t>
        <w:br/>
        <w:t>Here is my hat.</w:t>
        <w:br/>
        <w:t>Add a little scarf and a carrot nose.</w:t>
        <w:br/>
        <w:t>You stand so tall when the cold wind blows.</w:t>
      </w:r>
    </w:p>
    <w:p>
      <w:pPr>
        <w:pStyle w:val="NormalWeb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  <w:t>Snowflake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to the tune of "twinkle, twinkle little star")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nowflakes, snowflakes falling down,</w:t>
        <w:br/>
        <w:t>On the trees and on the ground.</w:t>
        <w:br/>
        <w:t>I will build a man of snow,</w:t>
        <w:br/>
        <w:t>Tall black hat and eyes of coal,</w:t>
        <w:br/>
        <w:t>If the sun comes out today,</w:t>
        <w:br/>
        <w:t>I will watch you melt away!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Post Office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  <w:t>Sending a Letter</w:t>
      </w:r>
    </w:p>
    <w:p>
      <w:pPr>
        <w:pStyle w:val="TextBody"/>
        <w:rPr/>
      </w:pPr>
      <w:r>
        <w:rPr/>
        <w:t>Take a pencil write a letter, write a letter, write a let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ke a pencil write a letter, write, write, write, write, writ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ke the paper, fold it up, fold it up, fold it u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ke the paper fold it up, fold, fold, fold, fold, fold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ke the envelope stuff it in...stuff, stuff, stuff (you get the ide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k the envelope and close it up... lick, lick, lic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rite the address on the front...write, write, wri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t the stamp on at the top... stamp, stamp, stamp (I chose not to "lick" the stamp because most new stamps are self sticking now.)</w:t>
      </w:r>
    </w:p>
    <w:p>
      <w:pPr>
        <w:pStyle w:val="Heading4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rop the letter in the box...drop, drop, dro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95550" cy="1696720"/>
            <wp:effectExtent l="0" t="0" r="0" b="0"/>
            <wp:docPr id="2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  <w:t>The Mailbox Poem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I went to mail a letter and slid right in the box </w:t>
        <w:br/>
        <w:t>All that you could see of me were my tennis shoes and socks.</w:t>
        <w:br/>
        <w:t xml:space="preserve">I self addressed my elbow and air-mail stamped my knee. </w:t>
        <w:br/>
        <w:t xml:space="preserve">Soon I would be ready for the next delivery. </w:t>
        <w:br/>
        <w:t xml:space="preserve">I folded like an envelope and in a day or so. . . </w:t>
        <w:br/>
        <w:t>I'll go with all the letters to Japan or Mexico</w:t>
      </w:r>
    </w:p>
    <w:p>
      <w:pPr>
        <w:pStyle w:val="Normal"/>
        <w:rPr>
          <w:sz w:val="32"/>
          <w:u w:val="single"/>
        </w:rPr>
      </w:pPr>
      <w:r>
        <w:rPr>
          <w:rFonts w:cs="Arial" w:ascii="Arial" w:hAnsi="Arial"/>
          <w:sz w:val="32"/>
          <w:szCs w:val="20"/>
          <w:u w:val="single"/>
        </w:rPr>
        <w:t>In His Mail Truck</w:t>
      </w:r>
      <w:r>
        <w:rPr>
          <w:rFonts w:cs="Arial" w:ascii="Arial" w:hAnsi="Arial"/>
          <w:sz w:val="32"/>
          <w:szCs w:val="15"/>
          <w:u w:val="single"/>
        </w:rPr>
        <w:t xml:space="preserve"> 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Cs w:val="15"/>
        </w:rPr>
        <w:t>(Sung to: "She'll be comin' Round the mountain")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  <w:szCs w:val="15"/>
        </w:rPr>
        <w:t>He'll be coming in his mail truck when he comes,</w:t>
        <w:br/>
        <w:t>He'll be coming in his mail truck when he comes,</w:t>
        <w:br/>
        <w:t>He'll be coming in his mail truck,</w:t>
        <w:br/>
        <w:t>He'll be coming in his mail truck,</w:t>
        <w:br/>
        <w:t>He'll be coming in his mail truck when he comes.</w:t>
      </w:r>
    </w:p>
    <w:p>
      <w:pPr>
        <w:pStyle w:val="NormalWeb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  <w:t>he'll be wearing his blue uniform.......</w:t>
        <w:br/>
        <w:t>he'll be bringing a package for me......</w:t>
        <w:br/>
        <w:t>he'll bring mail for mom and dad.....</w:t>
        <w:br/>
        <w:t>he'll pick up letters from our mailbox....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center"/>
        <w:rPr>
          <w:rFonts w:ascii="Arial" w:hAnsi="Arial" w:cs="Arial"/>
          <w:color w:val="000000"/>
          <w:szCs w:val="15"/>
        </w:rPr>
      </w:pPr>
      <w:r>
        <w:rPr>
          <w:rFonts w:cs="Arial" w:ascii="Arial" w:hAnsi="Arial"/>
          <w:color w:val="000000"/>
          <w:szCs w:val="15"/>
        </w:rPr>
      </w:r>
    </w:p>
    <w:p>
      <w:pPr>
        <w:pStyle w:val="NormalWeb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Valentine’s Day</w:t>
      </w:r>
    </w:p>
    <w:p>
      <w:pPr>
        <w:pStyle w:val="NormalWeb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  <w:t xml:space="preserve">Five Little Valentines </w:t>
      </w:r>
    </w:p>
    <w:p>
      <w:pPr>
        <w:pStyle w:val="NormalWeb"/>
        <w:spacing w:before="0" w:after="0"/>
        <w:rPr/>
      </w:pPr>
      <w:r>
        <w:rPr>
          <w:color w:val="000000"/>
        </w:rPr>
        <w:br/>
      </w:r>
      <w:r>
        <w:rPr>
          <w:rFonts w:cs="Arial" w:ascii="Arial" w:hAnsi="Arial"/>
          <w:color w:val="000000"/>
        </w:rPr>
        <w:t xml:space="preserve">5 little valentines waiting in the store </w:t>
        <w:br/>
        <w:t xml:space="preserve">______(Child's name) bought one, and then there were 4.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 little valentines for you and for me </w:t>
        <w:br/>
        <w:t xml:space="preserve">___________bought one, and then there were 3. </w:t>
        <w:br/>
        <w:t xml:space="preserve">3 little valentines wondering what to do 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bought one, and then there were 2. </w:t>
        <w:br/>
        <w:t xml:space="preserve"> 2 little valentines thinking up some fun </w:t>
        <w:br/>
        <w:t xml:space="preserve">_________bought one, and then there was one. </w:t>
        <w:br/>
        <w:t xml:space="preserve">1 little valentine said, "Buy me and run!" </w:t>
        <w:br/>
        <w:t>___________did that, and then there were none!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12470</wp:posOffset>
            </wp:positionH>
            <wp:positionV relativeFrom="paragraph">
              <wp:posOffset>64770</wp:posOffset>
            </wp:positionV>
            <wp:extent cx="847090" cy="67437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St. Patrick’s Day</w:t>
      </w:r>
    </w:p>
    <w:p>
      <w:pPr>
        <w:pStyle w:val="Heading6"/>
        <w:autoSpaceDE w:val="false"/>
        <w:jc w:val="left"/>
        <w:rPr>
          <w:szCs w:val="36"/>
        </w:rPr>
      </w:pPr>
      <w:r>
        <w:rPr>
          <w:szCs w:val="36"/>
        </w:rPr>
        <w:t>Have You Seen a Leprechaun?</w:t>
      </w:r>
      <w:r>
        <w:rPr>
          <w:b/>
          <w:bCs/>
          <w:sz w:val="4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8"/>
        </w:rPr>
        <w:t>(Sung to: Do You Know the Muffin Man?)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ve you seen a leprechaun?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leprechaun, a leprechaun?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ve you seen a leprechaun?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rom Ireland far away?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Web"/>
        <w:autoSpaceDE w:val="false"/>
        <w:spacing w:before="0" w:after="0"/>
        <w:rPr>
          <w:rFonts w:ascii="Arial" w:hAnsi="Arial" w:cs="Arial"/>
          <w:i/>
          <w:i/>
          <w:iCs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Yes, I've seen a leprechaun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szCs w:val="28"/>
        </w:rPr>
        <w:t>A leprechaun, a leprechaun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szCs w:val="28"/>
        </w:rPr>
        <w:t>Yes, I've seen a leprechaun,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 invited him to play!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szCs w:val="28"/>
        </w:rPr>
        <w:t>And did he stay and play with you?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szCs w:val="28"/>
        </w:rPr>
        <w:t>Play with you, play with you?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szCs w:val="28"/>
        </w:rPr>
        <w:t>Did he stay and play with you?</w:t>
      </w:r>
    </w:p>
    <w:p>
      <w:pPr>
        <w:pStyle w:val="Normal"/>
        <w:autoSpaceDE w:val="fals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 did he run away?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szCs w:val="28"/>
        </w:rPr>
        <w:t>He didn't stay and play with me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szCs w:val="28"/>
        </w:rPr>
        <w:t>Play with me, play with m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 didn't stay and play with me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 hid and ran away!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Transportation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  <w:t>Little Silver Airplane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to the tune of “Baa Baa Black Sheep”)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ttle silver airplane</w:t>
        <w:br/>
        <w:t>Up in the sky,</w:t>
        <w:br/>
        <w:t xml:space="preserve">Where are you going </w:t>
        <w:br/>
        <w:t>Flying so high?</w:t>
        <w:br/>
        <w:t>Over the mountains</w:t>
        <w:br/>
        <w:t>Over the sea</w:t>
        <w:br/>
        <w:t>Little silver airplane</w:t>
        <w:br/>
        <w:t>Please take m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  <w:t>I'm a Yellow Helicopter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'm a yellow helicopter</w:t>
        <w:br/>
        <w:t>Sitting on the ground.</w:t>
        <w:br/>
        <w:t>These are my rotor-blades</w:t>
        <w:br/>
        <w:t>Slowly turning round.Faster now, and faster...</w:t>
        <w:br/>
        <w:t>They're spinning like a top.</w:t>
        <w:br/>
        <w:t>Take off...</w:t>
        <w:br/>
        <w:t>Turn around</w:t>
        <w:br/>
        <w:t>Touch down...</w:t>
        <w:br/>
        <w:t> Stop.</w:t>
      </w:r>
    </w:p>
    <w:p>
      <w:pPr>
        <w:pStyle w:val="NormalWeb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</w:r>
    </w:p>
    <w:p>
      <w:pPr>
        <w:pStyle w:val="NormalWeb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  <w:t>The Wheels on the Bus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heels on the bus go round and round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und and round, round and round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heels on the bus go round and round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though the town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her verses: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ipers on the bus go swish, swish, swish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oor on the bus goes open and shut, open and shut, open and shut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windows on the bus go up and down, up and down, up and down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river on the bus says move on back, move on back, move on back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horn on the bus goes beep, beep, beep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eople on the bus go up and down, up and down, up and down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babies on the bus go Waa, Waa, Waa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arents on the bus go Shh, Shh, Shh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  <w:t>Rockets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543685</wp:posOffset>
            </wp:positionH>
            <wp:positionV relativeFrom="paragraph">
              <wp:posOffset>1247775</wp:posOffset>
            </wp:positionV>
            <wp:extent cx="949960" cy="873760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Rockets flying out in space,</w:t>
        <w:br/>
        <w:t>Rockets flying every place,</w:t>
        <w:br/>
        <w:t>Rockets from Earth</w:t>
        <w:br/>
        <w:t>to Venus and Mars,</w:t>
        <w:br/>
        <w:t>to silver moons and shining stars.</w:t>
        <w:br/>
        <w:t>Rockets to galaxies far away,</w:t>
        <w:br/>
        <w:t>I think I'll build a rocket some day.</w:t>
        <w:br/>
        <w:t>I'll fuel it first,</w:t>
        <w:br/>
        <w:t>I'll fly it away.</w:t>
        <w:br/>
        <w:t>I'll land in time</w:t>
        <w:br/>
        <w:t>for Christmas day.</w:t>
        <w:br/>
        <w:t>On Pluto, Neptune,</w:t>
        <w:br/>
        <w:t>Saturn or Mars.</w:t>
        <w:br/>
        <w:t>On a silver moon,</w:t>
        <w:br/>
        <w:t>Or a shining star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27"/>
        </w:rPr>
        <w:t> </w:t>
      </w:r>
      <w:r>
        <w:rPr>
          <w:rFonts w:cs="Arial" w:ascii="Arial" w:hAnsi="Arial"/>
          <w:sz w:val="32"/>
          <w:szCs w:val="27"/>
          <w:u w:val="single"/>
        </w:rPr>
        <w:t>Lonely Bus Driver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u w:val="single"/>
        </w:rPr>
        <w:br/>
      </w:r>
      <w:r>
        <w:rPr>
          <w:rFonts w:cs="Arial" w:ascii="Arial" w:hAnsi="Arial"/>
        </w:rPr>
        <w:t xml:space="preserve">One lonely bus driver all alone and blue </w:t>
        <w:br/>
        <w:t xml:space="preserve"> He picked up a passenger and then there were two. </w:t>
        <w:br/>
        <w:t xml:space="preserve"> Two people riding, they stopped by a tree </w:t>
        <w:br/>
        <w:t xml:space="preserve"> They picked up a passenger, and then there were three. </w:t>
        <w:br/>
        <w:t xml:space="preserve"> Three people riding, they stopped by a store </w:t>
        <w:br/>
        <w:t xml:space="preserve"> They picked up a passenger, and then there were four. </w:t>
        <w:br/>
        <w:t xml:space="preserve"> Four people riding, happy and alive,  </w:t>
        <w:br/>
        <w:t xml:space="preserve"> They picked up a passenger, and then there were five. </w:t>
        <w:br/>
        <w:t xml:space="preserve"> Five people riding open swung the door </w:t>
        <w:br/>
        <w:t xml:space="preserve"> Four passengers got off the bus,  </w:t>
        <w:br/>
        <w:t> The driver's alone once more.</w:t>
      </w:r>
    </w:p>
    <w:p>
      <w:pPr>
        <w:pStyle w:val="NormalWeb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  <w:t>Down by the Station</w:t>
      </w:r>
    </w:p>
    <w:p>
      <w:pPr>
        <w:pStyle w:val="NormalWeb"/>
        <w:ind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wn by the station early in the morning</w:t>
        <w:br/>
        <w:t>See the little pufferbellies all in a row</w:t>
        <w:br/>
        <w:t>See the station master turn the little handle</w:t>
        <w:br/>
        <w:t>Puff puff, toot toot, off we go.</w:t>
        <w:br/>
        <w:t>(repeats)</w:t>
      </w:r>
    </w:p>
    <w:p>
      <w:pPr>
        <w:pStyle w:val="NormalWeb"/>
        <w:ind w:right="720" w:hanging="0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Row, Row, Row Your Boat</w:t>
      </w:r>
    </w:p>
    <w:p>
      <w:pPr>
        <w:pStyle w:val="NormalWeb"/>
        <w:ind w:right="720" w:hanging="0"/>
        <w:rPr>
          <w:rFonts w:ascii="Arial" w:hAnsi="Arial" w:cs="Arial"/>
        </w:rPr>
      </w:pPr>
      <w:r>
        <w:rPr>
          <w:rFonts w:cs="Arial" w:ascii="Arial" w:hAnsi="Arial"/>
        </w:rPr>
        <w:t>Row, row, row your boat</w:t>
        <w:br/>
        <w:t>Gently down the stream.</w:t>
        <w:br/>
        <w:t>Merrily, merrily, merrily, merrily,</w:t>
        <w:br/>
        <w:t>Life is but a dream.</w:t>
      </w:r>
    </w:p>
    <w:p>
      <w:pPr>
        <w:pStyle w:val="NormalWeb"/>
        <w:ind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86180" cy="678815"/>
            <wp:effectExtent l="0" t="0" r="0" b="0"/>
            <wp:docPr id="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  <w:t xml:space="preserve">Workers at the Airport 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to the tune of “The Wheels on the Bus”)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ers at the airport, Whom will we see? Whom will we see? Whom will we see?</w:t>
        <w:br/>
        <w:t xml:space="preserve">Workers at the airport, Whom will we see? </w:t>
        <w:br/>
        <w:t>Pilots flying the plane for me</w:t>
      </w:r>
    </w:p>
    <w:p>
      <w:pPr>
        <w:pStyle w:val="NormalWeb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49880</wp:posOffset>
            </wp:positionH>
            <wp:positionV relativeFrom="paragraph">
              <wp:posOffset>474980</wp:posOffset>
            </wp:positionV>
            <wp:extent cx="2400300" cy="828675"/>
            <wp:effectExtent l="0" t="0" r="0" b="0"/>
            <wp:wrapSquare wrapText="bothSides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Workers at the airport, Whom will we see? Whom will we see? Whom will we see?</w:t>
        <w:br/>
        <w:t xml:space="preserve">Workers at the airport, Whom will we see? </w:t>
        <w:br/>
        <w:t>Ticket agents giving tickets to me</w:t>
      </w:r>
    </w:p>
    <w:p>
      <w:pPr>
        <w:pStyle w:val="BlockText"/>
        <w:ind w:left="0" w:righ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ther Endings:</w:t>
        <w:br/>
        <w:t>Luggage carriers taking bags for me</w:t>
        <w:br/>
        <w:t>Attendants bringing food for me</w:t>
        <w:br/>
        <w:t>Controllers watching planes for me.</w:t>
      </w:r>
    </w:p>
    <w:p>
      <w:pPr>
        <w:pStyle w:val="BlockText"/>
        <w:ind w:left="0" w:righ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Easter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  <w:t>Five Brown Eggs</w:t>
      </w:r>
    </w:p>
    <w:p>
      <w:pPr>
        <w:pStyle w:val="NormalWeb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543685</wp:posOffset>
            </wp:positionH>
            <wp:positionV relativeFrom="paragraph">
              <wp:posOffset>2573020</wp:posOffset>
            </wp:positionV>
            <wp:extent cx="2731135" cy="1484630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Five brown eggs in a nest of hay,</w:t>
        <w:br/>
        <w:t>One yellow chick popped out to play.</w:t>
        <w:br/>
        <w:t>Four brown eggs in a nest of hay,</w:t>
        <w:br/>
        <w:t>Another yellow chick cheep-cheeped Good day.</w:t>
        <w:br/>
        <w:t>Three brown eggs in a nest of hay,</w:t>
        <w:br/>
        <w:t>Crack went another one, Hip hooray.</w:t>
        <w:br/>
        <w:t>Two brown eggs in a nest of hay,</w:t>
        <w:br/>
        <w:t>One more chick pecked his shell away.</w:t>
        <w:br/>
        <w:t>One brown egg in a nest of hay,</w:t>
        <w:br/>
        <w:t>The last yellow chick popped out to say,</w:t>
        <w:br/>
        <w:t>Happy Easter!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  <w:t>Five Little Ducks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ve little ducks went out to play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er the hills and far away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mma duck said “Quack, Quack, Quack” (in a normal voice)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ur little ducks came waddling back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ur little ducks…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ree little ducks…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wo little ducks…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e little duck…No little ducks came waddling back. Papa duck said “QUACK, QUACK, QUACK” (in a loud voice)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ve little ducks came waddling back.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32"/>
          <w:szCs w:val="36"/>
          <w:u w:val="single"/>
        </w:rPr>
        <w:t>Six Little Ducks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Six little ducks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That I once knew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Fat ones, skinny ones,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Fair ones, too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But the one little duck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With the feather on his back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He led the others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With a quack, quack, quack</w:t>
      </w:r>
      <w:r>
        <w:rPr>
          <w:rFonts w:cs="Arial" w:ascii="Arial" w:hAnsi="Arial"/>
          <w:color w:val="000000"/>
          <w:szCs w:val="36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Quack, quack, quack,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Quack, quack, quack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He led the others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With a quack, quack, quack</w:t>
      </w:r>
      <w:r>
        <w:rPr>
          <w:rFonts w:cs="Arial" w:ascii="Arial" w:hAnsi="Arial"/>
          <w:color w:val="000000"/>
          <w:szCs w:val="36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Down to the river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They would go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Wibble, wobble, wibble, wobble,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To and fro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But the one little duck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With the feather on his back</w:t>
      </w:r>
    </w:p>
    <w:p>
      <w:pPr>
        <w:pStyle w:val="NormalWeb"/>
        <w:rPr/>
      </w:pP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He led the others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With a quack, quack, quack</w:t>
      </w:r>
      <w:r>
        <w:rPr>
          <w:rFonts w:cs="Arial" w:ascii="Arial" w:hAnsi="Arial"/>
          <w:color w:val="000000"/>
          <w:szCs w:val="36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Quack, quack, quack,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Quack, quack, quack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He led the others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With a quack, quack, quack</w:t>
      </w:r>
      <w:r>
        <w:rPr>
          <w:rFonts w:cs="Arial" w:ascii="Arial" w:hAnsi="Arial"/>
          <w:color w:val="000000"/>
          <w:szCs w:val="36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Back from the river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They would come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Wibble, wobble, wibble, wobble,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Ho, hum, hum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But the one little duck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With the feather on his back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He led the others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With a quack, quack, quack</w:t>
      </w:r>
      <w:r>
        <w:rPr>
          <w:rFonts w:cs="Arial" w:ascii="Arial" w:hAnsi="Arial"/>
          <w:color w:val="000000"/>
          <w:szCs w:val="36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Quack, quack, quack,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Quack, quack, quack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He led the others</w:t>
      </w:r>
      <w:r>
        <w:rPr>
          <w:rFonts w:cs="Arial" w:ascii="Arial" w:hAnsi="Arial"/>
          <w:color w:val="000000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36"/>
        </w:rPr>
        <w:t>With a quack, quack, quack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2"/>
          <w:u w:val="single"/>
        </w:rPr>
      </w:pPr>
      <w:r>
        <w:rPr>
          <w:rFonts w:cs="Arial" w:ascii="Arial" w:hAnsi="Arial"/>
          <w:b/>
          <w:bCs/>
          <w:color w:val="000000"/>
          <w:sz w:val="40"/>
        </w:rPr>
        <w:t>Flowers/Seeds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2"/>
          <w:u w:val="single"/>
        </w:rPr>
        <w:t>My Garden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is my garden, I'll plant it with care,</w:t>
        <w:br/>
        <w:t>Here are the seeds I'll plant in there,</w:t>
        <w:br/>
        <w:t>The sun will shine,</w:t>
        <w:br/>
        <w:t xml:space="preserve">The rain will fall, </w:t>
        <w:br/>
        <w:t>The seeds will sprout and grow up tall.</w:t>
      </w:r>
    </w:p>
    <w:p>
      <w:pPr>
        <w:pStyle w:val="NormalWeb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93725</wp:posOffset>
            </wp:positionH>
            <wp:positionV relativeFrom="paragraph">
              <wp:posOffset>-56515</wp:posOffset>
            </wp:positionV>
            <wp:extent cx="1013460" cy="1943100"/>
            <wp:effectExtent l="0" t="0" r="0" b="0"/>
            <wp:wrapSquare wrapText="bothSides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  <w:t>The Gardener Plants the Seed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can be sung to the tune of The Farmer in the Dell)</w:t>
      </w:r>
    </w:p>
    <w:p>
      <w:pPr>
        <w:pStyle w:val="NormalWeb"/>
        <w:rPr>
          <w:color w:val="000000"/>
        </w:rPr>
      </w:pPr>
      <w:r>
        <w:rPr>
          <w:rFonts w:cs="Arial" w:ascii="Arial" w:hAnsi="Arial"/>
          <w:color w:val="000000"/>
        </w:rPr>
        <w:t>The gardener plants the seeds.</w:t>
        <w:br/>
        <w:t>The gardener plants the seeds.</w:t>
        <w:br/>
        <w:t>High ho the derry oh,</w:t>
        <w:br/>
        <w:t>The gardener plants the seeds.</w:t>
        <w:br/>
        <w:t>2nd verse: The rain falls on the ground.</w:t>
        <w:br/>
        <w:t>3rd verse: The sun shines bright and warm.</w:t>
        <w:br/>
        <w:t>4th verse: The seeds begin to grow.</w:t>
        <w:br/>
        <w:t>5th verse: Flowers grow everywhere.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Butterflies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rFonts w:cs="Arial" w:ascii="Arial" w:hAnsi="Arial"/>
          <w:color w:val="000000"/>
          <w:sz w:val="32"/>
          <w:szCs w:val="36"/>
          <w:u w:val="single"/>
        </w:rPr>
        <w:t>The Fuzzy Caterpillar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Cs w:val="27"/>
        </w:rPr>
        <w:t>(Tune:  Itsy Bitsy Spider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Cs w:val="27"/>
        </w:rPr>
        <w:t>The fuzzy caterpillar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Cs w:val="27"/>
        </w:rPr>
        <w:t>Curled up on a leaf,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Cs w:val="27"/>
        </w:rPr>
        <w:t>Spun her little chrysalis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Cs w:val="27"/>
        </w:rPr>
        <w:t>And then fell fast asleep.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Cs w:val="27"/>
        </w:rPr>
        <w:t>While she was sleeping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Cs w:val="27"/>
        </w:rPr>
        <w:t>She dreamed that she could fly,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Cs w:val="27"/>
        </w:rPr>
        <w:t>And later when she woke up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Cs w:val="27"/>
        </w:rPr>
        <w:t>She was a butterfly!</w:t>
      </w:r>
    </w:p>
    <w:p>
      <w:pPr>
        <w:pStyle w:val="NormalWeb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  <w:t>Butterfly, Butterfly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to the tune of "Twinkle Twinkle Little Star)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utterfly, Butterfly, </w:t>
        <w:br/>
        <w:t>Fly Away,</w:t>
        <w:br/>
        <w:t>You were a caterpillar yesterday</w:t>
        <w:br/>
        <w:t xml:space="preserve">Butterfly, Butterfly </w:t>
        <w:br/>
        <w:t>You never stay,</w:t>
        <w:br/>
        <w:t>Always flying to a new day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108075" cy="1238250"/>
            <wp:effectExtent l="0" t="0" r="0" b="0"/>
            <wp:docPr id="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  <w:sz w:val="32"/>
          <w:u w:val="single"/>
          <w:lang w:val="en-US" w:eastAsia="en-US"/>
        </w:rPr>
      </w:pPr>
      <w:r>
        <w:rPr>
          <w:rFonts w:cs="Arial" w:ascii="Arial" w:hAnsi="Arial"/>
          <w:color w:val="000000"/>
          <w:sz w:val="32"/>
          <w:u w:val="single"/>
          <w:lang w:val="en-US" w:eastAsia="en-US"/>
        </w:rPr>
        <w:drawing>
          <wp:anchor behindDoc="0" distT="0" distB="0" distL="114935" distR="0" simplePos="0" locked="0" layoutInCell="0" allowOverlap="1" relativeHeight="39">
            <wp:simplePos x="0" y="0"/>
            <wp:positionH relativeFrom="column">
              <wp:align>right</wp:align>
            </wp:positionH>
            <wp:positionV relativeFrom="paragraph">
              <wp:posOffset>-2540</wp:posOffset>
            </wp:positionV>
            <wp:extent cx="1428750" cy="1133475"/>
            <wp:effectExtent l="0" t="0" r="0" b="0"/>
            <wp:wrapSquare wrapText="bothSides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  <w:t>Butterfly Cycle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to the tune of "Row, Row, Row Your Boat")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ch, hatch little egg,</w:t>
        <w:br/>
        <w:t>I'm so very small.</w:t>
        <w:br/>
        <w:t>Teeny tiny caterpillar,</w:t>
        <w:br/>
        <w:t>You can't see me at all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awl, caterpillar, crawl,</w:t>
        <w:br/>
        <w:t>Munching on a leaf.</w:t>
        <w:br/>
        <w:t>Crawling, munching, crawling, munching,</w:t>
        <w:br/>
        <w:t>Eat and eat and eat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, form chrysalis,</w:t>
        <w:br/>
        <w:t>I'm a different shape;</w:t>
        <w:br/>
        <w:t>Hanging by a silken thread</w:t>
        <w:br/>
        <w:t>Until I can escape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t, rest, chrysalis</w:t>
        <w:br/>
        <w:t>While I change inside;</w:t>
        <w:br/>
        <w:t>Now at last my time has come</w:t>
        <w:br/>
        <w:t>To be a butterfly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etch, stretch, pretty wings,</w:t>
        <w:br/>
        <w:t>It's a special day;</w:t>
        <w:br/>
        <w:t>Soon they will be strong enough</w:t>
        <w:br/>
        <w:t>For me to fly away.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y, fly, butterfly,</w:t>
        <w:br/>
        <w:t>Fly from flower to tree;</w:t>
        <w:br/>
        <w:t>Find a place to lay my eggs</w:t>
        <w:br/>
        <w:t>So they can grow like me</w:t>
      </w:r>
    </w:p>
    <w:p>
      <w:pPr>
        <w:pStyle w:val="NormalWeb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13740</wp:posOffset>
            </wp:positionH>
            <wp:positionV relativeFrom="paragraph">
              <wp:posOffset>630555</wp:posOffset>
            </wp:positionV>
            <wp:extent cx="831215" cy="706755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©Suzy Gazlay 2003. Used by permission. </w:t>
        <w:br/>
      </w:r>
      <w:hyperlink r:id="rId37">
        <w:r>
          <w:rPr>
            <w:rStyle w:val="InternetLink"/>
          </w:rPr>
          <w:t>SingingScience@comcast.net</w:t>
        </w:r>
      </w:hyperlink>
      <w:r>
        <w:rPr/>
        <w:t> 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 xml:space="preserve">Insects/Ladybugs 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rFonts w:cs="Arial" w:ascii="Arial" w:hAnsi="Arial"/>
          <w:color w:val="000000"/>
          <w:sz w:val="32"/>
          <w:szCs w:val="36"/>
          <w:u w:val="single"/>
        </w:rPr>
        <w:t>Five Little Ladybugs</w:t>
      </w:r>
      <w:r>
        <w:rPr>
          <w:rFonts w:cs="Arial" w:ascii="Arial" w:hAnsi="Arial"/>
          <w:color w:val="000000"/>
          <w:sz w:val="32"/>
          <w:u w:val="single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  <w:szCs w:val="27"/>
        </w:rPr>
        <w:t>Five little ladybugs, climbing on some plants,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Cs w:val="27"/>
        </w:rPr>
        <w:t>Eating the aphids, but not the ants!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Cs w:val="27"/>
        </w:rPr>
        <w:t>The first one said: "Save some aphids for me!"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Cs w:val="27"/>
        </w:rPr>
        <w:t>The second one said: "These are tasty as can be!"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Cs w:val="27"/>
        </w:rPr>
        <w:t>The third one said: "Oh, they're almost gone!"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Cs w:val="27"/>
        </w:rPr>
        <w:t>The fourth one said: "Then it's time to move on!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Cs w:val="27"/>
        </w:rPr>
        <w:t>The fifth one said: "Come on, let's fly!"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Cs w:val="27"/>
        </w:rPr>
        <w:t>So they opened their wings and flew through the sky.</w:t>
      </w:r>
    </w:p>
    <w:p>
      <w:pPr>
        <w:pStyle w:val="NormalWeb"/>
        <w:jc w:val="center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drawing>
          <wp:inline distT="0" distB="0" distL="0" distR="0">
            <wp:extent cx="1354455" cy="1408430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  <w:sz w:val="32"/>
          <w:szCs w:val="27"/>
          <w:u w:val="single"/>
        </w:rPr>
      </w:pPr>
      <w:r>
        <w:rPr>
          <w:rFonts w:cs="Arial" w:ascii="Arial" w:hAnsi="Arial"/>
          <w:color w:val="000000"/>
          <w:sz w:val="32"/>
          <w:szCs w:val="27"/>
          <w:u w:val="single"/>
        </w:rPr>
        <w:t>Baby Bumblebee</w:t>
      </w:r>
    </w:p>
    <w:p>
      <w:pPr>
        <w:pStyle w:val="NormalWeb"/>
        <w:rPr/>
      </w:pP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I'm bringing home a baby bumblebee, Won't my mommy be so proud of me, (Cup hands together as if holding bee)</w:t>
        <w:br/>
        <w:br/>
        <w:t>I'm bringing home a baby bumblebee, Ouch! It stung me! (Shake hands as if just stung)</w:t>
        <w:br/>
        <w:br/>
        <w:t>I'm squishing up the baby bumblebee,</w:t>
        <w:br/>
        <w:t>Won't my mommy be so proud of me,</w:t>
        <w:br/>
        <w:t>('Squish' bee between palms of hands)</w:t>
        <w:br/>
        <w:br/>
        <w:t>I'm squishing up a baby bumblebee,</w:t>
        <w:br/>
        <w:t>Ooh! It's yucky!</w:t>
        <w:br/>
        <w:t>(Open up hands to look at 'mess')</w:t>
        <w:br/>
        <w:br/>
        <w:t>I'm wiping off the baby bumblebee,</w:t>
        <w:br/>
        <w:t>Won't my mommy be so proud of me,</w:t>
        <w:br/>
        <w:t>(Wipe hands off on shirt)</w:t>
        <w:br/>
        <w:br/>
        <w:t>I'm wiping off the baby bumblebee,</w:t>
        <w:br/>
        <w:t>Now my mommy won't be mad at me!</w:t>
        <w:br/>
        <w:t>(Hold hands up to show they are clean)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Farm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/>
      </w:pPr>
      <w:r>
        <w:rPr>
          <w:rFonts w:cs="Arial" w:ascii="Arial" w:hAnsi="Arial"/>
          <w:color w:val="000000"/>
          <w:sz w:val="32"/>
          <w:szCs w:val="36"/>
          <w:u w:val="single"/>
        </w:rPr>
        <w:t>Take Me Out to the Barnyard</w:t>
      </w:r>
      <w:r>
        <w:rPr>
          <w:rFonts w:cs="Arial" w:ascii="Arial" w:hAnsi="Arial"/>
          <w:color w:val="000000"/>
        </w:rPr>
        <w:t xml:space="preserve"> </w:t>
        <w:br/>
        <w:t xml:space="preserve">(tune:  Take Me Out to the Ballgame) </w:t>
        <w:br/>
        <w:t xml:space="preserve">by Judy Hall </w:t>
      </w:r>
    </w:p>
    <w:p>
      <w:pPr>
        <w:pStyle w:val="NormalWeb"/>
        <w:rPr/>
      </w:pPr>
      <w:r>
        <w:rPr>
          <w:rFonts w:cs="Arial" w:ascii="Arial" w:hAnsi="Arial"/>
          <w:color w:val="000000"/>
          <w:szCs w:val="27"/>
        </w:rPr>
        <w:t>Take me out to the barnyard.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Cs w:val="27"/>
        </w:rPr>
        <w:t>Take me out there right now.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Cs w:val="27"/>
        </w:rPr>
        <w:t>Show me the cows, pigs and horses, too.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Cs w:val="27"/>
        </w:rPr>
        <w:t>I hear an oink and a neigh and a moo.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Cs w:val="27"/>
        </w:rPr>
        <w:t>There are chickens laying their eggs.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Cs w:val="27"/>
        </w:rPr>
        <w:t>If they don't lay it's a shame.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Cs w:val="27"/>
        </w:rPr>
        <w:t>Oh, it's one, two, three eggs today,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Cs w:val="27"/>
        </w:rPr>
        <w:t>And I'm glad I came.</w:t>
      </w:r>
      <w:r>
        <w:rPr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32"/>
          <w:szCs w:val="36"/>
          <w:u w:val="single"/>
        </w:rPr>
        <w:t>The Giving Farm</w:t>
      </w:r>
      <w:r>
        <w:rPr>
          <w:rFonts w:cs="Arial" w:ascii="Arial" w:hAnsi="Arial"/>
          <w:color w:val="000000"/>
        </w:rPr>
        <w:t xml:space="preserve"> </w:t>
        <w:br/>
        <w:t xml:space="preserve">By Vicki Witcher </w:t>
      </w:r>
    </w:p>
    <w:p>
      <w:pPr>
        <w:pStyle w:val="NormalWeb"/>
        <w:rPr/>
      </w:pPr>
      <w:r>
        <w:rPr>
          <w:rFonts w:cs="Arial" w:ascii="Arial" w:hAnsi="Arial"/>
          <w:color w:val="000000"/>
          <w:szCs w:val="27"/>
        </w:rPr>
        <w:t>Hens give eggs.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Cs w:val="27"/>
        </w:rPr>
        <w:t>Pigs give ham.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Cs w:val="27"/>
        </w:rPr>
        <w:t>Cows give milk.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Cs w:val="27"/>
        </w:rPr>
        <w:t>Strawberries give jam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  <w:szCs w:val="27"/>
        </w:rPr>
        <w:t>Bees give honey.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Cs w:val="27"/>
        </w:rPr>
        <w:t>Goats give cheese.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Cs w:val="27"/>
        </w:rPr>
        <w:t>Farms give food,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Cs w:val="27"/>
        </w:rPr>
        <w:t>I'd like some, please</w:t>
      </w:r>
      <w:r>
        <w:rPr>
          <w:rFonts w:cs="Arial" w:ascii="Arial" w:hAnsi="Arial"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/>
      </w:pPr>
      <w:r>
        <w:rPr>
          <w:rFonts w:cs="Arial" w:ascii="Arial" w:hAnsi="Arial"/>
          <w:color w:val="000000"/>
          <w:sz w:val="32"/>
          <w:szCs w:val="36"/>
          <w:u w:val="single"/>
        </w:rPr>
        <w:t>Farm Sounds</w:t>
      </w:r>
      <w:r>
        <w:rPr>
          <w:rFonts w:cs="Arial" w:ascii="Arial" w:hAnsi="Arial"/>
          <w:color w:val="000000"/>
        </w:rPr>
        <w:t xml:space="preserve"> </w:t>
        <w:br/>
        <w:t xml:space="preserve">(tune:  Wheels on the Bus) </w:t>
        <w:br/>
        <w:t>By John Saltsman</w:t>
      </w:r>
    </w:p>
    <w:p>
      <w:pPr>
        <w:pStyle w:val="NormalWeb"/>
        <w:rPr/>
      </w:pPr>
      <w:r>
        <w:rPr>
          <w:rFonts w:cs="Arial" w:ascii="Arial" w:hAnsi="Arial"/>
          <w:color w:val="000000"/>
          <w:szCs w:val="27"/>
        </w:rPr>
        <w:t>The cows in the barn go moo, moo, moo,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Cs w:val="27"/>
        </w:rPr>
        <w:t>Moo, moo, moo -- moo, moo, moo.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Cs w:val="27"/>
        </w:rPr>
        <w:t>The cows in the barn go moo, moo, moo,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Cs w:val="27"/>
        </w:rPr>
        <w:t>All around the farm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  <w:szCs w:val="27"/>
        </w:rPr>
        <w:t>Other verses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Cs w:val="27"/>
        </w:rPr>
        <w:t>... pigs in the pen go oink, oink, oink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Cs w:val="27"/>
        </w:rPr>
        <w:t>... hens in the coop go cluck, cluck, cluck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Cs w:val="27"/>
        </w:rPr>
        <w:t>... rooster on the fence goes cock-a-doodle-d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Cs w:val="27"/>
        </w:rPr>
        <w:t>... ducks in the pond go quack, quack, quack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Cs w:val="27"/>
        </w:rPr>
        <w:t>... lambs on the hill go baa, baa, ba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Cs w:val="27"/>
        </w:rPr>
        <w:t>... bunnies in the hutch go (silently wiggle nose with finger)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280795" cy="823595"/>
            <wp:effectExtent l="0" t="0" r="0" b="0"/>
            <wp:docPr id="3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color w:val="000000"/>
          <w:sz w:val="32"/>
          <w:szCs w:val="36"/>
          <w:u w:val="single"/>
        </w:rPr>
        <w:t>Five Cows All Black and White</w:t>
      </w:r>
      <w:r>
        <w:rPr>
          <w:rFonts w:cs="Arial" w:ascii="Arial" w:hAnsi="Arial"/>
          <w:color w:val="000000"/>
        </w:rPr>
        <w:t xml:space="preserve"> </w:t>
        <w:br/>
        <w:t xml:space="preserve">(Tune:  5 Little Speckled Frogs) </w:t>
      </w:r>
    </w:p>
    <w:p>
      <w:pPr>
        <w:pStyle w:val="NormalWeb"/>
        <w:rPr/>
      </w:pPr>
      <w:r>
        <w:rPr>
          <w:rFonts w:cs="Arial" w:ascii="Arial" w:hAnsi="Arial"/>
          <w:color w:val="000000"/>
          <w:szCs w:val="27"/>
        </w:rPr>
        <w:t>Five cows all black and white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Cs w:val="27"/>
        </w:rPr>
        <w:t>Chewed their cud from day to night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Cs w:val="27"/>
        </w:rPr>
        <w:t>So they could give milk sweet and pure.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Cs w:val="27"/>
        </w:rPr>
        <w:t>Squirt! Squirt!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Cs w:val="27"/>
        </w:rPr>
        <w:t>One left the barn one day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Cs w:val="27"/>
        </w:rPr>
        <w:t>So she could find more hay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Cs w:val="27"/>
        </w:rPr>
        <w:t>Then there were 4 cows all black and white.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Cs w:val="27"/>
        </w:rPr>
        <w:t>Moo! Moo!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32"/>
          <w:szCs w:val="36"/>
          <w:u w:val="single"/>
        </w:rPr>
        <w:t>5 White and Fluffy Sheep</w:t>
      </w:r>
      <w:r>
        <w:rPr>
          <w:rFonts w:cs="Arial" w:ascii="Arial" w:hAnsi="Arial"/>
          <w:color w:val="000000"/>
          <w:sz w:val="32"/>
          <w:u w:val="single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000000"/>
          <w:szCs w:val="27"/>
        </w:rPr>
        <w:t>Five white and fluffy sheep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Cs w:val="27"/>
        </w:rPr>
        <w:t>In the pasture fast asleep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Cs w:val="27"/>
        </w:rPr>
        <w:t>Their wool kept them cozy all night long.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Cs w:val="27"/>
        </w:rPr>
        <w:t>Snore!  Snore!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Cs w:val="27"/>
        </w:rPr>
        <w:t>The farmed slipped away with one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Cs w:val="27"/>
        </w:rPr>
        <w:t>And sheared the wool till he was done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Cs w:val="27"/>
        </w:rPr>
        <w:t>Then there were 4 white fluffy sheep.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  <w:color w:val="000000"/>
          <w:szCs w:val="27"/>
        </w:rPr>
        <w:t>Baa!  Baa!</w:t>
      </w:r>
      <w:r>
        <w:rPr>
          <w:color w:val="000000"/>
        </w:rPr>
        <w:t xml:space="preserve"> </w:t>
      </w:r>
    </w:p>
    <w:p>
      <w:pPr>
        <w:pStyle w:val="NormalWeb"/>
        <w:jc w:val="center"/>
        <w:rPr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096010" cy="854710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  <w:t>Down On Grandpa’s Farm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wn on Grandpa’s farm there is a big (color) (animal)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wn on Grandpa’s farm there is a big (color) (animal)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(animal), it makes a sound like this (animal sound)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(animal), it makes a sound like this (animal sound)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h, we’re on our way, we’re on our way, on our way to Grandpa’s farm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’re on our way; we’re on our way, on our way to Grandpa’s farm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Use a child’s name in place of Grandpa and let that child choose the animal to sing about)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781175" cy="1457325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Zoo Animals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  <w:t>The Bear Went Over the Mountain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to the tune “For He’s a Jolly Good Fellow”)</w:t>
      </w:r>
    </w:p>
    <w:p>
      <w:pPr>
        <w:pStyle w:val="NormalWeb"/>
        <w:ind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bear went over the mountain (3x)</w:t>
        <w:br/>
        <w:t>To see what he could see</w:t>
        <w:br/>
        <w:t>And all that he could see (2x)…was (whisper)</w:t>
      </w:r>
    </w:p>
    <w:p>
      <w:pPr>
        <w:pStyle w:val="NormalWeb"/>
        <w:ind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other side of the mountain</w:t>
        <w:br/>
        <w:t>The other side of the mountain</w:t>
        <w:br/>
        <w:t>The other side of the mountain was all that he could see</w:t>
      </w:r>
    </w:p>
    <w:p>
      <w:pPr>
        <w:pStyle w:val="NormalWeb"/>
        <w:ind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bear went through forest...</w:t>
      </w:r>
    </w:p>
    <w:p>
      <w:pPr>
        <w:pStyle w:val="NormalWeb"/>
        <w:ind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bear went over the river...</w:t>
      </w:r>
    </w:p>
    <w:p>
      <w:pPr>
        <w:pStyle w:val="NormalWeb"/>
        <w:ind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bear tried on my glasses (3x)</w:t>
        <w:br/>
        <w:t>To see what he could see</w:t>
        <w:br/>
        <w:t>And all that he could see (2x)…was (whisper)</w:t>
        <w:br/>
        <w:t>That a bear shouldn't wear glasses</w:t>
        <w:br/>
        <w:t>A bear shouldn't wear glasses</w:t>
        <w:br/>
        <w:t>A bear shouldn't wear glasses was all that he could see</w:t>
      </w:r>
    </w:p>
    <w:p>
      <w:pPr>
        <w:pStyle w:val="NormalWeb"/>
        <w:ind w:left="72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683385" cy="1722120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  <w:t>Teasing Mr. Alligator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ve little monkeys swinging in a tree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asing Mr. Alligator, “Can’t catch me!”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ong comes Mr. Alligator quiet as can be…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>SNAP…Four monkeys!</w:t>
      </w:r>
    </w:p>
    <w:p>
      <w:pPr>
        <w:pStyle w:val="NormalWeb"/>
        <w:ind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ur little monkeys…(and so on)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32"/>
          <w:szCs w:val="36"/>
          <w:u w:val="single"/>
        </w:rPr>
        <w:t>Five Little Monkeys</w:t>
      </w:r>
      <w:r>
        <w:rPr>
          <w:rFonts w:cs="Arial" w:ascii="Arial" w:hAnsi="Arial"/>
          <w:szCs w:val="36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szCs w:val="36"/>
        </w:rPr>
        <w:t>Five little monkeys jumping on the bed</w:t>
      </w:r>
      <w:r>
        <w:rPr>
          <w:rFonts w:cs="Arial" w:ascii="Arial" w:hAnsi="Arial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szCs w:val="36"/>
        </w:rPr>
        <w:t>One fell off and bumped his head</w:t>
      </w:r>
      <w:r>
        <w:rPr>
          <w:rFonts w:cs="Arial" w:ascii="Arial" w:hAnsi="Arial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szCs w:val="36"/>
        </w:rPr>
        <w:t>So Momma called the doctor and the doctor said</w:t>
      </w:r>
      <w:r>
        <w:rPr>
          <w:rFonts w:cs="Arial" w:ascii="Arial" w:hAnsi="Arial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szCs w:val="36"/>
        </w:rPr>
        <w:t>No more monkeys jumping on the bed!</w:t>
      </w:r>
      <w:r>
        <w:rPr>
          <w:rFonts w:cs="Arial" w:ascii="Arial" w:hAnsi="Arial"/>
          <w:szCs w:val="36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szCs w:val="36"/>
        </w:rPr>
        <w:t xml:space="preserve">Four little monkeys… </w:t>
      </w:r>
      <w:r>
        <w:rPr>
          <w:rFonts w:cs="Arial" w:ascii="Arial" w:hAnsi="Arial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szCs w:val="36"/>
        </w:rPr>
        <w:t xml:space="preserve">Three little monkeys… </w:t>
      </w:r>
      <w:r>
        <w:rPr>
          <w:rFonts w:cs="Arial" w:ascii="Arial" w:hAnsi="Arial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szCs w:val="36"/>
        </w:rPr>
        <w:t xml:space="preserve">Two little monkeys… </w:t>
      </w:r>
      <w:r>
        <w:rPr>
          <w:rFonts w:cs="Arial" w:ascii="Arial" w:hAnsi="Arial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szCs w:val="36"/>
        </w:rPr>
        <w:t>One little monkey…</w:t>
      </w:r>
      <w:r>
        <w:rPr>
          <w:rFonts w:cs="Arial" w:ascii="Arial" w:hAnsi="Arial"/>
          <w:szCs w:val="36"/>
        </w:rPr>
        <w:br/>
        <w:br/>
      </w:r>
      <w:r>
        <w:rPr>
          <w:rStyle w:val="StrongEmphasis"/>
          <w:rFonts w:cs="Arial" w:ascii="Arial" w:hAnsi="Arial"/>
          <w:b w:val="false"/>
          <w:bCs w:val="false"/>
          <w:szCs w:val="36"/>
        </w:rPr>
        <w:t>No little monkeys jumping on the bed</w:t>
      </w:r>
      <w:r>
        <w:rPr>
          <w:rFonts w:cs="Arial" w:ascii="Arial" w:hAnsi="Arial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szCs w:val="36"/>
        </w:rPr>
        <w:t>None fell off and bumped his head</w:t>
      </w:r>
      <w:r>
        <w:rPr>
          <w:rFonts w:cs="Arial" w:ascii="Arial" w:hAnsi="Arial"/>
          <w:szCs w:val="36"/>
        </w:rPr>
        <w:br/>
      </w:r>
      <w:r>
        <w:rPr>
          <w:rStyle w:val="StrongEmphasis"/>
          <w:rFonts w:cs="Arial" w:ascii="Arial" w:hAnsi="Arial"/>
          <w:b w:val="false"/>
          <w:bCs w:val="false"/>
          <w:szCs w:val="36"/>
        </w:rPr>
        <w:t>So Momma called the doctor and the doctor said</w:t>
      </w:r>
    </w:p>
    <w:p>
      <w:pPr>
        <w:pStyle w:val="NormalWeb"/>
        <w:spacing w:before="0" w:after="0"/>
        <w:ind w:right="720" w:hanging="0"/>
        <w:rPr/>
      </w:pPr>
      <w:r>
        <w:rPr>
          <w:rStyle w:val="StrongEmphasis"/>
          <w:rFonts w:cs="Arial" w:ascii="Arial" w:hAnsi="Arial"/>
          <w:b w:val="false"/>
          <w:bCs w:val="false"/>
          <w:szCs w:val="36"/>
        </w:rPr>
        <w:t>Put those monkeys back in bed!</w:t>
      </w:r>
    </w:p>
    <w:p>
      <w:pPr>
        <w:pStyle w:val="NormalWeb"/>
        <w:ind w:right="720" w:hanging="0"/>
        <w:rPr/>
      </w:pPr>
      <w:r>
        <w:rPr>
          <w:rFonts w:cs="Arial" w:ascii="Arial" w:hAnsi="Arial"/>
          <w:color w:val="000000"/>
          <w:sz w:val="32"/>
          <w:u w:val="single"/>
        </w:rPr>
        <w:t>Alice the Camel</w:t>
      </w:r>
    </w:p>
    <w:p>
      <w:pPr>
        <w:pStyle w:val="NormalWeb"/>
        <w:spacing w:before="0" w:after="0"/>
        <w:ind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ice the camel has 5 humps (3x)</w:t>
        <w:br/>
        <w:t>Now go, Alice, go!</w:t>
        <w:br/>
        <w:t>Alice the camel has 4 humps... (etc.)</w:t>
      </w:r>
    </w:p>
    <w:p>
      <w:pPr>
        <w:pStyle w:val="NormalWeb"/>
        <w:ind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w Alice is a horse.</w:t>
      </w:r>
    </w:p>
    <w:p>
      <w:pPr>
        <w:pStyle w:val="NormalWeb"/>
        <w:ind w:left="720" w:right="720" w:hanging="0"/>
        <w:rPr>
          <w:rStyle w:val="StrongEmphasis"/>
          <w:rFonts w:ascii="Arial" w:hAnsi="Arial" w:cs="Arial"/>
          <w:b w:val="false"/>
          <w:b w:val="false"/>
          <w:bCs w:val="false"/>
          <w:szCs w:val="36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right="720" w:hanging="0"/>
        <w:rPr/>
      </w:pPr>
      <w:r>
        <w:rPr>
          <w:rFonts w:cs="Arial" w:ascii="Arial" w:hAnsi="Arial"/>
          <w:color w:val="000000"/>
          <w:sz w:val="32"/>
          <w:u w:val="single"/>
        </w:rPr>
        <w:t>At the Zoo</w:t>
      </w:r>
    </w:p>
    <w:p>
      <w:pPr>
        <w:pStyle w:val="Heading4"/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ing to the tune of She'll Be Coming Round the Mountain: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can hear lions roaring at the zoo, ROAR! ROAR!</w:t>
        <w:br/>
        <w:t>You can hear lions roaring at the zoo, ROAR! ROAR!</w:t>
        <w:br/>
        <w:t>You can hear lions roaring, you can hear lions roaring,</w:t>
        <w:br/>
        <w:t>You can hear lions roaring at the zoo! ROAR! ROAR!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can hear snakes hissing at the zoo, SSSS! SSSS!</w:t>
        <w:br/>
        <w:t>You can hear snakes hissing at the zoo, SSS! SSS!</w:t>
        <w:br/>
        <w:t xml:space="preserve">You can hear snakes hissing, you can hear snakes hissing, </w:t>
        <w:br/>
        <w:t>You can hear snakes hissing at the zoo, SSS! SSS!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You can hear bears growling at the zoo, GROWL! GROWL!</w:t>
        <w:br/>
        <w:t>You can hear zebras braying at the zoo, BRAY! BRAY! (neigh! neigh!)</w:t>
        <w:br/>
        <w:t>You can hear monkeys chattering at the zoo, (hoo-hoo-ha-ha)</w:t>
        <w:br/>
        <w:t>You can hear tigers growling at the zoo, GROWL! GROWL!</w:t>
        <w:br/>
        <w:t>You can hear elephants trumpeting at the zoo, TRUMPET! TRUMPET!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5"/>
        <w:ind w:left="0" w:right="720" w:hanging="0"/>
        <w:jc w:val="left"/>
        <w:rPr>
          <w:b w:val="false"/>
          <w:b w:val="false"/>
          <w:bCs w:val="false"/>
          <w:color w:val="000000"/>
          <w:sz w:val="32"/>
          <w:u w:val="single"/>
        </w:rPr>
      </w:pPr>
      <w:r>
        <w:rPr>
          <w:b w:val="false"/>
          <w:bCs w:val="false"/>
          <w:color w:val="000000"/>
          <w:sz w:val="32"/>
          <w:u w:val="single"/>
        </w:rPr>
        <w:t>Going on A Bear Hunt</w:t>
      </w:r>
    </w:p>
    <w:p>
      <w:pPr>
        <w:pStyle w:val="NormalWeb"/>
        <w:ind w:right="720" w:hanging="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68625</wp:posOffset>
            </wp:positionH>
            <wp:positionV relativeFrom="paragraph">
              <wp:posOffset>459740</wp:posOffset>
            </wp:positionV>
            <wp:extent cx="3152775" cy="2895600"/>
            <wp:effectExtent l="0" t="0" r="0" b="0"/>
            <wp:wrapSquare wrapText="bothSides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I'm going on a bear hunt</w:t>
        <w:br/>
        <w:t>I'm going on a bear hunt</w:t>
        <w:br/>
        <w:t>I'm not afraid!</w:t>
        <w:br/>
        <w:t>Are you afraid?</w:t>
        <w:br/>
        <w:t>What's that up ahead?</w:t>
        <w:br/>
        <w:t>It's a great big tree</w:t>
        <w:br/>
        <w:t>Can we go under it?</w:t>
        <w:br/>
        <w:t>Can we go through it?</w:t>
        <w:br/>
        <w:t>I guess we will have to climb over it!</w:t>
        <w:br/>
        <w:t>(Make motions with arms like climbing)</w:t>
        <w:br/>
        <w:t>Whoo! That was hard work. (Wipe forehead)</w:t>
      </w:r>
    </w:p>
    <w:p>
      <w:pPr>
        <w:pStyle w:val="NormalWeb"/>
        <w:ind w:right="720" w:hanging="0"/>
        <w:rPr/>
      </w:pPr>
      <w:r>
        <w:rPr>
          <w:rFonts w:cs="Arial" w:ascii="Arial" w:hAnsi="Arial"/>
          <w:color w:val="000000"/>
        </w:rPr>
        <w:t>I'm going on a bear hunt.</w:t>
        <w:br/>
        <w:t>I'm going on a bear hunt.</w:t>
        <w:br/>
        <w:t>I'm not afraid.</w:t>
        <w:br/>
        <w:t>Are you afraid?</w:t>
        <w:br/>
        <w:t>What's that up ahead?</w:t>
        <w:br/>
        <w:t>It's a river!</w:t>
        <w:br/>
        <w:t>Can we go over it?</w:t>
        <w:br/>
        <w:t>Can we go under it?</w:t>
        <w:br/>
        <w:t>I guess we will have to swim through it</w:t>
      </w:r>
      <w:r>
        <w:rPr>
          <w:color w:val="000000"/>
        </w:rPr>
        <w:t>!</w:t>
        <w:br/>
      </w:r>
      <w:r>
        <w:rPr>
          <w:rFonts w:cs="Arial" w:ascii="Arial" w:hAnsi="Arial"/>
          <w:color w:val="000000"/>
        </w:rPr>
        <w:t>(motion with arms like your swimming)</w:t>
        <w:br/>
      </w:r>
      <w:r>
        <w:object w:dxaOrig="5175" w:dyaOrig="475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15.05pt;margin-top:45pt;width:258.75pt;height:237.75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781260948" r:id="rId44"/>
        </w:object>
      </w:r>
      <w:r>
        <w:rPr>
          <w:rFonts w:cs="Arial" w:ascii="Arial" w:hAnsi="Arial"/>
          <w:color w:val="000000"/>
        </w:rPr>
        <w:t>Whoo! that was hard work.</w:t>
      </w:r>
    </w:p>
    <w:p>
      <w:pPr>
        <w:pStyle w:val="NormalWeb"/>
        <w:ind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'm going on a bear hunt.</w:t>
        <w:br/>
        <w:t>I'm going on a bear hunt.</w:t>
        <w:br/>
        <w:t>I'm not afraid.</w:t>
        <w:br/>
        <w:t>Are you afraid?</w:t>
        <w:br/>
        <w:t>What's that up ahead?</w:t>
        <w:br/>
        <w:t>It's a deep dark cave!</w:t>
        <w:br/>
        <w:t>Can we go over it?</w:t>
        <w:br/>
        <w:t>Can we go under it?</w:t>
        <w:br/>
        <w:t>I think we are going to have to go in it.</w:t>
        <w:br/>
        <w:t>Shh!</w:t>
        <w:br/>
        <w:t>(tip toe)</w:t>
        <w:br/>
        <w:t>I feel something furry!!</w:t>
        <w:br/>
        <w:t>It has a big nose!!</w:t>
        <w:br/>
        <w:t>Turn on your flashlight.</w:t>
        <w:br/>
        <w:t>IT IS A BEAR!!!!</w:t>
      </w:r>
    </w:p>
    <w:p>
      <w:pPr>
        <w:pStyle w:val="NormalWeb"/>
        <w:ind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n out of the cave</w:t>
        <w:br/>
        <w:t>Swim back through the river</w:t>
        <w:br/>
        <w:t>Climb back over the tree</w:t>
        <w:br/>
        <w:t>Go into the house and slam the door. BAM!!</w:t>
        <w:br/>
        <w:t>I wasn't afraid. Were you?</w:t>
      </w:r>
    </w:p>
    <w:p>
      <w:pPr>
        <w:pStyle w:val="Heading5"/>
        <w:ind w:left="0" w:right="720" w:hanging="0"/>
        <w:jc w:val="left"/>
        <w:rPr>
          <w:b w:val="false"/>
          <w:b w:val="false"/>
          <w:bCs w:val="false"/>
          <w:color w:val="000000"/>
          <w:sz w:val="32"/>
          <w:u w:val="single"/>
        </w:rPr>
      </w:pPr>
      <w:r>
        <w:rPr>
          <w:b w:val="false"/>
          <w:bCs w:val="false"/>
          <w:color w:val="000000"/>
          <w:sz w:val="32"/>
          <w:u w:val="single"/>
        </w:rPr>
        <w:t xml:space="preserve">Going on a Lion Hunt </w:t>
        <w:br/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in' on a lion hunt.</w:t>
        <w:br/>
        <w:t>Goin to catch a big one.</w:t>
        <w:br/>
        <w:t>I'm not afraid.</w:t>
        <w:br/>
        <w:t>Look, what's up ahead?</w:t>
        <w:br/>
        <w:br/>
        <w:t>Mud!</w:t>
        <w:br/>
        <w:t>Can't go over it.</w:t>
        <w:br/>
        <w:t>Can't go under it.</w:t>
        <w:br/>
        <w:t>Can't go around it.</w:t>
        <w:br/>
        <w:t>Gotta go through it. [Make sloshing sounds and move hands as if slogging]</w:t>
        <w:br/>
        <w:br/>
        <w:t>Goin' on a lion hunt.</w:t>
        <w:br/>
        <w:t>Goin to catch a big one.</w:t>
        <w:br/>
        <w:t>I'm not afraid.</w:t>
        <w:br/>
        <w:t>Look, what's up ahead?</w:t>
        <w:br/>
        <w:br/>
        <w:t>Sticks!</w:t>
        <w:br/>
        <w:t>Can't go over it.</w:t>
        <w:br/>
        <w:t>Can't go under it.</w:t>
        <w:br/>
        <w:t>Can't go around it.</w:t>
        <w:br/>
        <w:t>Gotta go through it. [Snap fingers]</w:t>
        <w:br/>
        <w:br/>
        <w:t>Goin' on a lion hunt.</w:t>
        <w:br/>
        <w:t>Goin to catch a big one.</w:t>
        <w:br/>
        <w:t>I'm not afraid.</w:t>
        <w:br/>
        <w:t>Look, what's up ahead?</w:t>
        <w:br/>
        <w:br/>
        <w:t>Trees!</w:t>
        <w:br/>
        <w:t>Can't go over it.</w:t>
        <w:br/>
        <w:t>Can't go under it.</w:t>
        <w:br/>
        <w:t>Can't go around it.</w:t>
        <w:br/>
        <w:t>Gotta go through it. [Make gestures climbing up/down.]</w:t>
        <w:br/>
        <w:t>Goin' on a lion hunt.</w:t>
        <w:br/>
        <w:t>Goin to catch a big one.</w:t>
        <w:br/>
        <w:t>I'm not afraid.</w:t>
        <w:br/>
        <w:t>Look, what's up ahead?</w:t>
        <w:br/>
        <w:br/>
        <w:t>Gate!</w:t>
        <w:br/>
        <w:t>Can't go over it.</w:t>
        <w:br/>
        <w:t>Can't go under it.</w:t>
        <w:br/>
        <w:t>Can't go around it.</w:t>
        <w:br/>
        <w:t>Gotta go through it. [Make gate-opening gestures.]</w:t>
        <w:br/>
        <w:br/>
        <w:t>Goin' on a lion hunt.</w:t>
        <w:br/>
        <w:t>Goin to catch a big one.</w:t>
        <w:br/>
        <w:t>I'm not afraid.</w:t>
        <w:br/>
        <w:t>Look, what's up ahead?</w:t>
        <w:br/>
        <w:br/>
        <w:t>River!</w:t>
        <w:br/>
        <w:t>Can't go over it.</w:t>
        <w:br/>
        <w:t>Can't go under it.</w:t>
        <w:br/>
        <w:t>Can't go around it.</w:t>
        <w:br/>
        <w:t>Gotta go through it. [make swimming gestures]</w:t>
        <w:br/>
        <w:br/>
        <w:t>Goin' on a lion hunt.</w:t>
        <w:br/>
        <w:t>Goin to catch a big one.</w:t>
        <w:br/>
        <w:t>I'm not afraid.</w:t>
        <w:br/>
        <w:t>Look, what's up ahead?</w:t>
        <w:br/>
        <w:br/>
        <w:t>Grass!</w:t>
        <w:br/>
        <w:t>Can't go over it.</w:t>
        <w:br/>
        <w:t>Can't go under it.</w:t>
        <w:br/>
        <w:t>Can't go around it.</w:t>
        <w:br/>
        <w:t xml:space="preserve">Gotta go through it. Grass [move hands together/apart] </w:t>
        <w:br/>
        <w:t>Goin' on a lion hunt.</w:t>
        <w:br/>
        <w:t>Goin to catch a big one.</w:t>
        <w:br/>
        <w:t>I'm not afraid.</w:t>
        <w:br/>
        <w:t>Look, what's up ahead?</w:t>
        <w:br/>
        <w:br/>
        <w:t>Cave!</w:t>
        <w:br/>
        <w:t>Can't go over it.</w:t>
        <w:br/>
        <w:t>Can't go under it.</w:t>
        <w:br/>
        <w:t>Can't go around it.</w:t>
        <w:br/>
        <w:t>Gotta go through it. [act like you are feeling your way in a dark cave]</w:t>
        <w:br/>
        <w:br/>
        <w:t xml:space="preserve">Feel yourself along the wall. </w:t>
        <w:br/>
        <w:t xml:space="preserve">Oh, oh What's this? </w:t>
        <w:br/>
        <w:t xml:space="preserve">Something funny. </w:t>
        <w:br/>
        <w:t xml:space="preserve">With a long soft thing on it's end! </w:t>
        <w:br/>
        <w:t xml:space="preserve">With two sharp things! </w:t>
        <w:br/>
        <w:t xml:space="preserve">Two big gleaming sharp things! </w:t>
        <w:br/>
        <w:t xml:space="preserve">A LION!!! </w:t>
        <w:br/>
        <w:t xml:space="preserve">Run for your life! </w:t>
        <w:br/>
        <w:br/>
        <w:t>Run out of the cave!</w:t>
        <w:br/>
        <w:t>Crawl through the grass!</w:t>
        <w:br/>
        <w:t>Swim across the river!</w:t>
        <w:br/>
        <w:t>Run through the gate!</w:t>
        <w:br/>
        <w:t>Run around the trees!</w:t>
        <w:br/>
        <w:t>Jump over the sticks!</w:t>
        <w:br/>
        <w:t>Slosh through the mud!</w:t>
        <w:br/>
        <w:t>Run into the house!</w:t>
        <w:br/>
        <w:t>Close the door!</w:t>
        <w:br/>
        <w:t>Run up the front stairs!</w:t>
        <w:br/>
        <w:t>Crawl under mom's bed!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2030095" cy="1897380"/>
            <wp:effectExtent l="0" t="0" r="0" b="0"/>
            <wp:wrapSquare wrapText="bothSides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ind w:left="720" w:righ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ind w:left="720" w:right="720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ind w:left="720" w:right="720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/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000000"/>
          <w:sz w:val="40"/>
        </w:rPr>
        <w:t>Summer</w:t>
      </w:r>
    </w:p>
    <w:p>
      <w:pPr>
        <w:pStyle w:val="NormalWeb"/>
        <w:rPr>
          <w:rFonts w:ascii="Arial" w:hAnsi="Arial" w:cs="Arial"/>
          <w:color w:val="000000"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37330</wp:posOffset>
            </wp:positionH>
            <wp:positionV relativeFrom="paragraph">
              <wp:posOffset>101600</wp:posOffset>
            </wp:positionV>
            <wp:extent cx="1638300" cy="1552575"/>
            <wp:effectExtent l="0" t="0" r="0" b="0"/>
            <wp:wrapSquare wrapText="bothSides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2"/>
          <w:u w:val="single"/>
        </w:rPr>
        <w:t>Summer Time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to the tune of “Do You Know the Muffin Man?”)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mmer time is swimming time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ing trips time and beach ball time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mmer time’s my favorite time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cause we’re not in school!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Graduation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  <w:t>We’re Off to First Grade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to the tune of “She’ll Be Coming ‘round the Mountain”)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681095</wp:posOffset>
            </wp:positionH>
            <wp:positionV relativeFrom="paragraph">
              <wp:posOffset>104140</wp:posOffset>
            </wp:positionV>
            <wp:extent cx="1899920" cy="1245870"/>
            <wp:effectExtent l="0" t="0" r="0" b="0"/>
            <wp:wrapSquare wrapText="bothSides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Oh, we’re off to first grade, yes we are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h, we’re off to first grade, yes we are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h, we’re off to first, grade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’re off to first grade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h, we’re off to first grade, yes we are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we won’t be in Kindergarten anymore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h, we won’t be in Kindergarten anymore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h, we won’t be in Kindergarten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won’t be in Kindergarten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h, we won’t be in Kindergarten anymore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40"/>
        </w:rPr>
      </w:pPr>
      <w:r>
        <w:rPr>
          <w:rFonts w:cs="Arial" w:ascii="Arial" w:hAnsi="Arial"/>
          <w:b/>
          <w:bCs/>
          <w:color w:val="000000"/>
          <w:sz w:val="40"/>
        </w:rPr>
        <w:t>Just for Fun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The Littlest Worm</w:t>
      </w:r>
    </w:p>
    <w:p>
      <w:pPr>
        <w:pStyle w:val="HTMLPreformatted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littlest worm ... I ever saw ..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stuck inside ... my soda straw ..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 said to me ... don't take a sip ..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if you do ... you'll surely flip ..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took a sip ... and he went down ..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 through my pipes ... he must have drown ..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 don't you fret ... now don't you fear ..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little worm ... had scuba gear ..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 swam right up ... and out my mouth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last I heard ... he's headed south 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 was my pal ... he was my friend ..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 now he's gone and that's the end.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color w:val="000000"/>
          <w:sz w:val="32"/>
          <w:u w:val="single"/>
        </w:rPr>
      </w:pPr>
      <w:r>
        <w:rPr>
          <w:rFonts w:cs="Arial" w:ascii="Arial" w:hAnsi="Arial"/>
          <w:color w:val="000000"/>
          <w:sz w:val="32"/>
          <w:u w:val="single"/>
        </w:rPr>
        <w:t>Johnny's Hammers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>(Make hammering motion with one fist)</w:t>
        <w:br/>
        <w:t>Johnny had one hammer, one hammer, one hammer</w:t>
        <w:br/>
        <w:t>Johnny had one hammer then he had Two</w:t>
        <w:br/>
        <w:t>(Make hammering motion with both fists)</w:t>
        <w:br/>
        <w:t xml:space="preserve">Johnny had two hammers, two hammers, two hammers, </w:t>
      </w:r>
      <w:r>
        <w:drawing>
          <wp:anchor behindDoc="0" distT="0" distB="0" distL="114935" distR="0" simplePos="0" locked="0" layoutInCell="0" allowOverlap="1" relativeHeight="45">
            <wp:simplePos x="0" y="0"/>
            <wp:positionH relativeFrom="column">
              <wp:align>right</wp:align>
            </wp:positionH>
            <wp:positionV relativeFrom="paragraph">
              <wp:posOffset>699770</wp:posOffset>
            </wp:positionV>
            <wp:extent cx="1428750" cy="1143000"/>
            <wp:effectExtent l="0" t="0" r="0" b="0"/>
            <wp:wrapSquare wrapText="bothSides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br/>
        <w:t xml:space="preserve">Johnny had two hammers then he had Three. </w:t>
        <w:br/>
        <w:t xml:space="preserve">(Make motion with both fists and one leg.) </w:t>
        <w:br/>
        <w:t xml:space="preserve">Johnny had three hammers, three hammers, three hammers, </w:t>
        <w:br/>
        <w:t>Johnny had three hammers then he had Four</w:t>
        <w:br/>
        <w:t xml:space="preserve">(Make motion with both fists and both legs) </w:t>
        <w:br/>
        <w:t xml:space="preserve">Johnny had four hammers, four hammers, four hammers, </w:t>
        <w:br/>
        <w:t>Johnny had four hammers then he had Five</w:t>
        <w:br/>
        <w:t xml:space="preserve"> (Make motion with both fists and both legs and head.) </w:t>
        <w:br/>
        <w:t>Johnny had five hammers, five hammers, five hammers</w:t>
        <w:br/>
        <w:t>Johnny had five hammers, then he went to sleep (lay hands like sleeping)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7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  <w:t>Peanut sat on the railroad track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987290</wp:posOffset>
            </wp:positionH>
            <wp:positionV relativeFrom="paragraph">
              <wp:posOffset>27940</wp:posOffset>
            </wp:positionV>
            <wp:extent cx="710565" cy="1106170"/>
            <wp:effectExtent l="0" t="0" r="0" b="0"/>
            <wp:wrapSquare wrapText="bothSides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15"/>
        </w:rPr>
        <w:t>Oh, the peanut sat on the railroad track;</w:t>
      </w:r>
      <w:r>
        <w:rPr>
          <w:szCs w:val="15"/>
        </w:rPr>
        <w:br/>
      </w:r>
      <w:r>
        <w:rPr>
          <w:rFonts w:cs="Arial" w:ascii="Arial" w:hAnsi="Arial"/>
          <w:szCs w:val="15"/>
        </w:rPr>
        <w:t>His heart was all a flutter.</w:t>
      </w:r>
      <w:r>
        <w:rPr>
          <w:szCs w:val="15"/>
        </w:rPr>
        <w:br/>
      </w:r>
      <w:r>
        <w:rPr>
          <w:rFonts w:cs="Arial" w:ascii="Arial" w:hAnsi="Arial"/>
          <w:szCs w:val="15"/>
        </w:rPr>
        <w:t>Along came the 6:15,</w:t>
      </w:r>
      <w:r>
        <w:rPr>
          <w:szCs w:val="15"/>
        </w:rPr>
        <w:br/>
      </w:r>
      <w:r>
        <w:rPr>
          <w:rFonts w:cs="Arial" w:ascii="Arial" w:hAnsi="Arial"/>
          <w:szCs w:val="15"/>
        </w:rPr>
        <w:t>Toot, toot, peanut butter.</w:t>
      </w:r>
    </w:p>
    <w:p>
      <w:pPr>
        <w:pStyle w:val="NormalWeb"/>
        <w:rPr/>
      </w:pPr>
      <w:r>
        <w:rPr>
          <w:rFonts w:cs="Arial" w:ascii="Arial" w:hAnsi="Arial"/>
          <w:szCs w:val="15"/>
        </w:rPr>
        <w:t>(Children like to improvise, lemon-lemonade, grapes-jelly, apples-</w:t>
        <w:br/>
      </w:r>
      <w:r>
        <w:rPr/>
        <w:t>applesauce, strawberry-berry jam and on, and on, and on.)</w:t>
      </w:r>
    </w:p>
    <w:p>
      <w:pPr>
        <w:sectPr>
          <w:type w:val="continuous"/>
          <w:pgSz w:w="12240" w:h="15840"/>
          <w:pgMar w:left="180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2240" w:h="15840"/>
      <w:pgMar w:left="180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36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left="720" w:right="720" w:hanging="0"/>
      <w:jc w:val="center"/>
      <w:outlineLvl w:val="4"/>
    </w:pPr>
    <w:rPr>
      <w:rFonts w:ascii="Arial" w:hAnsi="Arial" w:cs="Arial"/>
      <w:b/>
      <w:bCs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80" w:after="280"/>
      <w:ind w:left="2880" w:hanging="0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ind w:left="2880" w:hanging="0"/>
    </w:pPr>
    <w:rPr>
      <w:rFonts w:ascii="Arial" w:hAnsi="Arial" w:cs="Arial"/>
    </w:rPr>
  </w:style>
  <w:style w:type="paragraph" w:styleId="BlockText">
    <w:name w:val="Block Text"/>
    <w:basedOn w:val="Normal"/>
    <w:qFormat/>
    <w:pPr>
      <w:spacing w:before="280" w:after="280"/>
      <w:ind w:left="720" w:right="720" w:hanging="0"/>
      <w:jc w:val="center"/>
    </w:pPr>
    <w:rPr>
      <w:rFonts w:ascii="Arial" w:hAnsi="Arial" w:cs="Arial"/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3.wmf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4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hyperlink" Target="javascript:parent.ComposeTo(&quot;SingingScience@comcast.net&quot;, &quot;&quot;);" TargetMode="External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oleObject" Target="embeddings/oleObject1.bin"/><Relationship Id="rId45" Type="http://schemas.openxmlformats.org/officeDocument/2006/relationships/image" Target="media/image33.wmf"/><Relationship Id="rId46" Type="http://schemas.openxmlformats.org/officeDocument/2006/relationships/image" Target="media/image34.wmf"/><Relationship Id="rId47" Type="http://schemas.openxmlformats.org/officeDocument/2006/relationships/image" Target="media/image35.wmf"/><Relationship Id="rId48" Type="http://schemas.openxmlformats.org/officeDocument/2006/relationships/image" Target="media/image36.wmf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9:59:00Z</dcterms:created>
  <dc:creator>Kelly Nyman</dc:creator>
  <dc:description/>
  <cp:keywords/>
  <dc:language>en-US</dc:language>
  <cp:lastModifiedBy>Kelly</cp:lastModifiedBy>
  <cp:lastPrinted>2002-08-04T14:04:00Z</cp:lastPrinted>
  <dcterms:modified xsi:type="dcterms:W3CDTF">2006-03-26T00:36:00Z</dcterms:modified>
  <cp:revision>5</cp:revision>
  <dc:subject/>
  <dc:title>Beginning of the Year </dc:title>
</cp:coreProperties>
</file>