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647180" cy="73533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35480"/>
                          <a:chOff x="0" y="0"/>
                          <a:chExt cx="6647040" cy="735480"/>
                        </a:xfrm>
                      </wpg:grpSpPr>
                      <wps:wsp>
                        <wps:cNvSpPr txBox="1"/>
                        <wps:spPr>
                          <a:xfrm>
                            <a:off x="1543680" y="0"/>
                            <a:ext cx="3619440" cy="638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bidi="hi-IN"/>
                                </w:rPr>
                                <w:t>What's Heavier?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1137.100.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120"/>
                            <a:ext cx="1303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37.100.56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43480" y="15120"/>
                            <a:ext cx="130356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45pt;width:523.4pt;height:57.9pt" coordorigin="0,29" coordsize="10468,1158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431;top:29;width:5699;height:1004;mso-wrap-style:none;v-text-anchor:middle" type="_x0000_t136">
                  <v:path textpathok="t"/>
                  <v:textpath on="t" fitshape="t" string="What's Heavier?" style="font-family:&quot;Comic Sans MS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37.100.56" stroked="f" o:allowincell="f" style="position:absolute;left:0;top:53;width:2052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1137.100.56" stroked="f" o:allowincell="f" style="position:absolute;left:8415;top:53;width:2052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Fill in the circle under the item that is </w:t>
      </w:r>
      <w:r>
        <w:rPr>
          <w:rFonts w:cs="Comic Sans MS" w:ascii="Comic Sans MS" w:hAnsi="Comic Sans MS"/>
          <w:sz w:val="40"/>
          <w:szCs w:val="40"/>
          <w:u w:val="single"/>
        </w:rPr>
        <w:t>heavier</w:t>
      </w:r>
      <w:r>
        <w:rPr>
          <w:rFonts w:cs="Comic Sans MS" w:ascii="Comic Sans MS" w:hAnsi="Comic Sans MS"/>
          <w:sz w:val="40"/>
          <w:szCs w:val="40"/>
        </w:rPr>
        <w:t>.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>
          <w:trHeight w:val="232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37410</wp:posOffset>
                  </wp:positionH>
                  <wp:positionV relativeFrom="paragraph">
                    <wp:posOffset>142240</wp:posOffset>
                  </wp:positionV>
                  <wp:extent cx="754380" cy="8153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27000</wp:posOffset>
                      </wp:positionV>
                      <wp:extent cx="949960" cy="1158240"/>
                      <wp:effectExtent l="0" t="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0pt;width:74.8pt;height:91.2pt" coordorigin="394,200" coordsize="1496,1824">
                      <v:shape id="shape_0" stroked="f" o:allowincell="t" style="position:absolute;left:394;top:200;width:1495;height:1382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22;top:1844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7000</wp:posOffset>
                      </wp:positionV>
                      <wp:extent cx="949960" cy="1158240"/>
                      <wp:effectExtent l="0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0pt;width:74.8pt;height:91.2pt" coordorigin="237,200" coordsize="1496,1824">
                      <v:shape id="shape_0" stroked="f" o:allowincell="t" style="position:absolute;left:237;top:200;width:1495;height:1382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65;top:1844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127000</wp:posOffset>
                  </wp:positionV>
                  <wp:extent cx="955675" cy="800100"/>
                  <wp:effectExtent l="0" t="0" r="0" b="0"/>
                  <wp:wrapNone/>
                  <wp:docPr id="7" name="Wood_Block_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ood_Block_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</w:tr>
      <w:tr>
        <w:trPr>
          <w:trHeight w:val="232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33985</wp:posOffset>
                      </wp:positionV>
                      <wp:extent cx="949960" cy="1158240"/>
                      <wp:effectExtent l="0" t="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0.55pt;width:74.8pt;height:91.2pt" coordorigin="394,211" coordsize="1496,1824">
                      <v:shape id="shape_0" stroked="f" o:allowincell="t" style="position:absolute;left:394;top:211;width:1495;height:1382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22;top:1855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374900</wp:posOffset>
                  </wp:positionH>
                  <wp:positionV relativeFrom="paragraph">
                    <wp:posOffset>29210</wp:posOffset>
                  </wp:positionV>
                  <wp:extent cx="239395" cy="93980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0" t="-38" r="-1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3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33985</wp:posOffset>
                      </wp:positionV>
                      <wp:extent cx="949960" cy="1158240"/>
                      <wp:effectExtent l="0" t="0" r="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10.55pt;width:74.8pt;height:91.2pt" coordorigin="424,211" coordsize="1496,1824">
                      <v:shape id="shape_0" stroked="f" o:allowincell="t" style="position:absolute;left:424;top:211;width:1495;height:1382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52;top:1855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133985</wp:posOffset>
                  </wp:positionV>
                  <wp:extent cx="1056005" cy="779145"/>
                  <wp:effectExtent l="0" t="0" r="0" b="0"/>
                  <wp:wrapNone/>
                  <wp:docPr id="13" name="23396340.rock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23396340.rock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</w:tr>
      <w:tr>
        <w:trPr>
          <w:trHeight w:val="2328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41605</wp:posOffset>
                      </wp:positionV>
                      <wp:extent cx="949960" cy="1158240"/>
                      <wp:effectExtent l="0" t="0" r="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1.15pt;width:74.8pt;height:91.2pt" coordorigin="394,223" coordsize="1496,1824">
                      <v:shape id="shape_0" stroked="f" o:allowincell="t" style="position:absolute;left:394;top:223;width:1495;height:138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22;top:1867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31365</wp:posOffset>
                  </wp:positionH>
                  <wp:positionV relativeFrom="paragraph">
                    <wp:posOffset>141605</wp:posOffset>
                  </wp:positionV>
                  <wp:extent cx="1140460" cy="84772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1605</wp:posOffset>
                      </wp:positionV>
                      <wp:extent cx="949960" cy="1158240"/>
                      <wp:effectExtent l="0" t="0" r="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1.15pt;width:74.8pt;height:91.2pt" coordorigin="237,223" coordsize="1496,1824">
                      <v:shape id="shape_0" stroked="f" o:allowincell="t" style="position:absolute;left:237;top:223;width:1495;height:1382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965;top:1867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255905</wp:posOffset>
                  </wp:positionV>
                  <wp:extent cx="1106170" cy="714375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</w:tr>
      <w:tr>
        <w:trPr>
          <w:trHeight w:val="2329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45415</wp:posOffset>
                      </wp:positionV>
                      <wp:extent cx="949960" cy="1158240"/>
                      <wp:effectExtent l="0" t="0" r="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1.45pt;width:74.8pt;height:91.2pt" coordorigin="561,229" coordsize="1496,1824">
                      <v:shape id="shape_0" stroked="f" o:allowincell="t" style="position:absolute;left:561;top:229;width:1495;height:1382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289;top:1873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912620</wp:posOffset>
                  </wp:positionH>
                  <wp:positionV relativeFrom="paragraph">
                    <wp:posOffset>243205</wp:posOffset>
                  </wp:positionV>
                  <wp:extent cx="1056005" cy="596900"/>
                  <wp:effectExtent l="0" t="0" r="0" b="0"/>
                  <wp:wrapNone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  <w:lang w:val="en-US" w:eastAsia="en-US"/>
              </w:rPr>
            </w:pPr>
            <w:r>
              <w:rPr>
                <w:rFonts w:cs="Comic Sans MS" w:ascii="Comic Sans MS" w:hAnsi="Comic Sans MS"/>
                <w:sz w:val="40"/>
                <w:szCs w:val="4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8905</wp:posOffset>
                      </wp:positionV>
                      <wp:extent cx="949960" cy="1158240"/>
                      <wp:effectExtent l="0" t="0" r="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50040" cy="1158120"/>
                                <a:chOff x="0" y="0"/>
                                <a:chExt cx="950040" cy="1158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0"/>
                                  <a:ext cx="950040" cy="87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62240" y="104400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10.15pt;width:74.8pt;height:91.2pt" coordorigin="424,203" coordsize="1496,1824">
                      <v:shape id="shape_0" stroked="f" o:allowincell="t" style="position:absolute;left:424;top:203;width:1495;height:1382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oval id="shape_0" fillcolor="white" stroked="t" o:allowincell="t" style="position:absolute;left:1152;top:1847;width:186;height:1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931670</wp:posOffset>
                  </wp:positionH>
                  <wp:positionV relativeFrom="paragraph">
                    <wp:posOffset>128905</wp:posOffset>
                  </wp:positionV>
                  <wp:extent cx="899160" cy="930910"/>
                  <wp:effectExtent l="0" t="0" r="0" b="0"/>
                  <wp:wrapNone/>
                  <wp:docPr id="25" name="h20bott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h20bott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3645</wp:posOffset>
                      </wp:positionH>
                      <wp:positionV relativeFrom="paragraph">
                        <wp:posOffset>817245</wp:posOffset>
                      </wp:positionV>
                      <wp:extent cx="118745" cy="114300"/>
                      <wp:effectExtent l="5715" t="5080" r="508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6.35pt;margin-top:64.35pt;width:9.3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40"/>
                <w:szCs w:val="40"/>
              </w:rPr>
              <w:t>o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jpe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6.jpe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7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8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9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22:37:00Z</dcterms:created>
  <dc:creator>Kelly</dc:creator>
  <dc:description/>
  <cp:keywords/>
  <dc:language>en-US</dc:language>
  <cp:lastModifiedBy>Kelly</cp:lastModifiedBy>
  <dcterms:modified xsi:type="dcterms:W3CDTF">2006-07-11T22:52:00Z</dcterms:modified>
  <cp:revision>1</cp:revision>
  <dc:subject/>
  <dc:title/>
</cp:coreProperties>
</file>