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15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0062"/>
      </w:tblGrid>
      <w:tr>
        <w:trPr>
          <w:trHeight w:val="418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08610</wp:posOffset>
                  </wp:positionV>
                  <wp:extent cx="2605405" cy="843280"/>
                  <wp:effectExtent l="0" t="0" r="0" b="0"/>
                  <wp:wrapNone/>
                  <wp:docPr id="1" name="Bluewhal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ewhal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226185</wp:posOffset>
                  </wp:positionV>
                  <wp:extent cx="1090930" cy="1283970"/>
                  <wp:effectExtent l="0" t="0" r="0" b="0"/>
                  <wp:wrapNone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72795</wp:posOffset>
                  </wp:positionV>
                  <wp:extent cx="193675" cy="6819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772795</wp:posOffset>
                  </wp:positionV>
                  <wp:extent cx="692785" cy="457200"/>
                  <wp:effectExtent l="0" t="0" r="0" b="0"/>
                  <wp:wrapNone/>
                  <wp:docPr id="4" name="Kr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r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Blue Whale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Blue whales eat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krill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02430</wp:posOffset>
                  </wp:positionH>
                  <wp:positionV relativeFrom="paragraph">
                    <wp:posOffset>-3810</wp:posOffset>
                  </wp:positionV>
                  <wp:extent cx="1520190" cy="1055370"/>
                  <wp:effectExtent l="0" t="0" r="0" b="0"/>
                  <wp:wrapNone/>
                  <wp:docPr id="5" name="pg-jul03-blue-blow-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g-jul03-blue-blow-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401955</wp:posOffset>
                      </wp:positionV>
                      <wp:extent cx="85725" cy="1949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3pt;margin-top:31.65pt;width:6.7pt;height:15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397510</wp:posOffset>
                      </wp:positionV>
                      <wp:extent cx="85725" cy="1949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7pt;margin-top:31.3pt;width:6.7pt;height:15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4"/>
                <w:szCs w:val="44"/>
              </w:rPr>
              <w:t>Blue whales have 2 blowholes.</w:t>
            </w:r>
            <w:r>
              <w:rPr/>
              <w:t xml:space="preserve"> </w:t>
            </w:r>
          </w:p>
        </w:tc>
      </w:tr>
      <w:tr>
        <w:trPr>
          <w:trHeight w:val="418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line">
                    <wp:posOffset>-165100</wp:posOffset>
                  </wp:positionV>
                  <wp:extent cx="2606040" cy="90551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193800</wp:posOffset>
                  </wp:positionV>
                  <wp:extent cx="1664335" cy="1248410"/>
                  <wp:effectExtent l="0" t="0" r="0" b="0"/>
                  <wp:wrapNone/>
                  <wp:docPr id="9" name="wh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h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93700</wp:posOffset>
                      </wp:positionV>
                      <wp:extent cx="9715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37.05pt;margin-top:31pt;width:7.6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13080</wp:posOffset>
                      </wp:positionV>
                      <wp:extent cx="9715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91.5pt;margin-top:40.4pt;width:7.6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98780</wp:posOffset>
                      </wp:positionV>
                      <wp:extent cx="9715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54.45pt;margin-top:31.4pt;width:7.6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93700</wp:posOffset>
                      </wp:positionV>
                      <wp:extent cx="9715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71.25pt;margin-top:31pt;width:7.6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284480</wp:posOffset>
                      </wp:positionV>
                      <wp:extent cx="9715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102.9pt;margin-top:22.4pt;width:7.6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93700</wp:posOffset>
                      </wp:positionV>
                      <wp:extent cx="9715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116.85pt;margin-top:31pt;width:7.6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41680</wp:posOffset>
                  </wp:positionV>
                  <wp:extent cx="193675" cy="68199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97555</wp:posOffset>
                  </wp:positionH>
                  <wp:positionV relativeFrom="paragraph">
                    <wp:posOffset>741680</wp:posOffset>
                  </wp:positionV>
                  <wp:extent cx="692785" cy="457200"/>
                  <wp:effectExtent l="0" t="0" r="0" b="0"/>
                  <wp:wrapNone/>
                  <wp:docPr id="17" name="Kr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r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Humpback Wha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Humpback whales eat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krill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umpback whales like to jump out of the wa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166235</wp:posOffset>
                  </wp:positionH>
                  <wp:positionV relativeFrom="line">
                    <wp:posOffset>-90170</wp:posOffset>
                  </wp:positionV>
                  <wp:extent cx="742950" cy="59055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olphi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0062"/>
      </w:tblGrid>
      <w:tr>
        <w:trPr>
          <w:trHeight w:val="418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97485</wp:posOffset>
                  </wp:positionV>
                  <wp:extent cx="1419225" cy="814705"/>
                  <wp:effectExtent l="0" t="0" r="0" b="0"/>
                  <wp:wrapNone/>
                  <wp:docPr id="19" name="Dolph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olph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229995</wp:posOffset>
                  </wp:positionV>
                  <wp:extent cx="1733550" cy="1104900"/>
                  <wp:effectExtent l="0" t="0" r="0" b="0"/>
                  <wp:wrapNone/>
                  <wp:docPr id="20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ottlenose Dolphin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51765</wp:posOffset>
                  </wp:positionV>
                  <wp:extent cx="193675" cy="68199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30730</wp:posOffset>
                  </wp:positionH>
                  <wp:positionV relativeFrom="paragraph">
                    <wp:posOffset>262255</wp:posOffset>
                  </wp:positionV>
                  <wp:extent cx="691515" cy="45593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21455</wp:posOffset>
                  </wp:positionH>
                  <wp:positionV relativeFrom="paragraph">
                    <wp:posOffset>101600</wp:posOffset>
                  </wp:positionV>
                  <wp:extent cx="623570" cy="221615"/>
                  <wp:effectExtent l="0" t="0" r="0" b="0"/>
                  <wp:wrapNone/>
                  <wp:docPr id="23" name="Squ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qu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Dolphins eat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fish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and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squid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54610</wp:posOffset>
                  </wp:positionV>
                  <wp:extent cx="631190" cy="832485"/>
                  <wp:effectExtent l="0" t="0" r="0" b="0"/>
                  <wp:wrapNone/>
                  <wp:docPr id="24" name="images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ottlenose dolphins like to jump.</w:t>
            </w: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3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65100</wp:posOffset>
                  </wp:positionV>
                  <wp:extent cx="1845945" cy="1017270"/>
                  <wp:effectExtent l="0" t="0" r="0" b="0"/>
                  <wp:wrapNone/>
                  <wp:docPr id="25" name="Orcaa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rcaa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308100</wp:posOffset>
                  </wp:positionV>
                  <wp:extent cx="1288415" cy="1025525"/>
                  <wp:effectExtent l="0" t="0" r="0" b="0"/>
                  <wp:wrapNone/>
                  <wp:docPr id="26" name="images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13080</wp:posOffset>
                  </wp:positionV>
                  <wp:extent cx="193675" cy="68199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741680</wp:posOffset>
                  </wp:positionV>
                  <wp:extent cx="691515" cy="45593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Orca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31895</wp:posOffset>
                  </wp:positionH>
                  <wp:positionV relativeFrom="paragraph">
                    <wp:posOffset>115570</wp:posOffset>
                  </wp:positionV>
                  <wp:extent cx="623570" cy="221615"/>
                  <wp:effectExtent l="0" t="0" r="0" b="0"/>
                  <wp:wrapNone/>
                  <wp:docPr id="29" name="Squ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qu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49250</wp:posOffset>
                  </wp:positionV>
                  <wp:extent cx="637540" cy="595630"/>
                  <wp:effectExtent l="0" t="0" r="0" b="0"/>
                  <wp:wrapNone/>
                  <wp:docPr id="30" name="Sh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h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Orcas eat   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fish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,  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squid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, and                                       s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sharks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Orcas are also called 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Killer Whales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hark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0062"/>
      </w:tblGrid>
      <w:tr>
        <w:trPr>
          <w:trHeight w:val="301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953770</wp:posOffset>
                  </wp:positionV>
                  <wp:extent cx="1447800" cy="887730"/>
                  <wp:effectExtent l="0" t="0" r="0" b="0"/>
                  <wp:wrapNone/>
                  <wp:docPr id="31" name="images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56210</wp:posOffset>
                  </wp:positionV>
                  <wp:extent cx="1624965" cy="708660"/>
                  <wp:effectExtent l="0" t="0" r="0" b="0"/>
                  <wp:wrapNone/>
                  <wp:docPr id="32" name="Hammerhead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ammerhead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13410</wp:posOffset>
                  </wp:positionV>
                  <wp:extent cx="193675" cy="681990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23310</wp:posOffset>
                  </wp:positionH>
                  <wp:positionV relativeFrom="paragraph">
                    <wp:posOffset>725170</wp:posOffset>
                  </wp:positionV>
                  <wp:extent cx="691515" cy="455930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Hammerhead Shark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106680</wp:posOffset>
                  </wp:positionV>
                  <wp:extent cx="623570" cy="221615"/>
                  <wp:effectExtent l="0" t="0" r="0" b="0"/>
                  <wp:wrapNone/>
                  <wp:docPr id="35" name="Squ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qu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335280</wp:posOffset>
                  </wp:positionV>
                  <wp:extent cx="637540" cy="595630"/>
                  <wp:effectExtent l="0" t="0" r="0" b="0"/>
                  <wp:wrapNone/>
                  <wp:docPr id="36" name="Sh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h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Hammerhead sharks eat 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fish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,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squid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, and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sharks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973455</wp:posOffset>
                  </wp:positionV>
                  <wp:extent cx="1661160" cy="904240"/>
                  <wp:effectExtent l="0" t="0" r="0" b="0"/>
                  <wp:wrapNone/>
                  <wp:docPr id="37" name="images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s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9055</wp:posOffset>
                  </wp:positionV>
                  <wp:extent cx="1914525" cy="658495"/>
                  <wp:effectExtent l="0" t="0" r="0" b="0"/>
                  <wp:wrapNone/>
                  <wp:docPr id="38" name="Tigersh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igersh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13080</wp:posOffset>
                  </wp:positionV>
                  <wp:extent cx="193675" cy="681990"/>
                  <wp:effectExtent l="0" t="0" r="0" b="0"/>
                  <wp:wrapNone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54630</wp:posOffset>
                  </wp:positionH>
                  <wp:positionV relativeFrom="paragraph">
                    <wp:posOffset>692785</wp:posOffset>
                  </wp:positionV>
                  <wp:extent cx="691515" cy="455930"/>
                  <wp:effectExtent l="0" t="0" r="0" b="0"/>
                  <wp:wrapNone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311015</wp:posOffset>
                  </wp:positionH>
                  <wp:positionV relativeFrom="paragraph">
                    <wp:posOffset>802005</wp:posOffset>
                  </wp:positionV>
                  <wp:extent cx="723900" cy="361950"/>
                  <wp:effectExtent l="0" t="0" r="0" b="0"/>
                  <wp:wrapNone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t>Tiger Shark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409575</wp:posOffset>
                  </wp:positionV>
                  <wp:extent cx="637540" cy="595630"/>
                  <wp:effectExtent l="0" t="0" r="0" b="0"/>
                  <wp:wrapNone/>
                  <wp:docPr id="42" name="Sh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h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Tiger sharks eat 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fish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,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turtles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, and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sharks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7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895</wp:posOffset>
                  </wp:positionV>
                  <wp:extent cx="1918335" cy="824865"/>
                  <wp:effectExtent l="0" t="0" r="0" b="0"/>
                  <wp:wrapNone/>
                  <wp:docPr id="43" name="Whalesh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Whalesh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734695</wp:posOffset>
                  </wp:positionV>
                  <wp:extent cx="1191260" cy="845185"/>
                  <wp:effectExtent l="0" t="0" r="0" b="0"/>
                  <wp:wrapNone/>
                  <wp:docPr id="44" name="images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s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68325</wp:posOffset>
                  </wp:positionV>
                  <wp:extent cx="193675" cy="681990"/>
                  <wp:effectExtent l="0" t="0" r="0" b="0"/>
                  <wp:wrapNone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790575</wp:posOffset>
                  </wp:positionV>
                  <wp:extent cx="691515" cy="455930"/>
                  <wp:effectExtent l="0" t="0" r="0" b="0"/>
                  <wp:wrapNone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166235</wp:posOffset>
                  </wp:positionH>
                  <wp:positionV relativeFrom="paragraph">
                    <wp:posOffset>790575</wp:posOffset>
                  </wp:positionV>
                  <wp:extent cx="692785" cy="457200"/>
                  <wp:effectExtent l="0" t="0" r="0" b="0"/>
                  <wp:wrapNone/>
                  <wp:docPr id="47" name="Kr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r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Whale Shark</w:t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512445</wp:posOffset>
                  </wp:positionV>
                  <wp:extent cx="623570" cy="221615"/>
                  <wp:effectExtent l="0" t="0" r="0" b="0"/>
                  <wp:wrapNone/>
                  <wp:docPr id="48" name="Squ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qu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Whale sharks eat 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fish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,  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krill,</w: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 and                   s       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squid</w:t>
            </w:r>
            <w:r>
              <w:rPr>
                <w:rFonts w:cs="Comic Sans MS" w:ascii="Comic Sans MS" w:hAnsi="Comic Sans MS"/>
                <w:sz w:val="44"/>
                <w:szCs w:val="44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washington.edu/burkemuseum/mammalogy/Images/whaleblue.jpg&amp;imgrefurl=http://www.animalinfo.org/species/cetacean/balamusc.htm&amp;h=300&amp;w=256&amp;sz=16&amp;tbnid=TFewAVYy-2oJ:&amp;tbnh=111&amp;tbnw=94&amp;hl=en&amp;start=14&amp;prev=/images%3Fq%3Dblue%2Bwhale%26svnum%3D10%26hl%3Den%26lr%3D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://images.google.com/imgres?imgurl=http://www.buddycom.com/animal/special/dolphin/dolphin.jpg&amp;imgrefurl=http://www.buddycom.com/animal/special/dolphin/&amp;h=379&amp;w=600&amp;sz=24&amp;tbnid=xccbk3HqHhgJ:&amp;tbnh=84&amp;tbnw=133&amp;hl=en&amp;start=12&amp;prev=/images%3Fq%3Ddolphin%2B%26svnum%3D10%26hl%3Den%26lr%3D%26sa%3D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hyperlink" Target="http://images.google.com/imgres?imgurl=http://www.spawar.navy.mil/sandiego/technology/mammals/Images_animals/dolphin_jump_iso.jpg&amp;imgrefurl=http://www.spawar.navy.mil/sandiego/technology/mammals/animals.html&amp;h=703&amp;w=538&amp;sz=52&amp;tbnid=gp2vlvwnUuIJ:&amp;tbnh=138&amp;tbnw=105&amp;hl=en&amp;start=1&amp;prev=/images%3Fq%3Ddolphin%2Bjumping%26svnum%3D10%26hl%3Den%26lr%3D" TargetMode="External"/><Relationship Id="rId21" Type="http://schemas.openxmlformats.org/officeDocument/2006/relationships/image" Target="media/image14.gif"/><Relationship Id="rId22" Type="http://schemas.openxmlformats.org/officeDocument/2006/relationships/image" Target="media/image15.jpeg"/><Relationship Id="rId23" Type="http://schemas.openxmlformats.org/officeDocument/2006/relationships/hyperlink" Target="http://images.google.com/imgres?imgurl=http://www.eccoblue.org/images/Orca%2520Jump%252011x14%2520ICM%2520web.jpg&amp;imgrefurl=http://www.eccoblue.org/wildlife.htm&amp;h=504&amp;w=633&amp;sz=80&amp;tbnid=sPT9bjE_DOAJ:&amp;tbnh=107&amp;tbnw=135&amp;hl=en&amp;start=1&amp;prev=/images%3Fq%3Dorca%26svnum%3D10%26hl%3Den%26lr%3D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hyperlink" Target="http://images.google.com/imgres?imgurl=http://www.linkandpinhobbies.com/Graphics/MB_HAMMERHEAD.jpg&amp;imgrefurl=http://www.linkandpinhobbies.com/dinotoys.htm&amp;h=304&amp;w=500&amp;sz=12&amp;tbnid=hnIe5VKuAkIJ:&amp;tbnh=77&amp;tbnw=127&amp;hl=en&amp;start=11&amp;prev=/images%3Fq%3Dhammerhead%2Bshark%26svnum%3D10%26hl%3Den%26lr%3D" TargetMode="External"/><Relationship Id="rId30" Type="http://schemas.openxmlformats.org/officeDocument/2006/relationships/image" Target="media/image18.pn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6.png"/><Relationship Id="rId35" Type="http://schemas.openxmlformats.org/officeDocument/2006/relationships/image" Target="media/image19.jpeg"/><Relationship Id="rId36" Type="http://schemas.openxmlformats.org/officeDocument/2006/relationships/hyperlink" Target="http://images.google.com/imgres?imgurl=http://www.linkandpinhobbies.com/Graphics/sch_14555%2520tiger%2520shark.jpg&amp;imgrefurl=http://www.linkandpinhobbies.com/dinotoys.htm&amp;h=186&amp;w=340&amp;sz=5&amp;tbnid=FOzMB2DqgegJ:&amp;tbnh=62&amp;tbnw=115&amp;hl=en&amp;start=4&amp;prev=/images%3Fq%3Dtiger%2Bshark%26svnum%3D10%26hl%3Den%26lr%3D" TargetMode="External"/><Relationship Id="rId37" Type="http://schemas.openxmlformats.org/officeDocument/2006/relationships/image" Target="media/image20.png"/><Relationship Id="rId38" Type="http://schemas.openxmlformats.org/officeDocument/2006/relationships/image" Target="media/image3.jpeg"/><Relationship Id="rId39" Type="http://schemas.openxmlformats.org/officeDocument/2006/relationships/image" Target="media/image11.jpeg"/><Relationship Id="rId40" Type="http://schemas.openxmlformats.org/officeDocument/2006/relationships/image" Target="media/image21.jpeg"/><Relationship Id="rId41" Type="http://schemas.openxmlformats.org/officeDocument/2006/relationships/image" Target="media/image16.pn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hyperlink" Target="http://images.google.com/imgres?imgurl=http://www.freedive.net/images/whlshrk.jpg&amp;imgrefurl=http://www.freedive.net/wshark.html&amp;h=335&amp;w=466&amp;sz=28&amp;tbnid=S5sgbnfVSMoJ:&amp;tbnh=89&amp;tbnw=125&amp;hl=en&amp;start=4&amp;prev=/images%3Fq%3Dwhale%2Bshark%26svnum%3D10%26hl%3Den%26lr%3D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11.jpeg"/><Relationship Id="rId47" Type="http://schemas.openxmlformats.org/officeDocument/2006/relationships/image" Target="media/image4.jpeg"/><Relationship Id="rId48" Type="http://schemas.openxmlformats.org/officeDocument/2006/relationships/image" Target="media/image1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25:00Z</dcterms:created>
  <dc:creator>Kelly</dc:creator>
  <dc:description/>
  <cp:keywords/>
  <dc:language>en-US</dc:language>
  <cp:lastModifiedBy>Kelly</cp:lastModifiedBy>
  <cp:lastPrinted>2005-08-01T22:19:00Z</cp:lastPrinted>
  <dcterms:modified xsi:type="dcterms:W3CDTF">2005-08-06T15:17:00Z</dcterms:modified>
  <cp:revision>4</cp:revision>
  <dc:subject/>
  <dc:title>Whales</dc:title>
</cp:coreProperties>
</file>