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398" w:hRule="atLeast"/>
        </w:trPr>
        <w:tc>
          <w:tcPr>
            <w:tcW w:w="10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196.35pt;margin-top:71.4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398" w:hRule="atLeast"/>
        </w:trPr>
        <w:tc>
          <w:tcPr>
            <w:tcW w:w="10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05.7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398" w:hRule="atLeast"/>
        </w:trPr>
        <w:tc>
          <w:tcPr>
            <w:tcW w:w="10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15.05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399" w:hRule="atLeast"/>
        </w:trPr>
        <w:tc>
          <w:tcPr>
            <w:tcW w:w="10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667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15.05pt;margin-top:54.6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7620</wp:posOffset>
                      </wp:positionV>
                      <wp:extent cx="4157980" cy="8539480"/>
                      <wp:effectExtent l="0" t="0" r="0" b="203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8539560"/>
                                <a:chOff x="0" y="0"/>
                                <a:chExt cx="4158000" cy="85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8520" y="2286000"/>
                                  <a:ext cx="118800" cy="42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48400">
                                  <a:off x="1750320" y="66524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7200">
                                  <a:off x="1424520" y="67442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732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274644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540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31240" y="0"/>
                                  <a:ext cx="2487960" cy="240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-0.6pt;width:327.4pt;height:657pt" coordorigin="374,-12" coordsize="6548,13140">
                      <v:rect id="shape_0" fillcolor="green" stroked="t" o:allowincell="t" style="position:absolute;left:3553;top:3588;width:186;height:665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870,2520" path="m1870,0c1574,255,1278,510,1122,720c966,930,1091,1110,935,1260c779,1410,343,1410,187,1620c31,1830,31,2370,0,2520e" stroked="t" o:allowincell="t" style="position:absolute;left:1683;top:10249;width:1869;height:251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130;top:10464;width:1869;height:2519;mso-wrap-style:none;v-text-anchor:middle;rotation:309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2617;top:10609;width:1869;height:2519;mso-wrap-style:none;v-text-anchor:middle;rotation:326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740;top:10249;width:1869;height:2519;flip:x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20;top:4313;width:3201;height:2512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4;top:4107;width:3201;height:2512;flip:x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83;top:-12;width:3917;height:377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1760" distR="111760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0795</wp:posOffset>
                      </wp:positionV>
                      <wp:extent cx="4157980" cy="8542655"/>
                      <wp:effectExtent l="0" t="0" r="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8542800"/>
                                <a:chOff x="0" y="0"/>
                                <a:chExt cx="4158000" cy="854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8520" y="2289240"/>
                                  <a:ext cx="118800" cy="42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51888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48400">
                                  <a:off x="1750320" y="665568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7200">
                                  <a:off x="1424520" y="674748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7320" y="651888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274968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864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2612520" cy="235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-0.85pt;width:327.4pt;height:657.3pt" coordorigin="374,-17" coordsize="6548,13146">
                      <v:rect id="shape_0" fillcolor="green" stroked="t" o:allowincell="t" style="position:absolute;left:3553;top:3588;width:186;height:665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870,2520" path="m1870,0c1574,255,1278,510,1122,720c966,930,1091,1110,935,1260c779,1410,343,1410,187,1620c31,1830,31,2370,0,2520e" stroked="t" o:allowincell="t" style="position:absolute;left:1683;top:10249;width:1869;height:251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130;top:10464;width:1869;height:2519;mso-wrap-style:none;v-text-anchor:middle;rotation:309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2617;top:10609;width:1869;height:2519;mso-wrap-style:none;v-text-anchor:middle;rotation:326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740;top:10249;width:1869;height:2519;flip:x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20;top:4313;width:3201;height:2512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4;top:4107;width:3201;height:2512;flip:x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96;top:-17;width:4113;height:370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5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1760" distR="111760" simplePos="0" locked="0" layoutInCell="1" allowOverlap="1" relativeHeight="2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7620</wp:posOffset>
                      </wp:positionV>
                      <wp:extent cx="4157980" cy="8539480"/>
                      <wp:effectExtent l="0" t="0" r="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8539560"/>
                                <a:chOff x="0" y="0"/>
                                <a:chExt cx="4158000" cy="85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8520" y="2286000"/>
                                  <a:ext cx="118800" cy="422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48400">
                                  <a:off x="1750320" y="66524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7200">
                                  <a:off x="1424520" y="67442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732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274644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540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2730960" cy="236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-0.6pt;width:327.4pt;height:657pt" coordorigin="374,-12" coordsize="6548,13140">
                      <v:rect id="shape_0" fillcolor="green" stroked="t" o:allowincell="t" style="position:absolute;left:3553;top:3588;width:186;height:665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870,2520" path="m1870,0c1574,255,1278,510,1122,720c966,930,1091,1110,935,1260c779,1410,343,1410,187,1620c31,1830,31,2370,0,2520e" stroked="t" o:allowincell="t" style="position:absolute;left:1683;top:10249;width:1869;height:251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130;top:10464;width:1869;height:2519;mso-wrap-style:none;v-text-anchor:middle;rotation:309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2617;top:10609;width:1869;height:2519;mso-wrap-style:none;v-text-anchor:middle;rotation:326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740;top:10249;width:1869;height:2519;flip:x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20;top:4313;width:3201;height:2512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4;top:4107;width:3201;height:2512;flip:x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496;top:-12;width:4300;height:372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1760" distR="111760" simplePos="0" locked="0" layoutInCell="1" allowOverlap="1" relativeHeight="2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7620</wp:posOffset>
                      </wp:positionV>
                      <wp:extent cx="4157980" cy="8539480"/>
                      <wp:effectExtent l="0" t="0" r="0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8539560"/>
                                <a:chOff x="0" y="0"/>
                                <a:chExt cx="4158000" cy="853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54880"/>
                                  <a:ext cx="4158000" cy="64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29320" y="0"/>
                                    <a:ext cx="118800" cy="445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4460760"/>
                                    <a:ext cx="118728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2520">
                                        <a:moveTo>
                                          <a:pt x="1870" y="0"/>
                                        </a:moveTo>
                                        <a:cubicBezTo>
                                          <a:pt x="1574" y="255"/>
                                          <a:pt x="1278" y="510"/>
                                          <a:pt x="1122" y="720"/>
                                        </a:cubicBezTo>
                                        <a:cubicBezTo>
                                          <a:pt x="966" y="930"/>
                                          <a:pt x="1091" y="1110"/>
                                          <a:pt x="935" y="1260"/>
                                        </a:cubicBezTo>
                                        <a:cubicBezTo>
                                          <a:pt x="779" y="1410"/>
                                          <a:pt x="343" y="1410"/>
                                          <a:pt x="187" y="1620"/>
                                        </a:cubicBezTo>
                                        <a:cubicBezTo>
                                          <a:pt x="31" y="1830"/>
                                          <a:pt x="31" y="2370"/>
                                          <a:pt x="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548400">
                                    <a:off x="1750320" y="4597560"/>
                                    <a:ext cx="118728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2520">
                                        <a:moveTo>
                                          <a:pt x="1870" y="0"/>
                                        </a:moveTo>
                                        <a:cubicBezTo>
                                          <a:pt x="1574" y="255"/>
                                          <a:pt x="1278" y="510"/>
                                          <a:pt x="1122" y="720"/>
                                        </a:cubicBezTo>
                                        <a:cubicBezTo>
                                          <a:pt x="966" y="930"/>
                                          <a:pt x="1091" y="1110"/>
                                          <a:pt x="935" y="1260"/>
                                        </a:cubicBezTo>
                                        <a:cubicBezTo>
                                          <a:pt x="779" y="1410"/>
                                          <a:pt x="343" y="1410"/>
                                          <a:pt x="187" y="1620"/>
                                        </a:cubicBezTo>
                                        <a:cubicBezTo>
                                          <a:pt x="31" y="1830"/>
                                          <a:pt x="31" y="2370"/>
                                          <a:pt x="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7200">
                                    <a:off x="1424520" y="4689360"/>
                                    <a:ext cx="118728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2520">
                                        <a:moveTo>
                                          <a:pt x="1870" y="0"/>
                                        </a:moveTo>
                                        <a:cubicBezTo>
                                          <a:pt x="1574" y="255"/>
                                          <a:pt x="1278" y="510"/>
                                          <a:pt x="1122" y="720"/>
                                        </a:cubicBezTo>
                                        <a:cubicBezTo>
                                          <a:pt x="966" y="930"/>
                                          <a:pt x="1091" y="1110"/>
                                          <a:pt x="935" y="1260"/>
                                        </a:cubicBezTo>
                                        <a:cubicBezTo>
                                          <a:pt x="779" y="1410"/>
                                          <a:pt x="343" y="1410"/>
                                          <a:pt x="187" y="1620"/>
                                        </a:cubicBezTo>
                                        <a:cubicBezTo>
                                          <a:pt x="31" y="1830"/>
                                          <a:pt x="31" y="2370"/>
                                          <a:pt x="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7320" y="4460760"/>
                                    <a:ext cx="1187280" cy="160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0" h="2520">
                                        <a:moveTo>
                                          <a:pt x="1870" y="0"/>
                                        </a:moveTo>
                                        <a:cubicBezTo>
                                          <a:pt x="1574" y="255"/>
                                          <a:pt x="1278" y="510"/>
                                          <a:pt x="1122" y="720"/>
                                        </a:cubicBezTo>
                                        <a:cubicBezTo>
                                          <a:pt x="966" y="930"/>
                                          <a:pt x="1091" y="1110"/>
                                          <a:pt x="935" y="1260"/>
                                        </a:cubicBezTo>
                                        <a:cubicBezTo>
                                          <a:pt x="779" y="1410"/>
                                          <a:pt x="343" y="1410"/>
                                          <a:pt x="187" y="1620"/>
                                        </a:cubicBezTo>
                                        <a:cubicBezTo>
                                          <a:pt x="31" y="1830"/>
                                          <a:pt x="31" y="2370"/>
                                          <a:pt x="0" y="25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720" y="691560"/>
                                    <a:ext cx="2033280" cy="159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2" h="2513">
                                        <a:moveTo>
                                          <a:pt x="0" y="2120"/>
                                        </a:moveTo>
                                        <a:cubicBezTo>
                                          <a:pt x="10" y="2018"/>
                                          <a:pt x="12" y="1914"/>
                                          <a:pt x="31" y="1813"/>
                                        </a:cubicBezTo>
                                        <a:cubicBezTo>
                                          <a:pt x="73" y="1587"/>
                                          <a:pt x="247" y="1444"/>
                                          <a:pt x="429" y="1323"/>
                                        </a:cubicBezTo>
                                        <a:cubicBezTo>
                                          <a:pt x="608" y="1053"/>
                                          <a:pt x="305" y="1484"/>
                                          <a:pt x="674" y="1109"/>
                                        </a:cubicBezTo>
                                        <a:cubicBezTo>
                                          <a:pt x="787" y="995"/>
                                          <a:pt x="711" y="1063"/>
                                          <a:pt x="919" y="925"/>
                                        </a:cubicBezTo>
                                        <a:cubicBezTo>
                                          <a:pt x="946" y="907"/>
                                          <a:pt x="983" y="910"/>
                                          <a:pt x="1011" y="894"/>
                                        </a:cubicBezTo>
                                        <a:cubicBezTo>
                                          <a:pt x="1075" y="858"/>
                                          <a:pt x="1134" y="813"/>
                                          <a:pt x="1195" y="772"/>
                                        </a:cubicBezTo>
                                        <a:cubicBezTo>
                                          <a:pt x="1249" y="736"/>
                                          <a:pt x="1325" y="746"/>
                                          <a:pt x="1379" y="710"/>
                                        </a:cubicBezTo>
                                        <a:cubicBezTo>
                                          <a:pt x="1506" y="626"/>
                                          <a:pt x="1435" y="658"/>
                                          <a:pt x="1593" y="618"/>
                                        </a:cubicBezTo>
                                        <a:cubicBezTo>
                                          <a:pt x="1893" y="419"/>
                                          <a:pt x="2261" y="354"/>
                                          <a:pt x="2604" y="251"/>
                                        </a:cubicBezTo>
                                        <a:cubicBezTo>
                                          <a:pt x="2666" y="232"/>
                                          <a:pt x="2725" y="204"/>
                                          <a:pt x="2788" y="189"/>
                                        </a:cubicBezTo>
                                        <a:cubicBezTo>
                                          <a:pt x="2829" y="179"/>
                                          <a:pt x="2871" y="171"/>
                                          <a:pt x="2911" y="159"/>
                                        </a:cubicBezTo>
                                        <a:cubicBezTo>
                                          <a:pt x="2973" y="141"/>
                                          <a:pt x="3094" y="98"/>
                                          <a:pt x="3094" y="98"/>
                                        </a:cubicBezTo>
                                        <a:cubicBezTo>
                                          <a:pt x="3125" y="77"/>
                                          <a:pt x="3177" y="0"/>
                                          <a:pt x="3186" y="36"/>
                                        </a:cubicBezTo>
                                        <a:cubicBezTo>
                                          <a:pt x="3202" y="99"/>
                                          <a:pt x="3145" y="159"/>
                                          <a:pt x="3125" y="220"/>
                                        </a:cubicBezTo>
                                        <a:cubicBezTo>
                                          <a:pt x="3093" y="316"/>
                                          <a:pt x="3085" y="327"/>
                                          <a:pt x="3064" y="435"/>
                                        </a:cubicBezTo>
                                        <a:cubicBezTo>
                                          <a:pt x="3040" y="555"/>
                                          <a:pt x="3034" y="721"/>
                                          <a:pt x="2972" y="833"/>
                                        </a:cubicBezTo>
                                        <a:cubicBezTo>
                                          <a:pt x="2936" y="898"/>
                                          <a:pt x="2849" y="1017"/>
                                          <a:pt x="2849" y="1017"/>
                                        </a:cubicBezTo>
                                        <a:cubicBezTo>
                                          <a:pt x="2839" y="1048"/>
                                          <a:pt x="2836" y="1081"/>
                                          <a:pt x="2819" y="1109"/>
                                        </a:cubicBezTo>
                                        <a:cubicBezTo>
                                          <a:pt x="2804" y="1134"/>
                                          <a:pt x="2775" y="1147"/>
                                          <a:pt x="2757" y="1170"/>
                                        </a:cubicBezTo>
                                        <a:cubicBezTo>
                                          <a:pt x="2734" y="1199"/>
                                          <a:pt x="2712" y="1229"/>
                                          <a:pt x="2696" y="1262"/>
                                        </a:cubicBezTo>
                                        <a:cubicBezTo>
                                          <a:pt x="2682" y="1291"/>
                                          <a:pt x="2681" y="1326"/>
                                          <a:pt x="2665" y="1354"/>
                                        </a:cubicBezTo>
                                        <a:cubicBezTo>
                                          <a:pt x="2629" y="1418"/>
                                          <a:pt x="2567" y="1468"/>
                                          <a:pt x="2543" y="1538"/>
                                        </a:cubicBezTo>
                                        <a:cubicBezTo>
                                          <a:pt x="2533" y="1568"/>
                                          <a:pt x="2531" y="1603"/>
                                          <a:pt x="2512" y="1629"/>
                                        </a:cubicBezTo>
                                        <a:cubicBezTo>
                                          <a:pt x="2469" y="1687"/>
                                          <a:pt x="2399" y="1723"/>
                                          <a:pt x="2359" y="1783"/>
                                        </a:cubicBezTo>
                                        <a:cubicBezTo>
                                          <a:pt x="2247" y="1952"/>
                                          <a:pt x="2359" y="1809"/>
                                          <a:pt x="2206" y="1936"/>
                                        </a:cubicBezTo>
                                        <a:cubicBezTo>
                                          <a:pt x="1970" y="2132"/>
                                          <a:pt x="2250" y="1938"/>
                                          <a:pt x="2022" y="2089"/>
                                        </a:cubicBezTo>
                                        <a:cubicBezTo>
                                          <a:pt x="1945" y="2206"/>
                                          <a:pt x="1913" y="2218"/>
                                          <a:pt x="1808" y="2303"/>
                                        </a:cubicBezTo>
                                        <a:cubicBezTo>
                                          <a:pt x="1688" y="2399"/>
                                          <a:pt x="1812" y="2343"/>
                                          <a:pt x="1654" y="2395"/>
                                        </a:cubicBezTo>
                                        <a:cubicBezTo>
                                          <a:pt x="1538" y="2513"/>
                                          <a:pt x="1589" y="2487"/>
                                          <a:pt x="1317" y="2487"/>
                                        </a:cubicBezTo>
                                        <a:cubicBezTo>
                                          <a:pt x="980" y="2487"/>
                                          <a:pt x="643" y="2467"/>
                                          <a:pt x="306" y="2457"/>
                                        </a:cubicBezTo>
                                        <a:cubicBezTo>
                                          <a:pt x="275" y="2447"/>
                                          <a:pt x="241" y="2444"/>
                                          <a:pt x="214" y="2426"/>
                                        </a:cubicBezTo>
                                        <a:cubicBezTo>
                                          <a:pt x="132" y="2371"/>
                                          <a:pt x="0" y="2215"/>
                                          <a:pt x="0" y="21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60520"/>
                                    <a:ext cx="2033280" cy="159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2" h="2513">
                                        <a:moveTo>
                                          <a:pt x="0" y="2120"/>
                                        </a:moveTo>
                                        <a:cubicBezTo>
                                          <a:pt x="10" y="2018"/>
                                          <a:pt x="12" y="1914"/>
                                          <a:pt x="31" y="1813"/>
                                        </a:cubicBezTo>
                                        <a:cubicBezTo>
                                          <a:pt x="73" y="1587"/>
                                          <a:pt x="247" y="1444"/>
                                          <a:pt x="429" y="1323"/>
                                        </a:cubicBezTo>
                                        <a:cubicBezTo>
                                          <a:pt x="608" y="1053"/>
                                          <a:pt x="305" y="1484"/>
                                          <a:pt x="674" y="1109"/>
                                        </a:cubicBezTo>
                                        <a:cubicBezTo>
                                          <a:pt x="787" y="995"/>
                                          <a:pt x="711" y="1063"/>
                                          <a:pt x="919" y="925"/>
                                        </a:cubicBezTo>
                                        <a:cubicBezTo>
                                          <a:pt x="946" y="907"/>
                                          <a:pt x="983" y="910"/>
                                          <a:pt x="1011" y="894"/>
                                        </a:cubicBezTo>
                                        <a:cubicBezTo>
                                          <a:pt x="1075" y="858"/>
                                          <a:pt x="1134" y="813"/>
                                          <a:pt x="1195" y="772"/>
                                        </a:cubicBezTo>
                                        <a:cubicBezTo>
                                          <a:pt x="1249" y="736"/>
                                          <a:pt x="1325" y="746"/>
                                          <a:pt x="1379" y="710"/>
                                        </a:cubicBezTo>
                                        <a:cubicBezTo>
                                          <a:pt x="1506" y="626"/>
                                          <a:pt x="1435" y="658"/>
                                          <a:pt x="1593" y="618"/>
                                        </a:cubicBezTo>
                                        <a:cubicBezTo>
                                          <a:pt x="1893" y="419"/>
                                          <a:pt x="2261" y="354"/>
                                          <a:pt x="2604" y="251"/>
                                        </a:cubicBezTo>
                                        <a:cubicBezTo>
                                          <a:pt x="2666" y="232"/>
                                          <a:pt x="2725" y="204"/>
                                          <a:pt x="2788" y="189"/>
                                        </a:cubicBezTo>
                                        <a:cubicBezTo>
                                          <a:pt x="2829" y="179"/>
                                          <a:pt x="2871" y="171"/>
                                          <a:pt x="2911" y="159"/>
                                        </a:cubicBezTo>
                                        <a:cubicBezTo>
                                          <a:pt x="2973" y="141"/>
                                          <a:pt x="3094" y="98"/>
                                          <a:pt x="3094" y="98"/>
                                        </a:cubicBezTo>
                                        <a:cubicBezTo>
                                          <a:pt x="3125" y="77"/>
                                          <a:pt x="3177" y="0"/>
                                          <a:pt x="3186" y="36"/>
                                        </a:cubicBezTo>
                                        <a:cubicBezTo>
                                          <a:pt x="3202" y="99"/>
                                          <a:pt x="3145" y="159"/>
                                          <a:pt x="3125" y="220"/>
                                        </a:cubicBezTo>
                                        <a:cubicBezTo>
                                          <a:pt x="3093" y="316"/>
                                          <a:pt x="3085" y="327"/>
                                          <a:pt x="3064" y="435"/>
                                        </a:cubicBezTo>
                                        <a:cubicBezTo>
                                          <a:pt x="3040" y="555"/>
                                          <a:pt x="3034" y="721"/>
                                          <a:pt x="2972" y="833"/>
                                        </a:cubicBezTo>
                                        <a:cubicBezTo>
                                          <a:pt x="2936" y="898"/>
                                          <a:pt x="2849" y="1017"/>
                                          <a:pt x="2849" y="1017"/>
                                        </a:cubicBezTo>
                                        <a:cubicBezTo>
                                          <a:pt x="2839" y="1048"/>
                                          <a:pt x="2836" y="1081"/>
                                          <a:pt x="2819" y="1109"/>
                                        </a:cubicBezTo>
                                        <a:cubicBezTo>
                                          <a:pt x="2804" y="1134"/>
                                          <a:pt x="2775" y="1147"/>
                                          <a:pt x="2757" y="1170"/>
                                        </a:cubicBezTo>
                                        <a:cubicBezTo>
                                          <a:pt x="2734" y="1199"/>
                                          <a:pt x="2712" y="1229"/>
                                          <a:pt x="2696" y="1262"/>
                                        </a:cubicBezTo>
                                        <a:cubicBezTo>
                                          <a:pt x="2682" y="1291"/>
                                          <a:pt x="2681" y="1326"/>
                                          <a:pt x="2665" y="1354"/>
                                        </a:cubicBezTo>
                                        <a:cubicBezTo>
                                          <a:pt x="2629" y="1418"/>
                                          <a:pt x="2567" y="1468"/>
                                          <a:pt x="2543" y="1538"/>
                                        </a:cubicBezTo>
                                        <a:cubicBezTo>
                                          <a:pt x="2533" y="1568"/>
                                          <a:pt x="2531" y="1603"/>
                                          <a:pt x="2512" y="1629"/>
                                        </a:cubicBezTo>
                                        <a:cubicBezTo>
                                          <a:pt x="2469" y="1687"/>
                                          <a:pt x="2399" y="1723"/>
                                          <a:pt x="2359" y="1783"/>
                                        </a:cubicBezTo>
                                        <a:cubicBezTo>
                                          <a:pt x="2247" y="1952"/>
                                          <a:pt x="2359" y="1809"/>
                                          <a:pt x="2206" y="1936"/>
                                        </a:cubicBezTo>
                                        <a:cubicBezTo>
                                          <a:pt x="1970" y="2132"/>
                                          <a:pt x="2250" y="1938"/>
                                          <a:pt x="2022" y="2089"/>
                                        </a:cubicBezTo>
                                        <a:cubicBezTo>
                                          <a:pt x="1945" y="2206"/>
                                          <a:pt x="1913" y="2218"/>
                                          <a:pt x="1808" y="2303"/>
                                        </a:cubicBezTo>
                                        <a:cubicBezTo>
                                          <a:pt x="1688" y="2399"/>
                                          <a:pt x="1812" y="2343"/>
                                          <a:pt x="1654" y="2395"/>
                                        </a:cubicBezTo>
                                        <a:cubicBezTo>
                                          <a:pt x="1538" y="2513"/>
                                          <a:pt x="1589" y="2487"/>
                                          <a:pt x="1317" y="2487"/>
                                        </a:cubicBezTo>
                                        <a:cubicBezTo>
                                          <a:pt x="980" y="2487"/>
                                          <a:pt x="643" y="2467"/>
                                          <a:pt x="306" y="2457"/>
                                        </a:cubicBezTo>
                                        <a:cubicBezTo>
                                          <a:pt x="275" y="2447"/>
                                          <a:pt x="241" y="2444"/>
                                          <a:pt x="214" y="2426"/>
                                        </a:cubicBezTo>
                                        <a:cubicBezTo>
                                          <a:pt x="132" y="2371"/>
                                          <a:pt x="0" y="2215"/>
                                          <a:pt x="0" y="21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831240" y="0"/>
                                  <a:ext cx="2374920" cy="229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-0.6pt;width:327.4pt;height:657pt" coordorigin="187,-12" coordsize="6548,13140">
                      <v:group id="shape_0" style="position:absolute;left:187;top:3224;width:6548;height:9904">
                        <v:rect id="shape_0" fillcolor="green" stroked="t" o:allowincell="t" style="position:absolute;left:3383;top:3224;width:186;height:7019;mso-wrap-style:none;v-text-anchor:middle">
                          <v:fill o:detectmouseclick="t" type="solid" color2="#ff7fff"/>
                          <v:stroke color="black" weight="9360" joinstyle="miter" endcap="flat"/>
                          <w10:wrap type="none"/>
                        </v:rect>
                        <v:shape id="shape_0" coordsize="1870,2520" path="m1870,0c1574,255,1278,510,1122,720c966,930,1091,1110,935,1260c779,1410,343,1410,187,1620c31,1830,31,2370,0,2520e" stroked="t" o:allowincell="t" style="position:absolute;left:1496;top:10249;width:1869;height:2519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870,2520" path="m1870,0c1574,255,1278,510,1122,720c966,930,1091,1110,935,1260c779,1410,343,1410,187,1620c31,1830,31,2370,0,2520e" stroked="t" o:allowincell="t" style="position:absolute;left:2943;top:10464;width:1869;height:2519;mso-wrap-style:none;v-text-anchor:middle;rotation:309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870,2520" path="m1870,0c1574,255,1278,510,1122,720c966,930,1091,1110,935,1260c779,1410,343,1410,187,1620c31,1830,31,2370,0,2520e" stroked="t" o:allowincell="t" style="position:absolute;left:2430;top:10609;width:1869;height:2519;mso-wrap-style:none;v-text-anchor:middle;rotation:326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1870,2520" path="m1870,0c1574,255,1278,510,1122,720c966,930,1091,1110,935,1260c779,1410,343,1410,187,1620c31,1830,31,2370,0,2520e" stroked="t" o:allowincell="t" style="position:absolute;left:3553;top:10249;width:1869;height:2519;flip:x;mso-wrap-style:none;v-text-anchor:middle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533;top:4313;width:3201;height:2512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187;top:4107;width:3201;height:2512;flip:x;mso-wrap-style:none;v-text-anchor:middle">
                          <v:fill o:detectmouseclick="t" type="solid" color2="#ff7fff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496;top:-12;width:3739;height:361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1760" distR="111760" simplePos="0" locked="0" layoutInCell="1" allowOverlap="1" relativeHeight="3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7620</wp:posOffset>
                      </wp:positionV>
                      <wp:extent cx="4157980" cy="8539480"/>
                      <wp:effectExtent l="0" t="0" r="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0" cy="8539560"/>
                                <a:chOff x="0" y="0"/>
                                <a:chExt cx="4158000" cy="85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25720" y="1937880"/>
                                  <a:ext cx="118800" cy="457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48400">
                                  <a:off x="1750320" y="66524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67200">
                                  <a:off x="1424520" y="67442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7320" y="6515640"/>
                                  <a:ext cx="11872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0" h="2520">
                                      <a:moveTo>
                                        <a:pt x="1870" y="0"/>
                                      </a:moveTo>
                                      <a:cubicBezTo>
                                        <a:pt x="1574" y="255"/>
                                        <a:pt x="1278" y="510"/>
                                        <a:pt x="1122" y="720"/>
                                      </a:cubicBezTo>
                                      <a:cubicBezTo>
                                        <a:pt x="966" y="930"/>
                                        <a:pt x="1091" y="1110"/>
                                        <a:pt x="935" y="1260"/>
                                      </a:cubicBezTo>
                                      <a:cubicBezTo>
                                        <a:pt x="779" y="1410"/>
                                        <a:pt x="343" y="1410"/>
                                        <a:pt x="187" y="1620"/>
                                      </a:cubicBezTo>
                                      <a:cubicBezTo>
                                        <a:pt x="31" y="1830"/>
                                        <a:pt x="31" y="2370"/>
                                        <a:pt x="0" y="2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274644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15400"/>
                                  <a:ext cx="2033280" cy="159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2" h="2513">
                                      <a:moveTo>
                                        <a:pt x="0" y="2120"/>
                                      </a:moveTo>
                                      <a:cubicBezTo>
                                        <a:pt x="10" y="2018"/>
                                        <a:pt x="12" y="1914"/>
                                        <a:pt x="31" y="1813"/>
                                      </a:cubicBezTo>
                                      <a:cubicBezTo>
                                        <a:pt x="73" y="1587"/>
                                        <a:pt x="247" y="1444"/>
                                        <a:pt x="429" y="1323"/>
                                      </a:cubicBezTo>
                                      <a:cubicBezTo>
                                        <a:pt x="608" y="1053"/>
                                        <a:pt x="305" y="1484"/>
                                        <a:pt x="674" y="1109"/>
                                      </a:cubicBezTo>
                                      <a:cubicBezTo>
                                        <a:pt x="787" y="995"/>
                                        <a:pt x="711" y="1063"/>
                                        <a:pt x="919" y="925"/>
                                      </a:cubicBezTo>
                                      <a:cubicBezTo>
                                        <a:pt x="946" y="907"/>
                                        <a:pt x="983" y="910"/>
                                        <a:pt x="1011" y="894"/>
                                      </a:cubicBezTo>
                                      <a:cubicBezTo>
                                        <a:pt x="1075" y="858"/>
                                        <a:pt x="1134" y="813"/>
                                        <a:pt x="1195" y="772"/>
                                      </a:cubicBezTo>
                                      <a:cubicBezTo>
                                        <a:pt x="1249" y="736"/>
                                        <a:pt x="1325" y="746"/>
                                        <a:pt x="1379" y="710"/>
                                      </a:cubicBezTo>
                                      <a:cubicBezTo>
                                        <a:pt x="1506" y="626"/>
                                        <a:pt x="1435" y="658"/>
                                        <a:pt x="1593" y="618"/>
                                      </a:cubicBezTo>
                                      <a:cubicBezTo>
                                        <a:pt x="1893" y="419"/>
                                        <a:pt x="2261" y="354"/>
                                        <a:pt x="2604" y="251"/>
                                      </a:cubicBezTo>
                                      <a:cubicBezTo>
                                        <a:pt x="2666" y="232"/>
                                        <a:pt x="2725" y="204"/>
                                        <a:pt x="2788" y="189"/>
                                      </a:cubicBezTo>
                                      <a:cubicBezTo>
                                        <a:pt x="2829" y="179"/>
                                        <a:pt x="2871" y="171"/>
                                        <a:pt x="2911" y="159"/>
                                      </a:cubicBezTo>
                                      <a:cubicBezTo>
                                        <a:pt x="2973" y="141"/>
                                        <a:pt x="3094" y="98"/>
                                        <a:pt x="3094" y="98"/>
                                      </a:cubicBezTo>
                                      <a:cubicBezTo>
                                        <a:pt x="3125" y="77"/>
                                        <a:pt x="3177" y="0"/>
                                        <a:pt x="3186" y="36"/>
                                      </a:cubicBezTo>
                                      <a:cubicBezTo>
                                        <a:pt x="3202" y="99"/>
                                        <a:pt x="3145" y="159"/>
                                        <a:pt x="3125" y="220"/>
                                      </a:cubicBezTo>
                                      <a:cubicBezTo>
                                        <a:pt x="3093" y="316"/>
                                        <a:pt x="3085" y="327"/>
                                        <a:pt x="3064" y="435"/>
                                      </a:cubicBezTo>
                                      <a:cubicBezTo>
                                        <a:pt x="3040" y="555"/>
                                        <a:pt x="3034" y="721"/>
                                        <a:pt x="2972" y="833"/>
                                      </a:cubicBezTo>
                                      <a:cubicBezTo>
                                        <a:pt x="2936" y="898"/>
                                        <a:pt x="2849" y="1017"/>
                                        <a:pt x="2849" y="1017"/>
                                      </a:cubicBezTo>
                                      <a:cubicBezTo>
                                        <a:pt x="2839" y="1048"/>
                                        <a:pt x="2836" y="1081"/>
                                        <a:pt x="2819" y="1109"/>
                                      </a:cubicBezTo>
                                      <a:cubicBezTo>
                                        <a:pt x="2804" y="1134"/>
                                        <a:pt x="2775" y="1147"/>
                                        <a:pt x="2757" y="1170"/>
                                      </a:cubicBezTo>
                                      <a:cubicBezTo>
                                        <a:pt x="2734" y="1199"/>
                                        <a:pt x="2712" y="1229"/>
                                        <a:pt x="2696" y="1262"/>
                                      </a:cubicBezTo>
                                      <a:cubicBezTo>
                                        <a:pt x="2682" y="1291"/>
                                        <a:pt x="2681" y="1326"/>
                                        <a:pt x="2665" y="1354"/>
                                      </a:cubicBezTo>
                                      <a:cubicBezTo>
                                        <a:pt x="2629" y="1418"/>
                                        <a:pt x="2567" y="1468"/>
                                        <a:pt x="2543" y="1538"/>
                                      </a:cubicBezTo>
                                      <a:cubicBezTo>
                                        <a:pt x="2533" y="1568"/>
                                        <a:pt x="2531" y="1603"/>
                                        <a:pt x="2512" y="1629"/>
                                      </a:cubicBezTo>
                                      <a:cubicBezTo>
                                        <a:pt x="2469" y="1687"/>
                                        <a:pt x="2399" y="1723"/>
                                        <a:pt x="2359" y="1783"/>
                                      </a:cubicBezTo>
                                      <a:cubicBezTo>
                                        <a:pt x="2247" y="1952"/>
                                        <a:pt x="2359" y="1809"/>
                                        <a:pt x="2206" y="1936"/>
                                      </a:cubicBezTo>
                                      <a:cubicBezTo>
                                        <a:pt x="1970" y="2132"/>
                                        <a:pt x="2250" y="1938"/>
                                        <a:pt x="2022" y="2089"/>
                                      </a:cubicBezTo>
                                      <a:cubicBezTo>
                                        <a:pt x="1945" y="2206"/>
                                        <a:pt x="1913" y="2218"/>
                                        <a:pt x="1808" y="2303"/>
                                      </a:cubicBezTo>
                                      <a:cubicBezTo>
                                        <a:pt x="1688" y="2399"/>
                                        <a:pt x="1812" y="2343"/>
                                        <a:pt x="1654" y="2395"/>
                                      </a:cubicBezTo>
                                      <a:cubicBezTo>
                                        <a:pt x="1538" y="2513"/>
                                        <a:pt x="1589" y="2487"/>
                                        <a:pt x="1317" y="2487"/>
                                      </a:cubicBezTo>
                                      <a:cubicBezTo>
                                        <a:pt x="980" y="2487"/>
                                        <a:pt x="643" y="2467"/>
                                        <a:pt x="306" y="2457"/>
                                      </a:cubicBezTo>
                                      <a:cubicBezTo>
                                        <a:pt x="275" y="2447"/>
                                        <a:pt x="241" y="2444"/>
                                        <a:pt x="214" y="2426"/>
                                      </a:cubicBezTo>
                                      <a:cubicBezTo>
                                        <a:pt x="132" y="2371"/>
                                        <a:pt x="0" y="2215"/>
                                        <a:pt x="0" y="2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50040" y="0"/>
                                  <a:ext cx="2374920" cy="228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-0.6pt;width:327.4pt;height:657pt" coordorigin="374,-12" coordsize="6548,13140">
                      <v:rect id="shape_0" fillcolor="green" stroked="t" o:allowincell="t" style="position:absolute;left:3564;top:3040;width:186;height:7199;mso-wrap-style:none;v-text-anchor:middle">
                        <v:fill o:detectmouseclick="t" type="solid" color2="#ff7fff"/>
                        <v:stroke color="black" weight="9360" joinstyle="miter" endcap="flat"/>
                        <w10:wrap type="none"/>
                      </v:rect>
                      <v:shape id="shape_0" coordsize="1870,2520" path="m1870,0c1574,255,1278,510,1122,720c966,930,1091,1110,935,1260c779,1410,343,1410,187,1620c31,1830,31,2370,0,2520e" stroked="t" o:allowincell="t" style="position:absolute;left:1683;top:10249;width:1869;height:251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130;top:10464;width:1869;height:2519;mso-wrap-style:none;v-text-anchor:middle;rotation:309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2617;top:10609;width:1869;height:2519;mso-wrap-style:none;v-text-anchor:middle;rotation:326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1870,2520" path="m1870,0c1574,255,1278,510,1122,720c966,930,1091,1110,935,1260c779,1410,343,1410,187,1620c31,1830,31,2370,0,2520e" stroked="t" o:allowincell="t" style="position:absolute;left:3740;top:10249;width:1869;height:2519;flip:x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20;top:4313;width:3201;height:2512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t" style="position:absolute;left:374;top:4107;width:3201;height:2512;flip:x;mso-wrap-style:none;v-text-anchor:middle">
                        <v:fill o:detectmouseclick="t" type="solid" color2="#ff7fff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1870;top:-12;width:3739;height:35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45.95pt;margin-top:71.15pt;width:158.9pt;height:50.2pt;mso-wrap-style:none;v-text-anchor:middle" type="_x0000_t136">
                  <v:path textpathok="t"/>
                  <v:textpath on="t" fitshape="t" string="flower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4pt;margin-top:58.1pt;width:126.6pt;height:50.2pt;mso-wrap-style:none;v-text-anchor:middle" type="_x0000_t136">
                  <v:path textpathok="t"/>
                  <v:textpath on="t" fitshape="t" string="leave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6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261.8pt;margin-top:56.4pt;width:89.2pt;height:50.2pt;mso-wrap-style:none;v-text-anchor:middle" type="_x0000_t136">
                  <v:path textpathok="t"/>
                  <v:textpath on="t" fitshape="t" string="stem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676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f" o:allowincell="t" style="position:absolute;margin-left:375pt;margin-top:63.5pt;width:89.2pt;height:50.2pt;mso-wrap-style:none;v-text-anchor:middle" type="_x0000_t136">
                  <v:path textpathok="t"/>
                  <v:textpath on="t" fitshape="t" string="roots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4157980" cy="8964930"/>
                <wp:effectExtent l="0" t="0" r="0" b="203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0" cy="8965080"/>
                          <a:chOff x="0" y="0"/>
                          <a:chExt cx="4158000" cy="8965080"/>
                        </a:xfrm>
                      </wpg:grpSpPr>
                      <wps:wsp>
                        <wps:cNvSpPr/>
                        <wps:spPr>
                          <a:xfrm>
                            <a:off x="2025720" y="2363400"/>
                            <a:ext cx="118800" cy="4572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941160"/>
                            <a:ext cx="1187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520">
                                <a:moveTo>
                                  <a:pt x="1870" y="0"/>
                                </a:moveTo>
                                <a:cubicBezTo>
                                  <a:pt x="1574" y="255"/>
                                  <a:pt x="1278" y="510"/>
                                  <a:pt x="1122" y="720"/>
                                </a:cubicBezTo>
                                <a:cubicBezTo>
                                  <a:pt x="966" y="930"/>
                                  <a:pt x="1091" y="1110"/>
                                  <a:pt x="935" y="1260"/>
                                </a:cubicBezTo>
                                <a:cubicBezTo>
                                  <a:pt x="779" y="1410"/>
                                  <a:pt x="343" y="1410"/>
                                  <a:pt x="187" y="1620"/>
                                </a:cubicBezTo>
                                <a:cubicBezTo>
                                  <a:pt x="31" y="1830"/>
                                  <a:pt x="31" y="237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8400">
                            <a:off x="1750320" y="7077960"/>
                            <a:ext cx="1187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520">
                                <a:moveTo>
                                  <a:pt x="1870" y="0"/>
                                </a:moveTo>
                                <a:cubicBezTo>
                                  <a:pt x="1574" y="255"/>
                                  <a:pt x="1278" y="510"/>
                                  <a:pt x="1122" y="720"/>
                                </a:cubicBezTo>
                                <a:cubicBezTo>
                                  <a:pt x="966" y="930"/>
                                  <a:pt x="1091" y="1110"/>
                                  <a:pt x="935" y="1260"/>
                                </a:cubicBezTo>
                                <a:cubicBezTo>
                                  <a:pt x="779" y="1410"/>
                                  <a:pt x="343" y="1410"/>
                                  <a:pt x="187" y="1620"/>
                                </a:cubicBezTo>
                                <a:cubicBezTo>
                                  <a:pt x="31" y="1830"/>
                                  <a:pt x="31" y="237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7200">
                            <a:off x="1424520" y="7169760"/>
                            <a:ext cx="1187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520">
                                <a:moveTo>
                                  <a:pt x="1870" y="0"/>
                                </a:moveTo>
                                <a:cubicBezTo>
                                  <a:pt x="1574" y="255"/>
                                  <a:pt x="1278" y="510"/>
                                  <a:pt x="1122" y="720"/>
                                </a:cubicBezTo>
                                <a:cubicBezTo>
                                  <a:pt x="966" y="930"/>
                                  <a:pt x="1091" y="1110"/>
                                  <a:pt x="935" y="1260"/>
                                </a:cubicBezTo>
                                <a:cubicBezTo>
                                  <a:pt x="779" y="1410"/>
                                  <a:pt x="343" y="1410"/>
                                  <a:pt x="187" y="1620"/>
                                </a:cubicBezTo>
                                <a:cubicBezTo>
                                  <a:pt x="31" y="1830"/>
                                  <a:pt x="31" y="237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7320" y="6941160"/>
                            <a:ext cx="1187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2520">
                                <a:moveTo>
                                  <a:pt x="1870" y="0"/>
                                </a:moveTo>
                                <a:cubicBezTo>
                                  <a:pt x="1574" y="255"/>
                                  <a:pt x="1278" y="510"/>
                                  <a:pt x="1122" y="720"/>
                                </a:cubicBezTo>
                                <a:cubicBezTo>
                                  <a:pt x="966" y="930"/>
                                  <a:pt x="1091" y="1110"/>
                                  <a:pt x="935" y="1260"/>
                                </a:cubicBezTo>
                                <a:cubicBezTo>
                                  <a:pt x="779" y="1410"/>
                                  <a:pt x="343" y="1410"/>
                                  <a:pt x="187" y="1620"/>
                                </a:cubicBezTo>
                                <a:cubicBezTo>
                                  <a:pt x="31" y="1830"/>
                                  <a:pt x="31" y="2370"/>
                                  <a:pt x="0" y="25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171960"/>
                            <a:ext cx="20332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2513">
                                <a:moveTo>
                                  <a:pt x="0" y="2120"/>
                                </a:moveTo>
                                <a:cubicBezTo>
                                  <a:pt x="10" y="2018"/>
                                  <a:pt x="12" y="1914"/>
                                  <a:pt x="31" y="1813"/>
                                </a:cubicBezTo>
                                <a:cubicBezTo>
                                  <a:pt x="73" y="1587"/>
                                  <a:pt x="247" y="1444"/>
                                  <a:pt x="429" y="1323"/>
                                </a:cubicBezTo>
                                <a:cubicBezTo>
                                  <a:pt x="608" y="1053"/>
                                  <a:pt x="305" y="1484"/>
                                  <a:pt x="674" y="1109"/>
                                </a:cubicBezTo>
                                <a:cubicBezTo>
                                  <a:pt x="787" y="995"/>
                                  <a:pt x="711" y="1063"/>
                                  <a:pt x="919" y="925"/>
                                </a:cubicBezTo>
                                <a:cubicBezTo>
                                  <a:pt x="946" y="907"/>
                                  <a:pt x="983" y="910"/>
                                  <a:pt x="1011" y="894"/>
                                </a:cubicBezTo>
                                <a:cubicBezTo>
                                  <a:pt x="1075" y="858"/>
                                  <a:pt x="1134" y="813"/>
                                  <a:pt x="1195" y="772"/>
                                </a:cubicBezTo>
                                <a:cubicBezTo>
                                  <a:pt x="1249" y="736"/>
                                  <a:pt x="1325" y="746"/>
                                  <a:pt x="1379" y="710"/>
                                </a:cubicBezTo>
                                <a:cubicBezTo>
                                  <a:pt x="1506" y="626"/>
                                  <a:pt x="1435" y="658"/>
                                  <a:pt x="1593" y="618"/>
                                </a:cubicBezTo>
                                <a:cubicBezTo>
                                  <a:pt x="1893" y="419"/>
                                  <a:pt x="2261" y="354"/>
                                  <a:pt x="2604" y="251"/>
                                </a:cubicBezTo>
                                <a:cubicBezTo>
                                  <a:pt x="2666" y="232"/>
                                  <a:pt x="2725" y="204"/>
                                  <a:pt x="2788" y="189"/>
                                </a:cubicBezTo>
                                <a:cubicBezTo>
                                  <a:pt x="2829" y="179"/>
                                  <a:pt x="2871" y="171"/>
                                  <a:pt x="2911" y="159"/>
                                </a:cubicBezTo>
                                <a:cubicBezTo>
                                  <a:pt x="2973" y="141"/>
                                  <a:pt x="3094" y="98"/>
                                  <a:pt x="3094" y="98"/>
                                </a:cubicBezTo>
                                <a:cubicBezTo>
                                  <a:pt x="3125" y="77"/>
                                  <a:pt x="3177" y="0"/>
                                  <a:pt x="3186" y="36"/>
                                </a:cubicBezTo>
                                <a:cubicBezTo>
                                  <a:pt x="3202" y="99"/>
                                  <a:pt x="3145" y="159"/>
                                  <a:pt x="3125" y="220"/>
                                </a:cubicBezTo>
                                <a:cubicBezTo>
                                  <a:pt x="3093" y="316"/>
                                  <a:pt x="3085" y="327"/>
                                  <a:pt x="3064" y="435"/>
                                </a:cubicBezTo>
                                <a:cubicBezTo>
                                  <a:pt x="3040" y="555"/>
                                  <a:pt x="3034" y="721"/>
                                  <a:pt x="2972" y="833"/>
                                </a:cubicBezTo>
                                <a:cubicBezTo>
                                  <a:pt x="2936" y="898"/>
                                  <a:pt x="2849" y="1017"/>
                                  <a:pt x="2849" y="1017"/>
                                </a:cubicBezTo>
                                <a:cubicBezTo>
                                  <a:pt x="2839" y="1048"/>
                                  <a:pt x="2836" y="1081"/>
                                  <a:pt x="2819" y="1109"/>
                                </a:cubicBezTo>
                                <a:cubicBezTo>
                                  <a:pt x="2804" y="1134"/>
                                  <a:pt x="2775" y="1147"/>
                                  <a:pt x="2757" y="1170"/>
                                </a:cubicBezTo>
                                <a:cubicBezTo>
                                  <a:pt x="2734" y="1199"/>
                                  <a:pt x="2712" y="1229"/>
                                  <a:pt x="2696" y="1262"/>
                                </a:cubicBezTo>
                                <a:cubicBezTo>
                                  <a:pt x="2682" y="1291"/>
                                  <a:pt x="2681" y="1326"/>
                                  <a:pt x="2665" y="1354"/>
                                </a:cubicBezTo>
                                <a:cubicBezTo>
                                  <a:pt x="2629" y="1418"/>
                                  <a:pt x="2567" y="1468"/>
                                  <a:pt x="2543" y="1538"/>
                                </a:cubicBezTo>
                                <a:cubicBezTo>
                                  <a:pt x="2533" y="1568"/>
                                  <a:pt x="2531" y="1603"/>
                                  <a:pt x="2512" y="1629"/>
                                </a:cubicBezTo>
                                <a:cubicBezTo>
                                  <a:pt x="2469" y="1687"/>
                                  <a:pt x="2399" y="1723"/>
                                  <a:pt x="2359" y="1783"/>
                                </a:cubicBezTo>
                                <a:cubicBezTo>
                                  <a:pt x="2247" y="1952"/>
                                  <a:pt x="2359" y="1809"/>
                                  <a:pt x="2206" y="1936"/>
                                </a:cubicBezTo>
                                <a:cubicBezTo>
                                  <a:pt x="1970" y="2132"/>
                                  <a:pt x="2250" y="1938"/>
                                  <a:pt x="2022" y="2089"/>
                                </a:cubicBezTo>
                                <a:cubicBezTo>
                                  <a:pt x="1945" y="2206"/>
                                  <a:pt x="1913" y="2218"/>
                                  <a:pt x="1808" y="2303"/>
                                </a:cubicBezTo>
                                <a:cubicBezTo>
                                  <a:pt x="1688" y="2399"/>
                                  <a:pt x="1812" y="2343"/>
                                  <a:pt x="1654" y="2395"/>
                                </a:cubicBezTo>
                                <a:cubicBezTo>
                                  <a:pt x="1538" y="2513"/>
                                  <a:pt x="1589" y="2487"/>
                                  <a:pt x="1317" y="2487"/>
                                </a:cubicBezTo>
                                <a:cubicBezTo>
                                  <a:pt x="980" y="2487"/>
                                  <a:pt x="643" y="2467"/>
                                  <a:pt x="306" y="2457"/>
                                </a:cubicBezTo>
                                <a:cubicBezTo>
                                  <a:pt x="275" y="2447"/>
                                  <a:pt x="241" y="2444"/>
                                  <a:pt x="214" y="2426"/>
                                </a:cubicBezTo>
                                <a:cubicBezTo>
                                  <a:pt x="132" y="2371"/>
                                  <a:pt x="0" y="2215"/>
                                  <a:pt x="0" y="2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0920"/>
                            <a:ext cx="2033280" cy="15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2513">
                                <a:moveTo>
                                  <a:pt x="0" y="2120"/>
                                </a:moveTo>
                                <a:cubicBezTo>
                                  <a:pt x="10" y="2018"/>
                                  <a:pt x="12" y="1914"/>
                                  <a:pt x="31" y="1813"/>
                                </a:cubicBezTo>
                                <a:cubicBezTo>
                                  <a:pt x="73" y="1587"/>
                                  <a:pt x="247" y="1444"/>
                                  <a:pt x="429" y="1323"/>
                                </a:cubicBezTo>
                                <a:cubicBezTo>
                                  <a:pt x="608" y="1053"/>
                                  <a:pt x="305" y="1484"/>
                                  <a:pt x="674" y="1109"/>
                                </a:cubicBezTo>
                                <a:cubicBezTo>
                                  <a:pt x="787" y="995"/>
                                  <a:pt x="711" y="1063"/>
                                  <a:pt x="919" y="925"/>
                                </a:cubicBezTo>
                                <a:cubicBezTo>
                                  <a:pt x="946" y="907"/>
                                  <a:pt x="983" y="910"/>
                                  <a:pt x="1011" y="894"/>
                                </a:cubicBezTo>
                                <a:cubicBezTo>
                                  <a:pt x="1075" y="858"/>
                                  <a:pt x="1134" y="813"/>
                                  <a:pt x="1195" y="772"/>
                                </a:cubicBezTo>
                                <a:cubicBezTo>
                                  <a:pt x="1249" y="736"/>
                                  <a:pt x="1325" y="746"/>
                                  <a:pt x="1379" y="710"/>
                                </a:cubicBezTo>
                                <a:cubicBezTo>
                                  <a:pt x="1506" y="626"/>
                                  <a:pt x="1435" y="658"/>
                                  <a:pt x="1593" y="618"/>
                                </a:cubicBezTo>
                                <a:cubicBezTo>
                                  <a:pt x="1893" y="419"/>
                                  <a:pt x="2261" y="354"/>
                                  <a:pt x="2604" y="251"/>
                                </a:cubicBezTo>
                                <a:cubicBezTo>
                                  <a:pt x="2666" y="232"/>
                                  <a:pt x="2725" y="204"/>
                                  <a:pt x="2788" y="189"/>
                                </a:cubicBezTo>
                                <a:cubicBezTo>
                                  <a:pt x="2829" y="179"/>
                                  <a:pt x="2871" y="171"/>
                                  <a:pt x="2911" y="159"/>
                                </a:cubicBezTo>
                                <a:cubicBezTo>
                                  <a:pt x="2973" y="141"/>
                                  <a:pt x="3094" y="98"/>
                                  <a:pt x="3094" y="98"/>
                                </a:cubicBezTo>
                                <a:cubicBezTo>
                                  <a:pt x="3125" y="77"/>
                                  <a:pt x="3177" y="0"/>
                                  <a:pt x="3186" y="36"/>
                                </a:cubicBezTo>
                                <a:cubicBezTo>
                                  <a:pt x="3202" y="99"/>
                                  <a:pt x="3145" y="159"/>
                                  <a:pt x="3125" y="220"/>
                                </a:cubicBezTo>
                                <a:cubicBezTo>
                                  <a:pt x="3093" y="316"/>
                                  <a:pt x="3085" y="327"/>
                                  <a:pt x="3064" y="435"/>
                                </a:cubicBezTo>
                                <a:cubicBezTo>
                                  <a:pt x="3040" y="555"/>
                                  <a:pt x="3034" y="721"/>
                                  <a:pt x="2972" y="833"/>
                                </a:cubicBezTo>
                                <a:cubicBezTo>
                                  <a:pt x="2936" y="898"/>
                                  <a:pt x="2849" y="1017"/>
                                  <a:pt x="2849" y="1017"/>
                                </a:cubicBezTo>
                                <a:cubicBezTo>
                                  <a:pt x="2839" y="1048"/>
                                  <a:pt x="2836" y="1081"/>
                                  <a:pt x="2819" y="1109"/>
                                </a:cubicBezTo>
                                <a:cubicBezTo>
                                  <a:pt x="2804" y="1134"/>
                                  <a:pt x="2775" y="1147"/>
                                  <a:pt x="2757" y="1170"/>
                                </a:cubicBezTo>
                                <a:cubicBezTo>
                                  <a:pt x="2734" y="1199"/>
                                  <a:pt x="2712" y="1229"/>
                                  <a:pt x="2696" y="1262"/>
                                </a:cubicBezTo>
                                <a:cubicBezTo>
                                  <a:pt x="2682" y="1291"/>
                                  <a:pt x="2681" y="1326"/>
                                  <a:pt x="2665" y="1354"/>
                                </a:cubicBezTo>
                                <a:cubicBezTo>
                                  <a:pt x="2629" y="1418"/>
                                  <a:pt x="2567" y="1468"/>
                                  <a:pt x="2543" y="1538"/>
                                </a:cubicBezTo>
                                <a:cubicBezTo>
                                  <a:pt x="2533" y="1568"/>
                                  <a:pt x="2531" y="1603"/>
                                  <a:pt x="2512" y="1629"/>
                                </a:cubicBezTo>
                                <a:cubicBezTo>
                                  <a:pt x="2469" y="1687"/>
                                  <a:pt x="2399" y="1723"/>
                                  <a:pt x="2359" y="1783"/>
                                </a:cubicBezTo>
                                <a:cubicBezTo>
                                  <a:pt x="2247" y="1952"/>
                                  <a:pt x="2359" y="1809"/>
                                  <a:pt x="2206" y="1936"/>
                                </a:cubicBezTo>
                                <a:cubicBezTo>
                                  <a:pt x="1970" y="2132"/>
                                  <a:pt x="2250" y="1938"/>
                                  <a:pt x="2022" y="2089"/>
                                </a:cubicBezTo>
                                <a:cubicBezTo>
                                  <a:pt x="1945" y="2206"/>
                                  <a:pt x="1913" y="2218"/>
                                  <a:pt x="1808" y="2303"/>
                                </a:cubicBezTo>
                                <a:cubicBezTo>
                                  <a:pt x="1688" y="2399"/>
                                  <a:pt x="1812" y="2343"/>
                                  <a:pt x="1654" y="2395"/>
                                </a:cubicBezTo>
                                <a:cubicBezTo>
                                  <a:pt x="1538" y="2513"/>
                                  <a:pt x="1589" y="2487"/>
                                  <a:pt x="1317" y="2487"/>
                                </a:cubicBezTo>
                                <a:cubicBezTo>
                                  <a:pt x="980" y="2487"/>
                                  <a:pt x="643" y="2467"/>
                                  <a:pt x="306" y="2457"/>
                                </a:cubicBezTo>
                                <a:cubicBezTo>
                                  <a:pt x="275" y="2447"/>
                                  <a:pt x="241" y="2444"/>
                                  <a:pt x="214" y="2426"/>
                                </a:cubicBezTo>
                                <a:cubicBezTo>
                                  <a:pt x="132" y="2371"/>
                                  <a:pt x="0" y="2215"/>
                                  <a:pt x="0" y="2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1023000">
                            <a:off x="712440" y="311400"/>
                            <a:ext cx="2493720" cy="24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.5pt;width:327.4pt;height:666pt" coordorigin="374,130" coordsize="6548,13320">
                <v:rect id="shape_0" fillcolor="green" stroked="t" o:allowincell="f" style="position:absolute;left:3564;top:3362;width:186;height:719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shape id="shape_0" coordsize="1870,2520" path="m1870,0c1574,255,1278,510,1122,720c966,930,1091,1110,935,1260c779,1410,343,1410,187,1620c31,1830,31,2370,0,2520e" stroked="t" o:allowincell="f" style="position:absolute;left:1683;top:10571;width:1869;height:25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870,2520" path="m1870,0c1574,255,1278,510,1122,720c966,930,1091,1110,935,1260c779,1410,343,1410,187,1620c31,1830,31,2370,0,2520e" stroked="t" o:allowincell="f" style="position:absolute;left:3130;top:10786;width:1869;height:2519;mso-wrap-style:none;v-text-anchor:middle;rotation:309">
                  <v:fill o:detectmouseclick="t" on="false"/>
                  <v:stroke color="black" weight="38160" joinstyle="round" endcap="flat"/>
                  <w10:wrap type="none"/>
                </v:shape>
                <v:shape id="shape_0" coordsize="1870,2520" path="m1870,0c1574,255,1278,510,1122,720c966,930,1091,1110,935,1260c779,1410,343,1410,187,1620c31,1830,31,2370,0,2520e" stroked="t" o:allowincell="f" style="position:absolute;left:2617;top:10931;width:1869;height:2519;mso-wrap-style:none;v-text-anchor:middle;rotation:326">
                  <v:fill o:detectmouseclick="t" on="false"/>
                  <v:stroke color="black" weight="38160" joinstyle="round" endcap="flat"/>
                  <w10:wrap type="none"/>
                </v:shape>
                <v:shape id="shape_0" coordsize="1870,2520" path="m1870,0c1574,255,1278,510,1122,720c966,930,1091,1110,935,1260c779,1410,343,1410,187,1620c31,1830,31,2370,0,2520e" stroked="t" o:allowincell="f" style="position:absolute;left:3740;top:10571;width:1869;height:251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f" style="position:absolute;left:3720;top:4635;width:3201;height:2512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coordsize="3202,2513" path="m0,2120c10,2018,12,1914,31,1813c73,1587,247,1444,429,1323c608,1053,305,1484,674,1109c787,995,711,1063,919,925c946,907,983,910,1011,894c1075,858,1134,813,1195,772c1249,736,1325,746,1379,710c1506,626,1435,658,1593,618c1893,419,2261,354,2604,251c2666,232,2725,204,2788,189c2829,179,2871,171,2911,159c2973,141,3094,98,3094,98c3125,77,3177,0,3186,36c3202,99,3145,159,3125,220c3093,316,3085,327,3064,435c3040,555,3034,721,2972,833c2936,898,2849,1017,2849,1017c2839,1048,2836,1081,2819,1109c2804,1134,2775,1147,2757,1170c2734,1199,2712,1229,2696,1262c2682,1291,2681,1326,2665,1354c2629,1418,2567,1468,2543,1538c2533,1568,2531,1603,2512,1629c2469,1687,2399,1723,2359,1783c2247,1952,2359,1809,2206,1936c1970,2132,2250,1938,2022,2089c1945,2206,1913,2218,1808,2303c1688,2399,1812,2343,1654,2395c1538,2513,1589,2487,1317,2487c980,2487,643,2467,306,2457c275,2447,241,2444,214,2426c132,2371,0,2215,0,2120xe" fillcolor="green" stroked="t" o:allowincell="f" style="position:absolute;left:374;top:4429;width:3201;height:2512;flip:x;mso-wrap-style:none;v-text-anchor:middle">
                  <v:fill o:detectmouseclick="t" type="solid" color2="#ff7fff"/>
                  <v:stroke color="black" weight="9360" joinstyle="round" endcap="flat"/>
                  <w10:wrap type="none"/>
                </v:shape>
                <v:shape id="shape_0" stroked="f" o:allowincell="f" style="position:absolute;left:1496;top:130;width:3926;height:3877;mso-wrap-style:none;v-text-anchor:middle;rotation:17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55:00Z</dcterms:created>
  <dc:creator>Kelly</dc:creator>
  <dc:description/>
  <cp:keywords/>
  <dc:language>en-US</dc:language>
  <cp:lastModifiedBy>Kelly</cp:lastModifiedBy>
  <dcterms:modified xsi:type="dcterms:W3CDTF">2006-06-22T00:42:00Z</dcterms:modified>
  <cp:revision>4</cp:revision>
  <dc:subject/>
  <dc:title/>
</cp:coreProperties>
</file>