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42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08585</wp:posOffset>
                  </wp:positionV>
                  <wp:extent cx="2235835" cy="2005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89255</wp:posOffset>
                  </wp:positionV>
                  <wp:extent cx="2149475" cy="1410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107315</wp:posOffset>
                  </wp:positionV>
                  <wp:extent cx="1357630" cy="19437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107950</wp:posOffset>
                  </wp:positionV>
                  <wp:extent cx="1288415" cy="19367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1985</wp:posOffset>
                  </wp:positionV>
                  <wp:extent cx="2171700" cy="10947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97155</wp:posOffset>
                  </wp:positionV>
                  <wp:extent cx="1351915" cy="20402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97155</wp:posOffset>
                  </wp:positionV>
                  <wp:extent cx="2207895" cy="19970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102235</wp:posOffset>
                  </wp:positionV>
                  <wp:extent cx="1351915" cy="204025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4960</wp:posOffset>
                  </wp:positionV>
                  <wp:extent cx="2164715" cy="14401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348615</wp:posOffset>
                  </wp:positionV>
                  <wp:extent cx="2244090" cy="15049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96520</wp:posOffset>
                  </wp:positionV>
                  <wp:extent cx="1929130" cy="206883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96520</wp:posOffset>
                  </wp:positionV>
                  <wp:extent cx="1294765" cy="205232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42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793750</wp:posOffset>
                  </wp:positionV>
                  <wp:extent cx="325755" cy="2921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01065</wp:posOffset>
                  </wp:positionH>
                  <wp:positionV relativeFrom="paragraph">
                    <wp:posOffset>908050</wp:posOffset>
                  </wp:positionV>
                  <wp:extent cx="303530" cy="19939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97255</wp:posOffset>
                  </wp:positionH>
                  <wp:positionV relativeFrom="paragraph">
                    <wp:posOffset>793750</wp:posOffset>
                  </wp:positionV>
                  <wp:extent cx="240030" cy="34353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93445</wp:posOffset>
                  </wp:positionH>
                  <wp:positionV relativeFrom="paragraph">
                    <wp:posOffset>793750</wp:posOffset>
                  </wp:positionV>
                  <wp:extent cx="227965" cy="3429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96290</wp:posOffset>
                  </wp:positionH>
                  <wp:positionV relativeFrom="paragraph">
                    <wp:posOffset>1011555</wp:posOffset>
                  </wp:positionV>
                  <wp:extent cx="325755" cy="16446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64870</wp:posOffset>
                  </wp:positionH>
                  <wp:positionV relativeFrom="paragraph">
                    <wp:posOffset>897255</wp:posOffset>
                  </wp:positionV>
                  <wp:extent cx="151765" cy="2286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97255</wp:posOffset>
                  </wp:positionH>
                  <wp:positionV relativeFrom="paragraph">
                    <wp:posOffset>897255</wp:posOffset>
                  </wp:positionV>
                  <wp:extent cx="253365" cy="22923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782955</wp:posOffset>
                  </wp:positionV>
                  <wp:extent cx="224155" cy="33782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1000760</wp:posOffset>
                  </wp:positionV>
                  <wp:extent cx="253365" cy="16827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01065</wp:posOffset>
                  </wp:positionH>
                  <wp:positionV relativeFrom="paragraph">
                    <wp:posOffset>1000760</wp:posOffset>
                  </wp:positionV>
                  <wp:extent cx="289560" cy="19431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1000760</wp:posOffset>
                  </wp:positionV>
                  <wp:extent cx="203835" cy="21844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02030</wp:posOffset>
                  </wp:positionH>
                  <wp:positionV relativeFrom="paragraph">
                    <wp:posOffset>886460</wp:posOffset>
                  </wp:positionV>
                  <wp:extent cx="210185" cy="33274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42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426720</wp:posOffset>
                  </wp:positionV>
                  <wp:extent cx="2103120" cy="157861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107950</wp:posOffset>
                  </wp:positionV>
                  <wp:extent cx="1624965" cy="205740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36550</wp:posOffset>
                  </wp:positionV>
                  <wp:extent cx="2059940" cy="154622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107950</wp:posOffset>
                  </wp:positionV>
                  <wp:extent cx="1379855" cy="205740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5755</wp:posOffset>
                  </wp:positionV>
                  <wp:extent cx="2189480" cy="141605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562610</wp:posOffset>
                  </wp:positionV>
                  <wp:extent cx="2058035" cy="154495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11455</wp:posOffset>
                  </wp:positionV>
                  <wp:extent cx="2135505" cy="142049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16535</wp:posOffset>
                  </wp:positionV>
                  <wp:extent cx="2204720" cy="162687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251075</wp:posOffset>
                  </wp:positionH>
                  <wp:positionV relativeFrom="paragraph">
                    <wp:posOffset>210820</wp:posOffset>
                  </wp:positionV>
                  <wp:extent cx="2207260" cy="176403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25120</wp:posOffset>
                  </wp:positionV>
                  <wp:extent cx="2092325" cy="140335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29260</wp:posOffset>
                  </wp:positionV>
                  <wp:extent cx="2145665" cy="142748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668020</wp:posOffset>
                  </wp:positionV>
                  <wp:extent cx="2096135" cy="107315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42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908050</wp:posOffset>
                  </wp:positionV>
                  <wp:extent cx="329565" cy="24765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64870</wp:posOffset>
                  </wp:positionH>
                  <wp:positionV relativeFrom="paragraph">
                    <wp:posOffset>793750</wp:posOffset>
                  </wp:positionV>
                  <wp:extent cx="180340" cy="228600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97255</wp:posOffset>
                  </wp:positionH>
                  <wp:positionV relativeFrom="paragraph">
                    <wp:posOffset>908050</wp:posOffset>
                  </wp:positionV>
                  <wp:extent cx="253365" cy="190500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29640</wp:posOffset>
                  </wp:positionH>
                  <wp:positionV relativeFrom="paragraph">
                    <wp:posOffset>908050</wp:posOffset>
                  </wp:positionV>
                  <wp:extent cx="153035" cy="22860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96290</wp:posOffset>
                  </wp:positionH>
                  <wp:positionV relativeFrom="paragraph">
                    <wp:posOffset>897255</wp:posOffset>
                  </wp:positionV>
                  <wp:extent cx="289560" cy="18732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901065</wp:posOffset>
                  </wp:positionH>
                  <wp:positionV relativeFrom="paragraph">
                    <wp:posOffset>897255</wp:posOffset>
                  </wp:positionV>
                  <wp:extent cx="284480" cy="21336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24865</wp:posOffset>
                  </wp:positionH>
                  <wp:positionV relativeFrom="paragraph">
                    <wp:posOffset>1011555</wp:posOffset>
                  </wp:positionV>
                  <wp:extent cx="325755" cy="216535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93445</wp:posOffset>
                  </wp:positionH>
                  <wp:positionV relativeFrom="paragraph">
                    <wp:posOffset>897255</wp:posOffset>
                  </wp:positionV>
                  <wp:extent cx="288290" cy="212725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32485</wp:posOffset>
                  </wp:positionH>
                  <wp:positionV relativeFrom="paragraph">
                    <wp:posOffset>1000760</wp:posOffset>
                  </wp:positionV>
                  <wp:extent cx="282575" cy="189230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01065</wp:posOffset>
                  </wp:positionH>
                  <wp:positionV relativeFrom="paragraph">
                    <wp:posOffset>886460</wp:posOffset>
                  </wp:positionV>
                  <wp:extent cx="246380" cy="196850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24865</wp:posOffset>
                  </wp:positionH>
                  <wp:positionV relativeFrom="paragraph">
                    <wp:posOffset>886460</wp:posOffset>
                  </wp:positionV>
                  <wp:extent cx="289560" cy="19240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21055</wp:posOffset>
                  </wp:positionH>
                  <wp:positionV relativeFrom="paragraph">
                    <wp:posOffset>1000760</wp:posOffset>
                  </wp:positionV>
                  <wp:extent cx="324485" cy="166370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42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107950</wp:posOffset>
                  </wp:positionV>
                  <wp:extent cx="1645920" cy="2057400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107950</wp:posOffset>
                  </wp:positionV>
                  <wp:extent cx="1647825" cy="2058035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07950</wp:posOffset>
                  </wp:positionV>
                  <wp:extent cx="1640840" cy="2051050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35915</wp:posOffset>
                  </wp:positionV>
                  <wp:extent cx="2019935" cy="1562100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97155</wp:posOffset>
                  </wp:positionV>
                  <wp:extent cx="1492250" cy="2040255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45135</wp:posOffset>
                  </wp:positionV>
                  <wp:extent cx="2164715" cy="1546225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54355</wp:posOffset>
                  </wp:positionV>
                  <wp:extent cx="1856105" cy="1325880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97155</wp:posOffset>
                  </wp:positionV>
                  <wp:extent cx="1554480" cy="1943100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314960</wp:posOffset>
                  </wp:positionV>
                  <wp:extent cx="2164715" cy="1673860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86360</wp:posOffset>
                  </wp:positionV>
                  <wp:extent cx="1388110" cy="1943100"/>
                  <wp:effectExtent l="0" t="0" r="0" b="0"/>
                  <wp:wrapNone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86360</wp:posOffset>
                  </wp:positionV>
                  <wp:extent cx="1059180" cy="1948180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63220</wp:posOffset>
                  </wp:positionV>
                  <wp:extent cx="2170430" cy="1550035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42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96290</wp:posOffset>
                  </wp:positionH>
                  <wp:positionV relativeFrom="paragraph">
                    <wp:posOffset>1136650</wp:posOffset>
                  </wp:positionV>
                  <wp:extent cx="182880" cy="228600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1136650</wp:posOffset>
                  </wp:positionV>
                  <wp:extent cx="183515" cy="229235"/>
                  <wp:effectExtent l="0" t="0" r="0" b="0"/>
                  <wp:wrapNone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1136650</wp:posOffset>
                  </wp:positionV>
                  <wp:extent cx="177800" cy="222250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93445</wp:posOffset>
                  </wp:positionH>
                  <wp:positionV relativeFrom="paragraph">
                    <wp:posOffset>1136650</wp:posOffset>
                  </wp:positionV>
                  <wp:extent cx="252095" cy="194945"/>
                  <wp:effectExtent l="0" t="0" r="0" b="0"/>
                  <wp:wrapNone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96290</wp:posOffset>
                  </wp:positionH>
                  <wp:positionV relativeFrom="paragraph">
                    <wp:posOffset>1125855</wp:posOffset>
                  </wp:positionV>
                  <wp:extent cx="154305" cy="211455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125855</wp:posOffset>
                  </wp:positionV>
                  <wp:extent cx="248285" cy="177165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824865</wp:posOffset>
                  </wp:positionH>
                  <wp:positionV relativeFrom="paragraph">
                    <wp:posOffset>1125855</wp:posOffset>
                  </wp:positionV>
                  <wp:extent cx="217170" cy="154940"/>
                  <wp:effectExtent l="0" t="0" r="0" b="0"/>
                  <wp:wrapNone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929640</wp:posOffset>
                  </wp:positionH>
                  <wp:positionV relativeFrom="paragraph">
                    <wp:posOffset>1011555</wp:posOffset>
                  </wp:positionV>
                  <wp:extent cx="182880" cy="228600"/>
                  <wp:effectExtent l="0" t="0" r="0" b="0"/>
                  <wp:wrapNone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1115060</wp:posOffset>
                  </wp:positionV>
                  <wp:extent cx="253365" cy="196215"/>
                  <wp:effectExtent l="0" t="0" r="0" b="0"/>
                  <wp:wrapNone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64870</wp:posOffset>
                  </wp:positionH>
                  <wp:positionV relativeFrom="paragraph">
                    <wp:posOffset>1000760</wp:posOffset>
                  </wp:positionV>
                  <wp:extent cx="163195" cy="228600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1000760</wp:posOffset>
                  </wp:positionV>
                  <wp:extent cx="127000" cy="233680"/>
                  <wp:effectExtent l="0" t="0" r="0" b="0"/>
                  <wp:wrapNone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893445</wp:posOffset>
                  </wp:positionH>
                  <wp:positionV relativeFrom="paragraph">
                    <wp:posOffset>1115060</wp:posOffset>
                  </wp:positionV>
                  <wp:extent cx="252095" cy="180340"/>
                  <wp:effectExtent l="0" t="0" r="0" b="0"/>
                  <wp:wrapNone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2.jpeg"/><Relationship Id="rId47" Type="http://schemas.openxmlformats.org/officeDocument/2006/relationships/image" Target="media/image21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image" Target="media/image35.jpeg"/><Relationship Id="rId61" Type="http://schemas.openxmlformats.org/officeDocument/2006/relationships/image" Target="media/image36.jpeg"/><Relationship Id="rId62" Type="http://schemas.openxmlformats.org/officeDocument/2006/relationships/image" Target="media/image25.jpeg"/><Relationship Id="rId63" Type="http://schemas.openxmlformats.org/officeDocument/2006/relationships/image" Target="media/image26.jpeg"/><Relationship Id="rId64" Type="http://schemas.openxmlformats.org/officeDocument/2006/relationships/image" Target="media/image27.jpeg"/><Relationship Id="rId65" Type="http://schemas.openxmlformats.org/officeDocument/2006/relationships/image" Target="media/image28.jpeg"/><Relationship Id="rId66" Type="http://schemas.openxmlformats.org/officeDocument/2006/relationships/image" Target="media/image29.jpeg"/><Relationship Id="rId67" Type="http://schemas.openxmlformats.org/officeDocument/2006/relationships/image" Target="media/image30.jpeg"/><Relationship Id="rId68" Type="http://schemas.openxmlformats.org/officeDocument/2006/relationships/image" Target="media/image31.jpeg"/><Relationship Id="rId69" Type="http://schemas.openxmlformats.org/officeDocument/2006/relationships/image" Target="media/image32.jpeg"/><Relationship Id="rId70" Type="http://schemas.openxmlformats.org/officeDocument/2006/relationships/image" Target="media/image33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6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0:27:00Z</dcterms:created>
  <dc:creator>Kelly</dc:creator>
  <dc:description/>
  <cp:keywords/>
  <dc:language>en-US</dc:language>
  <cp:lastModifiedBy>Kelly</cp:lastModifiedBy>
  <cp:lastPrinted>2005-08-05T17:32:00Z</cp:lastPrinted>
  <dcterms:modified xsi:type="dcterms:W3CDTF">2005-08-05T21:32:00Z</dcterms:modified>
  <cp:revision>1</cp:revision>
  <dc:subject/>
  <dc:title/>
</cp:coreProperties>
</file>