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Print sheet on cardstock. Laminate. Cut puzzle apart on black lines so that you have eight pieces.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17220</wp:posOffset>
                </wp:positionV>
                <wp:extent cx="6877050" cy="68580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5pt;margin-top:48.6pt;width:541.45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2567940</wp:posOffset>
                </wp:positionV>
                <wp:extent cx="3510915" cy="32004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202.2pt;width:276.4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4470</wp:posOffset>
                </wp:positionH>
                <wp:positionV relativeFrom="paragraph">
                  <wp:posOffset>3703320</wp:posOffset>
                </wp:positionV>
                <wp:extent cx="868680" cy="976630"/>
                <wp:effectExtent l="18415" t="5080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416.1pt;margin-top:291.6pt;width:68.35pt;height:76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990</wp:posOffset>
                </wp:positionH>
                <wp:positionV relativeFrom="paragraph">
                  <wp:posOffset>1134745</wp:posOffset>
                </wp:positionV>
                <wp:extent cx="868680" cy="976630"/>
                <wp:effectExtent l="5080" t="19050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3.7pt;margin-top:89.35pt;width:68.35pt;height:76.85pt;mso-wrap-style:none;v-text-anchor:middle;rotation:27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0</wp:posOffset>
                </wp:positionH>
                <wp:positionV relativeFrom="paragraph">
                  <wp:posOffset>6049645</wp:posOffset>
                </wp:positionV>
                <wp:extent cx="868680" cy="976630"/>
                <wp:effectExtent l="5715" t="18415" r="50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8pt;margin-top:476.35pt;width:68.35pt;height:76.85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3589020</wp:posOffset>
                </wp:positionV>
                <wp:extent cx="868680" cy="976630"/>
                <wp:effectExtent l="18415" t="5715" r="190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1pt;margin-top:282.6pt;width:68.35pt;height:76.85pt;flip:y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571500</wp:posOffset>
                </wp:positionV>
                <wp:extent cx="0" cy="68580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5pt" to="256.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4114800</wp:posOffset>
                </wp:positionV>
                <wp:extent cx="687705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24pt" to="527.2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670</wp:posOffset>
            </wp:positionH>
            <wp:positionV relativeFrom="paragraph">
              <wp:posOffset>1433830</wp:posOffset>
            </wp:positionV>
            <wp:extent cx="1751330" cy="1762760"/>
            <wp:effectExtent l="0" t="0" r="0" b="0"/>
            <wp:wrapNone/>
            <wp:docPr id="9" name="cg_sunflower_se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g_sunflower_se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59225</wp:posOffset>
            </wp:positionH>
            <wp:positionV relativeFrom="paragraph">
              <wp:posOffset>1299845</wp:posOffset>
            </wp:positionV>
            <wp:extent cx="2061210" cy="2102485"/>
            <wp:effectExtent l="0" t="0" r="0" b="0"/>
            <wp:wrapNone/>
            <wp:docPr id="10" name="seedl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eedli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1450</wp:posOffset>
            </wp:positionH>
            <wp:positionV relativeFrom="paragraph">
              <wp:posOffset>4555490</wp:posOffset>
            </wp:positionV>
            <wp:extent cx="2259330" cy="2312035"/>
            <wp:effectExtent l="0" t="0" r="0" b="0"/>
            <wp:wrapNone/>
            <wp:docPr id="11" name="7-14-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7-14-s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31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8930</wp:posOffset>
            </wp:positionH>
            <wp:positionV relativeFrom="paragraph">
              <wp:posOffset>4662805</wp:posOffset>
            </wp:positionV>
            <wp:extent cx="2149475" cy="2186940"/>
            <wp:effectExtent l="0" t="0" r="0" b="0"/>
            <wp:wrapNone/>
            <wp:docPr id="12" name="11708194.sun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1708194.sunflow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3528060</wp:posOffset>
                </wp:positionV>
                <wp:extent cx="1049655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ee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5pt;mso-wrap-distance-left:9.05pt;mso-wrap-distance-right:9.05pt;mso-wrap-distance-top:0pt;mso-wrap-distance-bottom:0pt;margin-top:277.8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3528060</wp:posOffset>
                </wp:positionV>
                <wp:extent cx="123063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pr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5pt;mso-wrap-distance-left:9.05pt;mso-wrap-distance-right:9.05pt;mso-wrap-distance-top:0pt;mso-wrap-distance-bottom:0pt;margin-top:277.8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pr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4160520</wp:posOffset>
                </wp:positionV>
                <wp:extent cx="152019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bu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54pt;mso-wrap-distance-left:9.05pt;mso-wrap-distance-right:9.05pt;mso-wrap-distance-top:0pt;mso-wrap-distance-bottom:0pt;margin-top:327.6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bu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4160520</wp:posOffset>
                </wp:positionV>
                <wp:extent cx="152019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low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5pt;mso-wrap-distance-left:9.05pt;mso-wrap-distance-right:9.05pt;mso-wrap-distance-top:0pt;mso-wrap-distance-bottom:0pt;margin-top:327.6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low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33:00Z</dcterms:created>
  <dc:creator>Kelly</dc:creator>
  <dc:description/>
  <cp:keywords/>
  <dc:language>en-US</dc:language>
  <cp:lastModifiedBy>Kelly</cp:lastModifiedBy>
  <dcterms:modified xsi:type="dcterms:W3CDTF">2006-06-19T01:33:00Z</dcterms:modified>
  <cp:revision>2</cp:revision>
  <dc:subject/>
  <dc:title>Directions:</dc:title>
</cp:coreProperties>
</file>