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Print sheet on cardstock. Laminate. Cut puzzle apart on black lines so that you have eight pieces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17220</wp:posOffset>
                </wp:positionV>
                <wp:extent cx="6877050" cy="6858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48.6pt;width:541.4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567940</wp:posOffset>
                </wp:positionV>
                <wp:extent cx="3510915" cy="32004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202.2pt;width:276.4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3703320</wp:posOffset>
                </wp:positionV>
                <wp:extent cx="868680" cy="976630"/>
                <wp:effectExtent l="184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yellow" stroked="t" o:allowincell="f" style="position:absolute;margin-left:416.1pt;margin-top:291.6pt;width:68.35pt;height:76.85pt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1134745</wp:posOffset>
                </wp:positionV>
                <wp:extent cx="868680" cy="976630"/>
                <wp:effectExtent l="5080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23.7pt;margin-top:89.35pt;width:68.35pt;height:76.85pt;mso-wrap-style:none;v-text-anchor:middle;rotation:27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6049645</wp:posOffset>
                </wp:positionV>
                <wp:extent cx="868680" cy="976630"/>
                <wp:effectExtent l="5715" t="18415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8pt;margin-top:476.35pt;width:68.35pt;height:76.85pt;mso-wrap-style:none;v-text-anchor:middle;rotation:90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589020</wp:posOffset>
                </wp:positionV>
                <wp:extent cx="868680" cy="976630"/>
                <wp:effectExtent l="18415" t="5715" r="190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7.1pt;margin-top:282.6pt;width:68.35pt;height:76.85pt;flip:y;mso-wrap-style:none;v-text-anchor:middle" type="_x0000_t6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0</wp:posOffset>
                </wp:positionV>
                <wp:extent cx="0" cy="68580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pt" to="256.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4114800</wp:posOffset>
                </wp:positionV>
                <wp:extent cx="6877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24pt" to="527.2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39115</wp:posOffset>
            </wp:positionH>
            <wp:positionV relativeFrom="paragraph">
              <wp:posOffset>1162685</wp:posOffset>
            </wp:positionV>
            <wp:extent cx="2198370" cy="2038350"/>
            <wp:effectExtent l="0" t="0" r="0" b="0"/>
            <wp:wrapNone/>
            <wp:docPr id="9" name="frog_spaw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rog_spaw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995420</wp:posOffset>
            </wp:positionH>
            <wp:positionV relativeFrom="paragraph">
              <wp:posOffset>1318260</wp:posOffset>
            </wp:positionV>
            <wp:extent cx="2143125" cy="2130425"/>
            <wp:effectExtent l="0" t="0" r="0" b="0"/>
            <wp:wrapNone/>
            <wp:docPr id="10" name="frog_tadpole%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rog_tadpole%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57015</wp:posOffset>
            </wp:positionH>
            <wp:positionV relativeFrom="paragraph">
              <wp:posOffset>4860925</wp:posOffset>
            </wp:positionV>
            <wp:extent cx="2026285" cy="2036445"/>
            <wp:effectExtent l="0" t="0" r="0" b="0"/>
            <wp:wrapNone/>
            <wp:docPr id="11" name="froglet4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roglet43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115</wp:posOffset>
            </wp:positionH>
            <wp:positionV relativeFrom="paragraph">
              <wp:posOffset>4813300</wp:posOffset>
            </wp:positionV>
            <wp:extent cx="2127885" cy="2113915"/>
            <wp:effectExtent l="0" t="0" r="0" b="0"/>
            <wp:wrapNone/>
            <wp:docPr id="12" name="frog2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rog205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3528060</wp:posOffset>
                </wp:positionV>
                <wp:extent cx="1049655" cy="5715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g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5pt;mso-wrap-distance-left:9.05pt;mso-wrap-distance-right:9.05pt;mso-wrap-distance-top:0pt;mso-wrap-distance-bottom:0pt;margin-top:277.8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g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3528060</wp:posOffset>
                </wp:positionV>
                <wp:extent cx="1339215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ad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45pt;mso-wrap-distance-left:9.05pt;mso-wrap-distance-right:9.05pt;mso-wrap-distance-top:0pt;mso-wrap-distance-bottom:0pt;margin-top:277.8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ad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4160520</wp:posOffset>
                </wp:positionV>
                <wp:extent cx="1303020" cy="6858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og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54pt;mso-wrap-distance-left:9.05pt;mso-wrap-distance-right:9.05pt;mso-wrap-distance-top:0pt;mso-wrap-distance-bottom:0pt;margin-top:327.6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og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4160520</wp:posOffset>
                </wp:positionV>
                <wp:extent cx="152019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ro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5pt;mso-wrap-distance-left:9.05pt;mso-wrap-distance-right:9.05pt;mso-wrap-distance-top:0pt;mso-wrap-distance-bottom:0pt;margin-top:327.6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fr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37:00Z</dcterms:created>
  <dc:creator>Kelly</dc:creator>
  <dc:description/>
  <cp:keywords/>
  <dc:language>en-US</dc:language>
  <cp:lastModifiedBy>Kelly</cp:lastModifiedBy>
  <dcterms:modified xsi:type="dcterms:W3CDTF">2006-06-19T01:37:00Z</dcterms:modified>
  <cp:revision>2</cp:revision>
  <dc:subject/>
  <dc:title>Directions:</dc:title>
</cp:coreProperties>
</file>