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2968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-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4.8pt;margin-top:10.45pt;width:373.95pt;height:44.95pt;mso-wrap-style:none;v-text-anchor:middle" type="_x0000_t136">
            <v:path textpathok="t"/>
            <v:textpath on="t" fitshape="t" string="Gobstopper Watcher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7490</wp:posOffset>
            </wp:positionH>
            <wp:positionV relativeFrom="paragraph">
              <wp:posOffset>18415</wp:posOffset>
            </wp:positionV>
            <wp:extent cx="1068705" cy="613410"/>
            <wp:effectExtent l="0" t="0" r="0" b="0"/>
            <wp:wrapNone/>
            <wp:docPr id="3" name="gobstopp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bstopper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18505</wp:posOffset>
            </wp:positionH>
            <wp:positionV relativeFrom="paragraph">
              <wp:posOffset>18415</wp:posOffset>
            </wp:positionV>
            <wp:extent cx="1068705" cy="613410"/>
            <wp:effectExtent l="0" t="0" r="0" b="0"/>
            <wp:wrapNone/>
            <wp:docPr id="4" name="gobstopp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bstopper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55575</wp:posOffset>
                </wp:positionV>
                <wp:extent cx="6293485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143000"/>
                          <a:chOff x="0" y="0"/>
                          <a:chExt cx="62935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7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8600"/>
                            <a:ext cx="712440" cy="571680"/>
                          </a:xfrm>
                          <a:prstGeom prst="rightArrow">
                            <a:avLst>
                              <a:gd name="adj1" fmla="val 50000"/>
                              <a:gd name="adj2" fmla="val 311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187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1187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28600"/>
                            <a:ext cx="712440" cy="571680"/>
                          </a:xfrm>
                          <a:prstGeom prst="rightArrow">
                            <a:avLst>
                              <a:gd name="adj1" fmla="val 50000"/>
                              <a:gd name="adj2" fmla="val 311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2.25pt;width:495.55pt;height:90pt" coordorigin="374,245" coordsize="9911,1800">
                <v:oval id="shape_0" fillcolor="white" stroked="t" o:allowincell="f" style="position:absolute;left:374;top:245;width:186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618;top:605;width:1121;height:8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01;top:245;width:186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5;top:245;width:186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32;top:605;width:1121;height:8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 xml:space="preserve">      _________________________</w:t>
        <w:tab/>
        <w:t xml:space="preserve">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               _ _ _ _ _ _ _ _ _ _ _ _ _ _ _ _ _        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339090</wp:posOffset>
                </wp:positionV>
                <wp:extent cx="6293485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143000"/>
                          <a:chOff x="0" y="0"/>
                          <a:chExt cx="62935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7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8600"/>
                            <a:ext cx="712440" cy="571680"/>
                          </a:xfrm>
                          <a:prstGeom prst="rightArrow">
                            <a:avLst>
                              <a:gd name="adj1" fmla="val 50000"/>
                              <a:gd name="adj2" fmla="val 311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187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1187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28600"/>
                            <a:ext cx="712440" cy="571680"/>
                          </a:xfrm>
                          <a:prstGeom prst="rightArrow">
                            <a:avLst>
                              <a:gd name="adj1" fmla="val 50000"/>
                              <a:gd name="adj2" fmla="val 311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6.7pt;width:495.55pt;height:90pt" coordorigin="374,534" coordsize="9911,1800">
                <v:oval id="shape_0" fillcolor="white" stroked="t" o:allowincell="f" style="position:absolute;left:374;top:534;width:186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18;top:894;width:1121;height:8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01;top:534;width:186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5;top:534;width:186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32;top:894;width:1121;height:8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                 ________________________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 xml:space="preserve">      _________________________</w:t>
        <w:tab/>
        <w:t xml:space="preserve">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               _ _ _ _ _ _ _ _ _ _ _ _ _ _ _ _ _        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445770</wp:posOffset>
                </wp:positionV>
                <wp:extent cx="6293485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143000"/>
                          <a:chOff x="0" y="0"/>
                          <a:chExt cx="62935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7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8600"/>
                            <a:ext cx="712440" cy="571680"/>
                          </a:xfrm>
                          <a:prstGeom prst="rightArrow">
                            <a:avLst>
                              <a:gd name="adj1" fmla="val 50000"/>
                              <a:gd name="adj2" fmla="val 311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187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1187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28600"/>
                            <a:ext cx="712440" cy="571680"/>
                          </a:xfrm>
                          <a:prstGeom prst="rightArrow">
                            <a:avLst>
                              <a:gd name="adj1" fmla="val 50000"/>
                              <a:gd name="adj2" fmla="val 311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5.1pt;width:495.55pt;height:90pt" coordorigin="374,702" coordsize="9911,1800">
                <v:oval id="shape_0" fillcolor="white" stroked="t" o:allowincell="f" style="position:absolute;left:374;top:702;width:186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18;top:1062;width:1121;height:8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01;top:702;width:186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5;top:702;width:186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32;top:1062;width:1121;height:8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                 ________________________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 xml:space="preserve">      _________________________</w:t>
        <w:tab/>
        <w:t xml:space="preserve">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               _ _ _ _ _ _ _ _ _ _ _ _ _ _ _ _ _        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________________________          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421120" cy="800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hoose a Gobstop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ut it in the bow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atch your Gobstop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lor to show what happ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630.7pt;mso-wrap-distance-left:9.05pt;mso-wrap-distance-right:9.05pt;mso-wrap-distance-top:0pt;mso-wrap-distance-bottom:0pt;margin-top:-0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hoose a Gobstopp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ut it in the bow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atch your Gobstopp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lor to show what happ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8545</wp:posOffset>
                </wp:positionH>
                <wp:positionV relativeFrom="paragraph">
                  <wp:posOffset>2499360</wp:posOffset>
                </wp:positionV>
                <wp:extent cx="106870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3.35pt;margin-top:196.8pt;width:84.1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2499360</wp:posOffset>
                </wp:positionV>
                <wp:extent cx="23749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6.6pt;margin-top:196.8pt;width:18.6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2042160</wp:posOffset>
                </wp:positionV>
                <wp:extent cx="712470" cy="276225"/>
                <wp:effectExtent l="5080" t="5715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76120"/>
                        </a:xfrm>
                        <a:custGeom>
                          <a:avLst/>
                          <a:gdLst>
                            <a:gd name="textAreaLeft" fmla="*/ 70560 w 403920"/>
                            <a:gd name="textAreaRight" fmla="*/ 293040 w 40392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60.8pt;width:56.0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4213860</wp:posOffset>
                </wp:positionV>
                <wp:extent cx="106870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331.8pt;width:84.1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442460</wp:posOffset>
                </wp:positionV>
                <wp:extent cx="23749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4pt;margin-top:349.8pt;width:18.6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1055</wp:posOffset>
            </wp:positionH>
            <wp:positionV relativeFrom="paragraph">
              <wp:posOffset>5699760</wp:posOffset>
            </wp:positionV>
            <wp:extent cx="908050" cy="13716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8665</wp:posOffset>
            </wp:positionH>
            <wp:positionV relativeFrom="paragraph">
              <wp:posOffset>99060</wp:posOffset>
            </wp:positionV>
            <wp:extent cx="2018665" cy="1158240"/>
            <wp:effectExtent l="0" t="0" r="0" b="0"/>
            <wp:wrapNone/>
            <wp:docPr id="15" name="gobstopp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obstopper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08:00Z</dcterms:created>
  <dc:creator>Kelly</dc:creator>
  <dc:description/>
  <cp:keywords/>
  <dc:language>en-US</dc:language>
  <cp:lastModifiedBy>Kelly</cp:lastModifiedBy>
  <dcterms:modified xsi:type="dcterms:W3CDTF">2006-07-11T22:22:00Z</dcterms:modified>
  <cp:revision>1</cp:revision>
  <dc:subject/>
  <dc:title/>
</cp:coreProperties>
</file>