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162300" cy="3333750"/>
                <wp:effectExtent l="5080" t="5080" r="81280" b="81280"/>
                <wp:wrapNone/>
                <wp:docPr id="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0pt;margin-top:8.4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3162300" cy="3333750"/>
                <wp:effectExtent l="5080" t="5080" r="81280" b="81280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285pt;margin-top:8.4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3175</wp:posOffset>
                </wp:positionV>
                <wp:extent cx="171005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range and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orange and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3175</wp:posOffset>
                </wp:positionV>
                <wp:extent cx="171005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urple and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0.2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urple and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14935</wp:posOffset>
                </wp:positionV>
                <wp:extent cx="3162300" cy="3333750"/>
                <wp:effectExtent l="5080" t="5080" r="81280" b="81280"/>
                <wp:wrapNone/>
                <wp:docPr id="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5.7pt;margin-top:9.05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14935</wp:posOffset>
                </wp:positionV>
                <wp:extent cx="3162300" cy="3333750"/>
                <wp:effectExtent l="5080" t="5080" r="81280" b="81280"/>
                <wp:wrapNone/>
                <wp:docPr id="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290.7pt;margin-top:9.05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735</wp:posOffset>
                </wp:positionH>
                <wp:positionV relativeFrom="paragraph">
                  <wp:posOffset>11430</wp:posOffset>
                </wp:positionV>
                <wp:extent cx="171005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range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0.9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orange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11430</wp:posOffset>
                </wp:positionV>
                <wp:extent cx="171005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lue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0.9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lue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45720</wp:posOffset>
                </wp:positionV>
                <wp:extent cx="3162300" cy="3333750"/>
                <wp:effectExtent l="5080" t="5080" r="81280" b="81280"/>
                <wp:wrapNone/>
                <wp:docPr id="9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116.85pt;margin-top:3.6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2475</wp:posOffset>
                </wp:positionH>
                <wp:positionV relativeFrom="paragraph">
                  <wp:posOffset>117475</wp:posOffset>
                </wp:positionV>
                <wp:extent cx="1710055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urple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9.2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urple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3162300" cy="3333750"/>
                <wp:effectExtent l="5080" t="5080" r="81280" b="81280"/>
                <wp:wrapNone/>
                <wp:docPr id="1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136.8pt;margin-top:0.05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7053580</wp:posOffset>
                </wp:positionV>
                <wp:extent cx="1710055" cy="923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55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72390</wp:posOffset>
                </wp:positionV>
                <wp:extent cx="1710055" cy="923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yellow and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.7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yellow and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3162300" cy="3333750"/>
                <wp:effectExtent l="5080" t="5080" r="81280" b="81280"/>
                <wp:wrapNone/>
                <wp:docPr id="2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7.5pt;margin-top:7.5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3162300" cy="3333750"/>
                <wp:effectExtent l="5080" t="5080" r="81280" b="81280"/>
                <wp:wrapNone/>
                <wp:docPr id="2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293.55pt;margin-top:0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4914900</wp:posOffset>
                </wp:positionV>
                <wp:extent cx="3162300" cy="3333750"/>
                <wp:effectExtent l="5080" t="5080" r="81280" b="81280"/>
                <wp:wrapNone/>
                <wp:docPr id="2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22.8pt;margin-top:387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914900</wp:posOffset>
                </wp:positionV>
                <wp:extent cx="3162300" cy="3333750"/>
                <wp:effectExtent l="5080" t="5080" r="81280" b="81280"/>
                <wp:wrapNone/>
                <wp:docPr id="2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573" y="4501"/>
                              </a:moveTo>
                              <a:arcTo wR="10800" hR="10800" stAng="-2140751" swAng="-1945924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99cc00" stroked="t" o:allowincell="f" style="position:absolute;margin-left:299.25pt;margin-top:387pt;width:248.95pt;height:262.45pt;mso-wrap-style:none;v-text-anchor:middle"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1938655</wp:posOffset>
                </wp:positionV>
                <wp:extent cx="1710055" cy="923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152.6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1938655</wp:posOffset>
                </wp:positionV>
                <wp:extent cx="1710055" cy="9232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152.6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6739255</wp:posOffset>
                </wp:positionV>
                <wp:extent cx="1710055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een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30.6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een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6739255</wp:posOffset>
                </wp:positionV>
                <wp:extent cx="1710055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d and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2.7pt;mso-wrap-distance-left:9.05pt;mso-wrap-distance-right:9.05pt;mso-wrap-distance-top:0pt;mso-wrap-distance-bottom:0pt;margin-top:530.6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d and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2:59:00Z</dcterms:created>
  <dc:creator>Kelly</dc:creator>
  <dc:description/>
  <cp:keywords/>
  <dc:language>en-US</dc:language>
  <cp:lastModifiedBy>Kelly</cp:lastModifiedBy>
  <dcterms:modified xsi:type="dcterms:W3CDTF">2005-07-30T23:10:00Z</dcterms:modified>
  <cp:revision>1</cp:revision>
  <dc:subject/>
  <dc:title/>
</cp:coreProperties>
</file>