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565150</wp:posOffset>
                  </wp:positionV>
                  <wp:extent cx="1662430" cy="1410970"/>
                  <wp:effectExtent l="0" t="0" r="0" b="0"/>
                  <wp:wrapNone/>
                  <wp:docPr id="1" name="1c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c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ame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793750</wp:posOffset>
                  </wp:positionV>
                  <wp:extent cx="1470025" cy="1152525"/>
                  <wp:effectExtent l="0" t="0" r="0" b="0"/>
                  <wp:wrapNone/>
                  <wp:docPr id="2" name="sm09sou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09sou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corp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3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565150</wp:posOffset>
                  </wp:positionV>
                  <wp:extent cx="1899920" cy="1349375"/>
                  <wp:effectExtent l="0" t="0" r="0" b="0"/>
                  <wp:wrapNone/>
                  <wp:docPr id="3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himpanzee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3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12140</wp:posOffset>
                  </wp:positionV>
                  <wp:extent cx="1781175" cy="1452880"/>
                  <wp:effectExtent l="0" t="0" r="0" b="0"/>
                  <wp:wrapNone/>
                  <wp:docPr id="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oril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54940</wp:posOffset>
                  </wp:positionV>
                  <wp:extent cx="1249680" cy="1874520"/>
                  <wp:effectExtent l="0" t="0" r="0" b="0"/>
                  <wp:wrapNone/>
                  <wp:docPr id="5" name="oka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ka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okap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60655</wp:posOffset>
                  </wp:positionV>
                  <wp:extent cx="1372870" cy="1823085"/>
                  <wp:effectExtent l="0" t="0" r="0" b="0"/>
                  <wp:wrapNone/>
                  <wp:docPr id="6" name="p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parrot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59130</wp:posOffset>
                  </wp:positionV>
                  <wp:extent cx="1662430" cy="1334135"/>
                  <wp:effectExtent l="0" t="0" r="0" b="0"/>
                  <wp:wrapNone/>
                  <wp:docPr id="7" name="375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5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octopu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3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7630</wp:posOffset>
                  </wp:positionV>
                  <wp:extent cx="1412875" cy="1726565"/>
                  <wp:effectExtent l="0" t="0" r="0" b="0"/>
                  <wp:wrapNone/>
                  <wp:docPr id="8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cob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44830</wp:posOffset>
                  </wp:positionV>
                  <wp:extent cx="2100580" cy="1528445"/>
                  <wp:effectExtent l="0" t="0" r="0" b="0"/>
                  <wp:wrapNone/>
                  <wp:docPr id="9" name="sl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lo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19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679450</wp:posOffset>
                  </wp:positionV>
                  <wp:extent cx="1561465" cy="1403985"/>
                  <wp:effectExtent l="0" t="0" r="0" b="0"/>
                  <wp:wrapNone/>
                  <wp:docPr id="10" name="b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 xml:space="preserve">polar bear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20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565150</wp:posOffset>
                  </wp:positionV>
                  <wp:extent cx="2475230" cy="1430020"/>
                  <wp:effectExtent l="0" t="0" r="0" b="0"/>
                  <wp:wrapNone/>
                  <wp:docPr id="11" name="f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arctic fox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190500" distB="19050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21615</wp:posOffset>
                  </wp:positionV>
                  <wp:extent cx="1143000" cy="1844040"/>
                  <wp:effectExtent l="0" t="0" r="0" b="0"/>
                  <wp:wrapNone/>
                  <wp:docPr id="12" name="ow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w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snow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owl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12140</wp:posOffset>
                  </wp:positionV>
                  <wp:extent cx="2306320" cy="1415415"/>
                  <wp:effectExtent l="0" t="0" r="0" b="0"/>
                  <wp:wrapNone/>
                  <wp:docPr id="13" name="walr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lr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alru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2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955040</wp:posOffset>
                  </wp:positionV>
                  <wp:extent cx="2423160" cy="1158240"/>
                  <wp:effectExtent l="0" t="0" r="0" b="0"/>
                  <wp:wrapNone/>
                  <wp:docPr id="14" name="g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ila Monst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2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726440</wp:posOffset>
                  </wp:positionV>
                  <wp:extent cx="1899920" cy="1282700"/>
                  <wp:effectExtent l="0" t="0" r="0" b="0"/>
                  <wp:wrapNone/>
                  <wp:docPr id="15" name="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idewinder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2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773430</wp:posOffset>
                  </wp:positionV>
                  <wp:extent cx="1356360" cy="1219200"/>
                  <wp:effectExtent l="0" t="0" r="0" b="0"/>
                  <wp:wrapNone/>
                  <wp:docPr id="16" name="thor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or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Thorny Dev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773430</wp:posOffset>
                  </wp:positionV>
                  <wp:extent cx="1196975" cy="1303020"/>
                  <wp:effectExtent l="0" t="0" r="0" b="0"/>
                  <wp:wrapNone/>
                  <wp:docPr id="17" name="bob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ob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bobc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887730</wp:posOffset>
                  </wp:positionV>
                  <wp:extent cx="1524000" cy="1127760"/>
                  <wp:effectExtent l="0" t="0" r="0" b="0"/>
                  <wp:wrapNone/>
                  <wp:docPr id="18" name="coy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y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oyo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42875" distB="142875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58240" cy="1905000"/>
                  <wp:effectExtent l="0" t="0" r="0" b="0"/>
                  <wp:wrapNone/>
                  <wp:docPr id="19" name="pengu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engu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Emp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Pengui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15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679450</wp:posOffset>
                  </wp:positionV>
                  <wp:extent cx="2118360" cy="1325880"/>
                  <wp:effectExtent l="0" t="0" r="0" b="0"/>
                  <wp:wrapNone/>
                  <wp:docPr id="20" name="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reen Turt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98500</wp:posOffset>
                  </wp:positionH>
                  <wp:positionV relativeFrom="line">
                    <wp:posOffset>-678815</wp:posOffset>
                  </wp:positionV>
                  <wp:extent cx="1428750" cy="1314450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ea star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190500" distB="19050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40740</wp:posOffset>
                  </wp:positionV>
                  <wp:extent cx="2950210" cy="1027430"/>
                  <wp:effectExtent l="0" t="0" r="0" b="0"/>
                  <wp:wrapNone/>
                  <wp:docPr id="22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Hammerhead shar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1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55040</wp:posOffset>
                  </wp:positionV>
                  <wp:extent cx="2854325" cy="956310"/>
                  <wp:effectExtent l="0" t="0" r="0" b="0"/>
                  <wp:wrapNone/>
                  <wp:docPr id="23" name="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a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18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612140</wp:posOffset>
                  </wp:positionV>
                  <wp:extent cx="1570355" cy="1487170"/>
                  <wp:effectExtent l="0" t="0" r="0" b="0"/>
                  <wp:wrapNone/>
                  <wp:docPr id="24" name="carib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rib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aribou</w:t>
            </w:r>
          </w:p>
        </w:tc>
      </w:tr>
      <w:tr>
        <w:trPr>
          <w:trHeight w:val="33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190500" distB="190500" distL="114935" distR="114935" simplePos="0" locked="0" layoutInCell="1" allowOverlap="1" relativeHeight="1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885825</wp:posOffset>
                  </wp:positionV>
                  <wp:extent cx="2194560" cy="1097280"/>
                  <wp:effectExtent l="0" t="0" r="0" b="0"/>
                  <wp:wrapNone/>
                  <wp:docPr id="25" name="cl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l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lown Fis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439545</wp:posOffset>
                  </wp:positionH>
                  <wp:positionV relativeFrom="line">
                    <wp:posOffset>-313055</wp:posOffset>
                  </wp:positionV>
                  <wp:extent cx="1552575" cy="1619250"/>
                  <wp:effectExtent l="0" t="0" r="0" b="0"/>
                  <wp:wrapSquare wrapText="bothSides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lobst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95250" distB="95250" distL="114935" distR="114935" simplePos="0" locked="0" layoutInCell="1" allowOverlap="1" relativeHeight="10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541655</wp:posOffset>
                  </wp:positionV>
                  <wp:extent cx="1935480" cy="1524000"/>
                  <wp:effectExtent l="0" t="0" r="0" b="0"/>
                  <wp:wrapNone/>
                  <wp:docPr id="27" name="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Musk O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5462270" cy="3315335"/>
            <wp:effectExtent l="0" t="0" r="0" b="0"/>
            <wp:wrapNone/>
            <wp:docPr id="28" name="250px-LightningVolt_Deep_Blue_Sea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50px-LightningVolt_Deep_Blue_Sea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3190240</wp:posOffset>
            </wp:positionV>
            <wp:extent cx="5462270" cy="3314700"/>
            <wp:effectExtent l="0" t="0" r="0" b="0"/>
            <wp:wrapNone/>
            <wp:docPr id="29" name="picrain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rainfores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328295</wp:posOffset>
                </wp:positionV>
                <wp:extent cx="2621280" cy="8089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c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3.7pt;mso-wrap-distance-left:9.05pt;mso-wrap-distance-right:9.05pt;mso-wrap-distance-top:0pt;mso-wrap-distance-bottom:0pt;margin-top:25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3414395</wp:posOffset>
                </wp:positionV>
                <wp:extent cx="2977515" cy="694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info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268.8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in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5581015" cy="3314700"/>
            <wp:effectExtent l="0" t="0" r="0" b="0"/>
            <wp:wrapNone/>
            <wp:docPr id="32" name="desert_s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esert_san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17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3314700</wp:posOffset>
            </wp:positionV>
            <wp:extent cx="5581015" cy="3549015"/>
            <wp:effectExtent l="0" t="0" r="0" b="0"/>
            <wp:wrapNone/>
            <wp:docPr id="33" name="arctic-day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rctic-day-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224155</wp:posOffset>
                </wp:positionV>
                <wp:extent cx="2621280" cy="8089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e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3.7pt;mso-wrap-distance-left:9.05pt;mso-wrap-distance-right:9.05pt;mso-wrap-distance-top:0pt;mso-wrap-distance-bottom:0pt;margin-top:17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e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260</wp:posOffset>
                </wp:positionH>
                <wp:positionV relativeFrom="paragraph">
                  <wp:posOffset>3653155</wp:posOffset>
                </wp:positionV>
                <wp:extent cx="2621280" cy="8089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un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3.7pt;mso-wrap-distance-left:9.05pt;mso-wrap-distance-right:9.05pt;mso-wrap-distance-top:0pt;mso-wrap-distance-bottom:0pt;margin-top:287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u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en.wikipedia.org/wiki/Image:LightningVolt_Deep_Blue_Sea.jpg" TargetMode="External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0:00Z</dcterms:created>
  <dc:creator>Kelly</dc:creator>
  <dc:description/>
  <cp:keywords/>
  <dc:language>en-US</dc:language>
  <cp:lastModifiedBy>Kelly</cp:lastModifiedBy>
  <dcterms:modified xsi:type="dcterms:W3CDTF">2006-06-19T20:07:00Z</dcterms:modified>
  <cp:revision>2</cp:revision>
  <dc:subject/>
  <dc:title> </dc:title>
</cp:coreProperties>
</file>