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640"/>
        <w:gridCol w:w="3542"/>
      </w:tblGrid>
      <w:tr>
        <w:trPr>
          <w:trHeight w:val="34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565150</wp:posOffset>
                  </wp:positionV>
                  <wp:extent cx="1183640" cy="1492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c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793750</wp:posOffset>
                  </wp:positionV>
                  <wp:extent cx="1624965" cy="1196340"/>
                  <wp:effectExtent l="0" t="0" r="0" b="0"/>
                  <wp:wrapNone/>
                  <wp:docPr id="2" name="1350%20-%20Orange%20Kitten%20(30%20pc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50%20-%20Orange%20Kitten%20(30%20pc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kitte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93750</wp:posOffset>
                  </wp:positionV>
                  <wp:extent cx="1884680" cy="12566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deer</w:t>
            </w:r>
          </w:p>
        </w:tc>
      </w:tr>
      <w:tr>
        <w:trPr>
          <w:trHeight w:val="340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14400</wp:posOffset>
                  </wp:positionV>
                  <wp:extent cx="1662430" cy="11112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faw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914400</wp:posOffset>
                  </wp:positionV>
                  <wp:extent cx="1652270" cy="10845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elepha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914400</wp:posOffset>
                  </wp:positionV>
                  <wp:extent cx="1661160" cy="1170940"/>
                  <wp:effectExtent l="0" t="0" r="0" b="0"/>
                  <wp:wrapNone/>
                  <wp:docPr id="6" name="projec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rojec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calf</w:t>
            </w:r>
          </w:p>
        </w:tc>
      </w:tr>
      <w:tr>
        <w:trPr>
          <w:trHeight w:val="340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805815</wp:posOffset>
                  </wp:positionV>
                  <wp:extent cx="1781175" cy="11696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bea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920115</wp:posOffset>
                  </wp:positionV>
                  <wp:extent cx="1555115" cy="1181735"/>
                  <wp:effectExtent l="0" t="0" r="0" b="0"/>
                  <wp:wrapNone/>
                  <wp:docPr id="8" name="black%20bear%20cub*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ack%20bear%20cub*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cu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920115</wp:posOffset>
                  </wp:positionV>
                  <wp:extent cx="1771650" cy="118681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goat</w:t>
            </w:r>
          </w:p>
        </w:tc>
      </w:tr>
      <w:tr>
        <w:trPr>
          <w:trHeight w:val="340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7230</wp:posOffset>
                  </wp:positionV>
                  <wp:extent cx="1887220" cy="1360170"/>
                  <wp:effectExtent l="0" t="0" r="0" b="0"/>
                  <wp:wrapNone/>
                  <wp:docPr id="10" name="glacier%20goatbaby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lacier%20goatbaby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ki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811530</wp:posOffset>
                  </wp:positionV>
                  <wp:extent cx="1664970" cy="10934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kangaro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811530</wp:posOffset>
                  </wp:positionV>
                  <wp:extent cx="1421130" cy="1218565"/>
                  <wp:effectExtent l="0" t="0" r="0" b="0"/>
                  <wp:wrapNone/>
                  <wp:docPr id="12" name="jo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jo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>jo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549"/>
        <w:gridCol w:w="3560"/>
      </w:tblGrid>
      <w:tr>
        <w:trPr>
          <w:trHeight w:val="340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44855</wp:posOffset>
                      </wp:positionV>
                      <wp:extent cx="6412865" cy="78397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3040" cy="7839720"/>
                                <a:chOff x="0" y="0"/>
                                <a:chExt cx="6413040" cy="7839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233800" y="0"/>
                                  <a:ext cx="19000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heep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18800" y="48960"/>
                                  <a:ext cx="1543680" cy="11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2106360"/>
                                  <a:ext cx="2010960" cy="133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492080" y="48960"/>
                                  <a:ext cx="1781280" cy="116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4525560" y="2220480"/>
                                  <a:ext cx="1887120" cy="12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277720" y="2220480"/>
                                  <a:ext cx="1879560" cy="125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chicken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8800" y="4277880"/>
                                  <a:ext cx="1662480" cy="125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babychick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634120" y="4277880"/>
                                  <a:ext cx="1134000" cy="12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642560" y="4506480"/>
                                  <a:ext cx="1543680" cy="115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duckling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02120" y="6609600"/>
                                  <a:ext cx="1101240" cy="123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658600" y="6609600"/>
                                  <a:ext cx="956160" cy="12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up5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4914360" y="6724080"/>
                                  <a:ext cx="1011600" cy="101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58.65pt;width:504.95pt;height:617.3pt" coordorigin="187,1173" coordsize="10099,123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05;top:1173;width:2991;height:1994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sheep" stroked="f" o:allowincell="t" style="position:absolute;left:374;top:1250;width:2430;height:183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4490;width:3166;height:210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61;top:1250;width:2804;height:184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4;top:4670;width:2971;height:196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74;top:4670;width:2959;height:197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chicken" stroked="f" o:allowincell="t" style="position:absolute;left:374;top:7910;width:2617;height:1974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babychick" stroked="f" o:allowincell="t" style="position:absolute;left:4335;top:7910;width:1785;height:1906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98;top:8270;width:2430;height:1822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duckling" stroked="f" o:allowincell="t" style="position:absolute;left:820;top:11582;width:1733;height:1936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74;top:11582;width:1505;height:188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pup5" stroked="f" o:allowincell="t" style="position:absolute;left:7926;top:11762;width:1592;height:1592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72"/>
                <w:szCs w:val="72"/>
              </w:rPr>
              <w:t>shee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a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orse</w:t>
            </w:r>
          </w:p>
        </w:tc>
      </w:tr>
      <w:tr>
        <w:trPr>
          <w:trHeight w:val="340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oal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ow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alf</w:t>
            </w:r>
          </w:p>
        </w:tc>
      </w:tr>
      <w:tr>
        <w:trPr>
          <w:trHeight w:val="340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e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hick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uck</w:t>
            </w:r>
          </w:p>
        </w:tc>
      </w:tr>
      <w:tr>
        <w:trPr>
          <w:trHeight w:val="340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uckli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upp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38:00Z</dcterms:created>
  <dc:creator>Kelly</dc:creator>
  <dc:description/>
  <cp:keywords/>
  <dc:language>en-US</dc:language>
  <cp:lastModifiedBy>Kelly</cp:lastModifiedBy>
  <dcterms:modified xsi:type="dcterms:W3CDTF">2006-06-19T01:59:00Z</dcterms:modified>
  <cp:revision>1</cp:revision>
  <dc:subject/>
  <dc:title>cat</dc:title>
</cp:coreProperties>
</file>