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1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08585</wp:posOffset>
                  </wp:positionV>
                  <wp:extent cx="1118870" cy="1101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4775</wp:posOffset>
                  </wp:positionV>
                  <wp:extent cx="1024255" cy="1146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19075</wp:posOffset>
                  </wp:positionV>
                  <wp:extent cx="1530985" cy="862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309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4775</wp:posOffset>
                  </wp:positionV>
                  <wp:extent cx="1183640" cy="10496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4775</wp:posOffset>
                  </wp:positionV>
                  <wp:extent cx="1430020" cy="10306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1280</wp:posOffset>
                  </wp:positionV>
                  <wp:extent cx="1356360" cy="10248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78105</wp:posOffset>
                  </wp:positionV>
                  <wp:extent cx="996315" cy="11595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08915</wp:posOffset>
                  </wp:positionV>
                  <wp:extent cx="1530985" cy="8178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78105</wp:posOffset>
                  </wp:positionV>
                  <wp:extent cx="1076325" cy="11404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94615</wp:posOffset>
                  </wp:positionV>
                  <wp:extent cx="1152525" cy="113855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81280</wp:posOffset>
                  </wp:positionV>
                  <wp:extent cx="1237615" cy="10934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53670</wp:posOffset>
                  </wp:positionV>
                  <wp:extent cx="1659255" cy="9709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46530" cy="12026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6865</wp:posOffset>
                  </wp:positionV>
                  <wp:extent cx="1539875" cy="74104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81280</wp:posOffset>
                  </wp:positionV>
                  <wp:extent cx="757555" cy="10388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67310</wp:posOffset>
                  </wp:positionV>
                  <wp:extent cx="933450" cy="10293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3500</wp:posOffset>
                  </wp:positionV>
                  <wp:extent cx="1421765" cy="8972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00</wp:posOffset>
                  </wp:positionV>
                  <wp:extent cx="1183640" cy="1049655"/>
                  <wp:effectExtent l="0" t="0" r="0" b="0"/>
                  <wp:wrapNone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692910</wp:posOffset>
                  </wp:positionH>
                  <wp:positionV relativeFrom="paragraph">
                    <wp:posOffset>177800</wp:posOffset>
                  </wp:positionV>
                  <wp:extent cx="1530985" cy="86296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309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483610</wp:posOffset>
                  </wp:positionH>
                  <wp:positionV relativeFrom="paragraph">
                    <wp:posOffset>63500</wp:posOffset>
                  </wp:positionV>
                  <wp:extent cx="1024255" cy="114617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682115</wp:posOffset>
                  </wp:positionH>
                  <wp:positionV relativeFrom="paragraph">
                    <wp:posOffset>46355</wp:posOffset>
                  </wp:positionV>
                  <wp:extent cx="1356360" cy="1024890"/>
                  <wp:effectExtent l="0" t="0" r="0" b="0"/>
                  <wp:wrapNone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30400</wp:posOffset>
                  </wp:positionH>
                  <wp:positionV relativeFrom="paragraph">
                    <wp:posOffset>173990</wp:posOffset>
                  </wp:positionV>
                  <wp:extent cx="1530985" cy="8178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43180</wp:posOffset>
                  </wp:positionV>
                  <wp:extent cx="996315" cy="115951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56515</wp:posOffset>
                  </wp:positionV>
                  <wp:extent cx="1430020" cy="10306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56515</wp:posOffset>
                  </wp:positionV>
                  <wp:extent cx="1118870" cy="110109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1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08585</wp:posOffset>
                  </wp:positionV>
                  <wp:extent cx="1118870" cy="110109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4775</wp:posOffset>
                  </wp:positionV>
                  <wp:extent cx="1024255" cy="11461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19075</wp:posOffset>
                  </wp:positionV>
                  <wp:extent cx="1530985" cy="86296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309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4775</wp:posOffset>
                  </wp:positionV>
                  <wp:extent cx="1183640" cy="104965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4775</wp:posOffset>
                  </wp:positionV>
                  <wp:extent cx="1430020" cy="103060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1280</wp:posOffset>
                  </wp:positionV>
                  <wp:extent cx="1356360" cy="102489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78105</wp:posOffset>
                  </wp:positionV>
                  <wp:extent cx="996315" cy="115951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08915</wp:posOffset>
                  </wp:positionV>
                  <wp:extent cx="1530985" cy="81788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33655</wp:posOffset>
                  </wp:positionV>
                  <wp:extent cx="672465" cy="11842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33655</wp:posOffset>
                  </wp:positionV>
                  <wp:extent cx="795655" cy="117665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34620</wp:posOffset>
                  </wp:positionV>
                  <wp:extent cx="982980" cy="103568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4620</wp:posOffset>
                  </wp:positionV>
                  <wp:extent cx="1068705" cy="102616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24460</wp:posOffset>
                  </wp:positionV>
                  <wp:extent cx="1111250" cy="106934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24460</wp:posOffset>
                  </wp:positionV>
                  <wp:extent cx="1302385" cy="108521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24460</wp:posOffset>
                  </wp:positionV>
                  <wp:extent cx="1022350" cy="103886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16840</wp:posOffset>
                  </wp:positionV>
                  <wp:extent cx="1530985" cy="98107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6350</wp:posOffset>
                  </wp:positionV>
                  <wp:extent cx="1268095" cy="110109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00</wp:posOffset>
                  </wp:positionV>
                  <wp:extent cx="1183640" cy="1049655"/>
                  <wp:effectExtent l="0" t="0" r="0" b="0"/>
                  <wp:wrapNone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692910</wp:posOffset>
                  </wp:positionH>
                  <wp:positionV relativeFrom="paragraph">
                    <wp:posOffset>177800</wp:posOffset>
                  </wp:positionV>
                  <wp:extent cx="1530985" cy="86296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309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83610</wp:posOffset>
                  </wp:positionH>
                  <wp:positionV relativeFrom="paragraph">
                    <wp:posOffset>63500</wp:posOffset>
                  </wp:positionV>
                  <wp:extent cx="1024255" cy="1146175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82115</wp:posOffset>
                  </wp:positionH>
                  <wp:positionV relativeFrom="paragraph">
                    <wp:posOffset>46355</wp:posOffset>
                  </wp:positionV>
                  <wp:extent cx="1356360" cy="1024890"/>
                  <wp:effectExtent l="0" t="0" r="0" b="0"/>
                  <wp:wrapNone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30400</wp:posOffset>
                  </wp:positionH>
                  <wp:positionV relativeFrom="paragraph">
                    <wp:posOffset>173990</wp:posOffset>
                  </wp:positionV>
                  <wp:extent cx="1530985" cy="81788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43180</wp:posOffset>
                  </wp:positionV>
                  <wp:extent cx="996315" cy="1159510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56515</wp:posOffset>
                  </wp:positionV>
                  <wp:extent cx="1430020" cy="103060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56515</wp:posOffset>
                  </wp:positionV>
                  <wp:extent cx="1118870" cy="110109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457200</wp:posOffset>
            </wp:positionV>
            <wp:extent cx="9262110" cy="73152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5257800</wp:posOffset>
                </wp:positionV>
                <wp:extent cx="1781175" cy="1257300"/>
                <wp:effectExtent l="32385" t="31750" r="3111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414pt;width:140.2pt;height:98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5845</wp:posOffset>
                </wp:positionH>
                <wp:positionV relativeFrom="paragraph">
                  <wp:posOffset>4953000</wp:posOffset>
                </wp:positionV>
                <wp:extent cx="1781175" cy="1257300"/>
                <wp:effectExtent l="32385" t="31750" r="3111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.35pt;margin-top:390pt;width:140.2pt;height:98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5257800</wp:posOffset>
                </wp:positionV>
                <wp:extent cx="1781175" cy="1257300"/>
                <wp:effectExtent l="32385" t="31750" r="31115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35pt;margin-top:414pt;width:140.2pt;height:98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914900</wp:posOffset>
                </wp:positionV>
                <wp:extent cx="1781175" cy="1257300"/>
                <wp:effectExtent l="32385" t="31750" r="3111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387pt;width:140.2pt;height:98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.35pt;margin-top:9pt;width:355.25pt;height:71.95pt;mso-wrap-style:none;v-text-anchor:middle" type="_x0000_t136">
            <v:path textpathok="t"/>
            <v:textpath on="t" fitshape="t" string="Fill the Farm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6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5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4.wmf"/><Relationship Id="rId45" Type="http://schemas.openxmlformats.org/officeDocument/2006/relationships/image" Target="media/image3.wmf"/><Relationship Id="rId46" Type="http://schemas.openxmlformats.org/officeDocument/2006/relationships/image" Target="media/image2.wmf"/><Relationship Id="rId47" Type="http://schemas.openxmlformats.org/officeDocument/2006/relationships/image" Target="media/image6.wmf"/><Relationship Id="rId48" Type="http://schemas.openxmlformats.org/officeDocument/2006/relationships/image" Target="media/image8.wmf"/><Relationship Id="rId49" Type="http://schemas.openxmlformats.org/officeDocument/2006/relationships/image" Target="media/image7.wmf"/><Relationship Id="rId50" Type="http://schemas.openxmlformats.org/officeDocument/2006/relationships/image" Target="media/image5.wmf"/><Relationship Id="rId51" Type="http://schemas.openxmlformats.org/officeDocument/2006/relationships/image" Target="media/image1.wmf"/><Relationship Id="rId52" Type="http://schemas.openxmlformats.org/officeDocument/2006/relationships/image" Target="media/image27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33:00Z</dcterms:created>
  <dc:creator>Kelly</dc:creator>
  <dc:description/>
  <cp:keywords/>
  <dc:language>en-US</dc:language>
  <cp:lastModifiedBy>Kelly</cp:lastModifiedBy>
  <dcterms:modified xsi:type="dcterms:W3CDTF">2006-07-28T00:44:00Z</dcterms:modified>
  <cp:revision>1</cp:revision>
  <dc:subject/>
  <dc:title/>
</cp:coreProperties>
</file>