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45.wmf" ContentType="image/x-wmf"/>
  <Override PartName="/word/media/image49.jpeg" ContentType="image/jpeg"/>
  <Override PartName="/word/media/image5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87"/>
        <w:gridCol w:w="2586"/>
        <w:gridCol w:w="2704"/>
      </w:tblGrid>
      <w:tr>
        <w:trPr>
          <w:trHeight w:val="34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6408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99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16313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11499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15830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1322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6630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0337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075" cy="168719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4320" cy="16948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185166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115125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91630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4190" cy="113284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304165</wp:posOffset>
                  </wp:positionV>
                  <wp:extent cx="497205" cy="174434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24079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88"/>
        <w:gridCol w:w="2738"/>
        <w:gridCol w:w="2749"/>
      </w:tblGrid>
      <w:tr>
        <w:trPr>
          <w:trHeight w:val="34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997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190119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8255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100" cy="114998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1821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075" cy="168719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175069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111252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2585" cy="163258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975" cy="71755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9573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865" cy="147637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72263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875665</wp:posOffset>
                  </wp:positionV>
                  <wp:extent cx="1122045" cy="1110615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60070</wp:posOffset>
                      </wp:positionV>
                      <wp:extent cx="398145" cy="342900"/>
                      <wp:effectExtent l="38100" t="20955" r="190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290400">
                                <a:off x="0" y="0"/>
                                <a:ext cx="39816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3.35pt;margin-top:44.05pt;width:31.3pt;height:26.95pt;mso-wrap-style:none;v-text-anchor:middle;rotation:305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105346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30429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115125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64147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69659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5405" cy="133540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96393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24079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2875" cy="84836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14960</wp:posOffset>
                      </wp:positionV>
                      <wp:extent cx="1375410" cy="1485900"/>
                      <wp:effectExtent l="13335" t="17780" r="1397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486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5.7pt;margin-top:24.8pt;width:108.25pt;height:116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1631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360" cy="892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1322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6408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0337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1377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9405" cy="193484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935000"/>
                                <a:chOff x="0" y="0"/>
                                <a:chExt cx="1589400" cy="193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9400" cy="19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76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1391760" cy="139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2" h="2192">
                                      <a:moveTo>
                                        <a:pt x="0" y="1093"/>
                                      </a:moveTo>
                                      <a:lnTo>
                                        <a:pt x="0" y="1093"/>
                                      </a:lnTo>
                                      <a:lnTo>
                                        <a:pt x="7" y="1205"/>
                                      </a:lnTo>
                                      <a:lnTo>
                                        <a:pt x="26" y="1316"/>
                                      </a:lnTo>
                                      <a:lnTo>
                                        <a:pt x="53" y="1422"/>
                                      </a:lnTo>
                                      <a:lnTo>
                                        <a:pt x="92" y="1521"/>
                                      </a:lnTo>
                                      <a:lnTo>
                                        <a:pt x="138" y="1619"/>
                                      </a:lnTo>
                                      <a:lnTo>
                                        <a:pt x="190" y="1711"/>
                                      </a:lnTo>
                                      <a:lnTo>
                                        <a:pt x="256" y="1797"/>
                                      </a:lnTo>
                                      <a:lnTo>
                                        <a:pt x="322" y="1869"/>
                                      </a:lnTo>
                                      <a:lnTo>
                                        <a:pt x="400" y="1942"/>
                                      </a:lnTo>
                                      <a:lnTo>
                                        <a:pt x="486" y="2008"/>
                                      </a:lnTo>
                                      <a:lnTo>
                                        <a:pt x="578" y="2060"/>
                                      </a:lnTo>
                                      <a:lnTo>
                                        <a:pt x="669" y="2106"/>
                                      </a:lnTo>
                                      <a:lnTo>
                                        <a:pt x="774" y="2146"/>
                                      </a:lnTo>
                                      <a:lnTo>
                                        <a:pt x="879" y="2172"/>
                                      </a:lnTo>
                                      <a:lnTo>
                                        <a:pt x="984" y="2185"/>
                                      </a:lnTo>
                                      <a:lnTo>
                                        <a:pt x="1096" y="2192"/>
                                      </a:lnTo>
                                      <a:lnTo>
                                        <a:pt x="1096" y="2192"/>
                                      </a:lnTo>
                                      <a:lnTo>
                                        <a:pt x="1208" y="2185"/>
                                      </a:lnTo>
                                      <a:lnTo>
                                        <a:pt x="1319" y="2172"/>
                                      </a:lnTo>
                                      <a:lnTo>
                                        <a:pt x="1424" y="2146"/>
                                      </a:lnTo>
                                      <a:lnTo>
                                        <a:pt x="1523" y="2106"/>
                                      </a:lnTo>
                                      <a:lnTo>
                                        <a:pt x="1621" y="2060"/>
                                      </a:lnTo>
                                      <a:lnTo>
                                        <a:pt x="1706" y="2008"/>
                                      </a:lnTo>
                                      <a:lnTo>
                                        <a:pt x="1792" y="1942"/>
                                      </a:lnTo>
                                      <a:lnTo>
                                        <a:pt x="1870" y="1869"/>
                                      </a:lnTo>
                                      <a:lnTo>
                                        <a:pt x="1943" y="1797"/>
                                      </a:lnTo>
                                      <a:lnTo>
                                        <a:pt x="2008" y="1711"/>
                                      </a:lnTo>
                                      <a:lnTo>
                                        <a:pt x="2061" y="1619"/>
                                      </a:lnTo>
                                      <a:lnTo>
                                        <a:pt x="2107" y="1521"/>
                                      </a:lnTo>
                                      <a:lnTo>
                                        <a:pt x="2146" y="1422"/>
                                      </a:lnTo>
                                      <a:lnTo>
                                        <a:pt x="2172" y="1316"/>
                                      </a:lnTo>
                                      <a:lnTo>
                                        <a:pt x="2185" y="1205"/>
                                      </a:lnTo>
                                      <a:lnTo>
                                        <a:pt x="2192" y="1093"/>
                                      </a:lnTo>
                                      <a:lnTo>
                                        <a:pt x="2192" y="1093"/>
                                      </a:lnTo>
                                      <a:lnTo>
                                        <a:pt x="2185" y="981"/>
                                      </a:lnTo>
                                      <a:lnTo>
                                        <a:pt x="2172" y="876"/>
                                      </a:lnTo>
                                      <a:lnTo>
                                        <a:pt x="2146" y="770"/>
                                      </a:lnTo>
                                      <a:lnTo>
                                        <a:pt x="2107" y="671"/>
                                      </a:lnTo>
                                      <a:lnTo>
                                        <a:pt x="2061" y="573"/>
                                      </a:lnTo>
                                      <a:lnTo>
                                        <a:pt x="2008" y="481"/>
                                      </a:lnTo>
                                      <a:lnTo>
                                        <a:pt x="1943" y="395"/>
                                      </a:lnTo>
                                      <a:lnTo>
                                        <a:pt x="1870" y="323"/>
                                      </a:lnTo>
                                      <a:lnTo>
                                        <a:pt x="1792" y="250"/>
                                      </a:lnTo>
                                      <a:lnTo>
                                        <a:pt x="1706" y="184"/>
                                      </a:lnTo>
                                      <a:lnTo>
                                        <a:pt x="1621" y="132"/>
                                      </a:lnTo>
                                      <a:lnTo>
                                        <a:pt x="1523" y="86"/>
                                      </a:lnTo>
                                      <a:lnTo>
                                        <a:pt x="1424" y="46"/>
                                      </a:lnTo>
                                      <a:lnTo>
                                        <a:pt x="1319" y="20"/>
                                      </a:lnTo>
                                      <a:lnTo>
                                        <a:pt x="1208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879" y="20"/>
                                      </a:lnTo>
                                      <a:lnTo>
                                        <a:pt x="774" y="46"/>
                                      </a:lnTo>
                                      <a:lnTo>
                                        <a:pt x="669" y="86"/>
                                      </a:lnTo>
                                      <a:lnTo>
                                        <a:pt x="578" y="132"/>
                                      </a:lnTo>
                                      <a:lnTo>
                                        <a:pt x="486" y="184"/>
                                      </a:lnTo>
                                      <a:lnTo>
                                        <a:pt x="400" y="250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256" y="395"/>
                                      </a:lnTo>
                                      <a:lnTo>
                                        <a:pt x="190" y="481"/>
                                      </a:lnTo>
                                      <a:lnTo>
                                        <a:pt x="138" y="573"/>
                                      </a:lnTo>
                                      <a:lnTo>
                                        <a:pt x="92" y="671"/>
                                      </a:lnTo>
                                      <a:lnTo>
                                        <a:pt x="53" y="770"/>
                                      </a:lnTo>
                                      <a:lnTo>
                                        <a:pt x="26" y="876"/>
                                      </a:lnTo>
                                      <a:lnTo>
                                        <a:pt x="7" y="981"/>
                                      </a:lnTo>
                                      <a:lnTo>
                                        <a:pt x="0" y="1093"/>
                                      </a:lnTo>
                                      <a:lnTo>
                                        <a:pt x="0" y="10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76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2184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96640"/>
                                  <a:ext cx="804600" cy="79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258"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201" y="277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55" y="86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985" y="33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86" y="237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486" y="415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9" y="514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7" y="1021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86" y="1251"/>
                                      </a:lnTo>
                                      <a:lnTo>
                                        <a:pt x="105" y="1258"/>
                                      </a:lnTo>
                                      <a:lnTo>
                                        <a:pt x="125" y="1258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35" y="125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14" y="1165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66" y="1106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45" y="1021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65" y="968"/>
                                      </a:lnTo>
                                      <a:lnTo>
                                        <a:pt x="584" y="968"/>
                                      </a:lnTo>
                                      <a:lnTo>
                                        <a:pt x="604" y="961"/>
                                      </a:lnTo>
                                      <a:lnTo>
                                        <a:pt x="624" y="948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76" y="882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29" y="823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60" y="771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1018" y="771"/>
                                      </a:lnTo>
                                      <a:lnTo>
                                        <a:pt x="1037" y="771"/>
                                      </a:lnTo>
                                      <a:lnTo>
                                        <a:pt x="1057" y="764"/>
                                      </a:lnTo>
                                      <a:lnTo>
                                        <a:pt x="1070" y="751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60" y="547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0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2184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8148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0" y="520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705960"/>
                                  <a:ext cx="3373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14">
                                      <a:moveTo>
                                        <a:pt x="511" y="79"/>
                                      </a:moveTo>
                                      <a:lnTo>
                                        <a:pt x="511" y="79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20" y="86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0" y="10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21" y="21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49" y="297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8148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479" y="0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67560"/>
                                  <a:ext cx="66240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3" y="382"/>
                                      </a:moveTo>
                                      <a:lnTo>
                                        <a:pt x="945" y="204"/>
                                      </a:lnTo>
                                      <a:lnTo>
                                        <a:pt x="945" y="204"/>
                                      </a:lnTo>
                                      <a:lnTo>
                                        <a:pt x="971" y="191"/>
                                      </a:lnTo>
                                      <a:lnTo>
                                        <a:pt x="991" y="171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997" y="79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45" y="27"/>
                                      </a:lnTo>
                                      <a:lnTo>
                                        <a:pt x="925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90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25" y="474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715" y="566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61" y="527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807" y="527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906" y="553"/>
                                      </a:lnTo>
                                      <a:lnTo>
                                        <a:pt x="919" y="540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43" y="402"/>
                                      </a:lnTo>
                                      <a:lnTo>
                                        <a:pt x="1043" y="382"/>
                                      </a:lnTo>
                                      <a:lnTo>
                                        <a:pt x="1043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67560"/>
                                  <a:ext cx="1706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547">
                                      <a:moveTo>
                                        <a:pt x="66" y="14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09680"/>
                                  <a:ext cx="108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07">
                                      <a:moveTo>
                                        <a:pt x="0" y="26"/>
                                      </a:moveTo>
                                      <a:lnTo>
                                        <a:pt x="151" y="507"/>
                                      </a:lnTo>
                                      <a:lnTo>
                                        <a:pt x="151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96720"/>
                                  <a:ext cx="133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07">
                                      <a:moveTo>
                                        <a:pt x="0" y="0"/>
                                      </a:moveTo>
                                      <a:lnTo>
                                        <a:pt x="164" y="507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426240"/>
                                  <a:ext cx="66240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02">
                                      <a:moveTo>
                                        <a:pt x="1004" y="27"/>
                                      </a:moveTo>
                                      <a:lnTo>
                                        <a:pt x="1004" y="27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7" y="27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78" y="93"/>
                                      </a:lnTo>
                                      <a:lnTo>
                                        <a:pt x="991" y="73"/>
                                      </a:lnTo>
                                      <a:lnTo>
                                        <a:pt x="1004" y="47"/>
                                      </a:lnTo>
                                      <a:lnTo>
                                        <a:pt x="1004" y="27"/>
                                      </a:lnTo>
                                      <a:lnTo>
                                        <a:pt x="1004" y="27"/>
                                      </a:lnTo>
                                      <a:close/>
                                      <a:moveTo>
                                        <a:pt x="1043" y="290"/>
                                      </a:move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37" y="303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61" y="415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15" y="448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17" y="441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38" y="369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499" y="349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25" y="382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715" y="474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61" y="435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807" y="435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906" y="461"/>
                                      </a:lnTo>
                                      <a:lnTo>
                                        <a:pt x="919" y="448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43" y="31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67560"/>
                                  <a:ext cx="63756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1004" y="99"/>
                                      </a:moveTo>
                                      <a:lnTo>
                                        <a:pt x="1004" y="99"/>
                                      </a:lnTo>
                                      <a:lnTo>
                                        <a:pt x="991" y="66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38" y="27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53" y="60"/>
                                      </a:lnTo>
                                      <a:lnTo>
                                        <a:pt x="879" y="46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38" y="46"/>
                                      </a:lnTo>
                                      <a:lnTo>
                                        <a:pt x="965" y="60"/>
                                      </a:lnTo>
                                      <a:lnTo>
                                        <a:pt x="991" y="7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1004" y="99"/>
                                      </a:lnTo>
                                      <a:close/>
                                      <a:moveTo>
                                        <a:pt x="518" y="277"/>
                                      </a:moveTo>
                                      <a:lnTo>
                                        <a:pt x="518" y="277"/>
                                      </a:lnTo>
                                      <a:lnTo>
                                        <a:pt x="518" y="297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86" y="461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18" y="277"/>
                                      </a:lnTo>
                                      <a:lnTo>
                                        <a:pt x="51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48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48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40968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98" y="53"/>
                                      </a:moveTo>
                                      <a:lnTo>
                                        <a:pt x="98" y="5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15pt;height:152.35pt" coordorigin="0,0" coordsize="2503,3047">
                      <v:rect id="shape_0" stroked="f" o:allowincell="t" style="position:absolute;left:0;top:0;width:2502;height:30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66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92,2192" path="m0,1093l0,1093l7,1205l26,1316l53,1422l92,1521l138,1619l190,1711l256,1797l322,1869l400,1942l486,2008l578,2060l669,2106l774,2146l879,2172l984,2185l1096,2192l1096,2192l1208,2185l1319,2172l1424,2146l1523,2106l1621,2060l1706,2008l1792,1942l1870,1869l1943,1797l2008,1711l2061,1619l2107,1521l2146,1422l2172,1316l2185,1205l2192,1093l2192,1093l2185,981l2172,876l2146,770l2107,671l2061,573l2008,481l1943,395l1870,323l1792,250l1706,184l1621,132l1523,86l1424,46l1319,20l1208,0l1096,0l1096,0l984,0l879,20l774,46l669,86l578,132l486,184l400,250l322,323l256,395l190,481l138,573l92,671l53,770l26,876l7,981l0,1093l0,1093xe" stroked="f" o:allowincell="t" style="position:absolute;left:298;top:0;width:2191;height:2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66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t" style="position:absolute;left:843;top:507;width:1187;height:1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t" style="position:absolute;left:803;top:467;width:1266;height:1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t" style="position:absolute;left:843;top:507;width:1187;height:1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40" path="m0,520l0,520l479,0l479,0l498,20l498,20l6,540l6,540l0,520l0,520xe" fillcolor="black" stroked="f" o:allowincell="t" style="position:absolute;left:935;top:1073;width:497;height:5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t" style="position:absolute;left:981;top:1112;width:530;height:513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498,540" path="m479,0l479,0l0,520l0,520l6,540l6,540l498,20l498,20l479,0l479,0xe" fillcolor="#fdc008" stroked="f" o:allowincell="t" style="position:absolute;left:935;top:1073;width:497;height:539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t" style="position:absolute;left:915;top:579;width:1042;height:993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269,547" path="m66,14l66,14l66,14l66,14l39,0l39,0l0,33l164,540l164,540l164,540l164,540l164,533l164,533l177,527l190,520l190,520l223,527l269,547l112,27l112,27l66,14l66,14xe" fillcolor="#fd8606" stroked="f" o:allowincell="t" style="position:absolute;left:1499;top:579;width:268;height:54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71,507" path="m0,26l151,507l151,507l158,507l158,507l171,500l13,0l13,0l0,26l0,26xe" fillcolor="#fd8606" stroked="f" o:allowincell="t" style="position:absolute;left:1453;top:645;width:170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210,507" path="m0,0l164,507l164,507l178,507l191,494l210,481l66,27l66,27l0,0l0,0xe" fillcolor="#fd8606" stroked="f" o:allowincell="t" style="position:absolute;left:1643;top:625;width:209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t" style="position:absolute;left:915;top:671;width:1042;height:901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t" style="position:absolute;left:915;top:579;width:1003;height:9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1,1178" to="1571,117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71,1178" to="1571,1178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8,99" path="m98,53l98,53l98,73l85,86l72,99l53,99l53,99l33,99l20,86l7,73l0,53l0,53l7,33l20,13l33,7l53,0l53,0l72,7l85,13l98,33l98,53l98,53xe" fillcolor="black" stroked="f" o:allowincell="t" style="position:absolute;left:1768;top:645;width:97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94"/>
        <w:gridCol w:w="2686"/>
        <w:gridCol w:w="2692"/>
      </w:tblGrid>
      <w:tr>
        <w:trPr>
          <w:trHeight w:val="34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865" cy="14763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9895" cy="13874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850" cy="164973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725" cy="6705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9855" cy="7772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1911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675" cy="46863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3510" cy="104521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9405" cy="13081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308240"/>
                                <a:chOff x="0" y="0"/>
                                <a:chExt cx="1589400" cy="1308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940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54520"/>
                                  <a:ext cx="804600" cy="79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258"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201" y="277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55" y="86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985" y="33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86" y="237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486" y="415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9" y="514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7" y="1021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86" y="1251"/>
                                      </a:lnTo>
                                      <a:lnTo>
                                        <a:pt x="105" y="1258"/>
                                      </a:lnTo>
                                      <a:lnTo>
                                        <a:pt x="125" y="1258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35" y="125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14" y="1165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66" y="1106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45" y="1021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65" y="968"/>
                                      </a:lnTo>
                                      <a:lnTo>
                                        <a:pt x="584" y="968"/>
                                      </a:lnTo>
                                      <a:lnTo>
                                        <a:pt x="604" y="961"/>
                                      </a:lnTo>
                                      <a:lnTo>
                                        <a:pt x="624" y="948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76" y="882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29" y="823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60" y="771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1018" y="771"/>
                                      </a:lnTo>
                                      <a:lnTo>
                                        <a:pt x="1037" y="771"/>
                                      </a:lnTo>
                                      <a:lnTo>
                                        <a:pt x="1057" y="764"/>
                                      </a:lnTo>
                                      <a:lnTo>
                                        <a:pt x="1070" y="751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60" y="547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0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0" y="520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64200"/>
                                  <a:ext cx="3373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14">
                                      <a:moveTo>
                                        <a:pt x="511" y="79"/>
                                      </a:moveTo>
                                      <a:lnTo>
                                        <a:pt x="511" y="79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20" y="86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0" y="10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21" y="21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49" y="297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479" y="0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6240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3" y="382"/>
                                      </a:moveTo>
                                      <a:lnTo>
                                        <a:pt x="945" y="204"/>
                                      </a:lnTo>
                                      <a:lnTo>
                                        <a:pt x="945" y="204"/>
                                      </a:lnTo>
                                      <a:lnTo>
                                        <a:pt x="971" y="191"/>
                                      </a:lnTo>
                                      <a:lnTo>
                                        <a:pt x="991" y="171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997" y="79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45" y="27"/>
                                      </a:lnTo>
                                      <a:lnTo>
                                        <a:pt x="925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90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25" y="474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715" y="566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61" y="527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807" y="527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906" y="553"/>
                                      </a:lnTo>
                                      <a:lnTo>
                                        <a:pt x="919" y="540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43" y="402"/>
                                      </a:lnTo>
                                      <a:lnTo>
                                        <a:pt x="1043" y="382"/>
                                      </a:lnTo>
                                      <a:lnTo>
                                        <a:pt x="1043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25800"/>
                                  <a:ext cx="1706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547">
                                      <a:moveTo>
                                        <a:pt x="66" y="14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67560"/>
                                  <a:ext cx="108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07">
                                      <a:moveTo>
                                        <a:pt x="0" y="26"/>
                                      </a:moveTo>
                                      <a:lnTo>
                                        <a:pt x="151" y="507"/>
                                      </a:lnTo>
                                      <a:lnTo>
                                        <a:pt x="151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54960"/>
                                  <a:ext cx="133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07">
                                      <a:moveTo>
                                        <a:pt x="0" y="0"/>
                                      </a:moveTo>
                                      <a:lnTo>
                                        <a:pt x="164" y="507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84120"/>
                                  <a:ext cx="66240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02">
                                      <a:moveTo>
                                        <a:pt x="1004" y="27"/>
                                      </a:moveTo>
                                      <a:lnTo>
                                        <a:pt x="1004" y="27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7" y="27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78" y="93"/>
                                      </a:lnTo>
                                      <a:lnTo>
                                        <a:pt x="991" y="73"/>
                                      </a:lnTo>
                                      <a:lnTo>
                                        <a:pt x="1004" y="47"/>
                                      </a:lnTo>
                                      <a:lnTo>
                                        <a:pt x="1004" y="27"/>
                                      </a:lnTo>
                                      <a:lnTo>
                                        <a:pt x="1004" y="27"/>
                                      </a:lnTo>
                                      <a:close/>
                                      <a:moveTo>
                                        <a:pt x="1043" y="290"/>
                                      </a:move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37" y="303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61" y="415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15" y="448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17" y="441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38" y="369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499" y="349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25" y="382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715" y="474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61" y="435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807" y="435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906" y="461"/>
                                      </a:lnTo>
                                      <a:lnTo>
                                        <a:pt x="919" y="448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43" y="31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3756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1004" y="99"/>
                                      </a:moveTo>
                                      <a:lnTo>
                                        <a:pt x="1004" y="99"/>
                                      </a:lnTo>
                                      <a:lnTo>
                                        <a:pt x="991" y="66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38" y="27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53" y="60"/>
                                      </a:lnTo>
                                      <a:lnTo>
                                        <a:pt x="879" y="46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38" y="46"/>
                                      </a:lnTo>
                                      <a:lnTo>
                                        <a:pt x="965" y="60"/>
                                      </a:lnTo>
                                      <a:lnTo>
                                        <a:pt x="991" y="7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1004" y="99"/>
                                      </a:lnTo>
                                      <a:close/>
                                      <a:moveTo>
                                        <a:pt x="518" y="277"/>
                                      </a:moveTo>
                                      <a:lnTo>
                                        <a:pt x="518" y="277"/>
                                      </a:lnTo>
                                      <a:lnTo>
                                        <a:pt x="518" y="297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86" y="461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18" y="277"/>
                                      </a:lnTo>
                                      <a:lnTo>
                                        <a:pt x="51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36756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98" y="53"/>
                                      </a:moveTo>
                                      <a:lnTo>
                                        <a:pt x="98" y="5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15pt;height:103pt" coordorigin="0,0" coordsize="2503,2060">
                      <v:rect id="shape_0" stroked="f" o:allowincell="t" style="position:absolute;left:0;top:0;width:2502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t" style="position:absolute;left:843;top:441;width:1187;height:1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t" style="position:absolute;left:803;top:401;width:1266;height:1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t" style="position:absolute;left:843;top:441;width:1187;height:1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40" path="m0,520l0,520l479,0l479,0l498,20l498,20l6,540l6,540l0,520l0,520xe" fillcolor="black" stroked="f" o:allowincell="t" style="position:absolute;left:935;top:1007;width:497;height:5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t" style="position:absolute;left:981;top:1046;width:530;height:513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498,540" path="m479,0l479,0l0,520l0,520l6,540l6,540l498,20l498,20l479,0l479,0xe" fillcolor="#fdc008" stroked="f" o:allowincell="t" style="position:absolute;left:935;top:1007;width:497;height:539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t" style="position:absolute;left:915;top:513;width:1042;height:993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269,547" path="m66,14l66,14l66,14l66,14l39,0l39,0l0,33l164,540l164,540l164,540l164,540l164,533l164,533l177,527l190,520l190,520l223,527l269,547l112,27l112,27l66,14l66,14xe" fillcolor="#fd8606" stroked="f" o:allowincell="t" style="position:absolute;left:1499;top:513;width:268;height:54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71,507" path="m0,26l151,507l151,507l158,507l158,507l171,500l13,0l13,0l0,26l0,26xe" fillcolor="#fd8606" stroked="f" o:allowincell="t" style="position:absolute;left:1453;top:579;width:170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210,507" path="m0,0l164,507l164,507l178,507l191,494l210,481l66,27l66,27l0,0l0,0xe" fillcolor="#fd8606" stroked="f" o:allowincell="t" style="position:absolute;left:1643;top:559;width:209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t" style="position:absolute;left:915;top:605;width:1042;height:901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t" style="position:absolute;left:915;top:513;width:1003;height:9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8,99" path="m98,53l98,53l98,73l85,86l72,99l53,99l53,99l33,99l20,86l7,73l0,53l0,53l7,33l20,13l33,7l53,0l53,0l72,7l85,13l98,33l98,53l98,53xe" fillcolor="black" stroked="f" o:allowincell="t" style="position:absolute;left:1768;top:579;width:97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775" cy="105600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117983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6414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90043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825" cy="8890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0480" cy="182054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185" cy="144907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08585</wp:posOffset>
                  </wp:positionH>
                  <wp:positionV relativeFrom="line">
                    <wp:posOffset>-222250</wp:posOffset>
                  </wp:positionV>
                  <wp:extent cx="1330325" cy="1714500"/>
                  <wp:effectExtent l="0" t="0" r="0" b="0"/>
                  <wp:wrapNone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195834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99250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0</wp:posOffset>
                      </wp:positionV>
                      <wp:extent cx="320040" cy="688340"/>
                      <wp:effectExtent l="11430" t="5080" r="1206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688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0pt;margin-top:17.5pt;width:25.15pt;height:54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793750</wp:posOffset>
                  </wp:positionV>
                  <wp:extent cx="1280160" cy="1280160"/>
                  <wp:effectExtent l="0" t="0" r="0" b="0"/>
                  <wp:wrapNone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03378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5415" cy="165417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735" cy="159131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4001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185166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143635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104902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9555" cy="87249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6530" cy="160591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8110" cy="185928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44625" cy="104267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4680" cy="1042560"/>
                                <a:chOff x="0" y="0"/>
                                <a:chExt cx="1444680" cy="1042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4680" cy="10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5680" cy="10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1" h="1637">
                                      <a:moveTo>
                                        <a:pt x="97" y="113"/>
                                      </a:moveTo>
                                      <a:lnTo>
                                        <a:pt x="107" y="106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55" y="27"/>
                                      </a:lnTo>
                                      <a:lnTo>
                                        <a:pt x="278" y="20"/>
                                      </a:lnTo>
                                      <a:lnTo>
                                        <a:pt x="304" y="13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27" y="0"/>
                                      </a:lnTo>
                                      <a:lnTo>
                                        <a:pt x="444" y="1"/>
                                      </a:lnTo>
                                      <a:lnTo>
                                        <a:pt x="462" y="3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497" y="9"/>
                                      </a:lnTo>
                                      <a:lnTo>
                                        <a:pt x="514" y="14"/>
                                      </a:lnTo>
                                      <a:lnTo>
                                        <a:pt x="533" y="20"/>
                                      </a:lnTo>
                                      <a:lnTo>
                                        <a:pt x="551" y="25"/>
                                      </a:lnTo>
                                      <a:lnTo>
                                        <a:pt x="569" y="32"/>
                                      </a:lnTo>
                                      <a:lnTo>
                                        <a:pt x="588" y="40"/>
                                      </a:lnTo>
                                      <a:lnTo>
                                        <a:pt x="606" y="50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44" y="71"/>
                                      </a:lnTo>
                                      <a:lnTo>
                                        <a:pt x="662" y="84"/>
                                      </a:lnTo>
                                      <a:lnTo>
                                        <a:pt x="681" y="98"/>
                                      </a:lnTo>
                                      <a:lnTo>
                                        <a:pt x="700" y="113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90" y="195"/>
                                      </a:lnTo>
                                      <a:lnTo>
                                        <a:pt x="829" y="233"/>
                                      </a:lnTo>
                                      <a:lnTo>
                                        <a:pt x="865" y="271"/>
                                      </a:lnTo>
                                      <a:lnTo>
                                        <a:pt x="897" y="307"/>
                                      </a:lnTo>
                                      <a:lnTo>
                                        <a:pt x="925" y="340"/>
                                      </a:lnTo>
                                      <a:lnTo>
                                        <a:pt x="952" y="372"/>
                                      </a:lnTo>
                                      <a:lnTo>
                                        <a:pt x="977" y="403"/>
                                      </a:lnTo>
                                      <a:lnTo>
                                        <a:pt x="999" y="431"/>
                                      </a:lnTo>
                                      <a:lnTo>
                                        <a:pt x="1020" y="457"/>
                                      </a:lnTo>
                                      <a:lnTo>
                                        <a:pt x="1041" y="481"/>
                                      </a:lnTo>
                                      <a:lnTo>
                                        <a:pt x="1060" y="502"/>
                                      </a:lnTo>
                                      <a:lnTo>
                                        <a:pt x="1080" y="521"/>
                                      </a:lnTo>
                                      <a:lnTo>
                                        <a:pt x="1099" y="537"/>
                                      </a:lnTo>
                                      <a:lnTo>
                                        <a:pt x="1120" y="550"/>
                                      </a:lnTo>
                                      <a:lnTo>
                                        <a:pt x="1142" y="560"/>
                                      </a:lnTo>
                                      <a:lnTo>
                                        <a:pt x="1154" y="565"/>
                                      </a:lnTo>
                                      <a:lnTo>
                                        <a:pt x="1169" y="569"/>
                                      </a:lnTo>
                                      <a:lnTo>
                                        <a:pt x="1186" y="574"/>
                                      </a:lnTo>
                                      <a:lnTo>
                                        <a:pt x="1206" y="578"/>
                                      </a:lnTo>
                                      <a:lnTo>
                                        <a:pt x="1226" y="583"/>
                                      </a:lnTo>
                                      <a:lnTo>
                                        <a:pt x="1249" y="589"/>
                                      </a:lnTo>
                                      <a:lnTo>
                                        <a:pt x="1273" y="593"/>
                                      </a:lnTo>
                                      <a:lnTo>
                                        <a:pt x="1300" y="599"/>
                                      </a:lnTo>
                                      <a:lnTo>
                                        <a:pt x="1326" y="605"/>
                                      </a:lnTo>
                                      <a:lnTo>
                                        <a:pt x="1355" y="612"/>
                                      </a:lnTo>
                                      <a:lnTo>
                                        <a:pt x="1383" y="618"/>
                                      </a:lnTo>
                                      <a:lnTo>
                                        <a:pt x="1413" y="625"/>
                                      </a:lnTo>
                                      <a:lnTo>
                                        <a:pt x="1444" y="630"/>
                                      </a:lnTo>
                                      <a:lnTo>
                                        <a:pt x="1475" y="637"/>
                                      </a:lnTo>
                                      <a:lnTo>
                                        <a:pt x="1506" y="644"/>
                                      </a:lnTo>
                                      <a:lnTo>
                                        <a:pt x="1537" y="652"/>
                                      </a:lnTo>
                                      <a:lnTo>
                                        <a:pt x="1569" y="659"/>
                                      </a:lnTo>
                                      <a:lnTo>
                                        <a:pt x="1600" y="667"/>
                                      </a:lnTo>
                                      <a:lnTo>
                                        <a:pt x="1632" y="675"/>
                                      </a:lnTo>
                                      <a:lnTo>
                                        <a:pt x="1661" y="683"/>
                                      </a:lnTo>
                                      <a:lnTo>
                                        <a:pt x="1692" y="691"/>
                                      </a:lnTo>
                                      <a:lnTo>
                                        <a:pt x="1722" y="701"/>
                                      </a:lnTo>
                                      <a:lnTo>
                                        <a:pt x="1751" y="709"/>
                                      </a:lnTo>
                                      <a:lnTo>
                                        <a:pt x="1778" y="718"/>
                                      </a:lnTo>
                                      <a:lnTo>
                                        <a:pt x="1805" y="727"/>
                                      </a:lnTo>
                                      <a:lnTo>
                                        <a:pt x="1830" y="737"/>
                                      </a:lnTo>
                                      <a:lnTo>
                                        <a:pt x="1854" y="747"/>
                                      </a:lnTo>
                                      <a:lnTo>
                                        <a:pt x="1876" y="757"/>
                                      </a:lnTo>
                                      <a:lnTo>
                                        <a:pt x="1896" y="767"/>
                                      </a:lnTo>
                                      <a:lnTo>
                                        <a:pt x="1915" y="778"/>
                                      </a:lnTo>
                                      <a:lnTo>
                                        <a:pt x="1932" y="788"/>
                                      </a:lnTo>
                                      <a:lnTo>
                                        <a:pt x="1945" y="800"/>
                                      </a:lnTo>
                                      <a:lnTo>
                                        <a:pt x="1959" y="811"/>
                                      </a:lnTo>
                                      <a:lnTo>
                                        <a:pt x="1974" y="824"/>
                                      </a:lnTo>
                                      <a:lnTo>
                                        <a:pt x="1989" y="838"/>
                                      </a:lnTo>
                                      <a:lnTo>
                                        <a:pt x="2005" y="853"/>
                                      </a:lnTo>
                                      <a:lnTo>
                                        <a:pt x="2021" y="869"/>
                                      </a:lnTo>
                                      <a:lnTo>
                                        <a:pt x="2038" y="885"/>
                                      </a:lnTo>
                                      <a:lnTo>
                                        <a:pt x="2055" y="903"/>
                                      </a:lnTo>
                                      <a:lnTo>
                                        <a:pt x="2074" y="922"/>
                                      </a:lnTo>
                                      <a:lnTo>
                                        <a:pt x="2091" y="940"/>
                                      </a:lnTo>
                                      <a:lnTo>
                                        <a:pt x="2108" y="961"/>
                                      </a:lnTo>
                                      <a:lnTo>
                                        <a:pt x="2125" y="982"/>
                                      </a:lnTo>
                                      <a:lnTo>
                                        <a:pt x="2141" y="1002"/>
                                      </a:lnTo>
                                      <a:lnTo>
                                        <a:pt x="2157" y="1026"/>
                                      </a:lnTo>
                                      <a:lnTo>
                                        <a:pt x="2172" y="1049"/>
                                      </a:lnTo>
                                      <a:lnTo>
                                        <a:pt x="2187" y="1072"/>
                                      </a:lnTo>
                                      <a:lnTo>
                                        <a:pt x="2201" y="1096"/>
                                      </a:lnTo>
                                      <a:lnTo>
                                        <a:pt x="2216" y="1123"/>
                                      </a:lnTo>
                                      <a:lnTo>
                                        <a:pt x="2228" y="1151"/>
                                      </a:lnTo>
                                      <a:lnTo>
                                        <a:pt x="2240" y="1179"/>
                                      </a:lnTo>
                                      <a:lnTo>
                                        <a:pt x="2249" y="1208"/>
                                      </a:lnTo>
                                      <a:lnTo>
                                        <a:pt x="2255" y="1238"/>
                                      </a:lnTo>
                                      <a:lnTo>
                                        <a:pt x="2259" y="1268"/>
                                      </a:lnTo>
                                      <a:lnTo>
                                        <a:pt x="2261" y="1299"/>
                                      </a:lnTo>
                                      <a:lnTo>
                                        <a:pt x="2261" y="1330"/>
                                      </a:lnTo>
                                      <a:lnTo>
                                        <a:pt x="2258" y="1354"/>
                                      </a:lnTo>
                                      <a:lnTo>
                                        <a:pt x="2253" y="1378"/>
                                      </a:lnTo>
                                      <a:lnTo>
                                        <a:pt x="2248" y="1402"/>
                                      </a:lnTo>
                                      <a:lnTo>
                                        <a:pt x="2239" y="1425"/>
                                      </a:lnTo>
                                      <a:lnTo>
                                        <a:pt x="2228" y="1450"/>
                                      </a:lnTo>
                                      <a:lnTo>
                                        <a:pt x="2216" y="1474"/>
                                      </a:lnTo>
                                      <a:lnTo>
                                        <a:pt x="2200" y="1498"/>
                                      </a:lnTo>
                                      <a:lnTo>
                                        <a:pt x="2182" y="1522"/>
                                      </a:lnTo>
                                      <a:lnTo>
                                        <a:pt x="2171" y="1536"/>
                                      </a:lnTo>
                                      <a:lnTo>
                                        <a:pt x="2158" y="1549"/>
                                      </a:lnTo>
                                      <a:lnTo>
                                        <a:pt x="2143" y="1560"/>
                                      </a:lnTo>
                                      <a:lnTo>
                                        <a:pt x="2126" y="1572"/>
                                      </a:lnTo>
                                      <a:lnTo>
                                        <a:pt x="2108" y="1582"/>
                                      </a:lnTo>
                                      <a:lnTo>
                                        <a:pt x="2089" y="1591"/>
                                      </a:lnTo>
                                      <a:lnTo>
                                        <a:pt x="2067" y="1601"/>
                                      </a:lnTo>
                                      <a:lnTo>
                                        <a:pt x="2044" y="1609"/>
                                      </a:lnTo>
                                      <a:lnTo>
                                        <a:pt x="2020" y="1615"/>
                                      </a:lnTo>
                                      <a:lnTo>
                                        <a:pt x="1995" y="1622"/>
                                      </a:lnTo>
                                      <a:lnTo>
                                        <a:pt x="1969" y="1627"/>
                                      </a:lnTo>
                                      <a:lnTo>
                                        <a:pt x="1942" y="1632"/>
                                      </a:lnTo>
                                      <a:lnTo>
                                        <a:pt x="1915" y="1635"/>
                                      </a:lnTo>
                                      <a:lnTo>
                                        <a:pt x="1886" y="1636"/>
                                      </a:lnTo>
                                      <a:lnTo>
                                        <a:pt x="1857" y="1637"/>
                                      </a:lnTo>
                                      <a:lnTo>
                                        <a:pt x="1829" y="1637"/>
                                      </a:lnTo>
                                      <a:lnTo>
                                        <a:pt x="1806" y="1636"/>
                                      </a:lnTo>
                                      <a:lnTo>
                                        <a:pt x="1783" y="1635"/>
                                      </a:lnTo>
                                      <a:lnTo>
                                        <a:pt x="1759" y="1633"/>
                                      </a:lnTo>
                                      <a:lnTo>
                                        <a:pt x="1736" y="1630"/>
                                      </a:lnTo>
                                      <a:lnTo>
                                        <a:pt x="1712" y="1627"/>
                                      </a:lnTo>
                                      <a:lnTo>
                                        <a:pt x="1689" y="1622"/>
                                      </a:lnTo>
                                      <a:lnTo>
                                        <a:pt x="1666" y="1617"/>
                                      </a:lnTo>
                                      <a:lnTo>
                                        <a:pt x="1643" y="1611"/>
                                      </a:lnTo>
                                      <a:lnTo>
                                        <a:pt x="1620" y="1603"/>
                                      </a:lnTo>
                                      <a:lnTo>
                                        <a:pt x="1597" y="1596"/>
                                      </a:lnTo>
                                      <a:lnTo>
                                        <a:pt x="1576" y="1587"/>
                                      </a:lnTo>
                                      <a:lnTo>
                                        <a:pt x="1554" y="1577"/>
                                      </a:lnTo>
                                      <a:lnTo>
                                        <a:pt x="1533" y="1566"/>
                                      </a:lnTo>
                                      <a:lnTo>
                                        <a:pt x="1513" y="1554"/>
                                      </a:lnTo>
                                      <a:lnTo>
                                        <a:pt x="1492" y="1543"/>
                                      </a:lnTo>
                                      <a:lnTo>
                                        <a:pt x="1473" y="1529"/>
                                      </a:lnTo>
                                      <a:lnTo>
                                        <a:pt x="1429" y="1496"/>
                                      </a:lnTo>
                                      <a:lnTo>
                                        <a:pt x="1386" y="1460"/>
                                      </a:lnTo>
                                      <a:lnTo>
                                        <a:pt x="1343" y="1422"/>
                                      </a:lnTo>
                                      <a:lnTo>
                                        <a:pt x="1302" y="1384"/>
                                      </a:lnTo>
                                      <a:lnTo>
                                        <a:pt x="1262" y="1344"/>
                                      </a:lnTo>
                                      <a:lnTo>
                                        <a:pt x="1223" y="1304"/>
                                      </a:lnTo>
                                      <a:lnTo>
                                        <a:pt x="1185" y="1265"/>
                                      </a:lnTo>
                                      <a:lnTo>
                                        <a:pt x="1149" y="1227"/>
                                      </a:lnTo>
                                      <a:lnTo>
                                        <a:pt x="1113" y="1190"/>
                                      </a:lnTo>
                                      <a:lnTo>
                                        <a:pt x="1079" y="1155"/>
                                      </a:lnTo>
                                      <a:lnTo>
                                        <a:pt x="1045" y="1122"/>
                                      </a:lnTo>
                                      <a:lnTo>
                                        <a:pt x="1015" y="1092"/>
                                      </a:lnTo>
                                      <a:lnTo>
                                        <a:pt x="986" y="1066"/>
                                      </a:lnTo>
                                      <a:lnTo>
                                        <a:pt x="958" y="1043"/>
                                      </a:lnTo>
                                      <a:lnTo>
                                        <a:pt x="933" y="1026"/>
                                      </a:lnTo>
                                      <a:lnTo>
                                        <a:pt x="909" y="1012"/>
                                      </a:lnTo>
                                      <a:lnTo>
                                        <a:pt x="897" y="1006"/>
                                      </a:lnTo>
                                      <a:lnTo>
                                        <a:pt x="883" y="1001"/>
                                      </a:lnTo>
                                      <a:lnTo>
                                        <a:pt x="868" y="998"/>
                                      </a:lnTo>
                                      <a:lnTo>
                                        <a:pt x="851" y="993"/>
                                      </a:lnTo>
                                      <a:lnTo>
                                        <a:pt x="831" y="990"/>
                                      </a:lnTo>
                                      <a:lnTo>
                                        <a:pt x="812" y="986"/>
                                      </a:lnTo>
                                      <a:lnTo>
                                        <a:pt x="790" y="983"/>
                                      </a:lnTo>
                                      <a:lnTo>
                                        <a:pt x="767" y="979"/>
                                      </a:lnTo>
                                      <a:lnTo>
                                        <a:pt x="744" y="976"/>
                                      </a:lnTo>
                                      <a:lnTo>
                                        <a:pt x="719" y="973"/>
                                      </a:lnTo>
                                      <a:lnTo>
                                        <a:pt x="694" y="969"/>
                                      </a:lnTo>
                                      <a:lnTo>
                                        <a:pt x="668" y="964"/>
                                      </a:lnTo>
                                      <a:lnTo>
                                        <a:pt x="640" y="960"/>
                                      </a:lnTo>
                                      <a:lnTo>
                                        <a:pt x="613" y="954"/>
                                      </a:lnTo>
                                      <a:lnTo>
                                        <a:pt x="584" y="948"/>
                                      </a:lnTo>
                                      <a:lnTo>
                                        <a:pt x="555" y="941"/>
                                      </a:lnTo>
                                      <a:lnTo>
                                        <a:pt x="526" y="934"/>
                                      </a:lnTo>
                                      <a:lnTo>
                                        <a:pt x="497" y="926"/>
                                      </a:lnTo>
                                      <a:lnTo>
                                        <a:pt x="467" y="917"/>
                                      </a:lnTo>
                                      <a:lnTo>
                                        <a:pt x="438" y="907"/>
                                      </a:lnTo>
                                      <a:lnTo>
                                        <a:pt x="408" y="895"/>
                                      </a:lnTo>
                                      <a:lnTo>
                                        <a:pt x="379" y="883"/>
                                      </a:lnTo>
                                      <a:lnTo>
                                        <a:pt x="349" y="869"/>
                                      </a:lnTo>
                                      <a:lnTo>
                                        <a:pt x="321" y="853"/>
                                      </a:lnTo>
                                      <a:lnTo>
                                        <a:pt x="292" y="837"/>
                                      </a:lnTo>
                                      <a:lnTo>
                                        <a:pt x="263" y="818"/>
                                      </a:lnTo>
                                      <a:lnTo>
                                        <a:pt x="236" y="797"/>
                                      </a:lnTo>
                                      <a:lnTo>
                                        <a:pt x="210" y="775"/>
                                      </a:lnTo>
                                      <a:lnTo>
                                        <a:pt x="183" y="751"/>
                                      </a:lnTo>
                                      <a:lnTo>
                                        <a:pt x="158" y="726"/>
                                      </a:lnTo>
                                      <a:lnTo>
                                        <a:pt x="134" y="698"/>
                                      </a:lnTo>
                                      <a:lnTo>
                                        <a:pt x="111" y="668"/>
                                      </a:lnTo>
                                      <a:lnTo>
                                        <a:pt x="85" y="629"/>
                                      </a:lnTo>
                                      <a:lnTo>
                                        <a:pt x="62" y="592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29" y="520"/>
                                      </a:lnTo>
                                      <a:lnTo>
                                        <a:pt x="17" y="486"/>
                                      </a:lnTo>
                                      <a:lnTo>
                                        <a:pt x="8" y="453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12" y="274"/>
                                      </a:lnTo>
                                      <a:lnTo>
                                        <a:pt x="26" y="227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64" y="156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7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664200"/>
                                  <a:ext cx="781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35">
                                      <a:moveTo>
                                        <a:pt x="38" y="90"/>
                                      </a:moveTo>
                                      <a:lnTo>
                                        <a:pt x="51" y="103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22" y="126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6" y="73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72" y="34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8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811440"/>
                                  <a:ext cx="87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6">
                                      <a:moveTo>
                                        <a:pt x="49" y="84"/>
                                      </a:moveTo>
                                      <a:lnTo>
                                        <a:pt x="63" y="93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22" y="116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649440"/>
                                  <a:ext cx="87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17">
                                      <a:moveTo>
                                        <a:pt x="49" y="84"/>
                                      </a:moveTo>
                                      <a:lnTo>
                                        <a:pt x="63" y="95"/>
                                      </a:lnTo>
                                      <a:lnTo>
                                        <a:pt x="78" y="103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518040"/>
                                  <a:ext cx="93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05">
                                      <a:moveTo>
                                        <a:pt x="57" y="78"/>
                                      </a:moveTo>
                                      <a:lnTo>
                                        <a:pt x="72" y="86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34" y="105"/>
                                      </a:lnTo>
                                      <a:lnTo>
                                        <a:pt x="141" y="102"/>
                                      </a:lnTo>
                                      <a:lnTo>
                                        <a:pt x="145" y="98"/>
                                      </a:lnTo>
                                      <a:lnTo>
                                        <a:pt x="147" y="91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5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7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492120"/>
                                  <a:ext cx="95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1">
                                      <a:moveTo>
                                        <a:pt x="59" y="78"/>
                                      </a:moveTo>
                                      <a:lnTo>
                                        <a:pt x="74" y="86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17" y="100"/>
                                      </a:lnTo>
                                      <a:lnTo>
                                        <a:pt x="127" y="101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49" y="79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474480"/>
                                  <a:ext cx="84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21">
                                      <a:moveTo>
                                        <a:pt x="46" y="85"/>
                                      </a:moveTo>
                                      <a:lnTo>
                                        <a:pt x="60" y="9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26" y="120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34" y="101"/>
                                      </a:lnTo>
                                      <a:lnTo>
                                        <a:pt x="131" y="92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6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06440"/>
                                  <a:ext cx="871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5">
                                      <a:moveTo>
                                        <a:pt x="49" y="84"/>
                                      </a:moveTo>
                                      <a:lnTo>
                                        <a:pt x="63" y="93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89" y="10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22" y="115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96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29" y="77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49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40200"/>
                                  <a:ext cx="85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1">
                                      <a:moveTo>
                                        <a:pt x="48" y="85"/>
                                      </a:moveTo>
                                      <a:lnTo>
                                        <a:pt x="62" y="95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21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1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8" y="85"/>
                                      </a:lnTo>
                                      <a:lnTo>
                                        <a:pt x="48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34800"/>
                                  <a:ext cx="85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1">
                                      <a:moveTo>
                                        <a:pt x="47" y="84"/>
                                      </a:moveTo>
                                      <a:lnTo>
                                        <a:pt x="61" y="94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110" y="119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7" y="118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1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1" y="60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75" y="2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35" y="72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30320"/>
                                  <a:ext cx="86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21">
                                      <a:moveTo>
                                        <a:pt x="49" y="85"/>
                                      </a:moveTo>
                                      <a:lnTo>
                                        <a:pt x="61" y="9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100" y="118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21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29" y="83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00" y="5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25" y="61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9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42920"/>
                                  <a:ext cx="86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21">
                                      <a:moveTo>
                                        <a:pt x="49" y="85"/>
                                      </a:moveTo>
                                      <a:lnTo>
                                        <a:pt x="63" y="95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20" y="121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3" y="116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2" y="58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9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63080"/>
                                  <a:ext cx="85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46" y="84"/>
                                      </a:moveTo>
                                      <a:lnTo>
                                        <a:pt x="59" y="9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109" y="119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26" y="119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1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4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75pt;height:82.1pt" coordorigin="0,0" coordsize="2275,1642">
                      <v:rect id="shape_0" stroked="f" o:allowincell="t" style="position:absolute;left:0;top:0;width:2274;height:16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61,1637" path="m97,113l107,106l117,98l128,90l142,81l158,71l174,62l193,53l213,44l234,35l255,27l278,20l304,13l329,8l355,3l383,1l410,0l427,0l444,1l462,3l479,6l497,9l514,14l533,20l551,25l569,32l588,40l606,50l625,60l644,71l662,84l681,98l700,113l748,154l790,195l829,233l865,271l897,307l925,340l952,372l977,403l999,431l1020,457l1041,481l1060,502l1080,521l1099,537l1120,550l1142,560l1154,565l1169,569l1186,574l1206,578l1226,583l1249,589l1273,593l1300,599l1326,605l1355,612l1383,618l1413,625l1444,630l1475,637l1506,644l1537,652l1569,659l1600,667l1632,675l1661,683l1692,691l1722,701l1751,709l1778,718l1805,727l1830,737l1854,747l1876,757l1896,767l1915,778l1932,788l1945,800l1959,811l1974,824l1989,838l2005,853l2021,869l2038,885l2055,903l2074,922l2091,940l2108,961l2125,982l2141,1002l2157,1026l2172,1049l2187,1072l2201,1096l2216,1123l2228,1151l2240,1179l2249,1208l2255,1238l2259,1268l2261,1299l2261,1330l2258,1354l2253,1378l2248,1402l2239,1425l2228,1450l2216,1474l2200,1498l2182,1522l2171,1536l2158,1549l2143,1560l2126,1572l2108,1582l2089,1591l2067,1601l2044,1609l2020,1615l1995,1622l1969,1627l1942,1632l1915,1635l1886,1636l1857,1637l1829,1637l1806,1636l1783,1635l1759,1633l1736,1630l1712,1627l1689,1622l1666,1617l1643,1611l1620,1603l1597,1596l1576,1587l1554,1577l1533,1566l1513,1554l1492,1543l1473,1529l1429,1496l1386,1460l1343,1422l1302,1384l1262,1344l1223,1304l1185,1265l1149,1227l1113,1190l1079,1155l1045,1122l1015,1092l986,1066l958,1043l933,1026l909,1012l897,1006l883,1001l868,998l851,993l831,990l812,986l790,983l767,979l744,976l719,973l694,969l668,964l640,960l613,954l584,948l555,941l526,934l497,926l467,917l438,907l408,895l379,883l349,869l321,853l292,837l263,818l236,797l210,775l183,751l158,726l134,698l111,668l85,629l62,592l44,555l29,520l17,486l8,453l4,422l0,392l1,330l12,274l26,227l46,187l64,156l81,133l93,118l97,113xe" fillcolor="#993300" stroked="f" o:allowincell="t" style="position:absolute;left:0;top:0;width:2260;height:1636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123,135" path="m38,90l51,103l62,113l74,121l85,128l95,133l105,135l111,135l117,132l122,126l123,119l122,109l118,98l113,86l106,73l95,60l85,46l72,34l60,23l48,14l37,7l27,3l18,0l9,0l4,4l0,9l0,18l1,27l5,38l11,51l19,64l28,76l38,90l38,90xe" fillcolor="white" stroked="f" o:allowincell="t" style="position:absolute;left:1985;top:1046;width:122;height:1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116" path="m49,84l63,93l77,102l90,108l102,113l113,116l122,116l129,115l135,110l137,105l137,98l134,89l129,78l121,68l112,56l101,45l88,33l73,23l59,15l46,8l34,3l23,0l14,0l7,1l2,6l0,11l0,18l2,28l7,38l15,49l24,61l35,72l49,84l49,84xe" fillcolor="white" stroked="f" o:allowincell="t" style="position:absolute;left:1863;top:1278;width:136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117" path="m49,84l63,95l78,103l90,109l103,113l114,117l124,117l132,115l136,112l138,105l138,97l136,88l130,77l122,67l113,56l102,45l88,34l74,23l61,15l48,8l35,4l25,0l15,0l8,1l2,5l0,12l0,20l2,29l8,39l16,50l25,61l37,73l49,84l49,84xe" fillcolor="white" stroked="f" o:allowincell="t" style="position:absolute;left:1674;top:1023;width:137;height:1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105" path="m57,78l72,86l86,93l99,99l113,102l125,105l134,105l141,102l145,98l147,91l146,84l143,75l136,65l128,55l117,45l104,34l90,25l75,17l62,10l48,4l34,1l23,0l14,0l7,1l2,6l0,12l1,19l4,29l11,38l19,48l31,59l43,69l57,78l57,78xe" fillcolor="white" stroked="f" o:allowincell="t" style="position:absolute;left:1689;top:816;width:146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,101" path="m59,78l74,86l89,92l103,96l117,100l127,101l137,100l144,97l149,93l150,87l149,79l144,71l137,62l128,52l118,42l105,33l90,25l75,17l60,10l46,5l33,2l22,0l12,2l5,5l1,10l0,15l1,24l5,32l11,41l20,50l32,60l44,70l59,78l59,78xe" fillcolor="white" stroked="f" o:allowincell="t" style="position:absolute;left:1365;top:775;width:149;height:10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121" path="m46,85l60,95l73,105l86,111l98,116l109,120l118,121l126,120l131,116l134,109l134,101l131,92l126,81l120,71l110,58l99,47l86,35l73,25l60,17l47,10l35,4l24,1l15,0l8,1l4,4l0,11l0,19l3,28l8,39l14,49l23,61l34,73l46,85l46,85xe" fillcolor="white" stroked="f" o:allowincell="t" style="position:absolute;left:1022;top:747;width:133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115" path="m49,84l63,93l76,101l89,107l102,111l112,115l122,115l129,114l135,110l137,103l137,96l135,87l129,77l121,66l112,56l101,44l88,33l74,23l59,14l47,8l34,3l24,0l14,0l7,1l2,5l0,11l0,19l2,28l8,39l15,49l24,61l35,72l49,84l49,84xe" fillcolor="white" stroked="f" o:allowincell="t" style="position:absolute;left:346;top:640;width:136;height:1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121" path="m48,85l62,95l75,104l87,110l100,116l110,120l120,121l127,120l133,116l135,109l135,101l133,92l127,82l120,71l111,59l100,47l87,36l75,25l61,17l48,10l37,4l25,1l16,0l8,1l2,4l0,10l0,18l2,27l8,38l15,49l24,62l36,74l48,85l48,85xe" fillcolor="white" stroked="f" o:allowincell="t" style="position:absolute;left:672;top:536;width:134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121" path="m47,84l61,94l75,103l87,111l100,116l110,119l119,121l127,118l132,115l135,109l135,101l133,93l127,83l120,71l111,60l101,48l88,36l75,26l61,17l48,9l37,3l25,0l16,0l9,1l4,4l0,10l0,18l3,27l8,36l15,48l24,60l35,72l47,84l47,84xe" fillcolor="white" stroked="f" o:allowincell="t" style="position:absolute;left:902;top:527;width:134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,121" path="m49,85l61,96l75,105l87,112l100,118l110,120l120,121l128,120l133,116l136,111l136,103l133,93l129,83l121,72l112,60l100,50l87,38l74,28l61,19l49,10l36,5l26,1l15,0l8,1l3,5l0,12l0,20l3,29l8,39l15,50l25,61l36,74l49,85l49,85xe" fillcolor="white" stroked="f" o:allowincell="t" style="position:absolute;left:185;top:205;width:135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6,121" path="m49,85l63,95l76,103l88,110l101,116l111,120l120,121l128,120l133,116l135,109l136,101l133,92l128,82l121,71l112,58l102,47l89,35l76,25l63,17l49,10l38,4l26,1l17,0l9,1l3,4l0,10l0,18l3,27l8,38l15,49l24,61l36,73l49,85l49,85xe" fillcolor="white" stroked="f" o:allowincell="t" style="position:absolute;left:411;top:225;width:135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120" path="m46,84l59,94l72,104l86,111l97,116l109,119l118,120l126,119l132,115l135,109l135,101l132,92l127,82l120,70l111,59l100,48l86,37l72,26l59,17l47,9l34,3l24,1l15,0l8,1l3,6l0,11l0,18l2,28l8,38l14,50l23,61l33,73l46,84xe" fillcolor="white" stroked="f" o:allowincell="t" style="position:absolute;left:655;top:257;width:134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7625" cy="127698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4.wmf"/><Relationship Id="rId22" Type="http://schemas.openxmlformats.org/officeDocument/2006/relationships/image" Target="media/image19.wmf"/><Relationship Id="rId23" Type="http://schemas.openxmlformats.org/officeDocument/2006/relationships/image" Target="media/image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jpeg"/><Relationship Id="rId34" Type="http://schemas.openxmlformats.org/officeDocument/2006/relationships/image" Target="media/image30.wmf"/><Relationship Id="rId35" Type="http://schemas.openxmlformats.org/officeDocument/2006/relationships/image" Target="media/image12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16.wmf"/><Relationship Id="rId41" Type="http://schemas.openxmlformats.org/officeDocument/2006/relationships/image" Target="media/image35.wmf"/><Relationship Id="rId42" Type="http://schemas.openxmlformats.org/officeDocument/2006/relationships/image" Target="media/image3.wmf"/><Relationship Id="rId43" Type="http://schemas.openxmlformats.org/officeDocument/2006/relationships/image" Target="media/image36.wmf"/><Relationship Id="rId44" Type="http://schemas.openxmlformats.org/officeDocument/2006/relationships/image" Target="media/image6.wmf"/><Relationship Id="rId45" Type="http://schemas.openxmlformats.org/officeDocument/2006/relationships/image" Target="media/image1.wmf"/><Relationship Id="rId46" Type="http://schemas.openxmlformats.org/officeDocument/2006/relationships/image" Target="media/image8.wmf"/><Relationship Id="rId47" Type="http://schemas.openxmlformats.org/officeDocument/2006/relationships/image" Target="media/image37.wmf"/><Relationship Id="rId48" Type="http://schemas.openxmlformats.org/officeDocument/2006/relationships/image" Target="media/image26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27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31.wmf"/><Relationship Id="rId59" Type="http://schemas.openxmlformats.org/officeDocument/2006/relationships/image" Target="media/image46.wmf"/><Relationship Id="rId60" Type="http://schemas.openxmlformats.org/officeDocument/2006/relationships/image" Target="media/image14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jpe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8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11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13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22:00Z</dcterms:created>
  <dc:creator>Kelly</dc:creator>
  <dc:description/>
  <cp:keywords/>
  <dc:language>en-US</dc:language>
  <cp:lastModifiedBy>Kelly</cp:lastModifiedBy>
  <dcterms:modified xsi:type="dcterms:W3CDTF">2007-02-12T23:40:00Z</dcterms:modified>
  <cp:revision>2</cp:revision>
  <dc:subject/>
  <dc:title> </dc:title>
</cp:coreProperties>
</file>