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jpeg" ContentType="image/jpeg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0.jpeg" ContentType="image/jpeg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49"/>
        <w:gridCol w:w="2753"/>
        <w:gridCol w:w="2753"/>
      </w:tblGrid>
      <w:tr>
        <w:trPr>
          <w:trHeight w:val="27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775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0965" cy="722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1377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033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075" cy="1687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503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1614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3505" cy="1150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182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2376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14808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2260" cy="10534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14979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4992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5415" cy="16541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9325" cy="138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4268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825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115125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15722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0" r="-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5805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7630" cy="96393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35382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46748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957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0335" cy="112839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0245" cy="118300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12750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7651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0145" cy="146685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2350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270" cy="14001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2560" cy="9144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1925" cy="115125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9405" cy="13081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308240"/>
                                <a:chOff x="0" y="0"/>
                                <a:chExt cx="1589400" cy="130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940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54520"/>
                                  <a:ext cx="804600" cy="79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258"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201" y="277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55" y="86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985" y="33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86" y="237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486" y="415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9" y="514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7" y="1021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86" y="1251"/>
                                      </a:lnTo>
                                      <a:lnTo>
                                        <a:pt x="105" y="1258"/>
                                      </a:lnTo>
                                      <a:lnTo>
                                        <a:pt x="125" y="1258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35" y="125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14" y="1165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66" y="1106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45" y="1021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65" y="968"/>
                                      </a:lnTo>
                                      <a:lnTo>
                                        <a:pt x="584" y="968"/>
                                      </a:lnTo>
                                      <a:lnTo>
                                        <a:pt x="604" y="961"/>
                                      </a:lnTo>
                                      <a:lnTo>
                                        <a:pt x="624" y="948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76" y="882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29" y="823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60" y="771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1018" y="771"/>
                                      </a:lnTo>
                                      <a:lnTo>
                                        <a:pt x="1037" y="771"/>
                                      </a:lnTo>
                                      <a:lnTo>
                                        <a:pt x="1057" y="764"/>
                                      </a:lnTo>
                                      <a:lnTo>
                                        <a:pt x="1070" y="751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60" y="547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0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0" y="520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64200"/>
                                  <a:ext cx="3373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14">
                                      <a:moveTo>
                                        <a:pt x="511" y="79"/>
                                      </a:moveTo>
                                      <a:lnTo>
                                        <a:pt x="511" y="79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20" y="86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0" y="10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21" y="21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49" y="297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479" y="0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6240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3" y="382"/>
                                      </a:moveTo>
                                      <a:lnTo>
                                        <a:pt x="945" y="204"/>
                                      </a:lnTo>
                                      <a:lnTo>
                                        <a:pt x="945" y="204"/>
                                      </a:lnTo>
                                      <a:lnTo>
                                        <a:pt x="971" y="191"/>
                                      </a:lnTo>
                                      <a:lnTo>
                                        <a:pt x="991" y="171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997" y="79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45" y="27"/>
                                      </a:lnTo>
                                      <a:lnTo>
                                        <a:pt x="925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90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25" y="474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715" y="566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61" y="527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807" y="527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906" y="553"/>
                                      </a:lnTo>
                                      <a:lnTo>
                                        <a:pt x="919" y="540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43" y="402"/>
                                      </a:lnTo>
                                      <a:lnTo>
                                        <a:pt x="1043" y="382"/>
                                      </a:lnTo>
                                      <a:lnTo>
                                        <a:pt x="1043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25800"/>
                                  <a:ext cx="1706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547">
                                      <a:moveTo>
                                        <a:pt x="66" y="14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67560"/>
                                  <a:ext cx="108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07">
                                      <a:moveTo>
                                        <a:pt x="0" y="26"/>
                                      </a:moveTo>
                                      <a:lnTo>
                                        <a:pt x="151" y="507"/>
                                      </a:lnTo>
                                      <a:lnTo>
                                        <a:pt x="151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54960"/>
                                  <a:ext cx="133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07">
                                      <a:moveTo>
                                        <a:pt x="0" y="0"/>
                                      </a:moveTo>
                                      <a:lnTo>
                                        <a:pt x="164" y="507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84120"/>
                                  <a:ext cx="66240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02">
                                      <a:moveTo>
                                        <a:pt x="1004" y="27"/>
                                      </a:moveTo>
                                      <a:lnTo>
                                        <a:pt x="1004" y="27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7" y="27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78" y="93"/>
                                      </a:lnTo>
                                      <a:lnTo>
                                        <a:pt x="991" y="73"/>
                                      </a:lnTo>
                                      <a:lnTo>
                                        <a:pt x="1004" y="47"/>
                                      </a:lnTo>
                                      <a:lnTo>
                                        <a:pt x="1004" y="27"/>
                                      </a:lnTo>
                                      <a:lnTo>
                                        <a:pt x="1004" y="27"/>
                                      </a:lnTo>
                                      <a:close/>
                                      <a:moveTo>
                                        <a:pt x="1043" y="290"/>
                                      </a:move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37" y="303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61" y="415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15" y="448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17" y="441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38" y="369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499" y="349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25" y="382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715" y="474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61" y="435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807" y="435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906" y="461"/>
                                      </a:lnTo>
                                      <a:lnTo>
                                        <a:pt x="919" y="448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43" y="31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3756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1004" y="99"/>
                                      </a:moveTo>
                                      <a:lnTo>
                                        <a:pt x="1004" y="99"/>
                                      </a:lnTo>
                                      <a:lnTo>
                                        <a:pt x="991" y="66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38" y="27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53" y="60"/>
                                      </a:lnTo>
                                      <a:lnTo>
                                        <a:pt x="879" y="46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38" y="46"/>
                                      </a:lnTo>
                                      <a:lnTo>
                                        <a:pt x="965" y="60"/>
                                      </a:lnTo>
                                      <a:lnTo>
                                        <a:pt x="991" y="7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1004" y="99"/>
                                      </a:lnTo>
                                      <a:close/>
                                      <a:moveTo>
                                        <a:pt x="518" y="277"/>
                                      </a:moveTo>
                                      <a:lnTo>
                                        <a:pt x="518" y="277"/>
                                      </a:lnTo>
                                      <a:lnTo>
                                        <a:pt x="518" y="297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86" y="461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18" y="277"/>
                                      </a:lnTo>
                                      <a:lnTo>
                                        <a:pt x="51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36756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98" y="53"/>
                                      </a:moveTo>
                                      <a:lnTo>
                                        <a:pt x="98" y="5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15pt;height:103pt" coordorigin="0,0" coordsize="2503,2060">
                      <v:rect id="shape_0" stroked="f" o:allowincell="t" style="position:absolute;left:0;top:0;width:2502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t" style="position:absolute;left:843;top:441;width:1187;height:1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t" style="position:absolute;left:803;top:401;width:1266;height:1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t" style="position:absolute;left:843;top:441;width:1187;height:1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40" path="m0,520l0,520l479,0l479,0l498,20l498,20l6,540l6,540l0,520l0,520xe" fillcolor="black" stroked="f" o:allowincell="t" style="position:absolute;left:935;top:1007;width:497;height:5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t" style="position:absolute;left:981;top:1046;width:530;height:513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498,540" path="m479,0l479,0l0,520l0,520l6,540l6,540l498,20l498,20l479,0l479,0xe" fillcolor="#fdc008" stroked="f" o:allowincell="t" style="position:absolute;left:935;top:1007;width:497;height:539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t" style="position:absolute;left:915;top:513;width:1042;height:993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269,547" path="m66,14l66,14l66,14l66,14l39,0l39,0l0,33l164,540l164,540l164,540l164,540l164,533l164,533l177,527l190,520l190,520l223,527l269,547l112,27l112,27l66,14l66,14xe" fillcolor="#fd8606" stroked="f" o:allowincell="t" style="position:absolute;left:1499;top:513;width:268;height:54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71,507" path="m0,26l151,507l151,507l158,507l158,507l171,500l13,0l13,0l0,26l0,26xe" fillcolor="#fd8606" stroked="f" o:allowincell="t" style="position:absolute;left:1453;top:579;width:170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210,507" path="m0,0l164,507l164,507l178,507l191,494l210,481l66,27l66,27l0,0l0,0xe" fillcolor="#fd8606" stroked="f" o:allowincell="t" style="position:absolute;left:1643;top:559;width:209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t" style="position:absolute;left:915;top:605;width:1042;height:901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t" style="position:absolute;left:915;top:513;width:1003;height:9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8,99" path="m98,53l98,53l98,73l85,86l72,99l53,99l53,99l33,99l20,86l7,73l0,53l0,53l7,33l20,13l33,7l53,0l53,0l72,7l85,13l98,33l98,53l98,53xe" fillcolor="black" stroked="f" o:allowincell="t" style="position:absolute;left:1768;top:579;width:97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995" cy="10852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30860</wp:posOffset>
                      </wp:positionV>
                      <wp:extent cx="1047750" cy="914400"/>
                      <wp:effectExtent l="5080" t="5080" r="444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4400"/>
                              </a:xfrm>
                              <a:custGeom>
                                <a:avLst/>
                                <a:gdLst>
                                  <a:gd name="textAreaLeft" fmla="*/ 139680 w 594000"/>
                                  <a:gd name="textAreaRight" fmla="*/ 453960 w 594000"/>
                                  <a:gd name="textAreaTop" fmla="*/ 60840 h 518400"/>
                                  <a:gd name="textAreaBottom" fmla="*/ 32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red" stroked="t" o:allowincell="t" style="position:absolute;margin-left:16.2pt;margin-top:41.8pt;width:82.45pt;height:71.95pt;mso-wrap-style:none;v-text-anchor:middle" type="_x0000_t7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13525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9639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76"/>
        <w:gridCol w:w="2717"/>
        <w:gridCol w:w="2753"/>
      </w:tblGrid>
      <w:tr>
        <w:trPr>
          <w:trHeight w:val="279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18516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165" cy="14173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98615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360" cy="89281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6630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6530" cy="16059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4636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14325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12528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895" cy="8674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4668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150749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020" cy="1035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14763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755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90360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138938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6830" cy="146621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7004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1605" cy="1025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46621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135318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2890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7970" cy="104902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6845" cy="142684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154051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825" cy="78041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9163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13652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64084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865" cy="14763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4262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5235" cy="12452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310" cy="79121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111252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13849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4600" cy="1244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16459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5365" cy="111950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30860</wp:posOffset>
                  </wp:positionV>
                  <wp:extent cx="1280160" cy="1280160"/>
                  <wp:effectExtent l="0" t="0" r="0" b="0"/>
                  <wp:wrapNone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3660</wp:posOffset>
                      </wp:positionV>
                      <wp:extent cx="320040" cy="688340"/>
                      <wp:effectExtent l="11430" t="5080" r="12065" b="82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688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7.15pt;margin-top:5.8pt;width:25.15pt;height:54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135382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88392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4310" cy="98806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270" cy="142748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3335" cy="65786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0955" cy="135255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8410" cy="124841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142684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57670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7655" cy="136398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146304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111887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825" cy="104584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127889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482600</wp:posOffset>
                      </wp:positionV>
                      <wp:extent cx="914400" cy="9144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6.7pt;margin-top:38pt;width:71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8300</wp:posOffset>
                      </wp:positionV>
                      <wp:extent cx="1303020" cy="1028700"/>
                      <wp:effectExtent l="149860" t="0" r="31623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45800">
                                <a:off x="0" y="0"/>
                                <a:ext cx="1303200" cy="10288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11.5pt;margin-top:29pt;width:102.55pt;height:80.95pt;mso-wrap-style:none;v-text-anchor:middle;rotation:307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235" cy="139827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8580" cy="112014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5580" cy="96647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383665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23:00Z</dcterms:created>
  <dc:creator>Kelly</dc:creator>
  <dc:description/>
  <cp:keywords/>
  <dc:language>en-US</dc:language>
  <cp:lastModifiedBy>Kelly</cp:lastModifiedBy>
  <dcterms:modified xsi:type="dcterms:W3CDTF">2006-01-14T19:27:00Z</dcterms:modified>
  <cp:revision>1</cp:revision>
  <dc:subject/>
  <dc:title> </dc:title>
</cp:coreProperties>
</file>