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96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181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133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1605" cy="1497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118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7195" cy="1714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1714680"/>
                                <a:chOff x="0" y="0"/>
                                <a:chExt cx="168732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732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760"/>
                                  <a:ext cx="7380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09">
                                      <a:moveTo>
                                        <a:pt x="116" y="0"/>
                                      </a:moveTo>
                                      <a:lnTo>
                                        <a:pt x="26" y="39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402120"/>
                                  <a:ext cx="1024200" cy="124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3" h="1959">
                                      <a:moveTo>
                                        <a:pt x="675" y="300"/>
                                      </a:moveTo>
                                      <a:lnTo>
                                        <a:pt x="579" y="135"/>
                                      </a:lnTo>
                                      <a:lnTo>
                                        <a:pt x="328" y="102"/>
                                      </a:lnTo>
                                      <a:lnTo>
                                        <a:pt x="195" y="297"/>
                                      </a:lnTo>
                                      <a:lnTo>
                                        <a:pt x="278" y="432"/>
                                      </a:lnTo>
                                      <a:lnTo>
                                        <a:pt x="222" y="554"/>
                                      </a:lnTo>
                                      <a:lnTo>
                                        <a:pt x="265" y="854"/>
                                      </a:lnTo>
                                      <a:lnTo>
                                        <a:pt x="334" y="930"/>
                                      </a:lnTo>
                                      <a:lnTo>
                                        <a:pt x="195" y="1003"/>
                                      </a:lnTo>
                                      <a:lnTo>
                                        <a:pt x="0" y="1210"/>
                                      </a:lnTo>
                                      <a:lnTo>
                                        <a:pt x="122" y="1326"/>
                                      </a:lnTo>
                                      <a:lnTo>
                                        <a:pt x="215" y="1454"/>
                                      </a:lnTo>
                                      <a:lnTo>
                                        <a:pt x="417" y="1514"/>
                                      </a:lnTo>
                                      <a:lnTo>
                                        <a:pt x="546" y="1649"/>
                                      </a:lnTo>
                                      <a:lnTo>
                                        <a:pt x="874" y="1712"/>
                                      </a:lnTo>
                                      <a:lnTo>
                                        <a:pt x="931" y="1761"/>
                                      </a:lnTo>
                                      <a:lnTo>
                                        <a:pt x="954" y="1933"/>
                                      </a:lnTo>
                                      <a:lnTo>
                                        <a:pt x="1176" y="1959"/>
                                      </a:lnTo>
                                      <a:lnTo>
                                        <a:pt x="1136" y="1784"/>
                                      </a:lnTo>
                                      <a:lnTo>
                                        <a:pt x="947" y="1649"/>
                                      </a:lnTo>
                                      <a:lnTo>
                                        <a:pt x="967" y="1435"/>
                                      </a:lnTo>
                                      <a:lnTo>
                                        <a:pt x="1066" y="1237"/>
                                      </a:lnTo>
                                      <a:lnTo>
                                        <a:pt x="1345" y="1046"/>
                                      </a:lnTo>
                                      <a:lnTo>
                                        <a:pt x="1381" y="887"/>
                                      </a:lnTo>
                                      <a:lnTo>
                                        <a:pt x="1590" y="712"/>
                                      </a:lnTo>
                                      <a:lnTo>
                                        <a:pt x="1613" y="333"/>
                                      </a:lnTo>
                                      <a:lnTo>
                                        <a:pt x="1494" y="247"/>
                                      </a:lnTo>
                                      <a:lnTo>
                                        <a:pt x="1434" y="96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1030" y="40"/>
                                      </a:lnTo>
                                      <a:lnTo>
                                        <a:pt x="815" y="69"/>
                                      </a:lnTo>
                                      <a:lnTo>
                                        <a:pt x="675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462960"/>
                                  <a:ext cx="951120" cy="98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1550">
                                      <a:moveTo>
                                        <a:pt x="895" y="0"/>
                                      </a:moveTo>
                                      <a:lnTo>
                                        <a:pt x="1256" y="39"/>
                                      </a:lnTo>
                                      <a:lnTo>
                                        <a:pt x="1352" y="208"/>
                                      </a:lnTo>
                                      <a:lnTo>
                                        <a:pt x="1498" y="353"/>
                                      </a:lnTo>
                                      <a:lnTo>
                                        <a:pt x="1421" y="574"/>
                                      </a:lnTo>
                                      <a:lnTo>
                                        <a:pt x="1242" y="742"/>
                                      </a:lnTo>
                                      <a:lnTo>
                                        <a:pt x="1163" y="943"/>
                                      </a:lnTo>
                                      <a:lnTo>
                                        <a:pt x="958" y="1032"/>
                                      </a:lnTo>
                                      <a:lnTo>
                                        <a:pt x="858" y="1250"/>
                                      </a:lnTo>
                                      <a:lnTo>
                                        <a:pt x="799" y="1550"/>
                                      </a:lnTo>
                                      <a:lnTo>
                                        <a:pt x="527" y="1467"/>
                                      </a:lnTo>
                                      <a:lnTo>
                                        <a:pt x="404" y="1309"/>
                                      </a:lnTo>
                                      <a:lnTo>
                                        <a:pt x="182" y="1243"/>
                                      </a:lnTo>
                                      <a:lnTo>
                                        <a:pt x="0" y="1081"/>
                                      </a:lnTo>
                                      <a:lnTo>
                                        <a:pt x="229" y="940"/>
                                      </a:lnTo>
                                      <a:lnTo>
                                        <a:pt x="328" y="857"/>
                                      </a:lnTo>
                                      <a:lnTo>
                                        <a:pt x="229" y="643"/>
                                      </a:lnTo>
                                      <a:lnTo>
                                        <a:pt x="268" y="405"/>
                                      </a:lnTo>
                                      <a:lnTo>
                                        <a:pt x="209" y="168"/>
                                      </a:lnTo>
                                      <a:lnTo>
                                        <a:pt x="371" y="76"/>
                                      </a:lnTo>
                                      <a:lnTo>
                                        <a:pt x="507" y="161"/>
                                      </a:lnTo>
                                      <a:lnTo>
                                        <a:pt x="500" y="330"/>
                                      </a:lnTo>
                                      <a:lnTo>
                                        <a:pt x="543" y="468"/>
                                      </a:lnTo>
                                      <a:lnTo>
                                        <a:pt x="669" y="217"/>
                                      </a:lnTo>
                                      <a:lnTo>
                                        <a:pt x="8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1231200"/>
                                  <a:ext cx="57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237">
                                      <a:moveTo>
                                        <a:pt x="87" y="0"/>
                                      </a:moveTo>
                                      <a:lnTo>
                                        <a:pt x="90" y="158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160280"/>
                                  <a:ext cx="781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80">
                                      <a:moveTo>
                                        <a:pt x="123" y="0"/>
                                      </a:moveTo>
                                      <a:lnTo>
                                        <a:pt x="116" y="14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132920"/>
                                  <a:ext cx="100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62">
                                      <a:moveTo>
                                        <a:pt x="159" y="0"/>
                                      </a:moveTo>
                                      <a:lnTo>
                                        <a:pt x="106" y="15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1082520"/>
                                  <a:ext cx="1263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194">
                                      <a:moveTo>
                                        <a:pt x="199" y="0"/>
                                      </a:moveTo>
                                      <a:lnTo>
                                        <a:pt x="70" y="36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1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1526400"/>
                                  <a:ext cx="64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9">
                                      <a:moveTo>
                                        <a:pt x="0" y="0"/>
                                      </a:moveTo>
                                      <a:lnTo>
                                        <a:pt x="86" y="53"/>
                                      </a:lnTo>
                                      <a:lnTo>
                                        <a:pt x="102" y="119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979920"/>
                                  <a:ext cx="25668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09">
                                      <a:moveTo>
                                        <a:pt x="0" y="409"/>
                                      </a:moveTo>
                                      <a:lnTo>
                                        <a:pt x="321" y="205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404" y="251"/>
                                      </a:lnTo>
                                      <a:lnTo>
                                        <a:pt x="0" y="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289080"/>
                                  <a:ext cx="3283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175">
                                      <a:moveTo>
                                        <a:pt x="0" y="129"/>
                                      </a:moveTo>
                                      <a:lnTo>
                                        <a:pt x="219" y="69"/>
                                      </a:lnTo>
                                      <a:lnTo>
                                        <a:pt x="517" y="175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85pt;height:135pt" coordorigin="0,0" coordsize="2657,2700">
                      <v:rect id="shape_0" stroked="f" o:allowincell="t" style="position:absolute;left:0;top:0;width:2656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6,109" path="m116,0l26,39l0,109l83,95l116,0xe" fillcolor="white" stroked="f" o:allowincell="t" style="position:absolute;left:0;top:1781;width:115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13,1959" path="m675,300l579,135l328,102l195,297l278,432l222,554l265,854l334,930l195,1003l0,1210l122,1326l215,1454l417,1514l546,1649l874,1712l931,1761l954,1933l1176,1959l1136,1784l947,1649l967,1435l1066,1237l1345,1046l1381,887l1590,712l1613,333l1494,247l1434,96l1186,0l1030,40l815,69l675,300xe" fillcolor="black" stroked="f" o:allowincell="t" style="position:absolute;left:1044;top:633;width:1612;height:19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8,1550" path="m895,0l1256,39l1352,208l1498,353l1421,574l1242,742l1163,943l958,1032l858,1250l799,1550l527,1467l404,1309l182,1243l0,1081l229,940l328,857l229,643l268,405l209,168l371,76l507,161l500,330l543,468l669,217l895,0xe" fillcolor="#339966" stroked="f" o:allowincell="t" style="position:absolute;left:1123;top:729;width:1497;height:1549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  <v:shape id="shape_0" coordsize="90,237" path="m87,0l90,158l0,237l87,0xe" fillcolor="black" stroked="f" o:allowincell="t" style="position:absolute;left:1815;top:1939;width:89;height:2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280" path="m123,0l116,148l0,280l43,135l123,0xe" fillcolor="black" stroked="f" o:allowincell="t" style="position:absolute;left:1666;top:1827;width:122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9,162" path="m159,0l106,152l0,162l159,0xe" fillcolor="black" stroked="f" o:allowincell="t" style="position:absolute;left:1484;top:1784;width:158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,194" path="m199,0l70,36l0,194l199,0xe" fillcolor="black" stroked="f" o:allowincell="t" style="position:absolute;left:1315;top:1705;width:19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19" path="m0,0l86,53l102,119l23,99l0,0xe" fillcolor="white" stroked="f" o:allowincell="t" style="position:absolute;left:2051;top:2404;width:101;height:1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4,409" path="m0,409l321,205l357,0l404,251l0,409xe" fillcolor="black" stroked="f" o:allowincell="t" style="position:absolute;left:2187;top:1543;width:403;height:40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175" path="m0,129l219,69l517,175l242,0l0,129xe" fillcolor="black" stroked="f" o:allowincell="t" style="position:absolute;left:2014;top:455;width:516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89405" cy="1308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9400" cy="1308240"/>
                                <a:chOff x="0" y="0"/>
                                <a:chExt cx="1589400" cy="1308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8940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1308240" cy="13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008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54520"/>
                                  <a:ext cx="804600" cy="79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258"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88" y="303"/>
                                      </a:lnTo>
                                      <a:lnTo>
                                        <a:pt x="1201" y="277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95" y="145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55" y="86"/>
                                      </a:lnTo>
                                      <a:lnTo>
                                        <a:pt x="1123" y="6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985" y="33"/>
                                      </a:lnTo>
                                      <a:lnTo>
                                        <a:pt x="952" y="40"/>
                                      </a:lnTo>
                                      <a:lnTo>
                                        <a:pt x="926" y="5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86" y="237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486" y="415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79" y="514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7" y="1021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66" y="1231"/>
                                      </a:lnTo>
                                      <a:lnTo>
                                        <a:pt x="86" y="1251"/>
                                      </a:lnTo>
                                      <a:lnTo>
                                        <a:pt x="105" y="1258"/>
                                      </a:lnTo>
                                      <a:lnTo>
                                        <a:pt x="125" y="1258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35" y="125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14" y="1165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66" y="1106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45" y="1021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65" y="968"/>
                                      </a:lnTo>
                                      <a:lnTo>
                                        <a:pt x="584" y="968"/>
                                      </a:lnTo>
                                      <a:lnTo>
                                        <a:pt x="604" y="961"/>
                                      </a:lnTo>
                                      <a:lnTo>
                                        <a:pt x="624" y="948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76" y="882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29" y="823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60" y="771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1018" y="771"/>
                                      </a:lnTo>
                                      <a:lnTo>
                                        <a:pt x="1037" y="771"/>
                                      </a:lnTo>
                                      <a:lnTo>
                                        <a:pt x="1057" y="764"/>
                                      </a:lnTo>
                                      <a:lnTo>
                                        <a:pt x="1070" y="751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60" y="547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0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80080"/>
                                  <a:ext cx="75456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936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0" y="520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64200"/>
                                  <a:ext cx="33732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14">
                                      <a:moveTo>
                                        <a:pt x="511" y="79"/>
                                      </a:moveTo>
                                      <a:lnTo>
                                        <a:pt x="511" y="79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20" y="86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0" y="10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21" y="211"/>
                                      </a:lnTo>
                                      <a:lnTo>
                                        <a:pt x="295" y="218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49" y="297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57" y="369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37" y="389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639360"/>
                                  <a:ext cx="3160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479" y="0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5800"/>
                                  <a:ext cx="66240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4">
                                      <a:moveTo>
                                        <a:pt x="1043" y="382"/>
                                      </a:moveTo>
                                      <a:lnTo>
                                        <a:pt x="945" y="204"/>
                                      </a:lnTo>
                                      <a:lnTo>
                                        <a:pt x="945" y="204"/>
                                      </a:lnTo>
                                      <a:lnTo>
                                        <a:pt x="971" y="191"/>
                                      </a:lnTo>
                                      <a:lnTo>
                                        <a:pt x="991" y="171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997" y="79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45" y="27"/>
                                      </a:lnTo>
                                      <a:lnTo>
                                        <a:pt x="925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90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25" y="474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715" y="566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61" y="527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807" y="527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906" y="553"/>
                                      </a:lnTo>
                                      <a:lnTo>
                                        <a:pt x="919" y="540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43" y="402"/>
                                      </a:lnTo>
                                      <a:lnTo>
                                        <a:pt x="1043" y="382"/>
                                      </a:lnTo>
                                      <a:lnTo>
                                        <a:pt x="1043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25800"/>
                                  <a:ext cx="17064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547">
                                      <a:moveTo>
                                        <a:pt x="66" y="14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367560"/>
                                  <a:ext cx="10872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07">
                                      <a:moveTo>
                                        <a:pt x="0" y="26"/>
                                      </a:moveTo>
                                      <a:lnTo>
                                        <a:pt x="151" y="507"/>
                                      </a:lnTo>
                                      <a:lnTo>
                                        <a:pt x="151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71" y="50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354960"/>
                                  <a:ext cx="133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07">
                                      <a:moveTo>
                                        <a:pt x="0" y="0"/>
                                      </a:moveTo>
                                      <a:lnTo>
                                        <a:pt x="164" y="507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84120"/>
                                  <a:ext cx="66240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02">
                                      <a:moveTo>
                                        <a:pt x="1004" y="27"/>
                                      </a:moveTo>
                                      <a:lnTo>
                                        <a:pt x="1004" y="27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7" y="27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65" y="73"/>
                                      </a:lnTo>
                                      <a:lnTo>
                                        <a:pt x="945" y="8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78" y="93"/>
                                      </a:lnTo>
                                      <a:lnTo>
                                        <a:pt x="991" y="73"/>
                                      </a:lnTo>
                                      <a:lnTo>
                                        <a:pt x="1004" y="47"/>
                                      </a:lnTo>
                                      <a:lnTo>
                                        <a:pt x="1004" y="27"/>
                                      </a:lnTo>
                                      <a:lnTo>
                                        <a:pt x="1004" y="27"/>
                                      </a:lnTo>
                                      <a:close/>
                                      <a:moveTo>
                                        <a:pt x="1043" y="290"/>
                                      </a:move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37" y="303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61" y="415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15" y="448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17" y="441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38" y="369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12" y="349"/>
                                      </a:lnTo>
                                      <a:lnTo>
                                        <a:pt x="499" y="349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512" y="376"/>
                                      </a:lnTo>
                                      <a:lnTo>
                                        <a:pt x="525" y="382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84" y="441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715" y="474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61" y="435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807" y="435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906" y="461"/>
                                      </a:lnTo>
                                      <a:lnTo>
                                        <a:pt x="919" y="448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43" y="31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325800"/>
                                  <a:ext cx="637560" cy="62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1004" y="99"/>
                                      </a:moveTo>
                                      <a:lnTo>
                                        <a:pt x="1004" y="99"/>
                                      </a:lnTo>
                                      <a:lnTo>
                                        <a:pt x="991" y="66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38" y="27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53" y="60"/>
                                      </a:lnTo>
                                      <a:lnTo>
                                        <a:pt x="879" y="46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38" y="46"/>
                                      </a:lnTo>
                                      <a:lnTo>
                                        <a:pt x="965" y="60"/>
                                      </a:lnTo>
                                      <a:lnTo>
                                        <a:pt x="991" y="7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1004" y="99"/>
                                      </a:lnTo>
                                      <a:close/>
                                      <a:moveTo>
                                        <a:pt x="518" y="277"/>
                                      </a:moveTo>
                                      <a:lnTo>
                                        <a:pt x="518" y="277"/>
                                      </a:lnTo>
                                      <a:lnTo>
                                        <a:pt x="518" y="297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86" y="461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18" y="277"/>
                                      </a:lnTo>
                                      <a:lnTo>
                                        <a:pt x="51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5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705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367560"/>
                                  <a:ext cx="622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98" y="53"/>
                                      </a:moveTo>
                                      <a:lnTo>
                                        <a:pt x="98" y="5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15pt;height:103pt" coordorigin="0,0" coordsize="2503,2060">
                      <v:rect id="shape_0" stroked="f" o:allowincell="t" style="position:absolute;left:0;top:0;width:2502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0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364;top:0;width:2059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t" style="position:absolute;left:843;top:441;width:1187;height:11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t" style="position:absolute;left:803;top:401;width:1266;height:1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t" style="position:absolute;left:843;top:441;width:1187;height:1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40" path="m0,520l0,520l479,0l479,0l498,20l498,20l6,540l6,540l0,520l0,520xe" fillcolor="black" stroked="f" o:allowincell="t" style="position:absolute;left:935;top:1007;width:497;height:5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t" style="position:absolute;left:981;top:1046;width:530;height:513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498,540" path="m479,0l479,0l0,520l0,520l6,540l6,540l498,20l498,20l479,0l479,0xe" fillcolor="#fdc008" stroked="f" o:allowincell="t" style="position:absolute;left:935;top:1007;width:497;height:539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t" style="position:absolute;left:915;top:513;width:1042;height:993;mso-wrap-style:none;v-text-anchor:middle;mso-position-horizontal-relative:char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269,547" path="m66,14l66,14l66,14l66,14l39,0l39,0l0,33l164,540l164,540l164,540l164,540l164,533l164,533l177,527l190,520l190,520l223,527l269,547l112,27l112,27l66,14l66,14xe" fillcolor="#fd8606" stroked="f" o:allowincell="t" style="position:absolute;left:1499;top:513;width:268;height:54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71,507" path="m0,26l151,507l151,507l158,507l158,507l171,500l13,0l13,0l0,26l0,26xe" fillcolor="#fd8606" stroked="f" o:allowincell="t" style="position:absolute;left:1453;top:579;width:170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210,507" path="m0,0l164,507l164,507l178,507l191,494l210,481l66,27l66,27l0,0l0,0xe" fillcolor="#fd8606" stroked="f" o:allowincell="t" style="position:absolute;left:1643;top:559;width:209;height:506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t" style="position:absolute;left:915;top:605;width:1042;height:901;mso-wrap-style:none;v-text-anchor:middle;mso-position-horizontal-relative:char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t" style="position:absolute;left:915;top:513;width:1003;height:9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71,1112" to="1571,11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571,1112" to="1571,1112" stroked="f" o:allowincell="t" style="position:absolute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8,99" path="m98,53l98,53l98,73l85,86l72,99l53,99l53,99l33,99l20,86l7,73l0,53l0,53l7,33l20,13l33,7l53,0l53,0l72,7l85,13l98,33l98,53l98,53xe" fillcolor="black" stroked="f" o:allowincell="t" style="position:absolute;left:1768;top:579;width:97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6075" cy="16871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0710" cy="1526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16313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hyming Card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7720" cy="17595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4636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8630" cy="1222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5735" cy="1591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17506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1920" cy="11468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8490" cy="18262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085" cy="18446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5945" cy="13836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185" cy="14490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10325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780" cy="13042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yming cards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24:00Z</dcterms:created>
  <dc:creator>Kelly</dc:creator>
  <dc:description/>
  <cp:keywords/>
  <dc:language>en-US</dc:language>
  <cp:lastModifiedBy>Kelly</cp:lastModifiedBy>
  <dcterms:modified xsi:type="dcterms:W3CDTF">2006-01-14T19:27:00Z</dcterms:modified>
  <cp:revision>1</cp:revision>
  <dc:subject/>
  <dc:title> </dc:title>
</cp:coreProperties>
</file>