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6412230" cy="2057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057400"/>
                          <a:chOff x="0" y="0"/>
                          <a:chExt cx="64123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14480"/>
                            <a:ext cx="6174720" cy="1847160"/>
                          </a:xfrm>
                        </wpg:grpSpPr>
                        <pic:pic xmlns:pic="http://schemas.openxmlformats.org/drawingml/2006/picture">
                          <pic:nvPicPr>
                            <pic:cNvPr id="0" name="Taxi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68480" y="1143000"/>
                              <a:ext cx="831240" cy="5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hammer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274640" y="228600"/>
                              <a:ext cx="83124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Clipart-Fox-Drawing-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06160" y="114120"/>
                              <a:ext cx="83124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clock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8800" y="114120"/>
                              <a:ext cx="57708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5544_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393440" y="1028520"/>
                              <a:ext cx="60264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chewing_gum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143000"/>
                              <a:ext cx="82692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submarin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137320" y="1143000"/>
                              <a:ext cx="83124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sun" descr=""/>
                            <pic:cNvPicPr/>
                          </pic:nvPicPr>
                          <pic:blipFill>
                            <a:blip r:embed="rId9"/>
                            <a:srcRect l="0" t="0" r="0" b="30094"/>
                            <a:stretch/>
                          </pic:blipFill>
                          <pic:spPr>
                            <a:xfrm>
                              <a:off x="3324960" y="1143000"/>
                              <a:ext cx="71568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Running%20Man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87280" y="114120"/>
                              <a:ext cx="70416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ages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343480" y="114120"/>
                              <a:ext cx="831240" cy="52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drum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37320" y="0"/>
                              <a:ext cx="83124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504.9pt;height:162pt" coordorigin="-187,-180" coordsize="10098,3240">
                <v:rect id="shape_0" fillcolor="white" stroked="t" o:allowincell="f" style="position:absolute;left:-187;top:-18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862;top:14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179;top:14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496;top:14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187;top:14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28;top:-18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545;top:-18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862;top:-18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179;top:-18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496;top:-18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545;top:14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28;top:14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group id="shape_0" style="position:absolute;left:0;top:0;width:9724;height:29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axi2" stroked="f" o:allowincell="f" style="position:absolute;left:1683;top:1800;width:1308;height:84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hammer" stroked="f" o:allowincell="f" style="position:absolute;left:6732;top:360;width:1308;height:46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Clipart-Fox-Drawing-" stroked="f" o:allowincell="f" style="position:absolute;left:5049;top:180;width:1308;height:78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clock2" stroked="f" o:allowincell="f" style="position:absolute;left:187;top:180;width:908;height:93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5544_7" stroked="f" o:allowincell="f" style="position:absolute;left:6919;top:1620;width:948;height:115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chewing_gum" stroked="f" o:allowincell="f" style="position:absolute;left:0;top:1800;width:1301;height:89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submarine" stroked="f" o:allowincell="f" style="position:absolute;left:3366;top:1800;width:1308;height:110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sun" stroked="f" o:allowincell="f" style="position:absolute;left:5236;top:1800;width:1126;height:104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Running%20Man" stroked="f" o:allowincell="f" style="position:absolute;left:1870;top:180;width:1108;height:94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images" stroked="f" o:allowincell="f" style="position:absolute;left:8415;top:180;width:1308;height:82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drum" stroked="f" o:allowincell="f" style="position:absolute;left:3366;top:0;width:1308;height:118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28900</wp:posOffset>
                </wp:positionV>
                <wp:extent cx="6412230" cy="20574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057400"/>
                          <a:chOff x="0" y="0"/>
                          <a:chExt cx="64123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14480"/>
                            <a:ext cx="6174720" cy="1847160"/>
                          </a:xfrm>
                        </wpg:grpSpPr>
                        <pic:pic xmlns:pic="http://schemas.openxmlformats.org/drawingml/2006/picture">
                          <pic:nvPicPr>
                            <pic:cNvPr id="11" name="Taxi2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068480" y="1143000"/>
                              <a:ext cx="831240" cy="5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hammer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274640" y="228600"/>
                              <a:ext cx="83124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Clipart-Fox-Drawing-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06160" y="114120"/>
                              <a:ext cx="83124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clock2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18800" y="114120"/>
                              <a:ext cx="57708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5544_7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393440" y="1028520"/>
                              <a:ext cx="60264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chewing_gum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143000"/>
                              <a:ext cx="82692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submarine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37320" y="1143000"/>
                              <a:ext cx="83124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sun" descr=""/>
                            <pic:cNvPicPr/>
                          </pic:nvPicPr>
                          <pic:blipFill>
                            <a:blip r:embed="rId31"/>
                            <a:srcRect l="0" t="0" r="0" b="30094"/>
                            <a:stretch/>
                          </pic:blipFill>
                          <pic:spPr>
                            <a:xfrm>
                              <a:off x="3324960" y="1143000"/>
                              <a:ext cx="71568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Running%20Man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87280" y="114120"/>
                              <a:ext cx="70416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images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343480" y="114120"/>
                              <a:ext cx="831240" cy="52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drum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137320" y="0"/>
                              <a:ext cx="83124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07pt;width:504.9pt;height:162.05pt" coordorigin="-187,4140" coordsize="10098,3241">
                <v:rect id="shape_0" fillcolor="white" stroked="t" o:allowincell="f" style="position:absolute;left:-187;top:41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862;top:5761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179;top:5761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496;top:5761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187;top:5761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28;top:41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545;top:41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862;top:41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179;top:41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496;top:41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545;top:5761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28;top:5761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group id="shape_0" style="position:absolute;left:0;top:4321;width:9724;height:2909">
                  <v:shape id="shape_0" ID="Taxi2" stroked="f" o:allowincell="f" style="position:absolute;left:1683;top:6121;width:1308;height:84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hammer" stroked="f" o:allowincell="f" style="position:absolute;left:6732;top:4681;width:1308;height:46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Clipart-Fox-Drawing-" stroked="f" o:allowincell="f" style="position:absolute;left:5049;top:4500;width:1308;height:78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clock2" stroked="f" o:allowincell="f" style="position:absolute;left:187;top:4500;width:908;height:93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5544_7" stroked="f" o:allowincell="f" style="position:absolute;left:6919;top:5940;width:948;height:115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chewing_gum" stroked="f" o:allowincell="f" style="position:absolute;left:0;top:6121;width:1301;height:89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submarine" stroked="f" o:allowincell="f" style="position:absolute;left:3366;top:6121;width:1308;height:1108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sun" stroked="f" o:allowincell="f" style="position:absolute;left:5236;top:6121;width:1126;height:104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Running%20Man" stroked="f" o:allowincell="f" style="position:absolute;left:1870;top:4500;width:1108;height:94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images" stroked="f" o:allowincell="f" style="position:absolute;left:8415;top:4500;width:1308;height:82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drum" stroked="f" o:allowincell="f" style="position:absolute;left:3366;top:4321;width:1308;height:118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486400</wp:posOffset>
                </wp:positionV>
                <wp:extent cx="6412230" cy="20574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057400"/>
                          <a:chOff x="0" y="0"/>
                          <a:chExt cx="64123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114480"/>
                            <a:ext cx="6174720" cy="1847160"/>
                          </a:xfrm>
                        </wpg:grpSpPr>
                        <pic:pic xmlns:pic="http://schemas.openxmlformats.org/drawingml/2006/picture">
                          <pic:nvPicPr>
                            <pic:cNvPr id="22" name="Taxi2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068480" y="1143000"/>
                              <a:ext cx="831240" cy="5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hammer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274640" y="228600"/>
                              <a:ext cx="83124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Clipart-Fox-Drawing-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206160" y="114120"/>
                              <a:ext cx="83124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clock2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8800" y="114120"/>
                              <a:ext cx="57708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5544_7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393440" y="1028520"/>
                              <a:ext cx="60264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chewing_gum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1143000"/>
                              <a:ext cx="82692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submarine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137320" y="1143000"/>
                              <a:ext cx="83124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sun" descr=""/>
                            <pic:cNvPicPr/>
                          </pic:nvPicPr>
                          <pic:blipFill>
                            <a:blip r:embed="rId53"/>
                            <a:srcRect l="0" t="0" r="0" b="30094"/>
                            <a:stretch/>
                          </pic:blipFill>
                          <pic:spPr>
                            <a:xfrm>
                              <a:off x="3324960" y="1143000"/>
                              <a:ext cx="71568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Running%20Man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187280" y="114120"/>
                              <a:ext cx="70416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images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343480" y="114120"/>
                              <a:ext cx="831240" cy="52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drum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137320" y="0"/>
                              <a:ext cx="83124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32pt;width:504.9pt;height:162pt" coordorigin="-187,8640" coordsize="10098,3240">
                <v:rect id="shape_0" fillcolor="white" stroked="t" o:allowincell="f" style="position:absolute;left:-187;top:86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862;top:1026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179;top:1026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496;top:1026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187;top:1026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28;top:86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545;top:86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4862;top:86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179;top:86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496;top:864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6545;top:1026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28;top:10260;width:1682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group id="shape_0" style="position:absolute;left:0;top:8820;width:9724;height:2909">
                  <v:shape id="shape_0" ID="Taxi2" stroked="f" o:allowincell="f" style="position:absolute;left:1683;top:10620;width:1308;height:84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hammer" stroked="f" o:allowincell="f" style="position:absolute;left:6732;top:9180;width:1308;height:46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Clipart-Fox-Drawing-" stroked="f" o:allowincell="f" style="position:absolute;left:5049;top:9000;width:1308;height:785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clock2" stroked="f" o:allowincell="f" style="position:absolute;left:187;top:9000;width:908;height:93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5544_7" stroked="f" o:allowincell="f" style="position:absolute;left:6919;top:10440;width:948;height:115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chewing_gum" stroked="f" o:allowincell="f" style="position:absolute;left:0;top:10620;width:1301;height:892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submarine" stroked="f" o:allowincell="f" style="position:absolute;left:3366;top:10620;width:1308;height:110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sun" stroked="f" o:allowincell="f" style="position:absolute;left:5236;top:10620;width:1126;height:104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Running%20Man" stroked="f" o:allowincell="f" style="position:absolute;left:1870;top:9000;width:1108;height:94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images" stroked="f" o:allowincell="f" style="position:absolute;left:8415;top:9000;width:1308;height:82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drum" stroked="f" o:allowincell="f" style="position:absolute;left:3366;top:8820;width:1308;height:118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jpe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jpeg"/><Relationship Id="rId45" Type="http://schemas.openxmlformats.org/officeDocument/2006/relationships/image" Target="media/image11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jpeg"/><Relationship Id="rId56" Type="http://schemas.openxmlformats.org/officeDocument/2006/relationships/image" Target="media/image1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jpeg"/><Relationship Id="rId67" Type="http://schemas.openxmlformats.org/officeDocument/2006/relationships/image" Target="media/image1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2:22:00Z</dcterms:created>
  <dc:creator>Kelly</dc:creator>
  <dc:description/>
  <cp:keywords/>
  <dc:language>en-US</dc:language>
  <cp:lastModifiedBy>Kelly</cp:lastModifiedBy>
  <dcterms:modified xsi:type="dcterms:W3CDTF">2008-01-19T22:33:00Z</dcterms:modified>
  <cp:revision>1</cp:revision>
  <dc:subject/>
  <dc:title/>
</cp:coreProperties>
</file>