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2240" w:h="15840"/>
          <w:pgMar w:left="864" w:right="864" w:gutter="0" w:header="0" w:top="864" w:footer="0" w:bottom="86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237490</wp:posOffset>
                </wp:positionH>
                <wp:positionV relativeFrom="paragraph">
                  <wp:posOffset>-228600</wp:posOffset>
                </wp:positionV>
                <wp:extent cx="1543685" cy="2857500"/>
                <wp:effectExtent l="19685" t="19050" r="18415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3680" cy="2857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8.7pt;margin-top:-18pt;width:121.5pt;height:224.95pt;mso-wrap-style:none;v-text-anchor:middle">
                <v:fill o:detectmouseclick="t" type="solid" color2="black"/>
                <v:stroke color="black" weight="3816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8745</wp:posOffset>
                </wp:positionH>
                <wp:positionV relativeFrom="paragraph">
                  <wp:posOffset>2514600</wp:posOffset>
                </wp:positionV>
                <wp:extent cx="6768465" cy="6400800"/>
                <wp:effectExtent l="19685" t="19050" r="19050" b="1968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68360" cy="6400800"/>
                          <a:chOff x="0" y="0"/>
                          <a:chExt cx="6768360" cy="6400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768360" cy="64008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206160" y="5715000"/>
                            <a:ext cx="424080" cy="4291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rFonts w:ascii="Primer Print" w:hAnsi="Primer Print" w:eastAsia="Primer Print" w:cs="Primer Print"/>
                                  <w:lang w:bidi="hi-IN"/>
                                </w:rPr>
                                <w:t>u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.35pt;margin-top:198pt;width:532.95pt;height:504pt" coordorigin="-187,3960" coordsize="10659,10080">
                <v:oval id="shape_0" fillcolor="white" stroked="t" o:allowincell="f" style="position:absolute;left:-187;top:3960;width:10658;height:10079;mso-wrap-style:none;v-text-anchor:middle">
                  <v:fill o:detectmouseclick="t" type="solid" color2="black"/>
                  <v:stroke color="black" weight="38160" joinstyle="miter" endcap="flat"/>
                  <w10:wrap type="none"/>
                </v:oval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black" stroked="t" o:allowincell="f" style="position:absolute;left:4862;top:12960;width:667;height:675;mso-wrap-style:none;v-text-anchor:middle" type="_x0000_t136">
                  <v:path textpathok="t"/>
                  <v:textpath on="t" fitshape="t" string="u" style="font-family:&quot;Primer Print&quot;;font-size:12pt"/>
                  <v:fill o:detectmouseclick="t" type="solid" color2="white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92075" simplePos="0" locked="0" layoutInCell="0" allowOverlap="1" relativeHeight="6">
                <wp:simplePos x="0" y="0"/>
                <wp:positionH relativeFrom="column">
                  <wp:posOffset>1493520</wp:posOffset>
                </wp:positionH>
                <wp:positionV relativeFrom="paragraph">
                  <wp:posOffset>-243205</wp:posOffset>
                </wp:positionV>
                <wp:extent cx="4930775" cy="3415030"/>
                <wp:effectExtent l="47625" t="6032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30920" cy="3414960"/>
                          <a:chOff x="0" y="0"/>
                          <a:chExt cx="4930920" cy="3414960"/>
                        </a:xfrm>
                      </wpg:grpSpPr>
                      <wps:wsp>
                        <wps:cNvSpPr/>
                        <wps:spPr>
                          <a:xfrm rot="14299200">
                            <a:off x="1034640" y="-108360"/>
                            <a:ext cx="1600200" cy="3324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1938"/>
                                  <a:pt x="10800" y="5080"/>
                                  <a:pt x="10800" y="10800"/>
                                </a:cubicBezTo>
                                <a:cubicBezTo>
                                  <a:pt x="10800" y="16520"/>
                                  <a:pt x="16200" y="19662"/>
                                  <a:pt x="21600" y="21600"/>
                                </a:cubicBezTo>
                                <a:cubicBezTo>
                                  <a:pt x="9740" y="21600"/>
                                  <a:pt x="0" y="16730"/>
                                  <a:pt x="0" y="10800"/>
                                </a:cubicBezTo>
                                <a:cubicBezTo>
                                  <a:pt x="0" y="4870"/>
                                  <a:pt x="9740" y="0"/>
                                  <a:pt x="21600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468400">
                            <a:off x="1996200" y="1329840"/>
                            <a:ext cx="2857680" cy="1306080"/>
                          </a:xfrm>
                          <a:custGeom>
                            <a:avLst/>
                            <a:gdLst>
                              <a:gd name="textAreaLeft" fmla="*/ 0 w 1620000"/>
                              <a:gd name="textAreaRight" fmla="*/ 1620360 w 1620000"/>
                              <a:gd name="textAreaTop" fmla="*/ 95760 h 740520"/>
                              <a:gd name="textAreaBottom" fmla="*/ 644760 h 7405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1400"/>
                                </a:moveTo>
                                <a:cubicBezTo>
                                  <a:pt x="7200" y="-3560"/>
                                  <a:pt x="14400" y="6360"/>
                                  <a:pt x="21600" y="1400"/>
                                </a:cubicBezTo>
                                <a:lnTo>
                                  <a:pt x="21600" y="20200"/>
                                </a:lnTo>
                                <a:cubicBezTo>
                                  <a:pt x="14400" y="25160"/>
                                  <a:pt x="7200" y="15240"/>
                                  <a:pt x="0" y="2020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9.05pt;margin-top:-27.8pt;width:300.75pt;height:261.8pt" coordorigin="3981,-556" coordsize="6015,5236">
                <v:rect id="shape_0" fillcolor="white" stroked="t" o:allowincell="f" style="position:absolute;left:3981;top:-553;width:2519;height:5235;mso-wrap-style:none;v-text-anchor:middle;rotation:238">
                  <v:fill o:detectmouseclick="t" type="solid" color2="black"/>
                  <v:stroke color="black" weight="38160" joinstyle="miter" endcap="flat"/>
                  <w10:wrap type="none"/>
                </v:rect>
                <v:shapetype id="_x0000_t64" coordsize="21600,21600" o:spt="64" adj="0,2700" path="m@11@0c@16@3@18@4@13@0l@20@5c@23@7@21@6@19@5xe">
                  <v:stroke joinstyle="miter"/>
                  <v:formulas>
                    <v:f eqn="val #1"/>
                    <v:f eqn="val #0"/>
                    <v:f eqn="prod @0 10 3"/>
                    <v:f eqn="sum @0 0 @2"/>
                    <v:f eqn="sum @0 @2 0"/>
                    <v:f eqn="sum height 0 @0"/>
                    <v:f eqn="sum @5 0 @2"/>
                    <v:f eqn="sum @5 @2 0"/>
                    <v:f eqn="prod 2 @1 1"/>
                    <v:f eqn="abs @1"/>
                    <v:f eqn="if @8 0 @8"/>
                    <v:f eqn="sum 0 0 @10"/>
                    <v:f eqn="if @8 @8 0"/>
                    <v:f eqn="sum width 0 @12"/>
                    <v:f eqn="sum @10 @13 0"/>
                    <v:f eqn="prod 1 @14 3"/>
                    <v:f eqn="sum @11 @15 0"/>
                    <v:f eqn="sum @16 @13 0"/>
                    <v:f eqn="prod 1 @17 2"/>
                    <v:f eqn="sum 0 @12 0"/>
                    <v:f eqn="sum width @10 0"/>
                    <v:f eqn="sum @19 @15 0"/>
                    <v:f eqn="sum @21 @20 0"/>
                    <v:f eqn="prod 1 @22 2"/>
                    <v:f eqn="sum width 0 @9"/>
                    <v:f eqn="sum 10800 @1 0"/>
                    <v:f eqn="sum 10800 0 @1"/>
                    <v:f eqn="max @11 @19"/>
                    <v:f eqn="min @13 @20"/>
                    <v:f eqn="prod 2 @0 1"/>
                    <v:f eqn="sum height 0 @29"/>
                  </v:formulas>
                  <v:path gradientshapeok="t" o:connecttype="rect" textboxrect="@27,@29,@28,@30"/>
                  <v:handles>
                    <v:h position="0,@0"/>
                    <v:h position="@25,21600"/>
                  </v:handles>
                </v:shapetype>
                <v:shape id="shape_0" fillcolor="white" stroked="t" o:allowincell="f" style="position:absolute;left:5496;top:1711;width:4499;height:2056;mso-wrap-style:none;v-text-anchor:middle;rotation:41" type="_x0000_t64">
                  <v:fill o:detectmouseclick="t" type="solid" color2="black"/>
                  <v:stroke color="black" weight="381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1068705" cy="2285365"/>
                <wp:effectExtent l="19685" t="19050" r="19050" b="1968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68840" cy="2285280"/>
                          <a:chOff x="0" y="0"/>
                          <a:chExt cx="1068840" cy="2285280"/>
                        </a:xfrm>
                      </wpg:grpSpPr>
                      <wpg:grpSp>
                        <wpg:cNvGrpSpPr/>
                        <wpg:grpSpPr>
                          <a:xfrm>
                            <a:off x="0" y="1297440"/>
                            <a:ext cx="1068840" cy="988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68840" cy="9882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506160" y="882360"/>
                              <a:ext cx="66600" cy="6588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b w:val="false"/>
                                    <w:i w:val="false"/>
                                    <w:kern w:val="2"/>
                                    <w:spacing w:val="1"/>
                                    <w:rFonts w:ascii="Primer Print" w:hAnsi="Primer Print" w:eastAsia="Primer Print" w:cs="Primer Print"/>
                                    <w:lang w:bidi="hi-IN"/>
                                  </w:rPr>
                                  <w:t>u</w:t>
                                </w:r>
                              </w:p>
                            </w:txbxContent>
                          </wps:txbx>
                          <wps:bodyPr wrap="none" lIns="158760" rIns="158760" tIns="-15840" bIns="-158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77840" y="864720"/>
                            <a:ext cx="712440" cy="635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12440" cy="6350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05280" y="546840"/>
                              <a:ext cx="77400" cy="590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b w:val="false"/>
                                    <w:i w:val="false"/>
                                    <w:kern w:val="2"/>
                                    <w:spacing w:val="1"/>
                                    <w:rFonts w:ascii="Primer Print" w:hAnsi="Primer Print" w:eastAsia="Primer Print" w:cs="Primer Print"/>
                                    <w:lang w:bidi="hi-IN"/>
                                  </w:rPr>
                                  <w:t>o</w:t>
                                </w:r>
                              </w:p>
                            </w:txbxContent>
                          </wps:txbx>
                          <wps:bodyPr wrap="none" lIns="158760" rIns="158760" tIns="-22680" bIns="-2268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37600" y="555480"/>
                            <a:ext cx="533880" cy="432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33880" cy="4323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200" y="123480"/>
                              <a:ext cx="57240" cy="615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5480" y="123480"/>
                              <a:ext cx="57240" cy="615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3417800">
                              <a:off x="170640" y="200520"/>
                              <a:ext cx="84600" cy="117000"/>
                            </a:xfrm>
                            <a:prstGeom prst="triangle">
                              <a:avLst>
                                <a:gd name="adj" fmla="val 100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120" y="293400"/>
                              <a:ext cx="38160" cy="306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9520" y="339840"/>
                              <a:ext cx="38160" cy="306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760" y="339840"/>
                              <a:ext cx="38160" cy="306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360" y="324720"/>
                              <a:ext cx="38160" cy="306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2520" y="293400"/>
                              <a:ext cx="38160" cy="306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2280" y="324720"/>
                              <a:ext cx="38160" cy="306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77840" y="0"/>
                            <a:ext cx="652680" cy="6177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652680" cy="6177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22040" y="0"/>
                                <a:ext cx="428760" cy="565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529560"/>
                                <a:ext cx="652680" cy="882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286200" y="17280"/>
                              <a:ext cx="93240" cy="6588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b w:val="false"/>
                                    <w:i w:val="false"/>
                                    <w:kern w:val="2"/>
                                    <w:spacing w:val="1"/>
                                    <w:rFonts w:ascii="Primer Print" w:hAnsi="Primer Print" w:eastAsia="Primer Print" w:cs="Primer Print"/>
                                    <w:lang w:bidi="hi-IN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none" lIns="158760" rIns="158760" tIns="-15840" bIns="-158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79360" y="848520"/>
                            <a:ext cx="624240" cy="539640"/>
                          </a:xfrm>
                        </wpg:grpSpPr>
                        <wps:wsp>
                          <wps:cNvSpPr/>
                          <wps:spPr>
                            <a:xfrm rot="15965400">
                              <a:off x="146160" y="-121320"/>
                              <a:ext cx="238680" cy="516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600" h="21600">
                                  <a:moveTo>
                                    <a:pt x="21600" y="0"/>
                                  </a:moveTo>
                                  <a:cubicBezTo>
                                    <a:pt x="16200" y="1938"/>
                                    <a:pt x="10800" y="5080"/>
                                    <a:pt x="10800" y="10800"/>
                                  </a:cubicBezTo>
                                  <a:cubicBezTo>
                                    <a:pt x="10800" y="16520"/>
                                    <a:pt x="16200" y="19662"/>
                                    <a:pt x="21600" y="21600"/>
                                  </a:cubicBezTo>
                                  <a:cubicBezTo>
                                    <a:pt x="9740" y="21600"/>
                                    <a:pt x="0" y="16730"/>
                                    <a:pt x="0" y="10800"/>
                                  </a:cubicBezTo>
                                  <a:cubicBezTo>
                                    <a:pt x="0" y="4870"/>
                                    <a:pt x="9740" y="0"/>
                                    <a:pt x="21600" y="0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4134600">
                              <a:off x="239040" y="201960"/>
                              <a:ext cx="427320" cy="202680"/>
                            </a:xfrm>
                            <a:custGeom>
                              <a:avLst/>
                              <a:gdLst>
                                <a:gd name="textAreaLeft" fmla="*/ 0 w 242280"/>
                                <a:gd name="textAreaRight" fmla="*/ 242640 w 242280"/>
                                <a:gd name="textAreaTop" fmla="*/ 14760 h 114840"/>
                                <a:gd name="textAreaBottom" fmla="*/ 100080 h 11484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1400"/>
                                  </a:moveTo>
                                  <a:cubicBezTo>
                                    <a:pt x="7200" y="-3560"/>
                                    <a:pt x="14400" y="6360"/>
                                    <a:pt x="21600" y="1400"/>
                                  </a:cubicBezTo>
                                  <a:lnTo>
                                    <a:pt x="21600" y="20200"/>
                                  </a:lnTo>
                                  <a:cubicBezTo>
                                    <a:pt x="14400" y="25160"/>
                                    <a:pt x="7200" y="15240"/>
                                    <a:pt x="0" y="20200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84.15pt;height:179.95pt" coordorigin="0,0" coordsize="1683,3599">
                <v:group id="shape_0" style="position:absolute;left:0;top:2043;width:1683;height:1556">
                  <v:oval id="shape_0" fillcolor="white" stroked="t" o:allowincell="f" style="position:absolute;left:0;top:2043;width:1682;height:1555;mso-wrap-style:none;v-text-anchor:middle">
                    <v:fill o:detectmouseclick="t" type="solid" color2="black"/>
                    <v:stroke color="black" weight="38160" joinstyle="miter" endcap="flat"/>
                    <w10:wrap type="none"/>
                  </v:oval>
                  <v:shape id="shape_0" fillcolor="black" stroked="t" o:allowincell="f" style="position:absolute;left:797;top:3433;width:104;height:103;mso-wrap-style:none;v-text-anchor:middle" type="_x0000_t136">
                    <v:path textpathok="t"/>
                    <v:textpath on="t" fitshape="t" string="u" style="font-family:&quot;Primer Print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</v:group>
                <v:group id="shape_0" style="position:absolute;left:280;top:1362;width:1122;height:1000">
                  <v:oval id="shape_0" fillcolor="white" stroked="t" o:allowincell="f" style="position:absolute;left:280;top:1362;width:1121;height:999;mso-wrap-style:none;v-text-anchor:middle">
                    <v:fill o:detectmouseclick="t" type="solid" color2="black"/>
                    <v:stroke color="black" weight="38160" joinstyle="miter" endcap="flat"/>
                    <w10:wrap type="none"/>
                  </v:oval>
                  <v:shape id="shape_0" fillcolor="black" stroked="t" o:allowincell="f" style="position:absolute;left:761;top:2223;width:121;height:92;mso-wrap-style:none;v-text-anchor:middle" type="_x0000_t136">
                    <v:path textpathok="t"/>
                    <v:textpath on="t" fitshape="t" string="o" style="font-family:&quot;Primer Print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</v:group>
                <v:group id="shape_0" style="position:absolute;left:374;top:875;width:841;height:681">
                  <v:oval id="shape_0" fillcolor="white" stroked="t" o:allowincell="f" style="position:absolute;left:374;top:875;width:840;height:680;mso-wrap-style:none;v-text-anchor:middle">
                    <v:fill o:detectmouseclick="t" type="solid" color2="black"/>
                    <v:stroke color="black" weight="38160" joinstyle="miter" endcap="flat"/>
                    <w10:wrap type="none"/>
                  </v:oval>
                  <v:oval id="shape_0" fillcolor="black" stroked="t" o:allowincell="f" style="position:absolute;left:584;top:1069;width:89;height:96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824;top:1069;width:89;height:96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shapetype id="_x0000_t5" coordsize="21600,21600" o:spt="5" adj="10800" path="m,21600l@0,l21600,21600xe">
                    <v:stroke joinstyle="miter"/>
                    <v:formulas>
                      <v:f eqn="val #0"/>
                      <v:f eqn="prod 1 @0 2"/>
                      <v:f eqn="sum @1 10800 0"/>
                    </v:formulas>
                    <v:path gradientshapeok="t" o:connecttype="rect" textboxrect="@1,10800,@2,21600"/>
                    <v:handles>
                      <v:h position="@0,0"/>
                    </v:handles>
                  </v:shapetype>
                  <v:shape id="shape_0" fillcolor="white" stroked="t" o:allowincell="f" style="position:absolute;left:643;top:1190;width:132;height:183;mso-wrap-style:none;v-text-anchor:middle;rotation:224" type="_x0000_t5">
                    <v:fill o:detectmouseclick="t" type="solid" color2="black"/>
                    <v:stroke color="black" weight="9360" joinstyle="miter" endcap="flat"/>
                    <w10:wrap type="none"/>
                  </v:shape>
                  <v:oval id="shape_0" fillcolor="black" stroked="t" o:allowincell="f" style="position:absolute;left:554;top:1337;width:59;height:47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704;top:1410;width:59;height:47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794;top:1410;width:59;height:47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885;top:1386;width:59;height:47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945;top:1337;width:59;height:47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614;top:1386;width:59;height:47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</v:group>
                <v:group id="shape_0" style="position:absolute;left:280;top:0;width:1028;height:973">
                  <v:group id="shape_0" style="position:absolute;left:280;top:0;width:1028;height:973">
                    <v:rect id="shape_0" fillcolor="white" stroked="t" o:allowincell="f" style="position:absolute;left:472;top:0;width:674;height:889;mso-wrap-style:none;v-text-anchor:middle">
                      <v:fill o:detectmouseclick="t" type="solid" color2="black"/>
                      <v:stroke color="black" weight="38160" joinstyle="miter" endcap="flat"/>
                      <w10:wrap type="none"/>
                    </v:rect>
                    <v:roundrect id="shape_0" fillcolor="white" stroked="t" o:allowincell="f" style="position:absolute;left:280;top:834;width:1027;height:138;mso-wrap-style:none;v-text-anchor:middle">
                      <v:fill o:detectmouseclick="t" type="solid" color2="black"/>
                      <v:stroke color="black" weight="38160" joinstyle="miter" endcap="flat"/>
                      <w10:wrap type="none"/>
                    </v:roundrect>
                  </v:group>
                  <v:shape id="shape_0" fillcolor="black" stroked="t" o:allowincell="f" style="position:absolute;left:731;top:27;width:146;height:103;mso-wrap-style:none;v-text-anchor:middle" type="_x0000_t136">
                    <v:path textpathok="t"/>
                    <v:textpath on="t" fitshape="t" string="a" style="font-family:&quot;Primer Print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</v:group>
                <v:group id="shape_0" style="position:absolute;left:671;top:1144;width:818;height:830">
                  <v:rect id="shape_0" fillcolor="white" stroked="t" o:allowincell="f" style="position:absolute;left:670;top:1145;width:375;height:812;mso-wrap-style:none;v-text-anchor:middle;rotation:266">
                    <v:fill o:detectmouseclick="t" type="solid" color2="black"/>
                    <v:stroke color="black" weight="38160" joinstyle="miter" endcap="flat"/>
                    <w10:wrap type="none"/>
                  </v:rect>
                  <v:shape id="shape_0" fillcolor="white" stroked="t" o:allowincell="f" style="position:absolute;left:817;top:1654;width:672;height:318;mso-wrap-style:none;v-text-anchor:middle;rotation:69" type="_x0000_t64">
                    <v:fill o:detectmouseclick="t" type="solid" color2="black"/>
                    <v:stroke color="black" weight="38160" joinstyle="miter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56235</wp:posOffset>
                </wp:positionH>
                <wp:positionV relativeFrom="paragraph">
                  <wp:posOffset>5029200</wp:posOffset>
                </wp:positionV>
                <wp:extent cx="1068705" cy="1028700"/>
                <wp:effectExtent l="19685" t="19050" r="18415" b="190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8840" cy="1028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.05pt;margin-top:396pt;width:84.1pt;height:80.95pt;mso-wrap-style:none;v-text-anchor:middle">
                <v:fill o:detectmouseclick="t" type="solid" color2="black"/>
                <v:stroke color="black" weight="381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749800</wp:posOffset>
                </wp:positionH>
                <wp:positionV relativeFrom="paragraph">
                  <wp:posOffset>5029200</wp:posOffset>
                </wp:positionV>
                <wp:extent cx="1068705" cy="1028700"/>
                <wp:effectExtent l="19685" t="19050" r="18415" b="190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8840" cy="1028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4pt;margin-top:396pt;width:84.1pt;height:80.95pt;mso-wrap-style:none;v-text-anchor:middle">
                <v:fill o:detectmouseclick="t" type="solid" color2="black"/>
                <v:stroke color="black" weight="381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206115</wp:posOffset>
                </wp:positionH>
                <wp:positionV relativeFrom="paragraph">
                  <wp:posOffset>5029200</wp:posOffset>
                </wp:positionV>
                <wp:extent cx="1068705" cy="1028700"/>
                <wp:effectExtent l="19685" t="19050" r="18415" b="1905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8840" cy="1028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2.45pt;margin-top:396pt;width:84.1pt;height:80.95pt;mso-wrap-style:none;v-text-anchor:middle">
                <v:fill o:detectmouseclick="t" type="solid" color2="black"/>
                <v:stroke color="black" weight="381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781175</wp:posOffset>
                </wp:positionH>
                <wp:positionV relativeFrom="paragraph">
                  <wp:posOffset>5029200</wp:posOffset>
                </wp:positionV>
                <wp:extent cx="1068705" cy="1028700"/>
                <wp:effectExtent l="19685" t="19050" r="18415" b="1905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8840" cy="1028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0.25pt;margin-top:396pt;width:84.1pt;height:80.95pt;mso-wrap-style:none;v-text-anchor:middle">
                <v:fill o:detectmouseclick="t" type="solid" color2="black"/>
                <v:stroke color="black" weight="381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206115</wp:posOffset>
                </wp:positionH>
                <wp:positionV relativeFrom="paragraph">
                  <wp:posOffset>6286500</wp:posOffset>
                </wp:positionV>
                <wp:extent cx="1068705" cy="1028700"/>
                <wp:effectExtent l="19685" t="19050" r="18415" b="1905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8840" cy="1028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2.45pt;margin-top:495pt;width:84.1pt;height:80.95pt;mso-wrap-style:none;v-text-anchor:middle">
                <v:fill o:detectmouseclick="t" type="solid" color2="black"/>
                <v:stroke color="black" weight="381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781175</wp:posOffset>
                </wp:positionH>
                <wp:positionV relativeFrom="paragraph">
                  <wp:posOffset>6286500</wp:posOffset>
                </wp:positionV>
                <wp:extent cx="1068705" cy="1028700"/>
                <wp:effectExtent l="19685" t="19050" r="18415" b="1905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8840" cy="1028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0.25pt;margin-top:495pt;width:84.1pt;height:80.95pt;mso-wrap-style:none;v-text-anchor:middle">
                <v:fill o:detectmouseclick="t" type="solid" color2="black"/>
                <v:stroke color="black" weight="381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37490</wp:posOffset>
                </wp:positionH>
                <wp:positionV relativeFrom="paragraph">
                  <wp:posOffset>228600</wp:posOffset>
                </wp:positionV>
                <wp:extent cx="3324860" cy="3200400"/>
                <wp:effectExtent l="19050" t="19050" r="19685" b="19685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24960" cy="3200400"/>
                          <a:chOff x="0" y="0"/>
                          <a:chExt cx="3324960" cy="3200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324960" cy="32004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240" y="914400"/>
                            <a:ext cx="356400" cy="4572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1280" y="914400"/>
                            <a:ext cx="356400" cy="4572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3417800">
                            <a:off x="1068120" y="1485720"/>
                            <a:ext cx="528840" cy="867240"/>
                          </a:xfrm>
                          <a:prstGeom prst="triangle">
                            <a:avLst>
                              <a:gd name="adj" fmla="val 10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2440" y="2171880"/>
                            <a:ext cx="237600" cy="2286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6080" y="2514600"/>
                            <a:ext cx="237600" cy="2286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62480" y="2514600"/>
                            <a:ext cx="237600" cy="2286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8520" y="2400480"/>
                            <a:ext cx="237600" cy="2286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56120" y="2171880"/>
                            <a:ext cx="237600" cy="2286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0040" y="2400480"/>
                            <a:ext cx="237600" cy="2286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8.7pt;margin-top:18pt;width:261.8pt;height:252pt" coordorigin="-374,360" coordsize="5236,5040">
                <v:oval id="shape_0" fillcolor="white" stroked="t" o:allowincell="f" style="position:absolute;left:-374;top:360;width:5235;height:5039;mso-wrap-style:none;v-text-anchor:middle">
                  <v:fill o:detectmouseclick="t" type="solid" color2="black"/>
                  <v:stroke color="black" weight="38160" joinstyle="miter" endcap="flat"/>
                  <w10:wrap type="none"/>
                </v:oval>
                <v:oval id="shape_0" fillcolor="black" stroked="t" o:allowincell="f" style="position:absolute;left:935;top:1800;width:560;height:719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2431;top:1800;width:560;height:719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shape id="shape_0" fillcolor="white" stroked="t" o:allowincell="f" style="position:absolute;left:1308;top:2699;width:832;height:1365;mso-wrap-style:none;v-text-anchor:middle;rotation:224" type="_x0000_t5">
                  <v:fill o:detectmouseclick="t" type="solid" color2="black"/>
                  <v:stroke color="black" weight="9360" joinstyle="miter" endcap="flat"/>
                  <w10:wrap type="none"/>
                </v:shape>
                <v:oval id="shape_0" fillcolor="black" stroked="t" o:allowincell="f" style="position:absolute;left:748;top:3780;width:373;height:359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1683;top:4320;width:373;height:359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2244;top:4320;width:373;height:359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2805;top:4140;width:373;height:359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3179;top:3780;width:373;height:359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1122;top:4140;width:373;height:359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968625</wp:posOffset>
                </wp:positionH>
                <wp:positionV relativeFrom="paragraph">
                  <wp:posOffset>-114300</wp:posOffset>
                </wp:positionV>
                <wp:extent cx="3799840" cy="4000500"/>
                <wp:effectExtent l="19685" t="20320" r="19050" b="1905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99800" cy="4000680"/>
                          <a:chOff x="0" y="0"/>
                          <a:chExt cx="3799800" cy="40006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799800" cy="4000680"/>
                          </a:xfrm>
                        </wpg:grpSpPr>
                        <wps:wsp>
                          <wps:cNvSpPr/>
                          <wps:spPr>
                            <a:xfrm rot="10800000">
                              <a:off x="593640" y="343080"/>
                              <a:ext cx="2493720" cy="3657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0800000">
                              <a:off x="0" y="0"/>
                              <a:ext cx="3799800" cy="57168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 rot="10800000">
                            <a:off x="1593360" y="3457080"/>
                            <a:ext cx="542880" cy="4291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rFonts w:ascii="Primer Print" w:hAnsi="Primer Print" w:eastAsia="Primer Print" w:cs="Primer Print"/>
                                  <w:lang w:bidi="hi-IN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3.7pt;margin-top:-9.05pt;width:299.2pt;height:315pt" coordorigin="4674,-181" coordsize="5984,6300">
                <v:group id="shape_0" style="position:absolute;left:4674;top:-181;width:5984;height:6300">
                  <v:rect id="shape_0" fillcolor="white" stroked="t" o:allowincell="f" style="position:absolute;left:5610;top:360;width:3926;height:5759;mso-wrap-style:none;v-text-anchor:middle;rotation:180">
                    <v:fill o:detectmouseclick="t" type="solid" color2="black"/>
                    <v:stroke color="black" weight="38160" joinstyle="miter" endcap="flat"/>
                    <w10:wrap type="none"/>
                  </v:rect>
                  <v:roundrect id="shape_0" fillcolor="white" stroked="t" o:allowincell="f" style="position:absolute;left:4675;top:-180;width:5983;height:899;mso-wrap-style:none;v-text-anchor:middle;rotation:180">
                    <v:fill o:detectmouseclick="t" type="solid" color2="black"/>
                    <v:stroke color="black" weight="38160" joinstyle="miter" endcap="flat"/>
                    <w10:wrap type="none"/>
                  </v:roundrect>
                </v:group>
                <v:shape id="shape_0" fillcolor="black" stroked="t" o:allowincell="f" style="position:absolute;left:7184;top:5264;width:854;height:675;mso-wrap-style:none;v-text-anchor:middle;rotation:180" type="_x0000_t136">
                  <v:path textpathok="t"/>
                  <v:textpath on="t" fitshape="t" string="a" style="font-family:&quot;Primer Print&quot;;font-size:12pt"/>
                  <v:fill o:detectmouseclick="t" type="solid" color2="white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274820</wp:posOffset>
                </wp:positionH>
                <wp:positionV relativeFrom="paragraph">
                  <wp:posOffset>2057400</wp:posOffset>
                </wp:positionV>
                <wp:extent cx="1068705" cy="1028700"/>
                <wp:effectExtent l="19685" t="19050" r="18415" b="1905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8840" cy="1028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6.6pt;margin-top:162pt;width:84.1pt;height:80.95pt;mso-wrap-style:none;v-text-anchor:middle">
                <v:fill o:detectmouseclick="t" type="solid" color2="black"/>
                <v:stroke color="black" weight="381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274820</wp:posOffset>
                </wp:positionH>
                <wp:positionV relativeFrom="paragraph">
                  <wp:posOffset>800100</wp:posOffset>
                </wp:positionV>
                <wp:extent cx="1068705" cy="1028700"/>
                <wp:effectExtent l="19685" t="19050" r="18415" b="1905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8840" cy="1028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6.6pt;margin-top:63pt;width:84.1pt;height:80.95pt;mso-wrap-style:none;v-text-anchor:middle">
                <v:fill o:detectmouseclick="t" type="solid" color2="black"/>
                <v:stroke color="black" weight="3816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18745</wp:posOffset>
                </wp:positionH>
                <wp:positionV relativeFrom="paragraph">
                  <wp:posOffset>3771900</wp:posOffset>
                </wp:positionV>
                <wp:extent cx="4987290" cy="4914900"/>
                <wp:effectExtent l="19050" t="19050" r="20320" b="19685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87440" cy="4915080"/>
                          <a:chOff x="0" y="0"/>
                          <a:chExt cx="4987440" cy="49150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987440" cy="4915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987440" cy="49150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137320" y="4229280"/>
                              <a:ext cx="542880" cy="45720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b w:val="false"/>
                                    <w:i w:val="false"/>
                                    <w:kern w:val="2"/>
                                    <w:spacing w:val="1"/>
                                    <w:rFonts w:ascii="Primer Print" w:hAnsi="Primer Print" w:eastAsia="Primer Print" w:cs="Primer Print"/>
                                    <w:lang w:bidi="hi-IN"/>
                                  </w:rPr>
                                  <w:t>o</w:t>
                                </w:r>
                              </w:p>
                            </w:txbxContent>
                          </wps:txbx>
                          <wps:bodyPr wrap="none" lIns="158760" rIns="158760" tIns="82440" bIns="824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356400" y="1828800"/>
                            <a:ext cx="1068840" cy="1028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8840" y="3086280"/>
                            <a:ext cx="1068840" cy="1028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1280" y="1828800"/>
                            <a:ext cx="1068840" cy="1028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.35pt;margin-top:297pt;width:392.7pt;height:387pt" coordorigin="-187,5940" coordsize="7854,7740">
                <v:group id="shape_0" style="position:absolute;left:-187;top:5940;width:7854;height:7740">
                  <v:oval id="shape_0" fillcolor="white" stroked="t" o:allowincell="f" style="position:absolute;left:-187;top:5940;width:7853;height:7739;mso-wrap-style:none;v-text-anchor:middle">
                    <v:fill o:detectmouseclick="t" type="solid" color2="black"/>
                    <v:stroke color="black" weight="38160" joinstyle="miter" endcap="flat"/>
                    <w10:wrap type="none"/>
                  </v:oval>
                  <v:shape id="shape_0" fillcolor="black" stroked="t" o:allowincell="f" style="position:absolute;left:3179;top:12601;width:854;height:719;mso-wrap-style:none;v-text-anchor:middle" type="_x0000_t136">
                    <v:path textpathok="t"/>
                    <v:textpath on="t" fitshape="t" string="o" style="font-family:&quot;Primer Print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</v:group>
                <v:rect id="shape_0" fillcolor="white" stroked="t" o:allowincell="f" style="position:absolute;left:374;top:8820;width:1682;height:1619;mso-wrap-style:none;v-text-anchor:middle">
                  <v:fill o:detectmouseclick="t" type="solid" color2="black"/>
                  <v:stroke color="black" weight="38160" joinstyle="miter" endcap="flat"/>
                  <w10:wrap type="none"/>
                </v:rect>
                <v:rect id="shape_0" fillcolor="white" stroked="t" o:allowincell="f" style="position:absolute;left:1496;top:10801;width:1682;height:1619;mso-wrap-style:none;v-text-anchor:middle">
                  <v:fill o:detectmouseclick="t" type="solid" color2="black"/>
                  <v:stroke color="black" weight="38160" joinstyle="miter" endcap="flat"/>
                  <w10:wrap type="none"/>
                </v:rect>
                <v:rect id="shape_0" fillcolor="white" stroked="t" o:allowincell="f" style="position:absolute;left:2618;top:8820;width:1682;height:1619;mso-wrap-style:none;v-text-anchor:middle">
                  <v:fill o:detectmouseclick="t" type="solid" color2="black"/>
                  <v:stroke color="black" weight="38160" joinstyle="miter" endcap="flat"/>
                  <w10:wrap type="none"/>
                </v:rect>
              </v:group>
            </w:pict>
          </mc:Fallback>
        </mc:AlternateContent>
      </w:r>
    </w:p>
    <w:sectPr>
      <w:type w:val="nextPage"/>
      <w:pgSz w:w="12240" w:h="15840"/>
      <w:pgMar w:left="864" w:right="864" w:gutter="0" w:header="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rimer Print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val="fullPage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9T22:05:00Z</dcterms:created>
  <dc:creator>Kelly</dc:creator>
  <dc:description/>
  <cp:keywords/>
  <dc:language>en-US</dc:language>
  <cp:lastModifiedBy>Kelly</cp:lastModifiedBy>
  <cp:lastPrinted>2008-01-19T17:33:00Z</cp:lastPrinted>
  <dcterms:modified xsi:type="dcterms:W3CDTF">2008-01-19T22:36:00Z</dcterms:modified>
  <cp:revision>2</cp:revision>
  <dc:subject/>
  <dc:title> </dc:title>
</cp:coreProperties>
</file>