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5.png" ContentType="image/png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4.png" ContentType="image/png"/>
  <Override PartName="/word/media/image13.jpeg" ContentType="image/jpeg"/>
  <Override PartName="/word/media/image20.wmf" ContentType="image/x-wmf"/>
  <Override PartName="/word/media/image18.wmf" ContentType="image/x-wmf"/>
  <Override PartName="/word/media/image1.wmf" ContentType="image/x-wmf"/>
  <Override PartName="/word/media/image24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7029450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9360" cy="685800"/>
                          <a:chOff x="0" y="0"/>
                          <a:chExt cx="7029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702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0pt;width:553.45pt;height:53.95pt" coordorigin="-135,0" coordsize="11069,1079">
                <v:line id="shape_0" from="-135,0" to="10934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5,540" to="10934,5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35,1080" to="10934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35</wp:posOffset>
                </wp:positionV>
                <wp:extent cx="227965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81pt;mso-wrap-distance-left:9.05pt;mso-wrap-distance-right:9.05pt;mso-wrap-distance-top:0pt;mso-wrap-distance-bottom:0pt;margin-top:0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3840</wp:posOffset>
            </wp:positionH>
            <wp:positionV relativeFrom="paragraph">
              <wp:posOffset>99060</wp:posOffset>
            </wp:positionV>
            <wp:extent cx="278130" cy="465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8145</wp:posOffset>
            </wp:positionH>
            <wp:positionV relativeFrom="paragraph">
              <wp:posOffset>99060</wp:posOffset>
            </wp:positionV>
            <wp:extent cx="542925" cy="54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  <w:t>Cut out the pieces. Read the words. Glue the pieces.</w:t>
      </w:r>
    </w:p>
    <w:p>
      <w:pPr>
        <w:pStyle w:val="Normal"/>
        <w:rPr>
          <w:rFonts w:ascii="Primer Print" w:hAnsi="Primer Print" w:cs="Primer Print"/>
          <w:sz w:val="44"/>
          <w:szCs w:val="44"/>
        </w:rPr>
      </w:pPr>
      <w:r>
        <w:rPr>
          <w:rFonts w:cs="Primer Print" w:ascii="Primer Print" w:hAnsi="Primer Print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44805</wp:posOffset>
                  </wp:positionV>
                  <wp:extent cx="570230" cy="700405"/>
                  <wp:effectExtent l="0" t="0" r="0" b="0"/>
                  <wp:wrapNone/>
                  <wp:docPr id="5" name="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459105</wp:posOffset>
                  </wp:positionV>
                  <wp:extent cx="704215" cy="668020"/>
                  <wp:effectExtent l="0" t="0" r="0" b="0"/>
                  <wp:wrapNone/>
                  <wp:docPr id="6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39090</wp:posOffset>
                  </wp:positionH>
                  <wp:positionV relativeFrom="paragraph">
                    <wp:posOffset>573405</wp:posOffset>
                  </wp:positionV>
                  <wp:extent cx="826770" cy="567055"/>
                  <wp:effectExtent l="0" t="0" r="0" b="0"/>
                  <wp:wrapNone/>
                  <wp:docPr id="7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3855</wp:posOffset>
                  </wp:positionH>
                  <wp:positionV relativeFrom="paragraph">
                    <wp:posOffset>459105</wp:posOffset>
                  </wp:positionV>
                  <wp:extent cx="834390" cy="532130"/>
                  <wp:effectExtent l="0" t="0" r="0" b="0"/>
                  <wp:wrapNone/>
                  <wp:docPr id="8" name="apr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pr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8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57225</wp:posOffset>
                  </wp:positionV>
                  <wp:extent cx="767080" cy="800100"/>
                  <wp:effectExtent l="0" t="0" r="0" b="0"/>
                  <wp:wrapNone/>
                  <wp:docPr id="9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542925</wp:posOffset>
                  </wp:positionV>
                  <wp:extent cx="749300" cy="800100"/>
                  <wp:effectExtent l="0" t="0" r="0" b="0"/>
                  <wp:wrapNone/>
                  <wp:docPr id="10" name="ptrlpm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trlpm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57225</wp:posOffset>
                  </wp:positionV>
                  <wp:extent cx="961390" cy="535940"/>
                  <wp:effectExtent l="0" t="0" r="0" b="0"/>
                  <wp:wrapNone/>
                  <wp:docPr id="11" name="zipp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zipp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42925</wp:posOffset>
                      </wp:positionV>
                      <wp:extent cx="913765" cy="116332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3680" cy="1163160"/>
                                <a:chOff x="0" y="0"/>
                                <a:chExt cx="913680" cy="1163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3680" cy="116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0680"/>
                                  <a:ext cx="910440" cy="103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3" h="2472">
                                      <a:moveTo>
                                        <a:pt x="1574" y="75"/>
                                      </a:moveTo>
                                      <a:lnTo>
                                        <a:pt x="1540" y="81"/>
                                      </a:lnTo>
                                      <a:lnTo>
                                        <a:pt x="1508" y="86"/>
                                      </a:lnTo>
                                      <a:lnTo>
                                        <a:pt x="1475" y="91"/>
                                      </a:lnTo>
                                      <a:lnTo>
                                        <a:pt x="1443" y="93"/>
                                      </a:lnTo>
                                      <a:lnTo>
                                        <a:pt x="1410" y="96"/>
                                      </a:lnTo>
                                      <a:lnTo>
                                        <a:pt x="1379" y="99"/>
                                      </a:lnTo>
                                      <a:lnTo>
                                        <a:pt x="1348" y="101"/>
                                      </a:lnTo>
                                      <a:lnTo>
                                        <a:pt x="1317" y="102"/>
                                      </a:lnTo>
                                      <a:lnTo>
                                        <a:pt x="1286" y="102"/>
                                      </a:lnTo>
                                      <a:lnTo>
                                        <a:pt x="1257" y="102"/>
                                      </a:lnTo>
                                      <a:lnTo>
                                        <a:pt x="1227" y="101"/>
                                      </a:lnTo>
                                      <a:lnTo>
                                        <a:pt x="1197" y="99"/>
                                      </a:lnTo>
                                      <a:lnTo>
                                        <a:pt x="1169" y="98"/>
                                      </a:lnTo>
                                      <a:lnTo>
                                        <a:pt x="1141" y="96"/>
                                      </a:lnTo>
                                      <a:lnTo>
                                        <a:pt x="1113" y="93"/>
                                      </a:lnTo>
                                      <a:lnTo>
                                        <a:pt x="1085" y="91"/>
                                      </a:lnTo>
                                      <a:lnTo>
                                        <a:pt x="1047" y="86"/>
                                      </a:lnTo>
                                      <a:lnTo>
                                        <a:pt x="1009" y="81"/>
                                      </a:lnTo>
                                      <a:lnTo>
                                        <a:pt x="972" y="75"/>
                                      </a:lnTo>
                                      <a:lnTo>
                                        <a:pt x="935" y="69"/>
                                      </a:lnTo>
                                      <a:lnTo>
                                        <a:pt x="899" y="62"/>
                                      </a:lnTo>
                                      <a:lnTo>
                                        <a:pt x="863" y="57"/>
                                      </a:lnTo>
                                      <a:lnTo>
                                        <a:pt x="828" y="50"/>
                                      </a:lnTo>
                                      <a:lnTo>
                                        <a:pt x="794" y="44"/>
                                      </a:lnTo>
                                      <a:lnTo>
                                        <a:pt x="759" y="37"/>
                                      </a:lnTo>
                                      <a:lnTo>
                                        <a:pt x="727" y="31"/>
                                      </a:lnTo>
                                      <a:lnTo>
                                        <a:pt x="693" y="26"/>
                                      </a:lnTo>
                                      <a:lnTo>
                                        <a:pt x="660" y="20"/>
                                      </a:lnTo>
                                      <a:lnTo>
                                        <a:pt x="628" y="16"/>
                                      </a:lnTo>
                                      <a:lnTo>
                                        <a:pt x="595" y="12"/>
                                      </a:lnTo>
                                      <a:lnTo>
                                        <a:pt x="564" y="7"/>
                                      </a:lnTo>
                                      <a:lnTo>
                                        <a:pt x="533" y="5"/>
                                      </a:lnTo>
                                      <a:lnTo>
                                        <a:pt x="515" y="3"/>
                                      </a:lnTo>
                                      <a:lnTo>
                                        <a:pt x="497" y="2"/>
                                      </a:lnTo>
                                      <a:lnTo>
                                        <a:pt x="478" y="2"/>
                                      </a:lnTo>
                                      <a:lnTo>
                                        <a:pt x="460" y="0"/>
                                      </a:lnTo>
                                      <a:lnTo>
                                        <a:pt x="442" y="0"/>
                                      </a:lnTo>
                                      <a:lnTo>
                                        <a:pt x="425" y="2"/>
                                      </a:lnTo>
                                      <a:lnTo>
                                        <a:pt x="407" y="2"/>
                                      </a:lnTo>
                                      <a:lnTo>
                                        <a:pt x="388" y="3"/>
                                      </a:lnTo>
                                      <a:lnTo>
                                        <a:pt x="371" y="5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36" y="9"/>
                                      </a:lnTo>
                                      <a:lnTo>
                                        <a:pt x="319" y="12"/>
                                      </a:lnTo>
                                      <a:lnTo>
                                        <a:pt x="302" y="16"/>
                                      </a:lnTo>
                                      <a:lnTo>
                                        <a:pt x="285" y="20"/>
                                      </a:lnTo>
                                      <a:lnTo>
                                        <a:pt x="268" y="24"/>
                                      </a:lnTo>
                                      <a:lnTo>
                                        <a:pt x="251" y="30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20" y="43"/>
                                      </a:lnTo>
                                      <a:lnTo>
                                        <a:pt x="206" y="50"/>
                                      </a:lnTo>
                                      <a:lnTo>
                                        <a:pt x="192" y="57"/>
                                      </a:lnTo>
                                      <a:lnTo>
                                        <a:pt x="177" y="67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50" y="85"/>
                                      </a:lnTo>
                                      <a:lnTo>
                                        <a:pt x="136" y="96"/>
                                      </a:lnTo>
                                      <a:lnTo>
                                        <a:pt x="122" y="109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82" y="153"/>
                                      </a:lnTo>
                                      <a:lnTo>
                                        <a:pt x="71" y="170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0" y="202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19" y="274"/>
                                      </a:lnTo>
                                      <a:lnTo>
                                        <a:pt x="10" y="304"/>
                                      </a:lnTo>
                                      <a:lnTo>
                                        <a:pt x="5" y="333"/>
                                      </a:lnTo>
                                      <a:lnTo>
                                        <a:pt x="2" y="363"/>
                                      </a:lnTo>
                                      <a:lnTo>
                                        <a:pt x="0" y="395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6" y="460"/>
                                      </a:lnTo>
                                      <a:lnTo>
                                        <a:pt x="10" y="480"/>
                                      </a:lnTo>
                                      <a:lnTo>
                                        <a:pt x="15" y="501"/>
                                      </a:lnTo>
                                      <a:lnTo>
                                        <a:pt x="19" y="523"/>
                                      </a:lnTo>
                                      <a:lnTo>
                                        <a:pt x="24" y="547"/>
                                      </a:lnTo>
                                      <a:lnTo>
                                        <a:pt x="30" y="571"/>
                                      </a:lnTo>
                                      <a:lnTo>
                                        <a:pt x="37" y="597"/>
                                      </a:lnTo>
                                      <a:lnTo>
                                        <a:pt x="44" y="622"/>
                                      </a:lnTo>
                                      <a:lnTo>
                                        <a:pt x="51" y="649"/>
                                      </a:lnTo>
                                      <a:lnTo>
                                        <a:pt x="64" y="691"/>
                                      </a:lnTo>
                                      <a:lnTo>
                                        <a:pt x="75" y="735"/>
                                      </a:lnTo>
                                      <a:lnTo>
                                        <a:pt x="89" y="780"/>
                                      </a:lnTo>
                                      <a:lnTo>
                                        <a:pt x="102" y="824"/>
                                      </a:lnTo>
                                      <a:lnTo>
                                        <a:pt x="115" y="870"/>
                                      </a:lnTo>
                                      <a:lnTo>
                                        <a:pt x="129" y="915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53" y="1004"/>
                                      </a:lnTo>
                                      <a:lnTo>
                                        <a:pt x="164" y="1045"/>
                                      </a:lnTo>
                                      <a:lnTo>
                                        <a:pt x="174" y="1085"/>
                                      </a:lnTo>
                                      <a:lnTo>
                                        <a:pt x="182" y="1123"/>
                                      </a:lnTo>
                                      <a:lnTo>
                                        <a:pt x="189" y="1159"/>
                                      </a:lnTo>
                                      <a:lnTo>
                                        <a:pt x="196" y="1195"/>
                                      </a:lnTo>
                                      <a:lnTo>
                                        <a:pt x="201" y="1227"/>
                                      </a:lnTo>
                                      <a:lnTo>
                                        <a:pt x="203" y="1257"/>
                                      </a:lnTo>
                                      <a:lnTo>
                                        <a:pt x="205" y="1285"/>
                                      </a:lnTo>
                                      <a:lnTo>
                                        <a:pt x="205" y="1334"/>
                                      </a:lnTo>
                                      <a:lnTo>
                                        <a:pt x="208" y="1386"/>
                                      </a:lnTo>
                                      <a:lnTo>
                                        <a:pt x="209" y="1440"/>
                                      </a:lnTo>
                                      <a:lnTo>
                                        <a:pt x="213" y="1495"/>
                                      </a:lnTo>
                                      <a:lnTo>
                                        <a:pt x="219" y="1561"/>
                                      </a:lnTo>
                                      <a:lnTo>
                                        <a:pt x="225" y="1627"/>
                                      </a:lnTo>
                                      <a:lnTo>
                                        <a:pt x="233" y="1694"/>
                                      </a:lnTo>
                                      <a:lnTo>
                                        <a:pt x="242" y="1760"/>
                                      </a:lnTo>
                                      <a:lnTo>
                                        <a:pt x="250" y="1823"/>
                                      </a:lnTo>
                                      <a:lnTo>
                                        <a:pt x="258" y="1885"/>
                                      </a:lnTo>
                                      <a:lnTo>
                                        <a:pt x="268" y="1945"/>
                                      </a:lnTo>
                                      <a:lnTo>
                                        <a:pt x="278" y="2000"/>
                                      </a:lnTo>
                                      <a:lnTo>
                                        <a:pt x="284" y="2029"/>
                                      </a:lnTo>
                                      <a:lnTo>
                                        <a:pt x="289" y="2056"/>
                                      </a:lnTo>
                                      <a:lnTo>
                                        <a:pt x="295" y="2081"/>
                                      </a:lnTo>
                                      <a:lnTo>
                                        <a:pt x="301" y="2105"/>
                                      </a:lnTo>
                                      <a:lnTo>
                                        <a:pt x="305" y="2128"/>
                                      </a:lnTo>
                                      <a:lnTo>
                                        <a:pt x="311" y="2148"/>
                                      </a:lnTo>
                                      <a:lnTo>
                                        <a:pt x="316" y="2165"/>
                                      </a:lnTo>
                                      <a:lnTo>
                                        <a:pt x="321" y="2180"/>
                                      </a:lnTo>
                                      <a:lnTo>
                                        <a:pt x="329" y="2204"/>
                                      </a:lnTo>
                                      <a:lnTo>
                                        <a:pt x="337" y="2227"/>
                                      </a:lnTo>
                                      <a:lnTo>
                                        <a:pt x="346" y="2248"/>
                                      </a:lnTo>
                                      <a:lnTo>
                                        <a:pt x="356" y="2268"/>
                                      </a:lnTo>
                                      <a:lnTo>
                                        <a:pt x="363" y="2283"/>
                                      </a:lnTo>
                                      <a:lnTo>
                                        <a:pt x="371" y="2297"/>
                                      </a:lnTo>
                                      <a:lnTo>
                                        <a:pt x="380" y="2311"/>
                                      </a:lnTo>
                                      <a:lnTo>
                                        <a:pt x="388" y="2325"/>
                                      </a:lnTo>
                                      <a:lnTo>
                                        <a:pt x="397" y="2338"/>
                                      </a:lnTo>
                                      <a:lnTo>
                                        <a:pt x="405" y="2349"/>
                                      </a:lnTo>
                                      <a:lnTo>
                                        <a:pt x="414" y="2361"/>
                                      </a:lnTo>
                                      <a:lnTo>
                                        <a:pt x="423" y="2372"/>
                                      </a:lnTo>
                                      <a:lnTo>
                                        <a:pt x="439" y="2387"/>
                                      </a:lnTo>
                                      <a:lnTo>
                                        <a:pt x="454" y="2402"/>
                                      </a:lnTo>
                                      <a:lnTo>
                                        <a:pt x="471" y="2414"/>
                                      </a:lnTo>
                                      <a:lnTo>
                                        <a:pt x="488" y="2424"/>
                                      </a:lnTo>
                                      <a:lnTo>
                                        <a:pt x="507" y="2435"/>
                                      </a:lnTo>
                                      <a:lnTo>
                                        <a:pt x="526" y="2444"/>
                                      </a:lnTo>
                                      <a:lnTo>
                                        <a:pt x="546" y="2451"/>
                                      </a:lnTo>
                                      <a:lnTo>
                                        <a:pt x="567" y="2456"/>
                                      </a:lnTo>
                                      <a:lnTo>
                                        <a:pt x="581" y="2459"/>
                                      </a:lnTo>
                                      <a:lnTo>
                                        <a:pt x="595" y="2464"/>
                                      </a:lnTo>
                                      <a:lnTo>
                                        <a:pt x="611" y="2466"/>
                                      </a:lnTo>
                                      <a:lnTo>
                                        <a:pt x="626" y="2468"/>
                                      </a:lnTo>
                                      <a:lnTo>
                                        <a:pt x="642" y="2469"/>
                                      </a:lnTo>
                                      <a:lnTo>
                                        <a:pt x="659" y="2471"/>
                                      </a:lnTo>
                                      <a:lnTo>
                                        <a:pt x="676" y="2472"/>
                                      </a:lnTo>
                                      <a:lnTo>
                                        <a:pt x="693" y="2472"/>
                                      </a:lnTo>
                                      <a:lnTo>
                                        <a:pt x="708" y="2472"/>
                                      </a:lnTo>
                                      <a:lnTo>
                                        <a:pt x="724" y="2471"/>
                                      </a:lnTo>
                                      <a:lnTo>
                                        <a:pt x="741" y="2469"/>
                                      </a:lnTo>
                                      <a:lnTo>
                                        <a:pt x="758" y="2468"/>
                                      </a:lnTo>
                                      <a:lnTo>
                                        <a:pt x="774" y="2466"/>
                                      </a:lnTo>
                                      <a:lnTo>
                                        <a:pt x="793" y="2464"/>
                                      </a:lnTo>
                                      <a:lnTo>
                                        <a:pt x="811" y="2459"/>
                                      </a:lnTo>
                                      <a:lnTo>
                                        <a:pt x="831" y="2456"/>
                                      </a:lnTo>
                                      <a:lnTo>
                                        <a:pt x="848" y="2454"/>
                                      </a:lnTo>
                                      <a:lnTo>
                                        <a:pt x="865" y="2451"/>
                                      </a:lnTo>
                                      <a:lnTo>
                                        <a:pt x="882" y="2447"/>
                                      </a:lnTo>
                                      <a:lnTo>
                                        <a:pt x="899" y="2442"/>
                                      </a:lnTo>
                                      <a:lnTo>
                                        <a:pt x="917" y="2440"/>
                                      </a:lnTo>
                                      <a:lnTo>
                                        <a:pt x="934" y="2435"/>
                                      </a:lnTo>
                                      <a:lnTo>
                                        <a:pt x="952" y="2431"/>
                                      </a:lnTo>
                                      <a:lnTo>
                                        <a:pt x="970" y="2425"/>
                                      </a:lnTo>
                                      <a:lnTo>
                                        <a:pt x="989" y="2421"/>
                                      </a:lnTo>
                                      <a:lnTo>
                                        <a:pt x="1007" y="2417"/>
                                      </a:lnTo>
                                      <a:lnTo>
                                        <a:pt x="1025" y="2411"/>
                                      </a:lnTo>
                                      <a:lnTo>
                                        <a:pt x="1044" y="2407"/>
                                      </a:lnTo>
                                      <a:lnTo>
                                        <a:pt x="1062" y="2402"/>
                                      </a:lnTo>
                                      <a:lnTo>
                                        <a:pt x="1080" y="2396"/>
                                      </a:lnTo>
                                      <a:lnTo>
                                        <a:pt x="1099" y="2392"/>
                                      </a:lnTo>
                                      <a:lnTo>
                                        <a:pt x="1117" y="2386"/>
                                      </a:lnTo>
                                      <a:lnTo>
                                        <a:pt x="1144" y="2378"/>
                                      </a:lnTo>
                                      <a:lnTo>
                                        <a:pt x="1169" y="2370"/>
                                      </a:lnTo>
                                      <a:lnTo>
                                        <a:pt x="1196" y="2362"/>
                                      </a:lnTo>
                                      <a:lnTo>
                                        <a:pt x="1221" y="2354"/>
                                      </a:lnTo>
                                      <a:lnTo>
                                        <a:pt x="1247" y="2345"/>
                                      </a:lnTo>
                                      <a:lnTo>
                                        <a:pt x="1272" y="2337"/>
                                      </a:lnTo>
                                      <a:lnTo>
                                        <a:pt x="1296" y="2328"/>
                                      </a:lnTo>
                                      <a:lnTo>
                                        <a:pt x="1320" y="2320"/>
                                      </a:lnTo>
                                      <a:lnTo>
                                        <a:pt x="1343" y="2313"/>
                                      </a:lnTo>
                                      <a:lnTo>
                                        <a:pt x="1365" y="2304"/>
                                      </a:lnTo>
                                      <a:lnTo>
                                        <a:pt x="1388" y="2297"/>
                                      </a:lnTo>
                                      <a:lnTo>
                                        <a:pt x="1408" y="2289"/>
                                      </a:lnTo>
                                      <a:lnTo>
                                        <a:pt x="1429" y="2282"/>
                                      </a:lnTo>
                                      <a:lnTo>
                                        <a:pt x="1447" y="2275"/>
                                      </a:lnTo>
                                      <a:lnTo>
                                        <a:pt x="1465" y="2268"/>
                                      </a:lnTo>
                                      <a:lnTo>
                                        <a:pt x="1482" y="2262"/>
                                      </a:lnTo>
                                      <a:lnTo>
                                        <a:pt x="1501" y="2256"/>
                                      </a:lnTo>
                                      <a:lnTo>
                                        <a:pt x="1520" y="2251"/>
                                      </a:lnTo>
                                      <a:lnTo>
                                        <a:pt x="1541" y="2246"/>
                                      </a:lnTo>
                                      <a:lnTo>
                                        <a:pt x="1561" y="2244"/>
                                      </a:lnTo>
                                      <a:lnTo>
                                        <a:pt x="1582" y="2242"/>
                                      </a:lnTo>
                                      <a:lnTo>
                                        <a:pt x="1605" y="2241"/>
                                      </a:lnTo>
                                      <a:lnTo>
                                        <a:pt x="1626" y="2239"/>
                                      </a:lnTo>
                                      <a:lnTo>
                                        <a:pt x="1649" y="2239"/>
                                      </a:lnTo>
                                      <a:lnTo>
                                        <a:pt x="1671" y="2241"/>
                                      </a:lnTo>
                                      <a:lnTo>
                                        <a:pt x="1695" y="2241"/>
                                      </a:lnTo>
                                      <a:lnTo>
                                        <a:pt x="1718" y="2241"/>
                                      </a:lnTo>
                                      <a:lnTo>
                                        <a:pt x="1742" y="2242"/>
                                      </a:lnTo>
                                      <a:lnTo>
                                        <a:pt x="1764" y="2242"/>
                                      </a:lnTo>
                                      <a:lnTo>
                                        <a:pt x="1788" y="2242"/>
                                      </a:lnTo>
                                      <a:lnTo>
                                        <a:pt x="1811" y="2242"/>
                                      </a:lnTo>
                                      <a:lnTo>
                                        <a:pt x="1835" y="2242"/>
                                      </a:lnTo>
                                      <a:lnTo>
                                        <a:pt x="1857" y="2241"/>
                                      </a:lnTo>
                                      <a:lnTo>
                                        <a:pt x="1880" y="2239"/>
                                      </a:lnTo>
                                      <a:lnTo>
                                        <a:pt x="1902" y="2237"/>
                                      </a:lnTo>
                                      <a:lnTo>
                                        <a:pt x="1924" y="2234"/>
                                      </a:lnTo>
                                      <a:lnTo>
                                        <a:pt x="1945" y="2229"/>
                                      </a:lnTo>
                                      <a:lnTo>
                                        <a:pt x="1966" y="2224"/>
                                      </a:lnTo>
                                      <a:lnTo>
                                        <a:pt x="1987" y="2217"/>
                                      </a:lnTo>
                                      <a:lnTo>
                                        <a:pt x="2007" y="2208"/>
                                      </a:lnTo>
                                      <a:lnTo>
                                        <a:pt x="2022" y="2200"/>
                                      </a:lnTo>
                                      <a:lnTo>
                                        <a:pt x="2039" y="2191"/>
                                      </a:lnTo>
                                      <a:lnTo>
                                        <a:pt x="2055" y="2182"/>
                                      </a:lnTo>
                                      <a:lnTo>
                                        <a:pt x="2069" y="2170"/>
                                      </a:lnTo>
                                      <a:lnTo>
                                        <a:pt x="2083" y="2158"/>
                                      </a:lnTo>
                                      <a:lnTo>
                                        <a:pt x="2097" y="2143"/>
                                      </a:lnTo>
                                      <a:lnTo>
                                        <a:pt x="2110" y="2128"/>
                                      </a:lnTo>
                                      <a:lnTo>
                                        <a:pt x="2122" y="2111"/>
                                      </a:lnTo>
                                      <a:lnTo>
                                        <a:pt x="2132" y="2091"/>
                                      </a:lnTo>
                                      <a:lnTo>
                                        <a:pt x="2142" y="2063"/>
                                      </a:lnTo>
                                      <a:lnTo>
                                        <a:pt x="2153" y="2028"/>
                                      </a:lnTo>
                                      <a:lnTo>
                                        <a:pt x="2162" y="1986"/>
                                      </a:lnTo>
                                      <a:lnTo>
                                        <a:pt x="2173" y="1908"/>
                                      </a:lnTo>
                                      <a:lnTo>
                                        <a:pt x="2182" y="1821"/>
                                      </a:lnTo>
                                      <a:lnTo>
                                        <a:pt x="2183" y="1725"/>
                                      </a:lnTo>
                                      <a:lnTo>
                                        <a:pt x="2179" y="1627"/>
                                      </a:lnTo>
                                      <a:lnTo>
                                        <a:pt x="2173" y="1578"/>
                                      </a:lnTo>
                                      <a:lnTo>
                                        <a:pt x="2166" y="1530"/>
                                      </a:lnTo>
                                      <a:lnTo>
                                        <a:pt x="2156" y="1482"/>
                                      </a:lnTo>
                                      <a:lnTo>
                                        <a:pt x="2143" y="1436"/>
                                      </a:lnTo>
                                      <a:lnTo>
                                        <a:pt x="2128" y="1391"/>
                                      </a:lnTo>
                                      <a:lnTo>
                                        <a:pt x="2111" y="1350"/>
                                      </a:lnTo>
                                      <a:lnTo>
                                        <a:pt x="2090" y="1310"/>
                                      </a:lnTo>
                                      <a:lnTo>
                                        <a:pt x="2065" y="1274"/>
                                      </a:lnTo>
                                      <a:lnTo>
                                        <a:pt x="2039" y="1228"/>
                                      </a:lnTo>
                                      <a:lnTo>
                                        <a:pt x="2021" y="1173"/>
                                      </a:lnTo>
                                      <a:lnTo>
                                        <a:pt x="2011" y="1111"/>
                                      </a:lnTo>
                                      <a:lnTo>
                                        <a:pt x="2008" y="1044"/>
                                      </a:lnTo>
                                      <a:lnTo>
                                        <a:pt x="2010" y="972"/>
                                      </a:lnTo>
                                      <a:lnTo>
                                        <a:pt x="2017" y="896"/>
                                      </a:lnTo>
                                      <a:lnTo>
                                        <a:pt x="2025" y="818"/>
                                      </a:lnTo>
                                      <a:lnTo>
                                        <a:pt x="2036" y="741"/>
                                      </a:lnTo>
                                      <a:lnTo>
                                        <a:pt x="2045" y="680"/>
                                      </a:lnTo>
                                      <a:lnTo>
                                        <a:pt x="2055" y="621"/>
                                      </a:lnTo>
                                      <a:lnTo>
                                        <a:pt x="2063" y="564"/>
                                      </a:lnTo>
                                      <a:lnTo>
                                        <a:pt x="2070" y="511"/>
                                      </a:lnTo>
                                      <a:lnTo>
                                        <a:pt x="2076" y="460"/>
                                      </a:lnTo>
                                      <a:lnTo>
                                        <a:pt x="2080" y="415"/>
                                      </a:lnTo>
                                      <a:lnTo>
                                        <a:pt x="2079" y="375"/>
                                      </a:lnTo>
                                      <a:lnTo>
                                        <a:pt x="2076" y="344"/>
                                      </a:lnTo>
                                      <a:lnTo>
                                        <a:pt x="2067" y="312"/>
                                      </a:lnTo>
                                      <a:lnTo>
                                        <a:pt x="2057" y="280"/>
                                      </a:lnTo>
                                      <a:lnTo>
                                        <a:pt x="2046" y="250"/>
                                      </a:lnTo>
                                      <a:lnTo>
                                        <a:pt x="2034" y="220"/>
                                      </a:lnTo>
                                      <a:lnTo>
                                        <a:pt x="2019" y="194"/>
                                      </a:lnTo>
                                      <a:lnTo>
                                        <a:pt x="2005" y="167"/>
                                      </a:lnTo>
                                      <a:lnTo>
                                        <a:pt x="1988" y="143"/>
                                      </a:lnTo>
                                      <a:lnTo>
                                        <a:pt x="1971" y="120"/>
                                      </a:lnTo>
                                      <a:lnTo>
                                        <a:pt x="1946" y="93"/>
                                      </a:lnTo>
                                      <a:lnTo>
                                        <a:pt x="1921" y="71"/>
                                      </a:lnTo>
                                      <a:lnTo>
                                        <a:pt x="1893" y="53"/>
                                      </a:lnTo>
                                      <a:lnTo>
                                        <a:pt x="1866" y="37"/>
                                      </a:lnTo>
                                      <a:lnTo>
                                        <a:pt x="1836" y="29"/>
                                      </a:lnTo>
                                      <a:lnTo>
                                        <a:pt x="1808" y="23"/>
                                      </a:lnTo>
                                      <a:lnTo>
                                        <a:pt x="1778" y="24"/>
                                      </a:lnTo>
                                      <a:lnTo>
                                        <a:pt x="1750" y="30"/>
                                      </a:lnTo>
                                      <a:lnTo>
                                        <a:pt x="1728" y="37"/>
                                      </a:lnTo>
                                      <a:lnTo>
                                        <a:pt x="1705" y="44"/>
                                      </a:lnTo>
                                      <a:lnTo>
                                        <a:pt x="1682" y="50"/>
                                      </a:lnTo>
                                      <a:lnTo>
                                        <a:pt x="1661" y="55"/>
                                      </a:lnTo>
                                      <a:lnTo>
                                        <a:pt x="1639" y="61"/>
                                      </a:lnTo>
                                      <a:lnTo>
                                        <a:pt x="1618" y="67"/>
                                      </a:lnTo>
                                      <a:lnTo>
                                        <a:pt x="1595" y="71"/>
                                      </a:lnTo>
                                      <a:lnTo>
                                        <a:pt x="1574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900360"/>
                                  <a:ext cx="191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228">
                                      <a:moveTo>
                                        <a:pt x="449" y="189"/>
                                      </a:moveTo>
                                      <a:lnTo>
                                        <a:pt x="432" y="176"/>
                                      </a:lnTo>
                                      <a:lnTo>
                                        <a:pt x="414" y="168"/>
                                      </a:lnTo>
                                      <a:lnTo>
                                        <a:pt x="394" y="163"/>
                                      </a:lnTo>
                                      <a:lnTo>
                                        <a:pt x="373" y="163"/>
                                      </a:lnTo>
                                      <a:lnTo>
                                        <a:pt x="352" y="165"/>
                                      </a:lnTo>
                                      <a:lnTo>
                                        <a:pt x="331" y="168"/>
                                      </a:lnTo>
                                      <a:lnTo>
                                        <a:pt x="310" y="170"/>
                                      </a:lnTo>
                                      <a:lnTo>
                                        <a:pt x="290" y="173"/>
                                      </a:lnTo>
                                      <a:lnTo>
                                        <a:pt x="273" y="176"/>
                                      </a:lnTo>
                                      <a:lnTo>
                                        <a:pt x="256" y="177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22" y="184"/>
                                      </a:lnTo>
                                      <a:lnTo>
                                        <a:pt x="205" y="187"/>
                                      </a:lnTo>
                                      <a:lnTo>
                                        <a:pt x="188" y="192"/>
                                      </a:lnTo>
                                      <a:lnTo>
                                        <a:pt x="173" y="196"/>
                                      </a:lnTo>
                                      <a:lnTo>
                                        <a:pt x="156" y="200"/>
                                      </a:lnTo>
                                      <a:lnTo>
                                        <a:pt x="143" y="203"/>
                                      </a:lnTo>
                                      <a:lnTo>
                                        <a:pt x="131" y="206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05" y="206"/>
                                      </a:lnTo>
                                      <a:lnTo>
                                        <a:pt x="94" y="203"/>
                                      </a:lnTo>
                                      <a:lnTo>
                                        <a:pt x="81" y="199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43" y="169"/>
                                      </a:lnTo>
                                      <a:lnTo>
                                        <a:pt x="32" y="149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1" y="106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2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28" y="186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47" y="206"/>
                                      </a:lnTo>
                                      <a:lnTo>
                                        <a:pt x="59" y="214"/>
                                      </a:lnTo>
                                      <a:lnTo>
                                        <a:pt x="71" y="220"/>
                                      </a:lnTo>
                                      <a:lnTo>
                                        <a:pt x="84" y="224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26" y="227"/>
                                      </a:lnTo>
                                      <a:lnTo>
                                        <a:pt x="145" y="224"/>
                                      </a:lnTo>
                                      <a:lnTo>
                                        <a:pt x="163" y="221"/>
                                      </a:lnTo>
                                      <a:lnTo>
                                        <a:pt x="181" y="217"/>
                                      </a:lnTo>
                                      <a:lnTo>
                                        <a:pt x="198" y="213"/>
                                      </a:lnTo>
                                      <a:lnTo>
                                        <a:pt x="217" y="210"/>
                                      </a:lnTo>
                                      <a:lnTo>
                                        <a:pt x="235" y="206"/>
                                      </a:lnTo>
                                      <a:lnTo>
                                        <a:pt x="252" y="201"/>
                                      </a:lnTo>
                                      <a:lnTo>
                                        <a:pt x="270" y="199"/>
                                      </a:lnTo>
                                      <a:lnTo>
                                        <a:pt x="287" y="194"/>
                                      </a:lnTo>
                                      <a:lnTo>
                                        <a:pt x="305" y="192"/>
                                      </a:lnTo>
                                      <a:lnTo>
                                        <a:pt x="322" y="190"/>
                                      </a:lnTo>
                                      <a:lnTo>
                                        <a:pt x="341" y="189"/>
                                      </a:lnTo>
                                      <a:lnTo>
                                        <a:pt x="359" y="187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96" y="189"/>
                                      </a:lnTo>
                                      <a:lnTo>
                                        <a:pt x="414" y="192"/>
                                      </a:lnTo>
                                      <a:lnTo>
                                        <a:pt x="420" y="194"/>
                                      </a:lnTo>
                                      <a:lnTo>
                                        <a:pt x="425" y="199"/>
                                      </a:lnTo>
                                      <a:lnTo>
                                        <a:pt x="432" y="204"/>
                                      </a:lnTo>
                                      <a:lnTo>
                                        <a:pt x="438" y="211"/>
                                      </a:lnTo>
                                      <a:lnTo>
                                        <a:pt x="444" y="217"/>
                                      </a:lnTo>
                                      <a:lnTo>
                                        <a:pt x="449" y="223"/>
                                      </a:lnTo>
                                      <a:lnTo>
                                        <a:pt x="454" y="227"/>
                                      </a:lnTo>
                                      <a:lnTo>
                                        <a:pt x="456" y="227"/>
                                      </a:lnTo>
                                      <a:lnTo>
                                        <a:pt x="459" y="220"/>
                                      </a:lnTo>
                                      <a:lnTo>
                                        <a:pt x="458" y="208"/>
                                      </a:lnTo>
                                      <a:lnTo>
                                        <a:pt x="454" y="197"/>
                                      </a:lnTo>
                                      <a:lnTo>
                                        <a:pt x="449" y="1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851040"/>
                                  <a:ext cx="1872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293">
                                      <a:moveTo>
                                        <a:pt x="403" y="165"/>
                                      </a:moveTo>
                                      <a:lnTo>
                                        <a:pt x="382" y="153"/>
                                      </a:lnTo>
                                      <a:lnTo>
                                        <a:pt x="361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18" y="131"/>
                                      </a:lnTo>
                                      <a:lnTo>
                                        <a:pt x="297" y="127"/>
                                      </a:lnTo>
                                      <a:lnTo>
                                        <a:pt x="275" y="122"/>
                                      </a:lnTo>
                                      <a:lnTo>
                                        <a:pt x="253" y="118"/>
                                      </a:lnTo>
                                      <a:lnTo>
                                        <a:pt x="231" y="115"/>
                                      </a:lnTo>
                                      <a:lnTo>
                                        <a:pt x="208" y="111"/>
                                      </a:lnTo>
                                      <a:lnTo>
                                        <a:pt x="186" y="108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42" y="101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28" y="86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121" y="120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70" y="128"/>
                                      </a:lnTo>
                                      <a:lnTo>
                                        <a:pt x="194" y="131"/>
                                      </a:lnTo>
                                      <a:lnTo>
                                        <a:pt x="218" y="134"/>
                                      </a:lnTo>
                                      <a:lnTo>
                                        <a:pt x="242" y="137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92" y="145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38" y="158"/>
                                      </a:lnTo>
                                      <a:lnTo>
                                        <a:pt x="361" y="168"/>
                                      </a:lnTo>
                                      <a:lnTo>
                                        <a:pt x="383" y="179"/>
                                      </a:lnTo>
                                      <a:lnTo>
                                        <a:pt x="406" y="193"/>
                                      </a:lnTo>
                                      <a:lnTo>
                                        <a:pt x="423" y="214"/>
                                      </a:lnTo>
                                      <a:lnTo>
                                        <a:pt x="430" y="238"/>
                                      </a:lnTo>
                                      <a:lnTo>
                                        <a:pt x="423" y="262"/>
                                      </a:lnTo>
                                      <a:lnTo>
                                        <a:pt x="401" y="279"/>
                                      </a:lnTo>
                                      <a:lnTo>
                                        <a:pt x="397" y="282"/>
                                      </a:lnTo>
                                      <a:lnTo>
                                        <a:pt x="396" y="286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93"/>
                                      </a:lnTo>
                                      <a:lnTo>
                                        <a:pt x="407" y="293"/>
                                      </a:lnTo>
                                      <a:lnTo>
                                        <a:pt x="416" y="289"/>
                                      </a:lnTo>
                                      <a:lnTo>
                                        <a:pt x="424" y="285"/>
                                      </a:lnTo>
                                      <a:lnTo>
                                        <a:pt x="431" y="277"/>
                                      </a:lnTo>
                                      <a:lnTo>
                                        <a:pt x="438" y="269"/>
                                      </a:lnTo>
                                      <a:lnTo>
                                        <a:pt x="444" y="259"/>
                                      </a:lnTo>
                                      <a:lnTo>
                                        <a:pt x="448" y="251"/>
                                      </a:lnTo>
                                      <a:lnTo>
                                        <a:pt x="449" y="241"/>
                                      </a:lnTo>
                                      <a:lnTo>
                                        <a:pt x="448" y="230"/>
                                      </a:lnTo>
                                      <a:lnTo>
                                        <a:pt x="447" y="218"/>
                                      </a:lnTo>
                                      <a:lnTo>
                                        <a:pt x="442" y="207"/>
                                      </a:lnTo>
                                      <a:lnTo>
                                        <a:pt x="437" y="197"/>
                                      </a:lnTo>
                                      <a:lnTo>
                                        <a:pt x="430" y="187"/>
                                      </a:lnTo>
                                      <a:lnTo>
                                        <a:pt x="423" y="179"/>
                                      </a:lnTo>
                                      <a:lnTo>
                                        <a:pt x="413" y="172"/>
                                      </a:lnTo>
                                      <a:lnTo>
                                        <a:pt x="403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861120"/>
                                  <a:ext cx="932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" h="88">
                                      <a:moveTo>
                                        <a:pt x="31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76" y="21"/>
                                      </a:lnTo>
                                      <a:lnTo>
                                        <a:pt x="99" y="21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83" y="43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200" y="60"/>
                                      </a:lnTo>
                                      <a:lnTo>
                                        <a:pt x="206" y="72"/>
                                      </a:lnTo>
                                      <a:lnTo>
                                        <a:pt x="211" y="86"/>
                                      </a:lnTo>
                                      <a:lnTo>
                                        <a:pt x="214" y="88"/>
                                      </a:lnTo>
                                      <a:lnTo>
                                        <a:pt x="218" y="85"/>
                                      </a:lnTo>
                                      <a:lnTo>
                                        <a:pt x="221" y="79"/>
                                      </a:lnTo>
                                      <a:lnTo>
                                        <a:pt x="224" y="75"/>
                                      </a:lnTo>
                                      <a:lnTo>
                                        <a:pt x="213" y="47"/>
                                      </a:lnTo>
                                      <a:lnTo>
                                        <a:pt x="194" y="26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560" y="714960"/>
                                  <a:ext cx="223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127">
                                      <a:moveTo>
                                        <a:pt x="46" y="124"/>
                                      </a:moveTo>
                                      <a:lnTo>
                                        <a:pt x="52" y="108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8" y="57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20" y="3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103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5" y="127"/>
                                      </a:lnTo>
                                      <a:lnTo>
                                        <a:pt x="38" y="127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44" y="125"/>
                                      </a:lnTo>
                                      <a:lnTo>
                                        <a:pt x="46" y="124"/>
                                      </a:lnTo>
                                      <a:lnTo>
                                        <a:pt x="4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720"/>
                                  <a:ext cx="581040" cy="105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1" h="2523">
                                      <a:moveTo>
                                        <a:pt x="1293" y="2200"/>
                                      </a:moveTo>
                                      <a:lnTo>
                                        <a:pt x="1291" y="2183"/>
                                      </a:lnTo>
                                      <a:lnTo>
                                        <a:pt x="1295" y="2166"/>
                                      </a:lnTo>
                                      <a:lnTo>
                                        <a:pt x="1301" y="2151"/>
                                      </a:lnTo>
                                      <a:lnTo>
                                        <a:pt x="1308" y="2135"/>
                                      </a:lnTo>
                                      <a:lnTo>
                                        <a:pt x="1322" y="2108"/>
                                      </a:lnTo>
                                      <a:lnTo>
                                        <a:pt x="1338" y="2081"/>
                                      </a:lnTo>
                                      <a:lnTo>
                                        <a:pt x="1353" y="2056"/>
                                      </a:lnTo>
                                      <a:lnTo>
                                        <a:pt x="1369" y="2029"/>
                                      </a:lnTo>
                                      <a:lnTo>
                                        <a:pt x="1380" y="2002"/>
                                      </a:lnTo>
                                      <a:lnTo>
                                        <a:pt x="1388" y="1974"/>
                                      </a:lnTo>
                                      <a:lnTo>
                                        <a:pt x="1391" y="1946"/>
                                      </a:lnTo>
                                      <a:lnTo>
                                        <a:pt x="1387" y="1915"/>
                                      </a:lnTo>
                                      <a:lnTo>
                                        <a:pt x="1381" y="1898"/>
                                      </a:lnTo>
                                      <a:lnTo>
                                        <a:pt x="1373" y="1883"/>
                                      </a:lnTo>
                                      <a:lnTo>
                                        <a:pt x="1363" y="1869"/>
                                      </a:lnTo>
                                      <a:lnTo>
                                        <a:pt x="1352" y="1856"/>
                                      </a:lnTo>
                                      <a:lnTo>
                                        <a:pt x="1338" y="1846"/>
                                      </a:lnTo>
                                      <a:lnTo>
                                        <a:pt x="1324" y="1836"/>
                                      </a:lnTo>
                                      <a:lnTo>
                                        <a:pt x="1307" y="1828"/>
                                      </a:lnTo>
                                      <a:lnTo>
                                        <a:pt x="1290" y="1822"/>
                                      </a:lnTo>
                                      <a:lnTo>
                                        <a:pt x="1266" y="1816"/>
                                      </a:lnTo>
                                      <a:lnTo>
                                        <a:pt x="1242" y="1812"/>
                                      </a:lnTo>
                                      <a:lnTo>
                                        <a:pt x="1216" y="1812"/>
                                      </a:lnTo>
                                      <a:lnTo>
                                        <a:pt x="1193" y="1814"/>
                                      </a:lnTo>
                                      <a:lnTo>
                                        <a:pt x="1169" y="1816"/>
                                      </a:lnTo>
                                      <a:lnTo>
                                        <a:pt x="1145" y="1822"/>
                                      </a:lnTo>
                                      <a:lnTo>
                                        <a:pt x="1122" y="1828"/>
                                      </a:lnTo>
                                      <a:lnTo>
                                        <a:pt x="1098" y="1833"/>
                                      </a:lnTo>
                                      <a:lnTo>
                                        <a:pt x="1081" y="1839"/>
                                      </a:lnTo>
                                      <a:lnTo>
                                        <a:pt x="1064" y="1843"/>
                                      </a:lnTo>
                                      <a:lnTo>
                                        <a:pt x="1049" y="1850"/>
                                      </a:lnTo>
                                      <a:lnTo>
                                        <a:pt x="1032" y="1856"/>
                                      </a:lnTo>
                                      <a:lnTo>
                                        <a:pt x="1016" y="1863"/>
                                      </a:lnTo>
                                      <a:lnTo>
                                        <a:pt x="999" y="1870"/>
                                      </a:lnTo>
                                      <a:lnTo>
                                        <a:pt x="984" y="1877"/>
                                      </a:lnTo>
                                      <a:lnTo>
                                        <a:pt x="968" y="1884"/>
                                      </a:lnTo>
                                      <a:lnTo>
                                        <a:pt x="953" y="1891"/>
                                      </a:lnTo>
                                      <a:lnTo>
                                        <a:pt x="936" y="1898"/>
                                      </a:lnTo>
                                      <a:lnTo>
                                        <a:pt x="920" y="1905"/>
                                      </a:lnTo>
                                      <a:lnTo>
                                        <a:pt x="905" y="1912"/>
                                      </a:lnTo>
                                      <a:lnTo>
                                        <a:pt x="888" y="1919"/>
                                      </a:lnTo>
                                      <a:lnTo>
                                        <a:pt x="872" y="1926"/>
                                      </a:lnTo>
                                      <a:lnTo>
                                        <a:pt x="857" y="1933"/>
                                      </a:lnTo>
                                      <a:lnTo>
                                        <a:pt x="840" y="1939"/>
                                      </a:lnTo>
                                      <a:lnTo>
                                        <a:pt x="819" y="1912"/>
                                      </a:lnTo>
                                      <a:lnTo>
                                        <a:pt x="803" y="1914"/>
                                      </a:lnTo>
                                      <a:lnTo>
                                        <a:pt x="785" y="1916"/>
                                      </a:lnTo>
                                      <a:lnTo>
                                        <a:pt x="767" y="1922"/>
                                      </a:lnTo>
                                      <a:lnTo>
                                        <a:pt x="748" y="1929"/>
                                      </a:lnTo>
                                      <a:lnTo>
                                        <a:pt x="733" y="1936"/>
                                      </a:lnTo>
                                      <a:lnTo>
                                        <a:pt x="719" y="1942"/>
                                      </a:lnTo>
                                      <a:lnTo>
                                        <a:pt x="710" y="1946"/>
                                      </a:lnTo>
                                      <a:lnTo>
                                        <a:pt x="708" y="1948"/>
                                      </a:lnTo>
                                      <a:lnTo>
                                        <a:pt x="706" y="1946"/>
                                      </a:lnTo>
                                      <a:lnTo>
                                        <a:pt x="705" y="1942"/>
                                      </a:lnTo>
                                      <a:lnTo>
                                        <a:pt x="703" y="1939"/>
                                      </a:lnTo>
                                      <a:lnTo>
                                        <a:pt x="702" y="1938"/>
                                      </a:lnTo>
                                      <a:lnTo>
                                        <a:pt x="709" y="1933"/>
                                      </a:lnTo>
                                      <a:lnTo>
                                        <a:pt x="723" y="1926"/>
                                      </a:lnTo>
                                      <a:lnTo>
                                        <a:pt x="741" y="1918"/>
                                      </a:lnTo>
                                      <a:lnTo>
                                        <a:pt x="761" y="1909"/>
                                      </a:lnTo>
                                      <a:lnTo>
                                        <a:pt x="782" y="1901"/>
                                      </a:lnTo>
                                      <a:lnTo>
                                        <a:pt x="799" y="1895"/>
                                      </a:lnTo>
                                      <a:lnTo>
                                        <a:pt x="812" y="1890"/>
                                      </a:lnTo>
                                      <a:lnTo>
                                        <a:pt x="816" y="1888"/>
                                      </a:lnTo>
                                      <a:lnTo>
                                        <a:pt x="817" y="1885"/>
                                      </a:lnTo>
                                      <a:lnTo>
                                        <a:pt x="819" y="1880"/>
                                      </a:lnTo>
                                      <a:lnTo>
                                        <a:pt x="820" y="1871"/>
                                      </a:lnTo>
                                      <a:lnTo>
                                        <a:pt x="820" y="1864"/>
                                      </a:lnTo>
                                      <a:lnTo>
                                        <a:pt x="815" y="1852"/>
                                      </a:lnTo>
                                      <a:lnTo>
                                        <a:pt x="808" y="1843"/>
                                      </a:lnTo>
                                      <a:lnTo>
                                        <a:pt x="802" y="1840"/>
                                      </a:lnTo>
                                      <a:lnTo>
                                        <a:pt x="799" y="1840"/>
                                      </a:lnTo>
                                      <a:lnTo>
                                        <a:pt x="801" y="1835"/>
                                      </a:lnTo>
                                      <a:lnTo>
                                        <a:pt x="803" y="1822"/>
                                      </a:lnTo>
                                      <a:lnTo>
                                        <a:pt x="805" y="1804"/>
                                      </a:lnTo>
                                      <a:lnTo>
                                        <a:pt x="806" y="1784"/>
                                      </a:lnTo>
                                      <a:lnTo>
                                        <a:pt x="803" y="1747"/>
                                      </a:lnTo>
                                      <a:lnTo>
                                        <a:pt x="795" y="1718"/>
                                      </a:lnTo>
                                      <a:lnTo>
                                        <a:pt x="784" y="1694"/>
                                      </a:lnTo>
                                      <a:lnTo>
                                        <a:pt x="770" y="1674"/>
                                      </a:lnTo>
                                      <a:lnTo>
                                        <a:pt x="755" y="1661"/>
                                      </a:lnTo>
                                      <a:lnTo>
                                        <a:pt x="743" y="1653"/>
                                      </a:lnTo>
                                      <a:lnTo>
                                        <a:pt x="733" y="1647"/>
                                      </a:lnTo>
                                      <a:lnTo>
                                        <a:pt x="730" y="1646"/>
                                      </a:lnTo>
                                      <a:lnTo>
                                        <a:pt x="724" y="1644"/>
                                      </a:lnTo>
                                      <a:lnTo>
                                        <a:pt x="717" y="1643"/>
                                      </a:lnTo>
                                      <a:lnTo>
                                        <a:pt x="710" y="1643"/>
                                      </a:lnTo>
                                      <a:lnTo>
                                        <a:pt x="703" y="1642"/>
                                      </a:lnTo>
                                      <a:lnTo>
                                        <a:pt x="698" y="1642"/>
                                      </a:lnTo>
                                      <a:lnTo>
                                        <a:pt x="692" y="1642"/>
                                      </a:lnTo>
                                      <a:lnTo>
                                        <a:pt x="689" y="1642"/>
                                      </a:lnTo>
                                      <a:lnTo>
                                        <a:pt x="688" y="1642"/>
                                      </a:lnTo>
                                      <a:lnTo>
                                        <a:pt x="211" y="33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94" y="29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6" y="4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0" y="54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655" y="1651"/>
                                      </a:lnTo>
                                      <a:lnTo>
                                        <a:pt x="648" y="1654"/>
                                      </a:lnTo>
                                      <a:lnTo>
                                        <a:pt x="640" y="1658"/>
                                      </a:lnTo>
                                      <a:lnTo>
                                        <a:pt x="633" y="1663"/>
                                      </a:lnTo>
                                      <a:lnTo>
                                        <a:pt x="627" y="1666"/>
                                      </a:lnTo>
                                      <a:lnTo>
                                        <a:pt x="138" y="326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35" y="62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4" y="86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599" y="1682"/>
                                      </a:lnTo>
                                      <a:lnTo>
                                        <a:pt x="599" y="1684"/>
                                      </a:lnTo>
                                      <a:lnTo>
                                        <a:pt x="596" y="1688"/>
                                      </a:lnTo>
                                      <a:lnTo>
                                        <a:pt x="593" y="1694"/>
                                      </a:lnTo>
                                      <a:lnTo>
                                        <a:pt x="591" y="1699"/>
                                      </a:lnTo>
                                      <a:lnTo>
                                        <a:pt x="579" y="1722"/>
                                      </a:lnTo>
                                      <a:lnTo>
                                        <a:pt x="575" y="1746"/>
                                      </a:lnTo>
                                      <a:lnTo>
                                        <a:pt x="576" y="1770"/>
                                      </a:lnTo>
                                      <a:lnTo>
                                        <a:pt x="582" y="1794"/>
                                      </a:lnTo>
                                      <a:lnTo>
                                        <a:pt x="586" y="1805"/>
                                      </a:lnTo>
                                      <a:lnTo>
                                        <a:pt x="592" y="1816"/>
                                      </a:lnTo>
                                      <a:lnTo>
                                        <a:pt x="599" y="1826"/>
                                      </a:lnTo>
                                      <a:lnTo>
                                        <a:pt x="606" y="1836"/>
                                      </a:lnTo>
                                      <a:lnTo>
                                        <a:pt x="614" y="1845"/>
                                      </a:lnTo>
                                      <a:lnTo>
                                        <a:pt x="623" y="1854"/>
                                      </a:lnTo>
                                      <a:lnTo>
                                        <a:pt x="631" y="1863"/>
                                      </a:lnTo>
                                      <a:lnTo>
                                        <a:pt x="640" y="1871"/>
                                      </a:lnTo>
                                      <a:lnTo>
                                        <a:pt x="630" y="1887"/>
                                      </a:lnTo>
                                      <a:lnTo>
                                        <a:pt x="626" y="1902"/>
                                      </a:lnTo>
                                      <a:lnTo>
                                        <a:pt x="630" y="1915"/>
                                      </a:lnTo>
                                      <a:lnTo>
                                        <a:pt x="644" y="1926"/>
                                      </a:lnTo>
                                      <a:lnTo>
                                        <a:pt x="643" y="1932"/>
                                      </a:lnTo>
                                      <a:lnTo>
                                        <a:pt x="641" y="1938"/>
                                      </a:lnTo>
                                      <a:lnTo>
                                        <a:pt x="640" y="1945"/>
                                      </a:lnTo>
                                      <a:lnTo>
                                        <a:pt x="641" y="1950"/>
                                      </a:lnTo>
                                      <a:lnTo>
                                        <a:pt x="644" y="1957"/>
                                      </a:lnTo>
                                      <a:lnTo>
                                        <a:pt x="650" y="1963"/>
                                      </a:lnTo>
                                      <a:lnTo>
                                        <a:pt x="657" y="1967"/>
                                      </a:lnTo>
                                      <a:lnTo>
                                        <a:pt x="662" y="1971"/>
                                      </a:lnTo>
                                      <a:lnTo>
                                        <a:pt x="665" y="1973"/>
                                      </a:lnTo>
                                      <a:lnTo>
                                        <a:pt x="668" y="1973"/>
                                      </a:lnTo>
                                      <a:lnTo>
                                        <a:pt x="671" y="1973"/>
                                      </a:lnTo>
                                      <a:lnTo>
                                        <a:pt x="674" y="1971"/>
                                      </a:lnTo>
                                      <a:lnTo>
                                        <a:pt x="675" y="1969"/>
                                      </a:lnTo>
                                      <a:lnTo>
                                        <a:pt x="677" y="1966"/>
                                      </a:lnTo>
                                      <a:lnTo>
                                        <a:pt x="675" y="1963"/>
                                      </a:lnTo>
                                      <a:lnTo>
                                        <a:pt x="674" y="1960"/>
                                      </a:lnTo>
                                      <a:lnTo>
                                        <a:pt x="665" y="1956"/>
                                      </a:lnTo>
                                      <a:lnTo>
                                        <a:pt x="658" y="1952"/>
                                      </a:lnTo>
                                      <a:lnTo>
                                        <a:pt x="655" y="1945"/>
                                      </a:lnTo>
                                      <a:lnTo>
                                        <a:pt x="657" y="1936"/>
                                      </a:lnTo>
                                      <a:lnTo>
                                        <a:pt x="657" y="1933"/>
                                      </a:lnTo>
                                      <a:lnTo>
                                        <a:pt x="658" y="1928"/>
                                      </a:lnTo>
                                      <a:lnTo>
                                        <a:pt x="660" y="1922"/>
                                      </a:lnTo>
                                      <a:lnTo>
                                        <a:pt x="658" y="1919"/>
                                      </a:lnTo>
                                      <a:lnTo>
                                        <a:pt x="654" y="1915"/>
                                      </a:lnTo>
                                      <a:lnTo>
                                        <a:pt x="647" y="1907"/>
                                      </a:lnTo>
                                      <a:lnTo>
                                        <a:pt x="644" y="1893"/>
                                      </a:lnTo>
                                      <a:lnTo>
                                        <a:pt x="653" y="1877"/>
                                      </a:lnTo>
                                      <a:lnTo>
                                        <a:pt x="655" y="1877"/>
                                      </a:lnTo>
                                      <a:lnTo>
                                        <a:pt x="658" y="1876"/>
                                      </a:lnTo>
                                      <a:lnTo>
                                        <a:pt x="661" y="1874"/>
                                      </a:lnTo>
                                      <a:lnTo>
                                        <a:pt x="664" y="1873"/>
                                      </a:lnTo>
                                      <a:lnTo>
                                        <a:pt x="662" y="1869"/>
                                      </a:lnTo>
                                      <a:lnTo>
                                        <a:pt x="657" y="1862"/>
                                      </a:lnTo>
                                      <a:lnTo>
                                        <a:pt x="648" y="1850"/>
                                      </a:lnTo>
                                      <a:lnTo>
                                        <a:pt x="638" y="1838"/>
                                      </a:lnTo>
                                      <a:lnTo>
                                        <a:pt x="627" y="1822"/>
                                      </a:lnTo>
                                      <a:lnTo>
                                        <a:pt x="616" y="1805"/>
                                      </a:lnTo>
                                      <a:lnTo>
                                        <a:pt x="607" y="1787"/>
                                      </a:lnTo>
                                      <a:lnTo>
                                        <a:pt x="602" y="1768"/>
                                      </a:lnTo>
                                      <a:lnTo>
                                        <a:pt x="602" y="1752"/>
                                      </a:lnTo>
                                      <a:lnTo>
                                        <a:pt x="606" y="1732"/>
                                      </a:lnTo>
                                      <a:lnTo>
                                        <a:pt x="614" y="1713"/>
                                      </a:lnTo>
                                      <a:lnTo>
                                        <a:pt x="627" y="1701"/>
                                      </a:lnTo>
                                      <a:lnTo>
                                        <a:pt x="624" y="1719"/>
                                      </a:lnTo>
                                      <a:lnTo>
                                        <a:pt x="626" y="1737"/>
                                      </a:lnTo>
                                      <a:lnTo>
                                        <a:pt x="629" y="1756"/>
                                      </a:lnTo>
                                      <a:lnTo>
                                        <a:pt x="637" y="1774"/>
                                      </a:lnTo>
                                      <a:lnTo>
                                        <a:pt x="645" y="1791"/>
                                      </a:lnTo>
                                      <a:lnTo>
                                        <a:pt x="658" y="1807"/>
                                      </a:lnTo>
                                      <a:lnTo>
                                        <a:pt x="672" y="1821"/>
                                      </a:lnTo>
                                      <a:lnTo>
                                        <a:pt x="688" y="1832"/>
                                      </a:lnTo>
                                      <a:lnTo>
                                        <a:pt x="691" y="1832"/>
                                      </a:lnTo>
                                      <a:lnTo>
                                        <a:pt x="693" y="1832"/>
                                      </a:lnTo>
                                      <a:lnTo>
                                        <a:pt x="696" y="1830"/>
                                      </a:lnTo>
                                      <a:lnTo>
                                        <a:pt x="698" y="1828"/>
                                      </a:lnTo>
                                      <a:lnTo>
                                        <a:pt x="699" y="1825"/>
                                      </a:lnTo>
                                      <a:lnTo>
                                        <a:pt x="699" y="1822"/>
                                      </a:lnTo>
                                      <a:lnTo>
                                        <a:pt x="696" y="1821"/>
                                      </a:lnTo>
                                      <a:lnTo>
                                        <a:pt x="695" y="1818"/>
                                      </a:lnTo>
                                      <a:lnTo>
                                        <a:pt x="682" y="1809"/>
                                      </a:lnTo>
                                      <a:lnTo>
                                        <a:pt x="671" y="1799"/>
                                      </a:lnTo>
                                      <a:lnTo>
                                        <a:pt x="662" y="1788"/>
                                      </a:lnTo>
                                      <a:lnTo>
                                        <a:pt x="654" y="1775"/>
                                      </a:lnTo>
                                      <a:lnTo>
                                        <a:pt x="643" y="1753"/>
                                      </a:lnTo>
                                      <a:lnTo>
                                        <a:pt x="638" y="1730"/>
                                      </a:lnTo>
                                      <a:lnTo>
                                        <a:pt x="641" y="1706"/>
                                      </a:lnTo>
                                      <a:lnTo>
                                        <a:pt x="650" y="1685"/>
                                      </a:lnTo>
                                      <a:lnTo>
                                        <a:pt x="661" y="1680"/>
                                      </a:lnTo>
                                      <a:lnTo>
                                        <a:pt x="674" y="1677"/>
                                      </a:lnTo>
                                      <a:lnTo>
                                        <a:pt x="685" y="1674"/>
                                      </a:lnTo>
                                      <a:lnTo>
                                        <a:pt x="696" y="1673"/>
                                      </a:lnTo>
                                      <a:lnTo>
                                        <a:pt x="705" y="1673"/>
                                      </a:lnTo>
                                      <a:lnTo>
                                        <a:pt x="712" y="1674"/>
                                      </a:lnTo>
                                      <a:lnTo>
                                        <a:pt x="717" y="1674"/>
                                      </a:lnTo>
                                      <a:lnTo>
                                        <a:pt x="719" y="1674"/>
                                      </a:lnTo>
                                      <a:lnTo>
                                        <a:pt x="746" y="1694"/>
                                      </a:lnTo>
                                      <a:lnTo>
                                        <a:pt x="764" y="1719"/>
                                      </a:lnTo>
                                      <a:lnTo>
                                        <a:pt x="774" y="1749"/>
                                      </a:lnTo>
                                      <a:lnTo>
                                        <a:pt x="779" y="1780"/>
                                      </a:lnTo>
                                      <a:lnTo>
                                        <a:pt x="781" y="1808"/>
                                      </a:lnTo>
                                      <a:lnTo>
                                        <a:pt x="779" y="1830"/>
                                      </a:lnTo>
                                      <a:lnTo>
                                        <a:pt x="778" y="1847"/>
                                      </a:lnTo>
                                      <a:lnTo>
                                        <a:pt x="778" y="1853"/>
                                      </a:lnTo>
                                      <a:lnTo>
                                        <a:pt x="775" y="1854"/>
                                      </a:lnTo>
                                      <a:lnTo>
                                        <a:pt x="767" y="1860"/>
                                      </a:lnTo>
                                      <a:lnTo>
                                        <a:pt x="754" y="1866"/>
                                      </a:lnTo>
                                      <a:lnTo>
                                        <a:pt x="739" y="1874"/>
                                      </a:lnTo>
                                      <a:lnTo>
                                        <a:pt x="720" y="1881"/>
                                      </a:lnTo>
                                      <a:lnTo>
                                        <a:pt x="702" y="1888"/>
                                      </a:lnTo>
                                      <a:lnTo>
                                        <a:pt x="684" y="1895"/>
                                      </a:lnTo>
                                      <a:lnTo>
                                        <a:pt x="668" y="1900"/>
                                      </a:lnTo>
                                      <a:lnTo>
                                        <a:pt x="667" y="1902"/>
                                      </a:lnTo>
                                      <a:lnTo>
                                        <a:pt x="667" y="1908"/>
                                      </a:lnTo>
                                      <a:lnTo>
                                        <a:pt x="668" y="1912"/>
                                      </a:lnTo>
                                      <a:lnTo>
                                        <a:pt x="671" y="1915"/>
                                      </a:lnTo>
                                      <a:lnTo>
                                        <a:pt x="689" y="1909"/>
                                      </a:lnTo>
                                      <a:lnTo>
                                        <a:pt x="709" y="1902"/>
                                      </a:lnTo>
                                      <a:lnTo>
                                        <a:pt x="730" y="1893"/>
                                      </a:lnTo>
                                      <a:lnTo>
                                        <a:pt x="751" y="1883"/>
                                      </a:lnTo>
                                      <a:lnTo>
                                        <a:pt x="770" y="1874"/>
                                      </a:lnTo>
                                      <a:lnTo>
                                        <a:pt x="785" y="1867"/>
                                      </a:lnTo>
                                      <a:lnTo>
                                        <a:pt x="795" y="1862"/>
                                      </a:lnTo>
                                      <a:lnTo>
                                        <a:pt x="799" y="1860"/>
                                      </a:lnTo>
                                      <a:lnTo>
                                        <a:pt x="801" y="1876"/>
                                      </a:lnTo>
                                      <a:lnTo>
                                        <a:pt x="784" y="1884"/>
                                      </a:lnTo>
                                      <a:lnTo>
                                        <a:pt x="764" y="1893"/>
                                      </a:lnTo>
                                      <a:lnTo>
                                        <a:pt x="743" y="1901"/>
                                      </a:lnTo>
                                      <a:lnTo>
                                        <a:pt x="723" y="1909"/>
                                      </a:lnTo>
                                      <a:lnTo>
                                        <a:pt x="703" y="1916"/>
                                      </a:lnTo>
                                      <a:lnTo>
                                        <a:pt x="689" y="1925"/>
                                      </a:lnTo>
                                      <a:lnTo>
                                        <a:pt x="678" y="1931"/>
                                      </a:lnTo>
                                      <a:lnTo>
                                        <a:pt x="674" y="1936"/>
                                      </a:lnTo>
                                      <a:lnTo>
                                        <a:pt x="675" y="1946"/>
                                      </a:lnTo>
                                      <a:lnTo>
                                        <a:pt x="679" y="1955"/>
                                      </a:lnTo>
                                      <a:lnTo>
                                        <a:pt x="686" y="1960"/>
                                      </a:lnTo>
                                      <a:lnTo>
                                        <a:pt x="695" y="1964"/>
                                      </a:lnTo>
                                      <a:lnTo>
                                        <a:pt x="703" y="1964"/>
                                      </a:lnTo>
                                      <a:lnTo>
                                        <a:pt x="717" y="1960"/>
                                      </a:lnTo>
                                      <a:lnTo>
                                        <a:pt x="736" y="1956"/>
                                      </a:lnTo>
                                      <a:lnTo>
                                        <a:pt x="757" y="1950"/>
                                      </a:lnTo>
                                      <a:lnTo>
                                        <a:pt x="777" y="1943"/>
                                      </a:lnTo>
                                      <a:lnTo>
                                        <a:pt x="794" y="1939"/>
                                      </a:lnTo>
                                      <a:lnTo>
                                        <a:pt x="806" y="1935"/>
                                      </a:lnTo>
                                      <a:lnTo>
                                        <a:pt x="810" y="1933"/>
                                      </a:lnTo>
                                      <a:lnTo>
                                        <a:pt x="816" y="1936"/>
                                      </a:lnTo>
                                      <a:lnTo>
                                        <a:pt x="817" y="1940"/>
                                      </a:lnTo>
                                      <a:lnTo>
                                        <a:pt x="817" y="1946"/>
                                      </a:lnTo>
                                      <a:lnTo>
                                        <a:pt x="817" y="1950"/>
                                      </a:lnTo>
                                      <a:lnTo>
                                        <a:pt x="801" y="1957"/>
                                      </a:lnTo>
                                      <a:lnTo>
                                        <a:pt x="781" y="1963"/>
                                      </a:lnTo>
                                      <a:lnTo>
                                        <a:pt x="757" y="1969"/>
                                      </a:lnTo>
                                      <a:lnTo>
                                        <a:pt x="733" y="1973"/>
                                      </a:lnTo>
                                      <a:lnTo>
                                        <a:pt x="709" y="1979"/>
                                      </a:lnTo>
                                      <a:lnTo>
                                        <a:pt x="688" y="1984"/>
                                      </a:lnTo>
                                      <a:lnTo>
                                        <a:pt x="669" y="1990"/>
                                      </a:lnTo>
                                      <a:lnTo>
                                        <a:pt x="655" y="1997"/>
                                      </a:lnTo>
                                      <a:lnTo>
                                        <a:pt x="643" y="2008"/>
                                      </a:lnTo>
                                      <a:lnTo>
                                        <a:pt x="629" y="2025"/>
                                      </a:lnTo>
                                      <a:lnTo>
                                        <a:pt x="613" y="2049"/>
                                      </a:lnTo>
                                      <a:lnTo>
                                        <a:pt x="596" y="2077"/>
                                      </a:lnTo>
                                      <a:lnTo>
                                        <a:pt x="582" y="2110"/>
                                      </a:lnTo>
                                      <a:lnTo>
                                        <a:pt x="568" y="2145"/>
                                      </a:lnTo>
                                      <a:lnTo>
                                        <a:pt x="557" y="2182"/>
                                      </a:lnTo>
                                      <a:lnTo>
                                        <a:pt x="550" y="2220"/>
                                      </a:lnTo>
                                      <a:lnTo>
                                        <a:pt x="547" y="2244"/>
                                      </a:lnTo>
                                      <a:lnTo>
                                        <a:pt x="545" y="2269"/>
                                      </a:lnTo>
                                      <a:lnTo>
                                        <a:pt x="547" y="2293"/>
                                      </a:lnTo>
                                      <a:lnTo>
                                        <a:pt x="550" y="2317"/>
                                      </a:lnTo>
                                      <a:lnTo>
                                        <a:pt x="555" y="2341"/>
                                      </a:lnTo>
                                      <a:lnTo>
                                        <a:pt x="562" y="2363"/>
                                      </a:lnTo>
                                      <a:lnTo>
                                        <a:pt x="572" y="2386"/>
                                      </a:lnTo>
                                      <a:lnTo>
                                        <a:pt x="583" y="2409"/>
                                      </a:lnTo>
                                      <a:lnTo>
                                        <a:pt x="595" y="2425"/>
                                      </a:lnTo>
                                      <a:lnTo>
                                        <a:pt x="606" y="2440"/>
                                      </a:lnTo>
                                      <a:lnTo>
                                        <a:pt x="620" y="2454"/>
                                      </a:lnTo>
                                      <a:lnTo>
                                        <a:pt x="634" y="2465"/>
                                      </a:lnTo>
                                      <a:lnTo>
                                        <a:pt x="651" y="2473"/>
                                      </a:lnTo>
                                      <a:lnTo>
                                        <a:pt x="668" y="2480"/>
                                      </a:lnTo>
                                      <a:lnTo>
                                        <a:pt x="685" y="2485"/>
                                      </a:lnTo>
                                      <a:lnTo>
                                        <a:pt x="705" y="2486"/>
                                      </a:lnTo>
                                      <a:lnTo>
                                        <a:pt x="731" y="2485"/>
                                      </a:lnTo>
                                      <a:lnTo>
                                        <a:pt x="758" y="2482"/>
                                      </a:lnTo>
                                      <a:lnTo>
                                        <a:pt x="784" y="2476"/>
                                      </a:lnTo>
                                      <a:lnTo>
                                        <a:pt x="810" y="2469"/>
                                      </a:lnTo>
                                      <a:lnTo>
                                        <a:pt x="836" y="2462"/>
                                      </a:lnTo>
                                      <a:lnTo>
                                        <a:pt x="861" y="2454"/>
                                      </a:lnTo>
                                      <a:lnTo>
                                        <a:pt x="888" y="2447"/>
                                      </a:lnTo>
                                      <a:lnTo>
                                        <a:pt x="915" y="2440"/>
                                      </a:lnTo>
                                      <a:lnTo>
                                        <a:pt x="947" y="2434"/>
                                      </a:lnTo>
                                      <a:lnTo>
                                        <a:pt x="977" y="2433"/>
                                      </a:lnTo>
                                      <a:lnTo>
                                        <a:pt x="1006" y="2434"/>
                                      </a:lnTo>
                                      <a:lnTo>
                                        <a:pt x="1032" y="2437"/>
                                      </a:lnTo>
                                      <a:lnTo>
                                        <a:pt x="1053" y="2442"/>
                                      </a:lnTo>
                                      <a:lnTo>
                                        <a:pt x="1070" y="2448"/>
                                      </a:lnTo>
                                      <a:lnTo>
                                        <a:pt x="1081" y="2455"/>
                                      </a:lnTo>
                                      <a:lnTo>
                                        <a:pt x="1085" y="2461"/>
                                      </a:lnTo>
                                      <a:lnTo>
                                        <a:pt x="1087" y="2469"/>
                                      </a:lnTo>
                                      <a:lnTo>
                                        <a:pt x="1085" y="2476"/>
                                      </a:lnTo>
                                      <a:lnTo>
                                        <a:pt x="1081" y="2483"/>
                                      </a:lnTo>
                                      <a:lnTo>
                                        <a:pt x="1074" y="2490"/>
                                      </a:lnTo>
                                      <a:lnTo>
                                        <a:pt x="1067" y="2497"/>
                                      </a:lnTo>
                                      <a:lnTo>
                                        <a:pt x="1059" y="2504"/>
                                      </a:lnTo>
                                      <a:lnTo>
                                        <a:pt x="1050" y="2511"/>
                                      </a:lnTo>
                                      <a:lnTo>
                                        <a:pt x="1042" y="2519"/>
                                      </a:lnTo>
                                      <a:lnTo>
                                        <a:pt x="1042" y="2521"/>
                                      </a:lnTo>
                                      <a:lnTo>
                                        <a:pt x="1050" y="2523"/>
                                      </a:lnTo>
                                      <a:lnTo>
                                        <a:pt x="1061" y="2521"/>
                                      </a:lnTo>
                                      <a:lnTo>
                                        <a:pt x="1074" y="2516"/>
                                      </a:lnTo>
                                      <a:lnTo>
                                        <a:pt x="1085" y="2509"/>
                                      </a:lnTo>
                                      <a:lnTo>
                                        <a:pt x="1095" y="2502"/>
                                      </a:lnTo>
                                      <a:lnTo>
                                        <a:pt x="1102" y="2495"/>
                                      </a:lnTo>
                                      <a:lnTo>
                                        <a:pt x="1109" y="2489"/>
                                      </a:lnTo>
                                      <a:lnTo>
                                        <a:pt x="1114" y="2480"/>
                                      </a:lnTo>
                                      <a:lnTo>
                                        <a:pt x="1114" y="2472"/>
                                      </a:lnTo>
                                      <a:lnTo>
                                        <a:pt x="1112" y="2462"/>
                                      </a:lnTo>
                                      <a:lnTo>
                                        <a:pt x="1105" y="2449"/>
                                      </a:lnTo>
                                      <a:lnTo>
                                        <a:pt x="1094" y="2437"/>
                                      </a:lnTo>
                                      <a:lnTo>
                                        <a:pt x="1074" y="2427"/>
                                      </a:lnTo>
                                      <a:lnTo>
                                        <a:pt x="1050" y="2420"/>
                                      </a:lnTo>
                                      <a:lnTo>
                                        <a:pt x="1022" y="2414"/>
                                      </a:lnTo>
                                      <a:lnTo>
                                        <a:pt x="991" y="2411"/>
                                      </a:lnTo>
                                      <a:lnTo>
                                        <a:pt x="961" y="2410"/>
                                      </a:lnTo>
                                      <a:lnTo>
                                        <a:pt x="932" y="2411"/>
                                      </a:lnTo>
                                      <a:lnTo>
                                        <a:pt x="906" y="2416"/>
                                      </a:lnTo>
                                      <a:lnTo>
                                        <a:pt x="892" y="2418"/>
                                      </a:lnTo>
                                      <a:lnTo>
                                        <a:pt x="878" y="2423"/>
                                      </a:lnTo>
                                      <a:lnTo>
                                        <a:pt x="863" y="2427"/>
                                      </a:lnTo>
                                      <a:lnTo>
                                        <a:pt x="849" y="2430"/>
                                      </a:lnTo>
                                      <a:lnTo>
                                        <a:pt x="834" y="2434"/>
                                      </a:lnTo>
                                      <a:lnTo>
                                        <a:pt x="820" y="2438"/>
                                      </a:lnTo>
                                      <a:lnTo>
                                        <a:pt x="808" y="2442"/>
                                      </a:lnTo>
                                      <a:lnTo>
                                        <a:pt x="794" y="2445"/>
                                      </a:lnTo>
                                      <a:lnTo>
                                        <a:pt x="779" y="2448"/>
                                      </a:lnTo>
                                      <a:lnTo>
                                        <a:pt x="765" y="2451"/>
                                      </a:lnTo>
                                      <a:lnTo>
                                        <a:pt x="751" y="2454"/>
                                      </a:lnTo>
                                      <a:lnTo>
                                        <a:pt x="737" y="2455"/>
                                      </a:lnTo>
                                      <a:lnTo>
                                        <a:pt x="723" y="2456"/>
                                      </a:lnTo>
                                      <a:lnTo>
                                        <a:pt x="709" y="2456"/>
                                      </a:lnTo>
                                      <a:lnTo>
                                        <a:pt x="695" y="2455"/>
                                      </a:lnTo>
                                      <a:lnTo>
                                        <a:pt x="681" y="2454"/>
                                      </a:lnTo>
                                      <a:lnTo>
                                        <a:pt x="657" y="2442"/>
                                      </a:lnTo>
                                      <a:lnTo>
                                        <a:pt x="637" y="2427"/>
                                      </a:lnTo>
                                      <a:lnTo>
                                        <a:pt x="620" y="2409"/>
                                      </a:lnTo>
                                      <a:lnTo>
                                        <a:pt x="606" y="2387"/>
                                      </a:lnTo>
                                      <a:lnTo>
                                        <a:pt x="595" y="2363"/>
                                      </a:lnTo>
                                      <a:lnTo>
                                        <a:pt x="586" y="2339"/>
                                      </a:lnTo>
                                      <a:lnTo>
                                        <a:pt x="581" y="2313"/>
                                      </a:lnTo>
                                      <a:lnTo>
                                        <a:pt x="578" y="2287"/>
                                      </a:lnTo>
                                      <a:lnTo>
                                        <a:pt x="576" y="2258"/>
                                      </a:lnTo>
                                      <a:lnTo>
                                        <a:pt x="579" y="2227"/>
                                      </a:lnTo>
                                      <a:lnTo>
                                        <a:pt x="582" y="2197"/>
                                      </a:lnTo>
                                      <a:lnTo>
                                        <a:pt x="588" y="2167"/>
                                      </a:lnTo>
                                      <a:lnTo>
                                        <a:pt x="593" y="2145"/>
                                      </a:lnTo>
                                      <a:lnTo>
                                        <a:pt x="602" y="2121"/>
                                      </a:lnTo>
                                      <a:lnTo>
                                        <a:pt x="613" y="2097"/>
                                      </a:lnTo>
                                      <a:lnTo>
                                        <a:pt x="624" y="2074"/>
                                      </a:lnTo>
                                      <a:lnTo>
                                        <a:pt x="637" y="2053"/>
                                      </a:lnTo>
                                      <a:lnTo>
                                        <a:pt x="648" y="2034"/>
                                      </a:lnTo>
                                      <a:lnTo>
                                        <a:pt x="660" y="2018"/>
                                      </a:lnTo>
                                      <a:lnTo>
                                        <a:pt x="669" y="2007"/>
                                      </a:lnTo>
                                      <a:lnTo>
                                        <a:pt x="675" y="2004"/>
                                      </a:lnTo>
                                      <a:lnTo>
                                        <a:pt x="681" y="2002"/>
                                      </a:lnTo>
                                      <a:lnTo>
                                        <a:pt x="688" y="2000"/>
                                      </a:lnTo>
                                      <a:lnTo>
                                        <a:pt x="693" y="1998"/>
                                      </a:lnTo>
                                      <a:lnTo>
                                        <a:pt x="700" y="1997"/>
                                      </a:lnTo>
                                      <a:lnTo>
                                        <a:pt x="706" y="1995"/>
                                      </a:lnTo>
                                      <a:lnTo>
                                        <a:pt x="713" y="1994"/>
                                      </a:lnTo>
                                      <a:lnTo>
                                        <a:pt x="719" y="1993"/>
                                      </a:lnTo>
                                      <a:lnTo>
                                        <a:pt x="719" y="2002"/>
                                      </a:lnTo>
                                      <a:lnTo>
                                        <a:pt x="723" y="2011"/>
                                      </a:lnTo>
                                      <a:lnTo>
                                        <a:pt x="729" y="2019"/>
                                      </a:lnTo>
                                      <a:lnTo>
                                        <a:pt x="736" y="2026"/>
                                      </a:lnTo>
                                      <a:lnTo>
                                        <a:pt x="750" y="2031"/>
                                      </a:lnTo>
                                      <a:lnTo>
                                        <a:pt x="770" y="2034"/>
                                      </a:lnTo>
                                      <a:lnTo>
                                        <a:pt x="795" y="2034"/>
                                      </a:lnTo>
                                      <a:lnTo>
                                        <a:pt x="823" y="2032"/>
                                      </a:lnTo>
                                      <a:lnTo>
                                        <a:pt x="853" y="2029"/>
                                      </a:lnTo>
                                      <a:lnTo>
                                        <a:pt x="882" y="2025"/>
                                      </a:lnTo>
                                      <a:lnTo>
                                        <a:pt x="909" y="2021"/>
                                      </a:lnTo>
                                      <a:lnTo>
                                        <a:pt x="933" y="2017"/>
                                      </a:lnTo>
                                      <a:lnTo>
                                        <a:pt x="953" y="2012"/>
                                      </a:lnTo>
                                      <a:lnTo>
                                        <a:pt x="971" y="2010"/>
                                      </a:lnTo>
                                      <a:lnTo>
                                        <a:pt x="990" y="2005"/>
                                      </a:lnTo>
                                      <a:lnTo>
                                        <a:pt x="1008" y="2002"/>
                                      </a:lnTo>
                                      <a:lnTo>
                                        <a:pt x="1026" y="2001"/>
                                      </a:lnTo>
                                      <a:lnTo>
                                        <a:pt x="1043" y="1998"/>
                                      </a:lnTo>
                                      <a:lnTo>
                                        <a:pt x="1060" y="1998"/>
                                      </a:lnTo>
                                      <a:lnTo>
                                        <a:pt x="1077" y="1998"/>
                                      </a:lnTo>
                                      <a:lnTo>
                                        <a:pt x="1094" y="1998"/>
                                      </a:lnTo>
                                      <a:lnTo>
                                        <a:pt x="1109" y="2001"/>
                                      </a:lnTo>
                                      <a:lnTo>
                                        <a:pt x="1126" y="2004"/>
                                      </a:lnTo>
                                      <a:lnTo>
                                        <a:pt x="1142" y="2008"/>
                                      </a:lnTo>
                                      <a:lnTo>
                                        <a:pt x="1156" y="2014"/>
                                      </a:lnTo>
                                      <a:lnTo>
                                        <a:pt x="1171" y="2021"/>
                                      </a:lnTo>
                                      <a:lnTo>
                                        <a:pt x="1185" y="2031"/>
                                      </a:lnTo>
                                      <a:lnTo>
                                        <a:pt x="1200" y="2041"/>
                                      </a:lnTo>
                                      <a:lnTo>
                                        <a:pt x="1221" y="2066"/>
                                      </a:lnTo>
                                      <a:lnTo>
                                        <a:pt x="1229" y="2096"/>
                                      </a:lnTo>
                                      <a:lnTo>
                                        <a:pt x="1231" y="2127"/>
                                      </a:lnTo>
                                      <a:lnTo>
                                        <a:pt x="1225" y="2159"/>
                                      </a:lnTo>
                                      <a:lnTo>
                                        <a:pt x="1218" y="2190"/>
                                      </a:lnTo>
                                      <a:lnTo>
                                        <a:pt x="1211" y="2222"/>
                                      </a:lnTo>
                                      <a:lnTo>
                                        <a:pt x="1204" y="2253"/>
                                      </a:lnTo>
                                      <a:lnTo>
                                        <a:pt x="1200" y="2286"/>
                                      </a:lnTo>
                                      <a:lnTo>
                                        <a:pt x="1197" y="2317"/>
                                      </a:lnTo>
                                      <a:lnTo>
                                        <a:pt x="1198" y="2348"/>
                                      </a:lnTo>
                                      <a:lnTo>
                                        <a:pt x="1205" y="2379"/>
                                      </a:lnTo>
                                      <a:lnTo>
                                        <a:pt x="1218" y="2409"/>
                                      </a:lnTo>
                                      <a:lnTo>
                                        <a:pt x="1228" y="2423"/>
                                      </a:lnTo>
                                      <a:lnTo>
                                        <a:pt x="1240" y="2433"/>
                                      </a:lnTo>
                                      <a:lnTo>
                                        <a:pt x="1256" y="2440"/>
                                      </a:lnTo>
                                      <a:lnTo>
                                        <a:pt x="1271" y="2444"/>
                                      </a:lnTo>
                                      <a:lnTo>
                                        <a:pt x="1288" y="2444"/>
                                      </a:lnTo>
                                      <a:lnTo>
                                        <a:pt x="1305" y="2441"/>
                                      </a:lnTo>
                                      <a:lnTo>
                                        <a:pt x="1321" y="2434"/>
                                      </a:lnTo>
                                      <a:lnTo>
                                        <a:pt x="1334" y="2425"/>
                                      </a:lnTo>
                                      <a:lnTo>
                                        <a:pt x="1336" y="2421"/>
                                      </a:lnTo>
                                      <a:lnTo>
                                        <a:pt x="1338" y="2417"/>
                                      </a:lnTo>
                                      <a:lnTo>
                                        <a:pt x="1338" y="2413"/>
                                      </a:lnTo>
                                      <a:lnTo>
                                        <a:pt x="1335" y="2409"/>
                                      </a:lnTo>
                                      <a:lnTo>
                                        <a:pt x="1321" y="2414"/>
                                      </a:lnTo>
                                      <a:lnTo>
                                        <a:pt x="1310" y="2418"/>
                                      </a:lnTo>
                                      <a:lnTo>
                                        <a:pt x="1298" y="2421"/>
                                      </a:lnTo>
                                      <a:lnTo>
                                        <a:pt x="1288" y="2423"/>
                                      </a:lnTo>
                                      <a:lnTo>
                                        <a:pt x="1279" y="2423"/>
                                      </a:lnTo>
                                      <a:lnTo>
                                        <a:pt x="1270" y="2421"/>
                                      </a:lnTo>
                                      <a:lnTo>
                                        <a:pt x="1263" y="2418"/>
                                      </a:lnTo>
                                      <a:lnTo>
                                        <a:pt x="1256" y="2414"/>
                                      </a:lnTo>
                                      <a:lnTo>
                                        <a:pt x="1240" y="2402"/>
                                      </a:lnTo>
                                      <a:lnTo>
                                        <a:pt x="1229" y="2383"/>
                                      </a:lnTo>
                                      <a:lnTo>
                                        <a:pt x="1222" y="2363"/>
                                      </a:lnTo>
                                      <a:lnTo>
                                        <a:pt x="1221" y="2342"/>
                                      </a:lnTo>
                                      <a:lnTo>
                                        <a:pt x="1222" y="2297"/>
                                      </a:lnTo>
                                      <a:lnTo>
                                        <a:pt x="1228" y="2252"/>
                                      </a:lnTo>
                                      <a:lnTo>
                                        <a:pt x="1236" y="2208"/>
                                      </a:lnTo>
                                      <a:lnTo>
                                        <a:pt x="1246" y="2162"/>
                                      </a:lnTo>
                                      <a:lnTo>
                                        <a:pt x="1250" y="2142"/>
                                      </a:lnTo>
                                      <a:lnTo>
                                        <a:pt x="1253" y="2124"/>
                                      </a:lnTo>
                                      <a:lnTo>
                                        <a:pt x="1253" y="2104"/>
                                      </a:lnTo>
                                      <a:lnTo>
                                        <a:pt x="1252" y="2086"/>
                                      </a:lnTo>
                                      <a:lnTo>
                                        <a:pt x="1246" y="2069"/>
                                      </a:lnTo>
                                      <a:lnTo>
                                        <a:pt x="1239" y="2052"/>
                                      </a:lnTo>
                                      <a:lnTo>
                                        <a:pt x="1228" y="2036"/>
                                      </a:lnTo>
                                      <a:lnTo>
                                        <a:pt x="1214" y="2022"/>
                                      </a:lnTo>
                                      <a:lnTo>
                                        <a:pt x="1193" y="2007"/>
                                      </a:lnTo>
                                      <a:lnTo>
                                        <a:pt x="1171" y="1995"/>
                                      </a:lnTo>
                                      <a:lnTo>
                                        <a:pt x="1150" y="1987"/>
                                      </a:lnTo>
                                      <a:lnTo>
                                        <a:pt x="1128" y="1981"/>
                                      </a:lnTo>
                                      <a:lnTo>
                                        <a:pt x="1107" y="1977"/>
                                      </a:lnTo>
                                      <a:lnTo>
                                        <a:pt x="1084" y="1976"/>
                                      </a:lnTo>
                                      <a:lnTo>
                                        <a:pt x="1061" y="1976"/>
                                      </a:lnTo>
                                      <a:lnTo>
                                        <a:pt x="1039" y="1977"/>
                                      </a:lnTo>
                                      <a:lnTo>
                                        <a:pt x="1016" y="1980"/>
                                      </a:lnTo>
                                      <a:lnTo>
                                        <a:pt x="992" y="1984"/>
                                      </a:lnTo>
                                      <a:lnTo>
                                        <a:pt x="968" y="1988"/>
                                      </a:lnTo>
                                      <a:lnTo>
                                        <a:pt x="944" y="1993"/>
                                      </a:lnTo>
                                      <a:lnTo>
                                        <a:pt x="920" y="1998"/>
                                      </a:lnTo>
                                      <a:lnTo>
                                        <a:pt x="895" y="2002"/>
                                      </a:lnTo>
                                      <a:lnTo>
                                        <a:pt x="870" y="2005"/>
                                      </a:lnTo>
                                      <a:lnTo>
                                        <a:pt x="843" y="2008"/>
                                      </a:lnTo>
                                      <a:lnTo>
                                        <a:pt x="840" y="2008"/>
                                      </a:lnTo>
                                      <a:lnTo>
                                        <a:pt x="833" y="2010"/>
                                      </a:lnTo>
                                      <a:lnTo>
                                        <a:pt x="823" y="2011"/>
                                      </a:lnTo>
                                      <a:lnTo>
                                        <a:pt x="812" y="2012"/>
                                      </a:lnTo>
                                      <a:lnTo>
                                        <a:pt x="799" y="2014"/>
                                      </a:lnTo>
                                      <a:lnTo>
                                        <a:pt x="786" y="2014"/>
                                      </a:lnTo>
                                      <a:lnTo>
                                        <a:pt x="774" y="2014"/>
                                      </a:lnTo>
                                      <a:lnTo>
                                        <a:pt x="764" y="2011"/>
                                      </a:lnTo>
                                      <a:lnTo>
                                        <a:pt x="755" y="2007"/>
                                      </a:lnTo>
                                      <a:lnTo>
                                        <a:pt x="748" y="1998"/>
                                      </a:lnTo>
                                      <a:lnTo>
                                        <a:pt x="743" y="1991"/>
                                      </a:lnTo>
                                      <a:lnTo>
                                        <a:pt x="741" y="1987"/>
                                      </a:lnTo>
                                      <a:lnTo>
                                        <a:pt x="760" y="1983"/>
                                      </a:lnTo>
                                      <a:lnTo>
                                        <a:pt x="779" y="1979"/>
                                      </a:lnTo>
                                      <a:lnTo>
                                        <a:pt x="798" y="1974"/>
                                      </a:lnTo>
                                      <a:lnTo>
                                        <a:pt x="816" y="1969"/>
                                      </a:lnTo>
                                      <a:lnTo>
                                        <a:pt x="836" y="1963"/>
                                      </a:lnTo>
                                      <a:lnTo>
                                        <a:pt x="854" y="1956"/>
                                      </a:lnTo>
                                      <a:lnTo>
                                        <a:pt x="872" y="1950"/>
                                      </a:lnTo>
                                      <a:lnTo>
                                        <a:pt x="889" y="1943"/>
                                      </a:lnTo>
                                      <a:lnTo>
                                        <a:pt x="906" y="1936"/>
                                      </a:lnTo>
                                      <a:lnTo>
                                        <a:pt x="923" y="1931"/>
                                      </a:lnTo>
                                      <a:lnTo>
                                        <a:pt x="939" y="1924"/>
                                      </a:lnTo>
                                      <a:lnTo>
                                        <a:pt x="954" y="1918"/>
                                      </a:lnTo>
                                      <a:lnTo>
                                        <a:pt x="968" y="1912"/>
                                      </a:lnTo>
                                      <a:lnTo>
                                        <a:pt x="982" y="1907"/>
                                      </a:lnTo>
                                      <a:lnTo>
                                        <a:pt x="994" y="1901"/>
                                      </a:lnTo>
                                      <a:lnTo>
                                        <a:pt x="1005" y="1897"/>
                                      </a:lnTo>
                                      <a:lnTo>
                                        <a:pt x="1023" y="1890"/>
                                      </a:lnTo>
                                      <a:lnTo>
                                        <a:pt x="1042" y="1881"/>
                                      </a:lnTo>
                                      <a:lnTo>
                                        <a:pt x="1059" y="1874"/>
                                      </a:lnTo>
                                      <a:lnTo>
                                        <a:pt x="1076" y="1869"/>
                                      </a:lnTo>
                                      <a:lnTo>
                                        <a:pt x="1092" y="1862"/>
                                      </a:lnTo>
                                      <a:lnTo>
                                        <a:pt x="1109" y="1856"/>
                                      </a:lnTo>
                                      <a:lnTo>
                                        <a:pt x="1126" y="1852"/>
                                      </a:lnTo>
                                      <a:lnTo>
                                        <a:pt x="1142" y="1846"/>
                                      </a:lnTo>
                                      <a:lnTo>
                                        <a:pt x="1159" y="1843"/>
                                      </a:lnTo>
                                      <a:lnTo>
                                        <a:pt x="1176" y="1840"/>
                                      </a:lnTo>
                                      <a:lnTo>
                                        <a:pt x="1193" y="1839"/>
                                      </a:lnTo>
                                      <a:lnTo>
                                        <a:pt x="1209" y="1839"/>
                                      </a:lnTo>
                                      <a:lnTo>
                                        <a:pt x="1226" y="1840"/>
                                      </a:lnTo>
                                      <a:lnTo>
                                        <a:pt x="1245" y="1843"/>
                                      </a:lnTo>
                                      <a:lnTo>
                                        <a:pt x="1263" y="1846"/>
                                      </a:lnTo>
                                      <a:lnTo>
                                        <a:pt x="1283" y="1852"/>
                                      </a:lnTo>
                                      <a:lnTo>
                                        <a:pt x="1301" y="1859"/>
                                      </a:lnTo>
                                      <a:lnTo>
                                        <a:pt x="1319" y="1870"/>
                                      </a:lnTo>
                                      <a:lnTo>
                                        <a:pt x="1334" y="1881"/>
                                      </a:lnTo>
                                      <a:lnTo>
                                        <a:pt x="1346" y="1895"/>
                                      </a:lnTo>
                                      <a:lnTo>
                                        <a:pt x="1356" y="1912"/>
                                      </a:lnTo>
                                      <a:lnTo>
                                        <a:pt x="1360" y="1931"/>
                                      </a:lnTo>
                                      <a:lnTo>
                                        <a:pt x="1362" y="1949"/>
                                      </a:lnTo>
                                      <a:lnTo>
                                        <a:pt x="1359" y="1970"/>
                                      </a:lnTo>
                                      <a:lnTo>
                                        <a:pt x="1349" y="2000"/>
                                      </a:lnTo>
                                      <a:lnTo>
                                        <a:pt x="1336" y="2026"/>
                                      </a:lnTo>
                                      <a:lnTo>
                                        <a:pt x="1321" y="2052"/>
                                      </a:lnTo>
                                      <a:lnTo>
                                        <a:pt x="1307" y="2077"/>
                                      </a:lnTo>
                                      <a:lnTo>
                                        <a:pt x="1291" y="2103"/>
                                      </a:lnTo>
                                      <a:lnTo>
                                        <a:pt x="1279" y="2129"/>
                                      </a:lnTo>
                                      <a:lnTo>
                                        <a:pt x="1269" y="2156"/>
                                      </a:lnTo>
                                      <a:lnTo>
                                        <a:pt x="1262" y="2186"/>
                                      </a:lnTo>
                                      <a:lnTo>
                                        <a:pt x="1262" y="2197"/>
                                      </a:lnTo>
                                      <a:lnTo>
                                        <a:pt x="1264" y="2210"/>
                                      </a:lnTo>
                                      <a:lnTo>
                                        <a:pt x="1271" y="2220"/>
                                      </a:lnTo>
                                      <a:lnTo>
                                        <a:pt x="1284" y="2227"/>
                                      </a:lnTo>
                                      <a:lnTo>
                                        <a:pt x="1295" y="2229"/>
                                      </a:lnTo>
                                      <a:lnTo>
                                        <a:pt x="1307" y="2229"/>
                                      </a:lnTo>
                                      <a:lnTo>
                                        <a:pt x="1317" y="2227"/>
                                      </a:lnTo>
                                      <a:lnTo>
                                        <a:pt x="1326" y="2222"/>
                                      </a:lnTo>
                                      <a:lnTo>
                                        <a:pt x="1336" y="2217"/>
                                      </a:lnTo>
                                      <a:lnTo>
                                        <a:pt x="1345" y="2210"/>
                                      </a:lnTo>
                                      <a:lnTo>
                                        <a:pt x="1353" y="2203"/>
                                      </a:lnTo>
                                      <a:lnTo>
                                        <a:pt x="1360" y="2194"/>
                                      </a:lnTo>
                                      <a:lnTo>
                                        <a:pt x="1363" y="2190"/>
                                      </a:lnTo>
                                      <a:lnTo>
                                        <a:pt x="1365" y="2183"/>
                                      </a:lnTo>
                                      <a:lnTo>
                                        <a:pt x="1363" y="2177"/>
                                      </a:lnTo>
                                      <a:lnTo>
                                        <a:pt x="1360" y="2173"/>
                                      </a:lnTo>
                                      <a:lnTo>
                                        <a:pt x="1356" y="2173"/>
                                      </a:lnTo>
                                      <a:lnTo>
                                        <a:pt x="1350" y="2177"/>
                                      </a:lnTo>
                                      <a:lnTo>
                                        <a:pt x="1341" y="2183"/>
                                      </a:lnTo>
                                      <a:lnTo>
                                        <a:pt x="1331" y="2190"/>
                                      </a:lnTo>
                                      <a:lnTo>
                                        <a:pt x="1321" y="2196"/>
                                      </a:lnTo>
                                      <a:lnTo>
                                        <a:pt x="1310" y="2201"/>
                                      </a:lnTo>
                                      <a:lnTo>
                                        <a:pt x="1301" y="2203"/>
                                      </a:lnTo>
                                      <a:lnTo>
                                        <a:pt x="1293" y="2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pt;margin-top:42.75pt;width:71.95pt;height:91.6pt" coordorigin="516,855" coordsize="1439,1832">
                      <v:rect id="shape_0" stroked="f" o:allowincell="t" style="position:absolute;left:516;top:855;width:1438;height:183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183,2472" path="m1574,75l1540,81l1508,86l1475,91l1443,93l1410,96l1379,99l1348,101l1317,102l1286,102l1257,102l1227,101l1197,99l1169,98l1141,96l1113,93l1085,91l1047,86l1009,81l972,75l935,69l899,62l863,57l828,50l794,44l759,37l727,31l693,26l660,20l628,16l595,12l564,7l533,5l515,3l497,2l478,2l460,0l442,0l425,2l407,2l388,3l371,5l354,6l336,9l319,12l302,16l285,20l268,24l251,30l236,36l220,43l206,50l192,57l177,67l163,75l150,85l136,96l122,109l108,123l95,137l82,153l71,170l60,185l50,202l40,220l29,247l19,274l10,304l5,333l2,363l0,395l2,428l6,460l10,480l15,501l19,523l24,547l30,571l37,597l44,622l51,649l64,691l75,735l89,780l102,824l115,870l129,915l140,961l153,1004l164,1045l174,1085l182,1123l189,1159l196,1195l201,1227l203,1257l205,1285l205,1334l208,1386l209,1440l213,1495l219,1561l225,1627l233,1694l242,1760l250,1823l258,1885l268,1945l278,2000l284,2029l289,2056l295,2081l301,2105l305,2128l311,2148l316,2165l321,2180l329,2204l337,2227l346,2248l356,2268l363,2283l371,2297l380,2311l388,2325l397,2338l405,2349l414,2361l423,2372l439,2387l454,2402l471,2414l488,2424l507,2435l526,2444l546,2451l567,2456l581,2459l595,2464l611,2466l626,2468l642,2469l659,2471l676,2472l693,2472l708,2472l724,2471l741,2469l758,2468l774,2466l793,2464l811,2459l831,2456l848,2454l865,2451l882,2447l899,2442l917,2440l934,2435l952,2431l970,2425l989,2421l1007,2417l1025,2411l1044,2407l1062,2402l1080,2396l1099,2392l1117,2386l1144,2378l1169,2370l1196,2362l1221,2354l1247,2345l1272,2337l1296,2328l1320,2320l1343,2313l1365,2304l1388,2297l1408,2289l1429,2282l1447,2275l1465,2268l1482,2262l1501,2256l1520,2251l1541,2246l1561,2244l1582,2242l1605,2241l1626,2239l1649,2239l1671,2241l1695,2241l1718,2241l1742,2242l1764,2242l1788,2242l1811,2242l1835,2242l1857,2241l1880,2239l1902,2237l1924,2234l1945,2229l1966,2224l1987,2217l2007,2208l2022,2200l2039,2191l2055,2182l2069,2170l2083,2158l2097,2143l2110,2128l2122,2111l2132,2091l2142,2063l2153,2028l2162,1986l2173,1908l2182,1821l2183,1725l2179,1627l2173,1578l2166,1530l2156,1482l2143,1436l2128,1391l2111,1350l2090,1310l2065,1274l2039,1228l2021,1173l2011,1111l2008,1044l2010,972l2017,896l2025,818l2036,741l2045,680l2055,621l2063,564l2070,511l2076,460l2080,415l2079,375l2076,344l2067,312l2057,280l2046,250l2034,220l2019,194l2005,167l1988,143l1971,120l1946,93l1921,71l1893,53l1866,37l1836,29l1808,23l1778,24l1750,30l1728,37l1705,44l1682,50l1661,55l1639,61l1618,67l1595,71l1574,75xe" stroked="f" o:allowincell="t" style="position:absolute;left:521;top:1061;width:1433;height:1625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9,228" path="m449,189l432,176l414,168l394,163l373,163l352,165l331,168l310,170l290,173l273,176l256,177l239,180l222,184l205,187l188,192l173,196l156,200l143,203l131,206l118,206l105,206l94,203l81,199l70,193l60,186l43,169l32,149l25,128l21,106l22,82l26,59l33,36l45,17l46,12l46,8l43,4l40,1l36,0l32,0l28,3l25,5l5,49l0,96l7,142l28,186l36,197l47,206l59,214l71,220l84,224l98,227l112,228l126,227l145,224l163,221l181,217l198,213l217,210l235,206l252,201l270,199l287,194l305,192l322,190l341,189l359,187l377,189l396,189l414,192l420,194l425,199l432,204l438,211l444,217l449,223l454,227l456,227l459,220l458,208l454,197l449,189xe" fillcolor="black" stroked="f" o:allowincell="t" style="position:absolute;left:1240;top:2273;width:301;height:1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49,293" path="m403,165l382,153l361,145l339,138l318,131l297,127l275,122l253,118l231,115l208,111l186,108l165,105l142,101l119,97l97,93l76,86l53,79l36,67l25,52l21,34l25,14l25,10l24,5l22,3l18,0l14,0l10,1l7,3l5,7l0,29l2,52l11,72l28,86l50,97l74,107l97,114l121,120l145,124l170,128l194,131l218,134l242,137l268,141l292,145l314,151l338,158l361,168l383,179l406,193l423,214l430,238l423,262l401,279l397,282l396,286l396,290l399,293l407,293l416,289l424,285l431,277l438,269l444,259l448,251l449,241l448,230l447,218l442,207l437,197l430,187l423,179l413,172l403,165xe" fillcolor="black" stroked="f" o:allowincell="t" style="position:absolute;left:1290;top:2195;width:294;height:1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4,88" path="m31,0l24,0l14,2l4,5l0,9l0,13l3,17l6,20l10,21l31,21l53,21l76,21l99,21l120,23l142,27l162,33l183,43l192,50l200,60l206,72l211,86l214,88l218,85l221,79l224,75l213,47l194,26l172,13l147,6l117,3l87,2l59,2l31,0xe" fillcolor="black" stroked="f" o:allowincell="t" style="position:absolute;left:1427;top:2211;width:146;height:5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3,127" path="m46,124l52,108l53,91l52,74l48,57l41,42l32,26l22,12l11,1l8,0l6,0l3,1l1,2l0,5l0,8l0,11l1,14l11,24l20,35l27,48l32,60l37,74l38,88l38,103l34,115l32,118l32,121l34,124l35,127l38,127l41,127l44,125l46,124l46,124xe" fillcolor="black" stroked="f" o:allowincell="t" style="position:absolute;left:1293;top:1981;width:34;height:8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1,2523" path="m1293,2200l1291,2183l1295,2166l1301,2151l1308,2135l1322,2108l1338,2081l1353,2056l1369,2029l1380,2002l1388,1974l1391,1946l1387,1915l1381,1898l1373,1883l1363,1869l1352,1856l1338,1846l1324,1836l1307,1828l1290,1822l1266,1816l1242,1812l1216,1812l1193,1814l1169,1816l1145,1822l1122,1828l1098,1833l1081,1839l1064,1843l1049,1850l1032,1856l1016,1863l999,1870l984,1877l968,1884l953,1891l936,1898l920,1905l905,1912l888,1919l872,1926l857,1933l840,1939l819,1912l803,1914l785,1916l767,1922l748,1929l733,1936l719,1942l710,1946l708,1948l706,1946l705,1942l703,1939l702,1938l709,1933l723,1926l741,1918l761,1909l782,1901l799,1895l812,1890l816,1888l817,1885l819,1880l820,1871l820,1864l815,1852l808,1843l802,1840l799,1840l801,1835l803,1822l805,1804l806,1784l803,1747l795,1718l784,1694l770,1674l755,1661l743,1653l733,1647l730,1646l724,1644l717,1643l710,1643l703,1642l698,1642l692,1642l689,1642l688,1642l211,337l103,47l94,29l84,17l77,10l74,9l65,5l53,2l43,0l34,2l24,5l15,10l8,17l1,27l0,36l0,41l1,46l4,48l10,51l14,51l18,50l22,46l25,41l28,37l31,34l34,31l42,29l49,27l55,30l62,36l66,43l69,48l70,54l72,57l173,332l655,1651l648,1654l640,1658l633,1663l627,1666l138,326l45,75l41,68l35,62l28,60l21,60l15,64l12,69l12,78l14,86l100,322l599,1682l599,1684l596,1688l593,1694l591,1699l579,1722l575,1746l576,1770l582,1794l586,1805l592,1816l599,1826l606,1836l614,1845l623,1854l631,1863l640,1871l630,1887l626,1902l630,1915l644,1926l643,1932l641,1938l640,1945l641,1950l644,1957l650,1963l657,1967l662,1971l665,1973l668,1973l671,1973l674,1971l675,1969l677,1966l675,1963l674,1960l665,1956l658,1952l655,1945l657,1936l657,1933l658,1928l660,1922l658,1919l654,1915l647,1907l644,1893l653,1877l655,1877l658,1876l661,1874l664,1873l662,1869l657,1862l648,1850l638,1838l627,1822l616,1805l607,1787l602,1768l602,1752l606,1732l614,1713l627,1701l624,1719l626,1737l629,1756l637,1774l645,1791l658,1807l672,1821l688,1832l691,1832l693,1832l696,1830l698,1828l699,1825l699,1822l696,1821l695,1818l682,1809l671,1799l662,1788l654,1775l643,1753l638,1730l641,1706l650,1685l661,1680l674,1677l685,1674l696,1673l705,1673l712,1674l717,1674l719,1674l746,1694l764,1719l774,1749l779,1780l781,1808l779,1830l778,1847l778,1853l775,1854l767,1860l754,1866l739,1874l720,1881l702,1888l684,1895l668,1900l667,1902l667,1908l668,1912l671,1915l689,1909l709,1902l730,1893l751,1883l770,1874l785,1867l795,1862l799,1860l801,1876l784,1884l764,1893l743,1901l723,1909l703,1916l689,1925l678,1931l674,1936l675,1946l679,1955l686,1960l695,1964l703,1964l717,1960l736,1956l757,1950l777,1943l794,1939l806,1935l810,1933l816,1936l817,1940l817,1946l817,1950l801,1957l781,1963l757,1969l733,1973l709,1979l688,1984l669,1990l655,1997l643,2008l629,2025l613,2049l596,2077l582,2110l568,2145l557,2182l550,2220l547,2244l545,2269l547,2293l550,2317l555,2341l562,2363l572,2386l583,2409l595,2425l606,2440l620,2454l634,2465l651,2473l668,2480l685,2485l705,2486l731,2485l758,2482l784,2476l810,2469l836,2462l861,2454l888,2447l915,2440l947,2434l977,2433l1006,2434l1032,2437l1053,2442l1070,2448l1081,2455l1085,2461l1087,2469l1085,2476l1081,2483l1074,2490l1067,2497l1059,2504l1050,2511l1042,2519l1042,2521l1050,2523l1061,2521l1074,2516l1085,2509l1095,2502l1102,2495l1109,2489l1114,2480l1114,2472l1112,2462l1105,2449l1094,2437l1074,2427l1050,2420l1022,2414l991,2411l961,2410l932,2411l906,2416l892,2418l878,2423l863,2427l849,2430l834,2434l820,2438l808,2442l794,2445l779,2448l765,2451l751,2454l737,2455l723,2456l709,2456l695,2455l681,2454l657,2442l637,2427l620,2409l606,2387l595,2363l586,2339l581,2313l578,2287l576,2258l579,2227l582,2197l588,2167l593,2145l602,2121l613,2097l624,2074l637,2053l648,2034l660,2018l669,2007l675,2004l681,2002l688,2000l693,1998l700,1997l706,1995l713,1994l719,1993l719,2002l723,2011l729,2019l736,2026l750,2031l770,2034l795,2034l823,2032l853,2029l882,2025l909,2021l933,2017l953,2012l971,2010l990,2005l1008,2002l1026,2001l1043,1998l1060,1998l1077,1998l1094,1998l1109,2001l1126,2004l1142,2008l1156,2014l1171,2021l1185,2031l1200,2041l1221,2066l1229,2096l1231,2127l1225,2159l1218,2190l1211,2222l1204,2253l1200,2286l1197,2317l1198,2348l1205,2379l1218,2409l1228,2423l1240,2433l1256,2440l1271,2444l1288,2444l1305,2441l1321,2434l1334,2425l1336,2421l1338,2417l1338,2413l1335,2409l1321,2414l1310,2418l1298,2421l1288,2423l1279,2423l1270,2421l1263,2418l1256,2414l1240,2402l1229,2383l1222,2363l1221,2342l1222,2297l1228,2252l1236,2208l1246,2162l1250,2142l1253,2124l1253,2104l1252,2086l1246,2069l1239,2052l1228,2036l1214,2022l1193,2007l1171,1995l1150,1987l1128,1981l1107,1977l1084,1976l1061,1976l1039,1977l1016,1980l992,1984l968,1988l944,1993l920,1998l895,2002l870,2005l843,2008l840,2008l833,2010l823,2011l812,2012l799,2014l786,2014l774,2014l764,2011l755,2007l748,1998l743,1991l741,1987l760,1983l779,1979l798,1974l816,1969l836,1963l854,1956l872,1950l889,1943l906,1936l923,1931l939,1924l954,1918l968,1912l982,1907l994,1901l1005,1897l1023,1890l1042,1881l1059,1874l1076,1869l1092,1862l1109,1856l1126,1852l1142,1846l1159,1843l1176,1840l1193,1839l1209,1839l1226,1840l1245,1843l1263,1846l1283,1852l1301,1859l1319,1870l1334,1881l1346,1895l1356,1912l1360,1931l1362,1949l1359,1970l1349,2000l1336,2026l1321,2052l1307,2077l1291,2103l1279,2129l1269,2156l1262,2186l1262,2197l1264,2210l1271,2220l1284,2227l1295,2229l1307,2229l1317,2227l1326,2222l1336,2217l1345,2210l1353,2203l1360,2194l1363,2190l1365,2183l1363,2177l1360,2173l1356,2173l1350,2177l1341,2183l1331,2190l1321,2196l1310,2201l1301,2203l1293,2200xe" fillcolor="black" stroked="f" o:allowincell="t" style="position:absolute;left:831;top:856;width:914;height:165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27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34340</wp:posOffset>
                  </wp:positionH>
                  <wp:positionV relativeFrom="paragraph">
                    <wp:posOffset>741045</wp:posOffset>
                  </wp:positionV>
                  <wp:extent cx="712470" cy="547370"/>
                  <wp:effectExtent l="0" t="0" r="0" b="0"/>
                  <wp:wrapNone/>
                  <wp:docPr id="13" name="b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37495" b="35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6715</wp:posOffset>
                  </wp:positionH>
                  <wp:positionV relativeFrom="paragraph">
                    <wp:posOffset>741045</wp:posOffset>
                  </wp:positionV>
                  <wp:extent cx="715645" cy="666115"/>
                  <wp:effectExtent l="0" t="0" r="0" b="0"/>
                  <wp:wrapNone/>
                  <wp:docPr id="14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30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2125</wp:posOffset>
                  </wp:positionH>
                  <wp:positionV relativeFrom="paragraph">
                    <wp:posOffset>742315</wp:posOffset>
                  </wp:positionV>
                  <wp:extent cx="611505" cy="629920"/>
                  <wp:effectExtent l="0" t="0" r="0" b="0"/>
                  <wp:wrapNone/>
                  <wp:docPr id="15" name="pt_swe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t_swe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  <w:lang w:val="en-US" w:eastAsia="en-US"/>
              </w:rPr>
            </w:pPr>
            <w:r>
              <w:rPr>
                <w:rFonts w:cs="Primer Print" w:ascii="Primer Print" w:hAnsi="Primer Print"/>
                <w:sz w:val="96"/>
                <w:szCs w:val="9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41045</wp:posOffset>
                  </wp:positionV>
                  <wp:extent cx="1068705" cy="670560"/>
                  <wp:effectExtent l="0" t="0" r="0" b="0"/>
                  <wp:wrapNone/>
                  <wp:docPr id="1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63115</wp:posOffset>
            </wp:positionH>
            <wp:positionV relativeFrom="paragraph">
              <wp:posOffset>-114300</wp:posOffset>
            </wp:positionV>
            <wp:extent cx="1781175" cy="22002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98620</wp:posOffset>
            </wp:positionH>
            <wp:positionV relativeFrom="paragraph">
              <wp:posOffset>7086600</wp:posOffset>
            </wp:positionV>
            <wp:extent cx="1819275" cy="21907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17170</wp:posOffset>
            </wp:positionH>
            <wp:positionV relativeFrom="paragraph">
              <wp:posOffset>2286000</wp:posOffset>
            </wp:positionV>
            <wp:extent cx="1781175" cy="21812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98620</wp:posOffset>
            </wp:positionH>
            <wp:positionV relativeFrom="paragraph">
              <wp:posOffset>4686300</wp:posOffset>
            </wp:positionV>
            <wp:extent cx="1781175" cy="219075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8620</wp:posOffset>
            </wp:positionH>
            <wp:positionV relativeFrom="paragraph">
              <wp:posOffset>-114300</wp:posOffset>
            </wp:positionV>
            <wp:extent cx="1819275" cy="214312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3365</wp:posOffset>
            </wp:positionH>
            <wp:positionV relativeFrom="paragraph">
              <wp:posOffset>4686300</wp:posOffset>
            </wp:positionV>
            <wp:extent cx="1743075" cy="21336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8620</wp:posOffset>
            </wp:positionH>
            <wp:positionV relativeFrom="paragraph">
              <wp:posOffset>2286000</wp:posOffset>
            </wp:positionV>
            <wp:extent cx="1781175" cy="21431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18335</wp:posOffset>
            </wp:positionH>
            <wp:positionV relativeFrom="paragraph">
              <wp:posOffset>7086600</wp:posOffset>
            </wp:positionV>
            <wp:extent cx="1781175" cy="2162175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53365</wp:posOffset>
            </wp:positionH>
            <wp:positionV relativeFrom="paragraph">
              <wp:posOffset>7086600</wp:posOffset>
            </wp:positionV>
            <wp:extent cx="1781175" cy="219075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4530</wp:posOffset>
            </wp:positionH>
            <wp:positionV relativeFrom="paragraph">
              <wp:posOffset>4686300</wp:posOffset>
            </wp:positionV>
            <wp:extent cx="1781175" cy="22002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6920</wp:posOffset>
            </wp:positionH>
            <wp:positionV relativeFrom="paragraph">
              <wp:posOffset>2286000</wp:posOffset>
            </wp:positionV>
            <wp:extent cx="1781175" cy="219075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80975</wp:posOffset>
            </wp:positionH>
            <wp:positionV relativeFrom="paragraph">
              <wp:posOffset>-114300</wp:posOffset>
            </wp:positionV>
            <wp:extent cx="1819275" cy="21907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21:00Z</dcterms:created>
  <dc:creator>Kelly</dc:creator>
  <dc:description/>
  <cp:keywords/>
  <dc:language>en-US</dc:language>
  <cp:lastModifiedBy>Kelly</cp:lastModifiedBy>
  <cp:lastPrinted>2008-01-19T07:49:00Z</cp:lastPrinted>
  <dcterms:modified xsi:type="dcterms:W3CDTF">2008-01-19T12:59:00Z</dcterms:modified>
  <cp:revision>3</cp:revision>
  <dc:subject/>
  <dc:title> - - - - - - - - - - - - - - - - - - - - - - - - - - - - - - - - - - - - - - - - - - - - - - - - - - - ____________________________________________________________</dc:title>
</cp:coreProperties>
</file>