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40220" cy="2513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2513880"/>
                          <a:chOff x="0" y="0"/>
                          <a:chExt cx="684036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4036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10840" y="0"/>
                            <a:ext cx="1199520" cy="131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83200" y="1028160"/>
                            <a:ext cx="104904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537160" y="0"/>
                            <a:ext cx="1199520" cy="131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270320" y="0"/>
                            <a:ext cx="1199520" cy="131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786400" y="0"/>
                            <a:ext cx="1199520" cy="131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4000" y="0"/>
                            <a:ext cx="1199520" cy="131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720" y="1028160"/>
                            <a:ext cx="104904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1028160"/>
                            <a:ext cx="104904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9040" y="1028160"/>
                            <a:ext cx="104904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9520" y="1028160"/>
                            <a:ext cx="104904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256760"/>
                            <a:ext cx="180360" cy="22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1256760"/>
                            <a:ext cx="180360" cy="22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1256760"/>
                            <a:ext cx="180360" cy="22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1256760"/>
                            <a:ext cx="180360" cy="22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1256760"/>
                            <a:ext cx="180360" cy="22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200" y="1256760"/>
                            <a:ext cx="180360" cy="22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7920" y="1256760"/>
                            <a:ext cx="180360" cy="22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480" y="1256760"/>
                            <a:ext cx="180360" cy="22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8760" y="1256760"/>
                            <a:ext cx="180360" cy="22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2960" y="1256760"/>
                            <a:ext cx="180360" cy="22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72400">
                            <a:off x="537480" y="1452960"/>
                            <a:ext cx="235440" cy="298440"/>
                          </a:xfrm>
                          <a:prstGeom prst="rtTriangl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72400">
                            <a:off x="1767960" y="1452960"/>
                            <a:ext cx="235440" cy="298440"/>
                          </a:xfrm>
                          <a:prstGeom prst="rtTriangl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72400">
                            <a:off x="3215880" y="1452960"/>
                            <a:ext cx="235440" cy="298440"/>
                          </a:xfrm>
                          <a:prstGeom prst="rtTriangl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72400">
                            <a:off x="4699800" y="1452960"/>
                            <a:ext cx="235440" cy="298440"/>
                          </a:xfrm>
                          <a:prstGeom prst="rtTriangl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72400">
                            <a:off x="5930640" y="1452960"/>
                            <a:ext cx="235440" cy="298440"/>
                          </a:xfrm>
                          <a:prstGeom prst="rtTriangl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713960"/>
                            <a:ext cx="6508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6" h="540">
                                <a:moveTo>
                                  <a:pt x="0" y="0"/>
                                </a:moveTo>
                                <a:cubicBezTo>
                                  <a:pt x="71" y="135"/>
                                  <a:pt x="143" y="270"/>
                                  <a:pt x="285" y="360"/>
                                </a:cubicBezTo>
                                <a:cubicBezTo>
                                  <a:pt x="427" y="450"/>
                                  <a:pt x="675" y="540"/>
                                  <a:pt x="855" y="540"/>
                                </a:cubicBezTo>
                                <a:cubicBezTo>
                                  <a:pt x="1035" y="540"/>
                                  <a:pt x="1245" y="450"/>
                                  <a:pt x="1368" y="360"/>
                                </a:cubicBezTo>
                                <a:cubicBezTo>
                                  <a:pt x="1491" y="270"/>
                                  <a:pt x="1543" y="135"/>
                                  <a:pt x="159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1713960"/>
                            <a:ext cx="6508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6" h="540">
                                <a:moveTo>
                                  <a:pt x="0" y="0"/>
                                </a:moveTo>
                                <a:cubicBezTo>
                                  <a:pt x="71" y="135"/>
                                  <a:pt x="143" y="270"/>
                                  <a:pt x="285" y="360"/>
                                </a:cubicBezTo>
                                <a:cubicBezTo>
                                  <a:pt x="427" y="450"/>
                                  <a:pt x="675" y="540"/>
                                  <a:pt x="855" y="540"/>
                                </a:cubicBezTo>
                                <a:cubicBezTo>
                                  <a:pt x="1035" y="540"/>
                                  <a:pt x="1245" y="450"/>
                                  <a:pt x="1368" y="360"/>
                                </a:cubicBezTo>
                                <a:cubicBezTo>
                                  <a:pt x="1491" y="270"/>
                                  <a:pt x="1543" y="135"/>
                                  <a:pt x="159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840" y="1713960"/>
                            <a:ext cx="6508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6" h="540">
                                <a:moveTo>
                                  <a:pt x="0" y="0"/>
                                </a:moveTo>
                                <a:cubicBezTo>
                                  <a:pt x="71" y="135"/>
                                  <a:pt x="143" y="270"/>
                                  <a:pt x="285" y="360"/>
                                </a:cubicBezTo>
                                <a:cubicBezTo>
                                  <a:pt x="427" y="450"/>
                                  <a:pt x="675" y="540"/>
                                  <a:pt x="855" y="540"/>
                                </a:cubicBezTo>
                                <a:cubicBezTo>
                                  <a:pt x="1035" y="540"/>
                                  <a:pt x="1245" y="450"/>
                                  <a:pt x="1368" y="360"/>
                                </a:cubicBezTo>
                                <a:cubicBezTo>
                                  <a:pt x="1491" y="270"/>
                                  <a:pt x="1543" y="135"/>
                                  <a:pt x="159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0600" y="1713960"/>
                            <a:ext cx="6508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6" h="540">
                                <a:moveTo>
                                  <a:pt x="0" y="0"/>
                                </a:moveTo>
                                <a:cubicBezTo>
                                  <a:pt x="71" y="135"/>
                                  <a:pt x="143" y="270"/>
                                  <a:pt x="285" y="360"/>
                                </a:cubicBezTo>
                                <a:cubicBezTo>
                                  <a:pt x="427" y="450"/>
                                  <a:pt x="675" y="540"/>
                                  <a:pt x="855" y="540"/>
                                </a:cubicBezTo>
                                <a:cubicBezTo>
                                  <a:pt x="1035" y="540"/>
                                  <a:pt x="1245" y="450"/>
                                  <a:pt x="1368" y="360"/>
                                </a:cubicBezTo>
                                <a:cubicBezTo>
                                  <a:pt x="1491" y="270"/>
                                  <a:pt x="1543" y="135"/>
                                  <a:pt x="159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760" y="1713960"/>
                            <a:ext cx="6508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6" h="540">
                                <a:moveTo>
                                  <a:pt x="0" y="0"/>
                                </a:moveTo>
                                <a:cubicBezTo>
                                  <a:pt x="71" y="135"/>
                                  <a:pt x="143" y="270"/>
                                  <a:pt x="285" y="360"/>
                                </a:cubicBezTo>
                                <a:cubicBezTo>
                                  <a:pt x="427" y="450"/>
                                  <a:pt x="675" y="540"/>
                                  <a:pt x="855" y="540"/>
                                </a:cubicBezTo>
                                <a:cubicBezTo>
                                  <a:pt x="1035" y="540"/>
                                  <a:pt x="1245" y="450"/>
                                  <a:pt x="1368" y="360"/>
                                </a:cubicBezTo>
                                <a:cubicBezTo>
                                  <a:pt x="1491" y="270"/>
                                  <a:pt x="1543" y="135"/>
                                  <a:pt x="159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8.6pt;height:197.95pt" coordorigin="0,0" coordsize="10772,3959">
                <v:rect id="shape_0" stroked="f" o:allowincell="f" style="position:absolute;left:0;top:0;width:10771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22;top:0;width:1888;height:2068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336;top:1619;width:1651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0;top:0;width:1888;height:206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725;top:0;width:1888;height:2068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388;top:0;width:1888;height:2068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27;top:0;width:1888;height:2068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98;top:1619;width:1651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59;top:1619;width:1651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96;top:1619;width:1651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834;top:1619;width:1651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740;top:1979;width:283;height:35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10;top:1979;width:283;height:35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48;top:1979;width:283;height:35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78;top:1979;width:283;height:35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71;top:1979;width:283;height:35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901;top:1979;width:283;height:35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808;top:1979;width:283;height:35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95;top:1979;width:283;height:35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746;top:1979;width:283;height:35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233;top:1979;width:283;height:35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ff6600" stroked="t" o:allowincell="f" style="position:absolute;left:846;top:2288;width:370;height:469;mso-wrap-style:none;v-text-anchor:middle;rotation:234;mso-position-horizontal-relative:char" type="_x0000_t6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2784;top:2288;width:370;height:469;mso-wrap-style:none;v-text-anchor:middle;rotation:234;mso-position-horizontal-relative:char" type="_x0000_t6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5064;top:2288;width:370;height:469;mso-wrap-style:none;v-text-anchor:middle;rotation:234;mso-position-horizontal-relative:char" type="_x0000_t6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7401;top:2288;width:370;height:469;mso-wrap-style:none;v-text-anchor:middle;rotation:234;mso-position-horizontal-relative:char" type="_x0000_t6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9339;top:2288;width:370;height:469;mso-wrap-style:none;v-text-anchor:middle;rotation:234;mso-position-horizontal-relative:char" type="_x0000_t6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coordsize="1596,540" path="m0,0c71,135,143,270,285,360c427,450,675,540,855,540c1035,540,1245,450,1368,360c1491,270,1543,135,1596,0e" stroked="t" o:allowincell="f" style="position:absolute;left:683;top:2699;width:1024;height:3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596,540" path="m0,0c71,135,143,270,285,360c427,450,675,540,855,540c1035,540,1245,450,1368,360c1491,270,1543,135,1596,0e" stroked="t" o:allowincell="f" style="position:absolute;left:2564;top:2699;width:1024;height:3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596,540" path="m0,0c71,135,143,270,285,360c427,450,675,540,855,540c1035,540,1245,450,1368,360c1491,270,1543,135,1596,0e" stroked="t" o:allowincell="f" style="position:absolute;left:4844;top:2699;width:1024;height:3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596,540" path="m0,0c71,135,143,270,285,360c427,450,675,540,855,540c1035,540,1245,450,1368,360c1491,270,1543,135,1596,0e" stroked="t" o:allowincell="f" style="position:absolute;left:9119;top:2699;width:1024;height:3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596,540" path="m0,0c71,135,143,270,285,360c427,450,675,540,855,540c1035,540,1245,450,1368,360c1491,270,1543,135,1596,0e" stroked="t" o:allowincell="f" style="position:absolute;left:7181;top:2699;width:1024;height:3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40220" cy="2513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2513880"/>
                          <a:chOff x="0" y="0"/>
                          <a:chExt cx="6840360" cy="25138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84036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410840" y="0"/>
                            <a:ext cx="1199520" cy="131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83200" y="1028160"/>
                            <a:ext cx="104904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537160" y="0"/>
                            <a:ext cx="1199520" cy="131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270320" y="0"/>
                            <a:ext cx="1199520" cy="131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786400" y="0"/>
                            <a:ext cx="1199520" cy="131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44000" y="0"/>
                            <a:ext cx="1199520" cy="131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720" y="1028160"/>
                            <a:ext cx="104904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1028160"/>
                            <a:ext cx="104904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9040" y="1028160"/>
                            <a:ext cx="104904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9520" y="1028160"/>
                            <a:ext cx="104904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256760"/>
                            <a:ext cx="180360" cy="22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1256760"/>
                            <a:ext cx="180360" cy="22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1256760"/>
                            <a:ext cx="180360" cy="22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1256760"/>
                            <a:ext cx="180360" cy="22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1256760"/>
                            <a:ext cx="180360" cy="22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200" y="1256760"/>
                            <a:ext cx="180360" cy="22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7920" y="1256760"/>
                            <a:ext cx="180360" cy="22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480" y="1256760"/>
                            <a:ext cx="180360" cy="22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8760" y="1256760"/>
                            <a:ext cx="180360" cy="22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2960" y="1256760"/>
                            <a:ext cx="180360" cy="22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72400">
                            <a:off x="537480" y="1452960"/>
                            <a:ext cx="235440" cy="298440"/>
                          </a:xfrm>
                          <a:prstGeom prst="rtTriangl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72400">
                            <a:off x="1767960" y="1452960"/>
                            <a:ext cx="235440" cy="298440"/>
                          </a:xfrm>
                          <a:prstGeom prst="rtTriangl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72400">
                            <a:off x="3215880" y="1452960"/>
                            <a:ext cx="235440" cy="298440"/>
                          </a:xfrm>
                          <a:prstGeom prst="rtTriangl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72400">
                            <a:off x="4699800" y="1452960"/>
                            <a:ext cx="235440" cy="298440"/>
                          </a:xfrm>
                          <a:prstGeom prst="rtTriangl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72400">
                            <a:off x="5930640" y="1452960"/>
                            <a:ext cx="235440" cy="298440"/>
                          </a:xfrm>
                          <a:prstGeom prst="rtTriangl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713960"/>
                            <a:ext cx="6508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6" h="540">
                                <a:moveTo>
                                  <a:pt x="0" y="0"/>
                                </a:moveTo>
                                <a:cubicBezTo>
                                  <a:pt x="71" y="135"/>
                                  <a:pt x="143" y="270"/>
                                  <a:pt x="285" y="360"/>
                                </a:cubicBezTo>
                                <a:cubicBezTo>
                                  <a:pt x="427" y="450"/>
                                  <a:pt x="675" y="540"/>
                                  <a:pt x="855" y="540"/>
                                </a:cubicBezTo>
                                <a:cubicBezTo>
                                  <a:pt x="1035" y="540"/>
                                  <a:pt x="1245" y="450"/>
                                  <a:pt x="1368" y="360"/>
                                </a:cubicBezTo>
                                <a:cubicBezTo>
                                  <a:pt x="1491" y="270"/>
                                  <a:pt x="1543" y="135"/>
                                  <a:pt x="159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1713960"/>
                            <a:ext cx="6508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6" h="540">
                                <a:moveTo>
                                  <a:pt x="0" y="0"/>
                                </a:moveTo>
                                <a:cubicBezTo>
                                  <a:pt x="71" y="135"/>
                                  <a:pt x="143" y="270"/>
                                  <a:pt x="285" y="360"/>
                                </a:cubicBezTo>
                                <a:cubicBezTo>
                                  <a:pt x="427" y="450"/>
                                  <a:pt x="675" y="540"/>
                                  <a:pt x="855" y="540"/>
                                </a:cubicBezTo>
                                <a:cubicBezTo>
                                  <a:pt x="1035" y="540"/>
                                  <a:pt x="1245" y="450"/>
                                  <a:pt x="1368" y="360"/>
                                </a:cubicBezTo>
                                <a:cubicBezTo>
                                  <a:pt x="1491" y="270"/>
                                  <a:pt x="1543" y="135"/>
                                  <a:pt x="159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840" y="1713960"/>
                            <a:ext cx="6508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6" h="540">
                                <a:moveTo>
                                  <a:pt x="0" y="0"/>
                                </a:moveTo>
                                <a:cubicBezTo>
                                  <a:pt x="71" y="135"/>
                                  <a:pt x="143" y="270"/>
                                  <a:pt x="285" y="360"/>
                                </a:cubicBezTo>
                                <a:cubicBezTo>
                                  <a:pt x="427" y="450"/>
                                  <a:pt x="675" y="540"/>
                                  <a:pt x="855" y="540"/>
                                </a:cubicBezTo>
                                <a:cubicBezTo>
                                  <a:pt x="1035" y="540"/>
                                  <a:pt x="1245" y="450"/>
                                  <a:pt x="1368" y="360"/>
                                </a:cubicBezTo>
                                <a:cubicBezTo>
                                  <a:pt x="1491" y="270"/>
                                  <a:pt x="1543" y="135"/>
                                  <a:pt x="159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0600" y="1713960"/>
                            <a:ext cx="6508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6" h="540">
                                <a:moveTo>
                                  <a:pt x="0" y="0"/>
                                </a:moveTo>
                                <a:cubicBezTo>
                                  <a:pt x="71" y="135"/>
                                  <a:pt x="143" y="270"/>
                                  <a:pt x="285" y="360"/>
                                </a:cubicBezTo>
                                <a:cubicBezTo>
                                  <a:pt x="427" y="450"/>
                                  <a:pt x="675" y="540"/>
                                  <a:pt x="855" y="540"/>
                                </a:cubicBezTo>
                                <a:cubicBezTo>
                                  <a:pt x="1035" y="540"/>
                                  <a:pt x="1245" y="450"/>
                                  <a:pt x="1368" y="360"/>
                                </a:cubicBezTo>
                                <a:cubicBezTo>
                                  <a:pt x="1491" y="270"/>
                                  <a:pt x="1543" y="135"/>
                                  <a:pt x="159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760" y="1713960"/>
                            <a:ext cx="6508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6" h="540">
                                <a:moveTo>
                                  <a:pt x="0" y="0"/>
                                </a:moveTo>
                                <a:cubicBezTo>
                                  <a:pt x="71" y="135"/>
                                  <a:pt x="143" y="270"/>
                                  <a:pt x="285" y="360"/>
                                </a:cubicBezTo>
                                <a:cubicBezTo>
                                  <a:pt x="427" y="450"/>
                                  <a:pt x="675" y="540"/>
                                  <a:pt x="855" y="540"/>
                                </a:cubicBezTo>
                                <a:cubicBezTo>
                                  <a:pt x="1035" y="540"/>
                                  <a:pt x="1245" y="450"/>
                                  <a:pt x="1368" y="360"/>
                                </a:cubicBezTo>
                                <a:cubicBezTo>
                                  <a:pt x="1491" y="270"/>
                                  <a:pt x="1543" y="135"/>
                                  <a:pt x="159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8.6pt;height:197.95pt" coordorigin="0,0" coordsize="10772,3959">
                <v:rect id="shape_0" stroked="f" o:allowincell="f" style="position:absolute;left:0;top:0;width:10771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222;top:0;width:1888;height:2068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336;top:1619;width:1651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0;top:0;width:1888;height:2068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725;top:0;width:1888;height:2068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4388;top:0;width:1888;height:2068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227;top:0;width:1888;height:2068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98;top:1619;width:1651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59;top:1619;width:1651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96;top:1619;width:1651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834;top:1619;width:1651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740;top:1979;width:283;height:35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10;top:1979;width:283;height:35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48;top:1979;width:283;height:35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78;top:1979;width:283;height:35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71;top:1979;width:283;height:35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901;top:1979;width:283;height:35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808;top:1979;width:283;height:35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95;top:1979;width:283;height:35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746;top:1979;width:283;height:35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233;top:1979;width:283;height:35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#ff6600" stroked="t" o:allowincell="f" style="position:absolute;left:846;top:2288;width:370;height:469;mso-wrap-style:none;v-text-anchor:middle;rotation:234;mso-position-horizontal-relative:char" type="_x0000_t6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2784;top:2288;width:370;height:469;mso-wrap-style:none;v-text-anchor:middle;rotation:234;mso-position-horizontal-relative:char" type="_x0000_t6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5064;top:2288;width:370;height:469;mso-wrap-style:none;v-text-anchor:middle;rotation:234;mso-position-horizontal-relative:char" type="_x0000_t6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7401;top:2288;width:370;height:469;mso-wrap-style:none;v-text-anchor:middle;rotation:234;mso-position-horizontal-relative:char" type="_x0000_t6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9339;top:2288;width:370;height:469;mso-wrap-style:none;v-text-anchor:middle;rotation:234;mso-position-horizontal-relative:char" type="_x0000_t6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coordsize="1596,540" path="m0,0c71,135,143,270,285,360c427,450,675,540,855,540c1035,540,1245,450,1368,360c1491,270,1543,135,1596,0e" stroked="t" o:allowincell="f" style="position:absolute;left:683;top:2699;width:1024;height:3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596,540" path="m0,0c71,135,143,270,285,360c427,450,675,540,855,540c1035,540,1245,450,1368,360c1491,270,1543,135,1596,0e" stroked="t" o:allowincell="f" style="position:absolute;left:2564;top:2699;width:1024;height:3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596,540" path="m0,0c71,135,143,270,285,360c427,450,675,540,855,540c1035,540,1245,450,1368,360c1491,270,1543,135,1596,0e" stroked="t" o:allowincell="f" style="position:absolute;left:4844;top:2699;width:1024;height:3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596,540" path="m0,0c71,135,143,270,285,360c427,450,675,540,855,540c1035,540,1245,450,1368,360c1491,270,1543,135,1596,0e" stroked="t" o:allowincell="f" style="position:absolute;left:9119;top:2699;width:1024;height:3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596,540" path="m0,0c71,135,143,270,285,360c427,450,675,540,855,540c1035,540,1245,450,1368,360c1491,270,1543,135,1596,0e" stroked="t" o:allowincell="f" style="position:absolute;left:7181;top:2699;width:1024;height:3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40220" cy="2513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2513880"/>
                          <a:chOff x="0" y="0"/>
                          <a:chExt cx="6840360" cy="25138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684036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410840" y="0"/>
                            <a:ext cx="1199520" cy="131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83200" y="1028160"/>
                            <a:ext cx="104904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5537160" y="0"/>
                            <a:ext cx="1199520" cy="131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270320" y="0"/>
                            <a:ext cx="1199520" cy="131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786400" y="0"/>
                            <a:ext cx="1199520" cy="131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44000" y="0"/>
                            <a:ext cx="1199520" cy="131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720" y="1028160"/>
                            <a:ext cx="104904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1028160"/>
                            <a:ext cx="104904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9040" y="1028160"/>
                            <a:ext cx="104904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9520" y="1028160"/>
                            <a:ext cx="104904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256760"/>
                            <a:ext cx="180360" cy="22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1256760"/>
                            <a:ext cx="180360" cy="22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1256760"/>
                            <a:ext cx="180360" cy="22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1256760"/>
                            <a:ext cx="180360" cy="22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1256760"/>
                            <a:ext cx="180360" cy="22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200" y="1256760"/>
                            <a:ext cx="180360" cy="22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7920" y="1256760"/>
                            <a:ext cx="180360" cy="22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480" y="1256760"/>
                            <a:ext cx="180360" cy="22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8760" y="1256760"/>
                            <a:ext cx="180360" cy="22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2960" y="1256760"/>
                            <a:ext cx="180360" cy="227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72400">
                            <a:off x="537480" y="1452960"/>
                            <a:ext cx="235440" cy="298440"/>
                          </a:xfrm>
                          <a:prstGeom prst="rtTriangl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72400">
                            <a:off x="1767960" y="1452960"/>
                            <a:ext cx="235440" cy="298440"/>
                          </a:xfrm>
                          <a:prstGeom prst="rtTriangl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72400">
                            <a:off x="3215880" y="1452960"/>
                            <a:ext cx="235440" cy="298440"/>
                          </a:xfrm>
                          <a:prstGeom prst="rtTriangl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72400">
                            <a:off x="4699800" y="1452960"/>
                            <a:ext cx="235440" cy="298440"/>
                          </a:xfrm>
                          <a:prstGeom prst="rtTriangl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72400">
                            <a:off x="5930640" y="1452960"/>
                            <a:ext cx="235440" cy="298440"/>
                          </a:xfrm>
                          <a:prstGeom prst="rtTriangl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713960"/>
                            <a:ext cx="6508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6" h="540">
                                <a:moveTo>
                                  <a:pt x="0" y="0"/>
                                </a:moveTo>
                                <a:cubicBezTo>
                                  <a:pt x="71" y="135"/>
                                  <a:pt x="143" y="270"/>
                                  <a:pt x="285" y="360"/>
                                </a:cubicBezTo>
                                <a:cubicBezTo>
                                  <a:pt x="427" y="450"/>
                                  <a:pt x="675" y="540"/>
                                  <a:pt x="855" y="540"/>
                                </a:cubicBezTo>
                                <a:cubicBezTo>
                                  <a:pt x="1035" y="540"/>
                                  <a:pt x="1245" y="450"/>
                                  <a:pt x="1368" y="360"/>
                                </a:cubicBezTo>
                                <a:cubicBezTo>
                                  <a:pt x="1491" y="270"/>
                                  <a:pt x="1543" y="135"/>
                                  <a:pt x="159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1713960"/>
                            <a:ext cx="6508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6" h="540">
                                <a:moveTo>
                                  <a:pt x="0" y="0"/>
                                </a:moveTo>
                                <a:cubicBezTo>
                                  <a:pt x="71" y="135"/>
                                  <a:pt x="143" y="270"/>
                                  <a:pt x="285" y="360"/>
                                </a:cubicBezTo>
                                <a:cubicBezTo>
                                  <a:pt x="427" y="450"/>
                                  <a:pt x="675" y="540"/>
                                  <a:pt x="855" y="540"/>
                                </a:cubicBezTo>
                                <a:cubicBezTo>
                                  <a:pt x="1035" y="540"/>
                                  <a:pt x="1245" y="450"/>
                                  <a:pt x="1368" y="360"/>
                                </a:cubicBezTo>
                                <a:cubicBezTo>
                                  <a:pt x="1491" y="270"/>
                                  <a:pt x="1543" y="135"/>
                                  <a:pt x="159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840" y="1713960"/>
                            <a:ext cx="6508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6" h="540">
                                <a:moveTo>
                                  <a:pt x="0" y="0"/>
                                </a:moveTo>
                                <a:cubicBezTo>
                                  <a:pt x="71" y="135"/>
                                  <a:pt x="143" y="270"/>
                                  <a:pt x="285" y="360"/>
                                </a:cubicBezTo>
                                <a:cubicBezTo>
                                  <a:pt x="427" y="450"/>
                                  <a:pt x="675" y="540"/>
                                  <a:pt x="855" y="540"/>
                                </a:cubicBezTo>
                                <a:cubicBezTo>
                                  <a:pt x="1035" y="540"/>
                                  <a:pt x="1245" y="450"/>
                                  <a:pt x="1368" y="360"/>
                                </a:cubicBezTo>
                                <a:cubicBezTo>
                                  <a:pt x="1491" y="270"/>
                                  <a:pt x="1543" y="135"/>
                                  <a:pt x="159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0600" y="1713960"/>
                            <a:ext cx="6508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6" h="540">
                                <a:moveTo>
                                  <a:pt x="0" y="0"/>
                                </a:moveTo>
                                <a:cubicBezTo>
                                  <a:pt x="71" y="135"/>
                                  <a:pt x="143" y="270"/>
                                  <a:pt x="285" y="360"/>
                                </a:cubicBezTo>
                                <a:cubicBezTo>
                                  <a:pt x="427" y="450"/>
                                  <a:pt x="675" y="540"/>
                                  <a:pt x="855" y="540"/>
                                </a:cubicBezTo>
                                <a:cubicBezTo>
                                  <a:pt x="1035" y="540"/>
                                  <a:pt x="1245" y="450"/>
                                  <a:pt x="1368" y="360"/>
                                </a:cubicBezTo>
                                <a:cubicBezTo>
                                  <a:pt x="1491" y="270"/>
                                  <a:pt x="1543" y="135"/>
                                  <a:pt x="159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760" y="1713960"/>
                            <a:ext cx="6508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6" h="540">
                                <a:moveTo>
                                  <a:pt x="0" y="0"/>
                                </a:moveTo>
                                <a:cubicBezTo>
                                  <a:pt x="71" y="135"/>
                                  <a:pt x="143" y="270"/>
                                  <a:pt x="285" y="360"/>
                                </a:cubicBezTo>
                                <a:cubicBezTo>
                                  <a:pt x="427" y="450"/>
                                  <a:pt x="675" y="540"/>
                                  <a:pt x="855" y="540"/>
                                </a:cubicBezTo>
                                <a:cubicBezTo>
                                  <a:pt x="1035" y="540"/>
                                  <a:pt x="1245" y="450"/>
                                  <a:pt x="1368" y="360"/>
                                </a:cubicBezTo>
                                <a:cubicBezTo>
                                  <a:pt x="1491" y="270"/>
                                  <a:pt x="1543" y="135"/>
                                  <a:pt x="159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8.6pt;height:197.95pt" coordorigin="0,0" coordsize="10772,3959">
                <v:rect id="shape_0" stroked="f" o:allowincell="f" style="position:absolute;left:0;top:0;width:10771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222;top:0;width:1888;height:2068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336;top:1619;width:1651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0;top:0;width:1888;height:2068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725;top:0;width:1888;height:2068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4388;top:0;width:1888;height:2068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227;top:0;width:1888;height:2068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98;top:1619;width:1651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59;top:1619;width:1651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96;top:1619;width:1651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834;top:1619;width:1651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740;top:1979;width:283;height:35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10;top:1979;width:283;height:35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48;top:1979;width:283;height:35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78;top:1979;width:283;height:35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71;top:1979;width:283;height:35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901;top:1979;width:283;height:35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808;top:1979;width:283;height:35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95;top:1979;width:283;height:35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746;top:1979;width:283;height:35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233;top:1979;width:283;height:35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#ff6600" stroked="t" o:allowincell="f" style="position:absolute;left:846;top:2288;width:370;height:469;mso-wrap-style:none;v-text-anchor:middle;rotation:234;mso-position-horizontal-relative:char" type="_x0000_t6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2784;top:2288;width:370;height:469;mso-wrap-style:none;v-text-anchor:middle;rotation:234;mso-position-horizontal-relative:char" type="_x0000_t6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5064;top:2288;width:370;height:469;mso-wrap-style:none;v-text-anchor:middle;rotation:234;mso-position-horizontal-relative:char" type="_x0000_t6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7401;top:2288;width:370;height:469;mso-wrap-style:none;v-text-anchor:middle;rotation:234;mso-position-horizontal-relative:char" type="_x0000_t6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9339;top:2288;width:370;height:469;mso-wrap-style:none;v-text-anchor:middle;rotation:234;mso-position-horizontal-relative:char" type="_x0000_t6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coordsize="1596,540" path="m0,0c71,135,143,270,285,360c427,450,675,540,855,540c1035,540,1245,450,1368,360c1491,270,1543,135,1596,0e" stroked="t" o:allowincell="f" style="position:absolute;left:683;top:2699;width:1024;height:3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596,540" path="m0,0c71,135,143,270,285,360c427,450,675,540,855,540c1035,540,1245,450,1368,360c1491,270,1543,135,1596,0e" stroked="t" o:allowincell="f" style="position:absolute;left:2564;top:2699;width:1024;height:3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596,540" path="m0,0c71,135,143,270,285,360c427,450,675,540,855,540c1035,540,1245,450,1368,360c1491,270,1543,135,1596,0e" stroked="t" o:allowincell="f" style="position:absolute;left:4844;top:2699;width:1024;height:3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596,540" path="m0,0c71,135,143,270,285,360c427,450,675,540,855,540c1035,540,1245,450,1368,360c1491,270,1543,135,1596,0e" stroked="t" o:allowincell="f" style="position:absolute;left:9119;top:2699;width:1024;height:3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596,540" path="m0,0c71,135,143,270,285,360c427,450,675,540,855,540c1035,540,1245,450,1368,360c1491,270,1543,135,1596,0e" stroked="t" o:allowincell="f" style="position:absolute;left:7181;top:2699;width:1024;height:3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22:44:00Z</dcterms:created>
  <dc:creator>Kelly Nyman</dc:creator>
  <dc:description/>
  <cp:keywords/>
  <dc:language>en-US</dc:language>
  <cp:lastModifiedBy>Kelly</cp:lastModifiedBy>
  <cp:lastPrinted>2007-01-09T20:17:00Z</cp:lastPrinted>
  <dcterms:modified xsi:type="dcterms:W3CDTF">2007-01-10T01:20:00Z</dcterms:modified>
  <cp:revision>2</cp:revision>
  <dc:subject/>
  <dc:title> </dc:title>
</cp:coreProperties>
</file>