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329940" cy="9144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7.1pt;margin-top:0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1714500</wp:posOffset>
                </wp:positionV>
                <wp:extent cx="3329940" cy="9144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55pt;margin-top:135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14300</wp:posOffset>
                </wp:positionV>
                <wp:extent cx="3329940" cy="9144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pt;margin-top:-9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28800</wp:posOffset>
                </wp:positionV>
                <wp:extent cx="3329940" cy="9144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4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914400</wp:posOffset>
                </wp:positionV>
                <wp:extent cx="3329940" cy="9144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14400"/>
                        </a:xfrm>
                        <a:custGeom>
                          <a:avLst/>
                          <a:gdLst>
                            <a:gd name="textAreaLeft" fmla="*/ 415080 w 1887840"/>
                            <a:gd name="textAreaRight" fmla="*/ 1472760 w 188784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72pt;width:262.1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200400</wp:posOffset>
                </wp:positionV>
                <wp:extent cx="2026920" cy="1943100"/>
                <wp:effectExtent l="5080" t="1143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.5pt;margin-top:252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4914900</wp:posOffset>
                </wp:positionV>
                <wp:extent cx="2026920" cy="1943100"/>
                <wp:effectExtent l="5080" t="1143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38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2628900</wp:posOffset>
                </wp:positionV>
                <wp:extent cx="2026920" cy="1943100"/>
                <wp:effectExtent l="5080" t="1143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20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5195</wp:posOffset>
                </wp:positionH>
                <wp:positionV relativeFrom="paragraph">
                  <wp:posOffset>3543300</wp:posOffset>
                </wp:positionV>
                <wp:extent cx="2026920" cy="1943100"/>
                <wp:effectExtent l="5080" t="1143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85pt;margin-top:279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628900</wp:posOffset>
                </wp:positionV>
                <wp:extent cx="2026920" cy="1943100"/>
                <wp:effectExtent l="5080" t="11430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207pt;width:159.5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730</wp:posOffset>
            </wp:positionH>
            <wp:positionV relativeFrom="paragraph">
              <wp:posOffset>3886200</wp:posOffset>
            </wp:positionV>
            <wp:extent cx="629920" cy="11830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8715</wp:posOffset>
            </wp:positionH>
            <wp:positionV relativeFrom="paragraph">
              <wp:posOffset>3684270</wp:posOffset>
            </wp:positionV>
            <wp:extent cx="1049655" cy="774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4625</wp:posOffset>
            </wp:positionH>
            <wp:positionV relativeFrom="paragraph">
              <wp:posOffset>3429000</wp:posOffset>
            </wp:positionV>
            <wp:extent cx="741045" cy="1037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5829300</wp:posOffset>
            </wp:positionV>
            <wp:extent cx="659130" cy="9740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19975</wp:posOffset>
            </wp:positionH>
            <wp:positionV relativeFrom="paragraph">
              <wp:posOffset>4572000</wp:posOffset>
            </wp:positionV>
            <wp:extent cx="870585" cy="870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224155</wp:posOffset>
                </wp:positionV>
                <wp:extent cx="167386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ox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6.7pt;mso-wrap-distance-left:9.05pt;mso-wrap-distance-right:9.05pt;mso-wrap-distance-top:0pt;mso-wrap-distance-bottom:0pt;margin-top:17.6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o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5435</wp:posOffset>
                </wp:positionH>
                <wp:positionV relativeFrom="paragraph">
                  <wp:posOffset>109855</wp:posOffset>
                </wp:positionV>
                <wp:extent cx="1673860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e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6.7pt;mso-wrap-distance-left:9.05pt;mso-wrap-distance-right:9.05pt;mso-wrap-distance-top:0pt;mso-wrap-distance-bottom:0pt;margin-top:8.6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e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1630</wp:posOffset>
                </wp:positionH>
                <wp:positionV relativeFrom="paragraph">
                  <wp:posOffset>1938655</wp:posOffset>
                </wp:positionV>
                <wp:extent cx="167386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6.7pt;mso-wrap-distance-left:9.05pt;mso-wrap-distance-right:9.05pt;mso-wrap-distance-top:0pt;mso-wrap-distance-bottom:0pt;margin-top:152.65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835</wp:posOffset>
                </wp:positionH>
                <wp:positionV relativeFrom="paragraph">
                  <wp:posOffset>1138555</wp:posOffset>
                </wp:positionV>
                <wp:extent cx="167386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a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6.7pt;mso-wrap-distance-left:9.05pt;mso-wrap-distance-right:9.05pt;mso-wrap-distance-top:0pt;mso-wrap-distance-bottom:0pt;margin-top:89.6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065</wp:posOffset>
                </wp:positionH>
                <wp:positionV relativeFrom="paragraph">
                  <wp:posOffset>2052955</wp:posOffset>
                </wp:positionV>
                <wp:extent cx="167386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d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6.7pt;mso-wrap-distance-left:9.05pt;mso-wrap-distance-right:9.05pt;mso-wrap-distance-top:0pt;mso-wrap-distance-bottom:0pt;margin-top:161.6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04:00Z</dcterms:created>
  <dc:creator>Kelly Nyman</dc:creator>
  <dc:description/>
  <cp:keywords/>
  <dc:language>en-US</dc:language>
  <cp:lastModifiedBy>Kelly Nyman</cp:lastModifiedBy>
  <cp:lastPrinted>2005-04-11T21:40:00Z</cp:lastPrinted>
  <dcterms:modified xsi:type="dcterms:W3CDTF">2005-04-12T02:13:00Z</dcterms:modified>
  <cp:revision>2</cp:revision>
  <dc:subject/>
  <dc:title/>
</cp:coreProperties>
</file>