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70294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pt;width:553.45pt;height:53.95pt" coordorigin="-135,0" coordsize="11069,1079">
                <v:line id="shape_0" from="-135,0" to="1093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540" to="10934,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35,1080" to="1093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0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99060</wp:posOffset>
            </wp:positionV>
            <wp:extent cx="278130" cy="465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99060</wp:posOffset>
            </wp:positionV>
            <wp:extent cx="542925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Cut out the pieces. Read the words. Glue the pieces.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82600</wp:posOffset>
                  </wp:positionV>
                  <wp:extent cx="1066165" cy="668020"/>
                  <wp:effectExtent l="0" t="0" r="0" b="0"/>
                  <wp:wrapNone/>
                  <wp:docPr id="5" name="bball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ball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699770</wp:posOffset>
                  </wp:positionV>
                  <wp:extent cx="712470" cy="547370"/>
                  <wp:effectExtent l="0" t="0" r="0" b="0"/>
                  <wp:wrapNone/>
                  <wp:docPr id="6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99770</wp:posOffset>
                  </wp:positionV>
                  <wp:extent cx="949960" cy="570230"/>
                  <wp:effectExtent l="0" t="0" r="0" b="0"/>
                  <wp:wrapNone/>
                  <wp:docPr id="7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69290</wp:posOffset>
                      </wp:positionV>
                      <wp:extent cx="712470" cy="6108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10920"/>
                                <a:chOff x="0" y="0"/>
                                <a:chExt cx="712440" cy="61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60"/>
                                  <a:ext cx="540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920"/>
                                  <a:ext cx="57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9600"/>
                                  <a:ext cx="20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0"/>
                                  <a:ext cx="235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5800"/>
                                  <a:ext cx="116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960"/>
                                  <a:ext cx="22608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32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27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920"/>
                                  <a:ext cx="21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5640"/>
                                  <a:ext cx="211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7880"/>
                                  <a:ext cx="1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447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8720"/>
                                  <a:ext cx="2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42880"/>
                                  <a:ext cx="448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459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840"/>
                                  <a:ext cx="227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920"/>
                                  <a:ext cx="42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29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52.7pt;width:56.1pt;height:48.1pt" coordorigin="618,1054" coordsize="1122,962">
                      <v:rect id="shape_0" stroked="f" o:allowincell="t" style="position:absolute;left:618;top:1054;width:1121;height:9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649;top:1080;width:850;height:4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809;top:1180;width:904;height:80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948;top:1258;width:317;height:10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640;top:1105;width:370;height:8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691;top:1142;width:182;height:177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634;top:1103;width:355;height:8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651;top:1102;width:36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651;top:1102;width:357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937;top:1265;width:334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941;top:1252;width:33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994;top:1413;width:23;height:5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1010;top:1358;width:704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1683;top:1367;width:36;height: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988;top:1909;width:706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642;top:1072;width:723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1362;top:1079;width:357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813;top:1180;width:6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1000;top:1279;width:208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54990</wp:posOffset>
                  </wp:positionV>
                  <wp:extent cx="365125" cy="681355"/>
                  <wp:effectExtent l="0" t="0" r="0" b="0"/>
                  <wp:wrapNone/>
                  <wp:docPr id="9" name="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669290</wp:posOffset>
                  </wp:positionV>
                  <wp:extent cx="596900" cy="594360"/>
                  <wp:effectExtent l="0" t="0" r="0" b="0"/>
                  <wp:wrapNone/>
                  <wp:docPr id="10" name="stock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ock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753110</wp:posOffset>
                  </wp:positionV>
                  <wp:extent cx="704215" cy="599440"/>
                  <wp:effectExtent l="0" t="0" r="0" b="0"/>
                  <wp:wrapNone/>
                  <wp:docPr id="11" name="Running%20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unning%20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753110</wp:posOffset>
                  </wp:positionV>
                  <wp:extent cx="712470" cy="598805"/>
                  <wp:effectExtent l="0" t="0" r="0" b="0"/>
                  <wp:wrapNone/>
                  <wp:docPr id="12" name="Ly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y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1.9pt;margin-top:59.3pt;width:19.75pt;height:28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9275" cy="22002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2960</wp:posOffset>
            </wp:positionH>
            <wp:positionV relativeFrom="paragraph">
              <wp:posOffset>635</wp:posOffset>
            </wp:positionV>
            <wp:extent cx="1781175" cy="22002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44090</wp:posOffset>
            </wp:positionH>
            <wp:positionV relativeFrom="paragraph">
              <wp:posOffset>635</wp:posOffset>
            </wp:positionV>
            <wp:extent cx="1781175" cy="2171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0285</wp:posOffset>
            </wp:positionH>
            <wp:positionV relativeFrom="paragraph">
              <wp:posOffset>701040</wp:posOffset>
            </wp:positionV>
            <wp:extent cx="1781175" cy="2209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8585</wp:posOffset>
            </wp:positionH>
            <wp:positionV relativeFrom="paragraph">
              <wp:posOffset>3329940</wp:posOffset>
            </wp:positionV>
            <wp:extent cx="1743075" cy="21526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6480</wp:posOffset>
            </wp:positionH>
            <wp:positionV relativeFrom="paragraph">
              <wp:posOffset>3329940</wp:posOffset>
            </wp:positionV>
            <wp:extent cx="1819275" cy="21621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2960</wp:posOffset>
            </wp:positionH>
            <wp:positionV relativeFrom="paragraph">
              <wp:posOffset>701040</wp:posOffset>
            </wp:positionV>
            <wp:extent cx="1819275" cy="22002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701040</wp:posOffset>
            </wp:positionV>
            <wp:extent cx="1781175" cy="2209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9155</wp:posOffset>
            </wp:positionH>
            <wp:positionV relativeFrom="paragraph">
              <wp:posOffset>3329940</wp:posOffset>
            </wp:positionV>
            <wp:extent cx="1781175" cy="21812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19:00Z</dcterms:created>
  <dc:creator>Kelly</dc:creator>
  <dc:description/>
  <cp:keywords/>
  <dc:language>en-US</dc:language>
  <cp:lastModifiedBy>Kelly</cp:lastModifiedBy>
  <cp:lastPrinted>2008-01-19T16:50:00Z</cp:lastPrinted>
  <dcterms:modified xsi:type="dcterms:W3CDTF">2008-01-19T21:55:00Z</dcterms:modified>
  <cp:revision>3</cp:revision>
  <dc:subject/>
  <dc:title> - - - - - - - - - - - - - - - - - - - - - - - - - - - - - - - - - - - - - - - - - - - - - - - - - - - ____________________________________________________________</dc:title>
</cp:coreProperties>
</file>