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: 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beginning sounds. Cut out the balloons. Glue them to the paper. Add string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4974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7085880"/>
                          <a:chOff x="0" y="0"/>
                          <a:chExt cx="68497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97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137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137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137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1711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1711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880" y="22845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3800" y="22845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1680" y="43419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4840" y="22845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8000" y="43419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10968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2816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2816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02816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08556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80" y="307440"/>
                            <a:ext cx="7596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6840" y="227880"/>
                            <a:ext cx="7956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46880" y="227880"/>
                            <a:ext cx="5511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6360" y="2513880"/>
                            <a:ext cx="1036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6040" y="2285280"/>
                            <a:ext cx="5500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45716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34268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342680"/>
                            <a:ext cx="20264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5880" y="662796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3560" y="651384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2160" y="6513840"/>
                            <a:ext cx="650880" cy="227880"/>
                          </a:xfrm>
                          <a:custGeom>
                            <a:avLst/>
                            <a:gdLst>
                              <a:gd name="textAreaLeft" fmla="*/ 81000 w 369000"/>
                              <a:gd name="textAreaRight" fmla="*/ 288000 w 36900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1880" y="4571280"/>
                            <a:ext cx="8870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13200" y="4342680"/>
                            <a:ext cx="9777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01800" y="4457160"/>
                            <a:ext cx="7956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537156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25708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257080"/>
                            <a:ext cx="15919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35pt;height:557.95pt" coordorigin="0,0" coordsize="10787,11159">
                <v:rect id="shape_0" stroked="f" o:allowincell="f" style="position:absolute;left:0;top:0;width:10786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;top:17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9;top:17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8;top:17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5;top:341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4;top:341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39;top:359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0;top:359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3;top:683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59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683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37;top:4897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;top:161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1;top:161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0;top:161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6;top:485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484;width:1195;height:98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359;width:1252;height:12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735;top:359;width:867;height:120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50;top:3959;width:1632;height:8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3599;width:865;height:120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;top:701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0;top:683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5;top:6839;width:3190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96;top:1043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1025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1;top:10258;width:1024;height:3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9;top:7199;width:1396;height:12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6839;width:1539;height:150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07;top:7019;width:1252;height:115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0;top:845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0;top:827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9;top:8279;width:2506;height:1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06:00Z</dcterms:created>
  <dc:creator>Kelly Nyman</dc:creator>
  <dc:description/>
  <cp:keywords/>
  <dc:language>en-US</dc:language>
  <cp:lastModifiedBy>Kelly Nyman</cp:lastModifiedBy>
  <cp:lastPrinted>2004-11-08T22:26:00Z</cp:lastPrinted>
  <dcterms:modified xsi:type="dcterms:W3CDTF">2004-11-13T17:47:00Z</dcterms:modified>
  <cp:revision>1</cp:revision>
  <dc:subject/>
  <dc:title>Name: _________________________________</dc:title>
</cp:coreProperties>
</file>