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2135505" cy="2171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9pt;width:168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628900</wp:posOffset>
                </wp:positionV>
                <wp:extent cx="2135505" cy="2171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07pt;width:168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114300</wp:posOffset>
                </wp:positionV>
                <wp:extent cx="2135505" cy="2171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9pt;width:168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114300</wp:posOffset>
                </wp:positionV>
                <wp:extent cx="2135505" cy="2171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9pt;width:168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5029200</wp:posOffset>
                </wp:positionV>
                <wp:extent cx="2135505" cy="2171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396pt;width:168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2628900</wp:posOffset>
                </wp:positionV>
                <wp:extent cx="2135505" cy="2171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207pt;width:168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743200</wp:posOffset>
                </wp:positionV>
                <wp:extent cx="2135505" cy="2171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216pt;width:168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5029200</wp:posOffset>
                </wp:positionV>
                <wp:extent cx="2135505" cy="2171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396pt;width:168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765</wp:posOffset>
                </wp:positionH>
                <wp:positionV relativeFrom="paragraph">
                  <wp:posOffset>5029200</wp:posOffset>
                </wp:positionV>
                <wp:extent cx="2135505" cy="2171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396pt;width:168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8275</wp:posOffset>
            </wp:positionH>
            <wp:positionV relativeFrom="paragraph">
              <wp:posOffset>5257800</wp:posOffset>
            </wp:positionV>
            <wp:extent cx="768350" cy="800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6172200</wp:posOffset>
                </wp:positionV>
                <wp:extent cx="177355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486pt;width:13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257300</wp:posOffset>
                </wp:positionV>
                <wp:extent cx="177355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99pt;width:13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1257300</wp:posOffset>
                </wp:positionV>
                <wp:extent cx="177355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99pt;width:13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1545</wp:posOffset>
                </wp:positionH>
                <wp:positionV relativeFrom="paragraph">
                  <wp:posOffset>1257300</wp:posOffset>
                </wp:positionV>
                <wp:extent cx="1773555" cy="457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5pt;margin-top:99pt;width:13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3771900</wp:posOffset>
                </wp:positionV>
                <wp:extent cx="177355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97pt;width:13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260</wp:posOffset>
                </wp:positionH>
                <wp:positionV relativeFrom="paragraph">
                  <wp:posOffset>3771900</wp:posOffset>
                </wp:positionV>
                <wp:extent cx="177355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97pt;width:13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740</wp:posOffset>
                </wp:positionH>
                <wp:positionV relativeFrom="paragraph">
                  <wp:posOffset>3886200</wp:posOffset>
                </wp:positionV>
                <wp:extent cx="177355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306pt;width:13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6172200</wp:posOffset>
                </wp:positionV>
                <wp:extent cx="177355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486pt;width:13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260</wp:posOffset>
                </wp:positionH>
                <wp:positionV relativeFrom="paragraph">
                  <wp:posOffset>6172200</wp:posOffset>
                </wp:positionV>
                <wp:extent cx="177355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486pt;width:13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6290</wp:posOffset>
            </wp:positionH>
            <wp:positionV relativeFrom="paragraph">
              <wp:posOffset>2857500</wp:posOffset>
            </wp:positionV>
            <wp:extent cx="688975" cy="7315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1510</wp:posOffset>
            </wp:positionH>
            <wp:positionV relativeFrom="paragraph">
              <wp:posOffset>342900</wp:posOffset>
            </wp:positionV>
            <wp:extent cx="631825" cy="8001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5600</wp:posOffset>
            </wp:positionH>
            <wp:positionV relativeFrom="paragraph">
              <wp:posOffset>457200</wp:posOffset>
            </wp:positionV>
            <wp:extent cx="796290" cy="7467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39690</wp:posOffset>
            </wp:positionH>
            <wp:positionV relativeFrom="paragraph">
              <wp:posOffset>571500</wp:posOffset>
            </wp:positionV>
            <wp:extent cx="941070" cy="59245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9405</wp:posOffset>
            </wp:positionH>
            <wp:positionV relativeFrom="paragraph">
              <wp:posOffset>2880995</wp:posOffset>
            </wp:positionV>
            <wp:extent cx="904875" cy="7556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48275</wp:posOffset>
            </wp:positionH>
            <wp:positionV relativeFrom="paragraph">
              <wp:posOffset>2971800</wp:posOffset>
            </wp:positionV>
            <wp:extent cx="859790" cy="8959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900</wp:posOffset>
            </wp:positionH>
            <wp:positionV relativeFrom="paragraph">
              <wp:posOffset>5143500</wp:posOffset>
            </wp:positionV>
            <wp:extent cx="774700" cy="9144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23210</wp:posOffset>
            </wp:positionH>
            <wp:positionV relativeFrom="paragraph">
              <wp:posOffset>5257800</wp:posOffset>
            </wp:positionV>
            <wp:extent cx="1013460" cy="79184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r/oo</w:t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65390</wp:posOffset>
                </wp:positionV>
                <wp:extent cx="5425440" cy="137414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2848"/>
                              <w:gridCol w:w="2848"/>
                            </w:tblGrid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moon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farm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s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arm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b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cart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spo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8.2pt;mso-wrap-distance-left:0pt;mso-wrap-distance-right:9pt;mso-wrap-distance-top:0pt;mso-wrap-distance-bottom:0pt;margin-top:59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2848"/>
                        <w:gridCol w:w="2848"/>
                      </w:tblGrid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on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arm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rm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rt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po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7195</wp:posOffset>
                </wp:positionH>
                <wp:positionV relativeFrom="paragraph">
                  <wp:posOffset>7539355</wp:posOffset>
                </wp:positionV>
                <wp:extent cx="1420495" cy="1609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t out the words. Match them to the pictures. Color your coins. Glue them to your p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26.7pt;mso-wrap-distance-left:9.05pt;mso-wrap-distance-right:9.05pt;mso-wrap-distance-top:0pt;mso-wrap-distance-bottom:0pt;margin-top:593.6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t out the words. Match them to the pictures. Color your coins. Glue them to your p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42:00Z</dcterms:created>
  <dc:creator>Kelly Nyman</dc:creator>
  <dc:description/>
  <cp:keywords/>
  <dc:language>en-US</dc:language>
  <cp:lastModifiedBy>Kelly Nyman</cp:lastModifiedBy>
  <cp:lastPrinted>2005-03-14T21:53:00Z</cp:lastPrinted>
  <dcterms:modified xsi:type="dcterms:W3CDTF">2005-03-15T02:53:00Z</dcterms:modified>
  <cp:revision>1</cp:revision>
  <dc:subject/>
  <dc:title>moon</dc:title>
</cp:coreProperties>
</file>