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  <w:szCs w:val="44"/>
        </w:rPr>
        <w:t xml:space="preserve">Name: _________________________________________ </w:t>
      </w:r>
      <w:r>
        <w:rPr>
          <w:rFonts w:cs="Comic Sans MS" w:ascii="Comic Sans MS" w:hAnsi="Comic Sans MS"/>
        </w:rPr>
        <w:t>short o CV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12420</wp:posOffset>
                </wp:positionV>
                <wp:extent cx="262763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971800"/>
                          <a:chOff x="0" y="0"/>
                          <a:chExt cx="262764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7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83880"/>
                            <a:ext cx="252396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4490">
                                <a:moveTo>
                                  <a:pt x="227" y="3075"/>
                                </a:moveTo>
                                <a:lnTo>
                                  <a:pt x="288" y="3179"/>
                                </a:lnTo>
                                <a:lnTo>
                                  <a:pt x="348" y="3280"/>
                                </a:lnTo>
                                <a:lnTo>
                                  <a:pt x="413" y="3380"/>
                                </a:lnTo>
                                <a:lnTo>
                                  <a:pt x="476" y="3477"/>
                                </a:lnTo>
                                <a:lnTo>
                                  <a:pt x="541" y="3574"/>
                                </a:lnTo>
                                <a:lnTo>
                                  <a:pt x="608" y="3664"/>
                                </a:lnTo>
                                <a:lnTo>
                                  <a:pt x="673" y="3754"/>
                                </a:lnTo>
                                <a:lnTo>
                                  <a:pt x="736" y="3837"/>
                                </a:lnTo>
                                <a:lnTo>
                                  <a:pt x="798" y="3918"/>
                                </a:lnTo>
                                <a:lnTo>
                                  <a:pt x="861" y="3994"/>
                                </a:lnTo>
                                <a:lnTo>
                                  <a:pt x="919" y="4063"/>
                                </a:lnTo>
                                <a:lnTo>
                                  <a:pt x="977" y="4128"/>
                                </a:lnTo>
                                <a:lnTo>
                                  <a:pt x="1030" y="4188"/>
                                </a:lnTo>
                                <a:lnTo>
                                  <a:pt x="1079" y="4239"/>
                                </a:lnTo>
                                <a:lnTo>
                                  <a:pt x="1123" y="4285"/>
                                </a:lnTo>
                                <a:lnTo>
                                  <a:pt x="1165" y="4324"/>
                                </a:lnTo>
                                <a:lnTo>
                                  <a:pt x="1186" y="4340"/>
                                </a:lnTo>
                                <a:lnTo>
                                  <a:pt x="1209" y="4356"/>
                                </a:lnTo>
                                <a:lnTo>
                                  <a:pt x="1239" y="4370"/>
                                </a:lnTo>
                                <a:lnTo>
                                  <a:pt x="1272" y="4384"/>
                                </a:lnTo>
                                <a:lnTo>
                                  <a:pt x="1306" y="4398"/>
                                </a:lnTo>
                                <a:lnTo>
                                  <a:pt x="1346" y="4409"/>
                                </a:lnTo>
                                <a:lnTo>
                                  <a:pt x="1388" y="4421"/>
                                </a:lnTo>
                                <a:lnTo>
                                  <a:pt x="1434" y="4433"/>
                                </a:lnTo>
                                <a:lnTo>
                                  <a:pt x="1481" y="4442"/>
                                </a:lnTo>
                                <a:lnTo>
                                  <a:pt x="1532" y="4451"/>
                                </a:lnTo>
                                <a:lnTo>
                                  <a:pt x="1585" y="4460"/>
                                </a:lnTo>
                                <a:lnTo>
                                  <a:pt x="1638" y="4467"/>
                                </a:lnTo>
                                <a:lnTo>
                                  <a:pt x="1696" y="4472"/>
                                </a:lnTo>
                                <a:lnTo>
                                  <a:pt x="1754" y="4476"/>
                                </a:lnTo>
                                <a:lnTo>
                                  <a:pt x="1812" y="4481"/>
                                </a:lnTo>
                                <a:lnTo>
                                  <a:pt x="1873" y="4486"/>
                                </a:lnTo>
                                <a:lnTo>
                                  <a:pt x="1935" y="4488"/>
                                </a:lnTo>
                                <a:lnTo>
                                  <a:pt x="1996" y="4488"/>
                                </a:lnTo>
                                <a:lnTo>
                                  <a:pt x="2058" y="4490"/>
                                </a:lnTo>
                                <a:lnTo>
                                  <a:pt x="2121" y="4488"/>
                                </a:lnTo>
                                <a:lnTo>
                                  <a:pt x="2184" y="4488"/>
                                </a:lnTo>
                                <a:lnTo>
                                  <a:pt x="2246" y="4483"/>
                                </a:lnTo>
                                <a:lnTo>
                                  <a:pt x="2309" y="4481"/>
                                </a:lnTo>
                                <a:lnTo>
                                  <a:pt x="2369" y="4476"/>
                                </a:lnTo>
                                <a:lnTo>
                                  <a:pt x="2430" y="4469"/>
                                </a:lnTo>
                                <a:lnTo>
                                  <a:pt x="2490" y="4463"/>
                                </a:lnTo>
                                <a:lnTo>
                                  <a:pt x="2548" y="4456"/>
                                </a:lnTo>
                                <a:lnTo>
                                  <a:pt x="2606" y="4446"/>
                                </a:lnTo>
                                <a:lnTo>
                                  <a:pt x="2659" y="4437"/>
                                </a:lnTo>
                                <a:lnTo>
                                  <a:pt x="2713" y="4426"/>
                                </a:lnTo>
                                <a:lnTo>
                                  <a:pt x="2764" y="4414"/>
                                </a:lnTo>
                                <a:lnTo>
                                  <a:pt x="2813" y="4400"/>
                                </a:lnTo>
                                <a:lnTo>
                                  <a:pt x="2847" y="4389"/>
                                </a:lnTo>
                                <a:lnTo>
                                  <a:pt x="2882" y="4377"/>
                                </a:lnTo>
                                <a:lnTo>
                                  <a:pt x="2917" y="4366"/>
                                </a:lnTo>
                                <a:lnTo>
                                  <a:pt x="2954" y="4352"/>
                                </a:lnTo>
                                <a:lnTo>
                                  <a:pt x="2989" y="4338"/>
                                </a:lnTo>
                                <a:lnTo>
                                  <a:pt x="3022" y="4322"/>
                                </a:lnTo>
                                <a:lnTo>
                                  <a:pt x="3056" y="4303"/>
                                </a:lnTo>
                                <a:lnTo>
                                  <a:pt x="3089" y="4287"/>
                                </a:lnTo>
                                <a:lnTo>
                                  <a:pt x="3119" y="4266"/>
                                </a:lnTo>
                                <a:lnTo>
                                  <a:pt x="3147" y="4246"/>
                                </a:lnTo>
                                <a:lnTo>
                                  <a:pt x="3172" y="4225"/>
                                </a:lnTo>
                                <a:lnTo>
                                  <a:pt x="3196" y="4202"/>
                                </a:lnTo>
                                <a:lnTo>
                                  <a:pt x="3216" y="4179"/>
                                </a:lnTo>
                                <a:lnTo>
                                  <a:pt x="3233" y="4153"/>
                                </a:lnTo>
                                <a:lnTo>
                                  <a:pt x="3247" y="4125"/>
                                </a:lnTo>
                                <a:lnTo>
                                  <a:pt x="3256" y="4098"/>
                                </a:lnTo>
                                <a:lnTo>
                                  <a:pt x="3275" y="4038"/>
                                </a:lnTo>
                                <a:lnTo>
                                  <a:pt x="3298" y="3964"/>
                                </a:lnTo>
                                <a:lnTo>
                                  <a:pt x="3328" y="3883"/>
                                </a:lnTo>
                                <a:lnTo>
                                  <a:pt x="3360" y="3791"/>
                                </a:lnTo>
                                <a:lnTo>
                                  <a:pt x="3400" y="3696"/>
                                </a:lnTo>
                                <a:lnTo>
                                  <a:pt x="3439" y="3594"/>
                                </a:lnTo>
                                <a:lnTo>
                                  <a:pt x="3483" y="3495"/>
                                </a:lnTo>
                                <a:lnTo>
                                  <a:pt x="3527" y="3394"/>
                                </a:lnTo>
                                <a:lnTo>
                                  <a:pt x="3541" y="3364"/>
                                </a:lnTo>
                                <a:lnTo>
                                  <a:pt x="3558" y="3324"/>
                                </a:lnTo>
                                <a:lnTo>
                                  <a:pt x="3576" y="3278"/>
                                </a:lnTo>
                                <a:lnTo>
                                  <a:pt x="3597" y="3230"/>
                                </a:lnTo>
                                <a:lnTo>
                                  <a:pt x="3620" y="3177"/>
                                </a:lnTo>
                                <a:lnTo>
                                  <a:pt x="3644" y="3123"/>
                                </a:lnTo>
                                <a:lnTo>
                                  <a:pt x="3664" y="3070"/>
                                </a:lnTo>
                                <a:lnTo>
                                  <a:pt x="3685" y="3022"/>
                                </a:lnTo>
                                <a:lnTo>
                                  <a:pt x="3681" y="3020"/>
                                </a:lnTo>
                                <a:lnTo>
                                  <a:pt x="3739" y="2846"/>
                                </a:lnTo>
                                <a:lnTo>
                                  <a:pt x="3797" y="2671"/>
                                </a:lnTo>
                                <a:lnTo>
                                  <a:pt x="3848" y="2495"/>
                                </a:lnTo>
                                <a:lnTo>
                                  <a:pt x="3892" y="2322"/>
                                </a:lnTo>
                                <a:lnTo>
                                  <a:pt x="3929" y="2158"/>
                                </a:lnTo>
                                <a:lnTo>
                                  <a:pt x="3957" y="2008"/>
                                </a:lnTo>
                                <a:lnTo>
                                  <a:pt x="3973" y="1874"/>
                                </a:lnTo>
                                <a:lnTo>
                                  <a:pt x="3975" y="1764"/>
                                </a:lnTo>
                                <a:lnTo>
                                  <a:pt x="3968" y="1662"/>
                                </a:lnTo>
                                <a:lnTo>
                                  <a:pt x="3957" y="1565"/>
                                </a:lnTo>
                                <a:lnTo>
                                  <a:pt x="3943" y="1473"/>
                                </a:lnTo>
                                <a:lnTo>
                                  <a:pt x="3922" y="1385"/>
                                </a:lnTo>
                                <a:lnTo>
                                  <a:pt x="3899" y="1302"/>
                                </a:lnTo>
                                <a:lnTo>
                                  <a:pt x="3873" y="1223"/>
                                </a:lnTo>
                                <a:lnTo>
                                  <a:pt x="3843" y="1149"/>
                                </a:lnTo>
                                <a:lnTo>
                                  <a:pt x="3808" y="1082"/>
                                </a:lnTo>
                                <a:lnTo>
                                  <a:pt x="3773" y="1018"/>
                                </a:lnTo>
                                <a:lnTo>
                                  <a:pt x="3736" y="960"/>
                                </a:lnTo>
                                <a:lnTo>
                                  <a:pt x="3695" y="909"/>
                                </a:lnTo>
                                <a:lnTo>
                                  <a:pt x="3653" y="863"/>
                                </a:lnTo>
                                <a:lnTo>
                                  <a:pt x="3611" y="822"/>
                                </a:lnTo>
                                <a:lnTo>
                                  <a:pt x="3565" y="787"/>
                                </a:lnTo>
                                <a:lnTo>
                                  <a:pt x="3521" y="759"/>
                                </a:lnTo>
                                <a:lnTo>
                                  <a:pt x="3474" y="736"/>
                                </a:lnTo>
                                <a:lnTo>
                                  <a:pt x="3444" y="727"/>
                                </a:lnTo>
                                <a:lnTo>
                                  <a:pt x="3409" y="720"/>
                                </a:lnTo>
                                <a:lnTo>
                                  <a:pt x="3370" y="718"/>
                                </a:lnTo>
                                <a:lnTo>
                                  <a:pt x="3326" y="718"/>
                                </a:lnTo>
                                <a:lnTo>
                                  <a:pt x="3277" y="720"/>
                                </a:lnTo>
                                <a:lnTo>
                                  <a:pt x="3226" y="727"/>
                                </a:lnTo>
                                <a:lnTo>
                                  <a:pt x="3170" y="734"/>
                                </a:lnTo>
                                <a:lnTo>
                                  <a:pt x="3112" y="745"/>
                                </a:lnTo>
                                <a:lnTo>
                                  <a:pt x="3052" y="757"/>
                                </a:lnTo>
                                <a:lnTo>
                                  <a:pt x="2989" y="771"/>
                                </a:lnTo>
                                <a:lnTo>
                                  <a:pt x="2924" y="785"/>
                                </a:lnTo>
                                <a:lnTo>
                                  <a:pt x="2859" y="801"/>
                                </a:lnTo>
                                <a:lnTo>
                                  <a:pt x="2792" y="819"/>
                                </a:lnTo>
                                <a:lnTo>
                                  <a:pt x="2724" y="835"/>
                                </a:lnTo>
                                <a:lnTo>
                                  <a:pt x="2655" y="854"/>
                                </a:lnTo>
                                <a:lnTo>
                                  <a:pt x="2588" y="872"/>
                                </a:lnTo>
                                <a:lnTo>
                                  <a:pt x="2546" y="884"/>
                                </a:lnTo>
                                <a:lnTo>
                                  <a:pt x="2506" y="898"/>
                                </a:lnTo>
                                <a:lnTo>
                                  <a:pt x="2465" y="912"/>
                                </a:lnTo>
                                <a:lnTo>
                                  <a:pt x="2423" y="928"/>
                                </a:lnTo>
                                <a:lnTo>
                                  <a:pt x="2381" y="946"/>
                                </a:lnTo>
                                <a:lnTo>
                                  <a:pt x="2342" y="962"/>
                                </a:lnTo>
                                <a:lnTo>
                                  <a:pt x="2302" y="981"/>
                                </a:lnTo>
                                <a:lnTo>
                                  <a:pt x="2263" y="999"/>
                                </a:lnTo>
                                <a:lnTo>
                                  <a:pt x="2226" y="1018"/>
                                </a:lnTo>
                                <a:lnTo>
                                  <a:pt x="2188" y="1034"/>
                                </a:lnTo>
                                <a:lnTo>
                                  <a:pt x="2154" y="1050"/>
                                </a:lnTo>
                                <a:lnTo>
                                  <a:pt x="2119" y="1066"/>
                                </a:lnTo>
                                <a:lnTo>
                                  <a:pt x="2086" y="1080"/>
                                </a:lnTo>
                                <a:lnTo>
                                  <a:pt x="2056" y="1092"/>
                                </a:lnTo>
                                <a:lnTo>
                                  <a:pt x="2028" y="1101"/>
                                </a:lnTo>
                                <a:lnTo>
                                  <a:pt x="2003" y="1110"/>
                                </a:lnTo>
                                <a:lnTo>
                                  <a:pt x="1938" y="159"/>
                                </a:lnTo>
                                <a:lnTo>
                                  <a:pt x="1388" y="0"/>
                                </a:lnTo>
                                <a:lnTo>
                                  <a:pt x="1924" y="1117"/>
                                </a:lnTo>
                                <a:lnTo>
                                  <a:pt x="1901" y="1115"/>
                                </a:lnTo>
                                <a:lnTo>
                                  <a:pt x="1877" y="1112"/>
                                </a:lnTo>
                                <a:lnTo>
                                  <a:pt x="1850" y="1108"/>
                                </a:lnTo>
                                <a:lnTo>
                                  <a:pt x="1819" y="1103"/>
                                </a:lnTo>
                                <a:lnTo>
                                  <a:pt x="1787" y="1096"/>
                                </a:lnTo>
                                <a:lnTo>
                                  <a:pt x="1752" y="1092"/>
                                </a:lnTo>
                                <a:lnTo>
                                  <a:pt x="1717" y="1085"/>
                                </a:lnTo>
                                <a:lnTo>
                                  <a:pt x="1680" y="1078"/>
                                </a:lnTo>
                                <a:lnTo>
                                  <a:pt x="1601" y="1062"/>
                                </a:lnTo>
                                <a:lnTo>
                                  <a:pt x="1515" y="1043"/>
                                </a:lnTo>
                                <a:lnTo>
                                  <a:pt x="1425" y="1020"/>
                                </a:lnTo>
                                <a:lnTo>
                                  <a:pt x="1332" y="997"/>
                                </a:lnTo>
                                <a:lnTo>
                                  <a:pt x="1232" y="972"/>
                                </a:lnTo>
                                <a:lnTo>
                                  <a:pt x="1132" y="949"/>
                                </a:lnTo>
                                <a:lnTo>
                                  <a:pt x="1033" y="928"/>
                                </a:lnTo>
                                <a:lnTo>
                                  <a:pt x="933" y="907"/>
                                </a:lnTo>
                                <a:lnTo>
                                  <a:pt x="833" y="893"/>
                                </a:lnTo>
                                <a:lnTo>
                                  <a:pt x="738" y="882"/>
                                </a:lnTo>
                                <a:lnTo>
                                  <a:pt x="647" y="877"/>
                                </a:lnTo>
                                <a:lnTo>
                                  <a:pt x="559" y="879"/>
                                </a:lnTo>
                                <a:lnTo>
                                  <a:pt x="480" y="889"/>
                                </a:lnTo>
                                <a:lnTo>
                                  <a:pt x="406" y="907"/>
                                </a:lnTo>
                                <a:lnTo>
                                  <a:pt x="341" y="937"/>
                                </a:lnTo>
                                <a:lnTo>
                                  <a:pt x="288" y="976"/>
                                </a:lnTo>
                                <a:lnTo>
                                  <a:pt x="250" y="1015"/>
                                </a:lnTo>
                                <a:lnTo>
                                  <a:pt x="216" y="1057"/>
                                </a:lnTo>
                                <a:lnTo>
                                  <a:pt x="186" y="1103"/>
                                </a:lnTo>
                                <a:lnTo>
                                  <a:pt x="158" y="1152"/>
                                </a:lnTo>
                                <a:lnTo>
                                  <a:pt x="132" y="1205"/>
                                </a:lnTo>
                                <a:lnTo>
                                  <a:pt x="111" y="1260"/>
                                </a:lnTo>
                                <a:lnTo>
                                  <a:pt x="93" y="1318"/>
                                </a:lnTo>
                                <a:lnTo>
                                  <a:pt x="76" y="1378"/>
                                </a:lnTo>
                                <a:lnTo>
                                  <a:pt x="46" y="1523"/>
                                </a:lnTo>
                                <a:lnTo>
                                  <a:pt x="23" y="1676"/>
                                </a:lnTo>
                                <a:lnTo>
                                  <a:pt x="9" y="1833"/>
                                </a:lnTo>
                                <a:lnTo>
                                  <a:pt x="0" y="1992"/>
                                </a:lnTo>
                                <a:lnTo>
                                  <a:pt x="0" y="2149"/>
                                </a:lnTo>
                                <a:lnTo>
                                  <a:pt x="4" y="2304"/>
                                </a:lnTo>
                                <a:lnTo>
                                  <a:pt x="18" y="2449"/>
                                </a:lnTo>
                                <a:lnTo>
                                  <a:pt x="42" y="2585"/>
                                </a:lnTo>
                                <a:lnTo>
                                  <a:pt x="56" y="2636"/>
                                </a:lnTo>
                                <a:lnTo>
                                  <a:pt x="79" y="2708"/>
                                </a:lnTo>
                                <a:lnTo>
                                  <a:pt x="109" y="2786"/>
                                </a:lnTo>
                                <a:lnTo>
                                  <a:pt x="141" y="2869"/>
                                </a:lnTo>
                                <a:lnTo>
                                  <a:pt x="174" y="2948"/>
                                </a:lnTo>
                                <a:lnTo>
                                  <a:pt x="202" y="3013"/>
                                </a:lnTo>
                                <a:lnTo>
                                  <a:pt x="220" y="3059"/>
                                </a:lnTo>
                                <a:lnTo>
                                  <a:pt x="227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0880"/>
                            <a:ext cx="23626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3419">
                                <a:moveTo>
                                  <a:pt x="3326" y="16"/>
                                </a:moveTo>
                                <a:lnTo>
                                  <a:pt x="3368" y="37"/>
                                </a:lnTo>
                                <a:lnTo>
                                  <a:pt x="3407" y="65"/>
                                </a:lnTo>
                                <a:lnTo>
                                  <a:pt x="3447" y="97"/>
                                </a:lnTo>
                                <a:lnTo>
                                  <a:pt x="3481" y="136"/>
                                </a:lnTo>
                                <a:lnTo>
                                  <a:pt x="3514" y="183"/>
                                </a:lnTo>
                                <a:lnTo>
                                  <a:pt x="3546" y="231"/>
                                </a:lnTo>
                                <a:lnTo>
                                  <a:pt x="3574" y="286"/>
                                </a:lnTo>
                                <a:lnTo>
                                  <a:pt x="3602" y="349"/>
                                </a:lnTo>
                                <a:lnTo>
                                  <a:pt x="3625" y="413"/>
                                </a:lnTo>
                                <a:lnTo>
                                  <a:pt x="3646" y="485"/>
                                </a:lnTo>
                                <a:lnTo>
                                  <a:pt x="3667" y="561"/>
                                </a:lnTo>
                                <a:lnTo>
                                  <a:pt x="3683" y="642"/>
                                </a:lnTo>
                                <a:lnTo>
                                  <a:pt x="3695" y="727"/>
                                </a:lnTo>
                                <a:lnTo>
                                  <a:pt x="3707" y="817"/>
                                </a:lnTo>
                                <a:lnTo>
                                  <a:pt x="3716" y="910"/>
                                </a:lnTo>
                                <a:lnTo>
                                  <a:pt x="3721" y="1009"/>
                                </a:lnTo>
                                <a:lnTo>
                                  <a:pt x="3721" y="1074"/>
                                </a:lnTo>
                                <a:lnTo>
                                  <a:pt x="3714" y="1145"/>
                                </a:lnTo>
                                <a:lnTo>
                                  <a:pt x="3700" y="1221"/>
                                </a:lnTo>
                                <a:lnTo>
                                  <a:pt x="3683" y="1300"/>
                                </a:lnTo>
                                <a:lnTo>
                                  <a:pt x="3662" y="1383"/>
                                </a:lnTo>
                                <a:lnTo>
                                  <a:pt x="3637" y="1469"/>
                                </a:lnTo>
                                <a:lnTo>
                                  <a:pt x="3609" y="1559"/>
                                </a:lnTo>
                                <a:lnTo>
                                  <a:pt x="3577" y="1649"/>
                                </a:lnTo>
                                <a:lnTo>
                                  <a:pt x="3542" y="1741"/>
                                </a:lnTo>
                                <a:lnTo>
                                  <a:pt x="3505" y="1833"/>
                                </a:lnTo>
                                <a:lnTo>
                                  <a:pt x="3468" y="1928"/>
                                </a:lnTo>
                                <a:lnTo>
                                  <a:pt x="3428" y="2020"/>
                                </a:lnTo>
                                <a:lnTo>
                                  <a:pt x="3386" y="2115"/>
                                </a:lnTo>
                                <a:lnTo>
                                  <a:pt x="3347" y="2207"/>
                                </a:lnTo>
                                <a:lnTo>
                                  <a:pt x="3307" y="2297"/>
                                </a:lnTo>
                                <a:lnTo>
                                  <a:pt x="3268" y="2385"/>
                                </a:lnTo>
                                <a:lnTo>
                                  <a:pt x="3224" y="2484"/>
                                </a:lnTo>
                                <a:lnTo>
                                  <a:pt x="3182" y="2579"/>
                                </a:lnTo>
                                <a:lnTo>
                                  <a:pt x="3143" y="2669"/>
                                </a:lnTo>
                                <a:lnTo>
                                  <a:pt x="3108" y="2752"/>
                                </a:lnTo>
                                <a:lnTo>
                                  <a:pt x="3075" y="2833"/>
                                </a:lnTo>
                                <a:lnTo>
                                  <a:pt x="3047" y="2907"/>
                                </a:lnTo>
                                <a:lnTo>
                                  <a:pt x="3024" y="2972"/>
                                </a:lnTo>
                                <a:lnTo>
                                  <a:pt x="3008" y="3032"/>
                                </a:lnTo>
                                <a:lnTo>
                                  <a:pt x="3001" y="3050"/>
                                </a:lnTo>
                                <a:lnTo>
                                  <a:pt x="2992" y="3071"/>
                                </a:lnTo>
                                <a:lnTo>
                                  <a:pt x="2980" y="3089"/>
                                </a:lnTo>
                                <a:lnTo>
                                  <a:pt x="2966" y="3108"/>
                                </a:lnTo>
                                <a:lnTo>
                                  <a:pt x="2950" y="3126"/>
                                </a:lnTo>
                                <a:lnTo>
                                  <a:pt x="2929" y="3145"/>
                                </a:lnTo>
                                <a:lnTo>
                                  <a:pt x="2908" y="3161"/>
                                </a:lnTo>
                                <a:lnTo>
                                  <a:pt x="2883" y="3179"/>
                                </a:lnTo>
                                <a:lnTo>
                                  <a:pt x="2855" y="3196"/>
                                </a:lnTo>
                                <a:lnTo>
                                  <a:pt x="2825" y="3212"/>
                                </a:lnTo>
                                <a:lnTo>
                                  <a:pt x="2792" y="3228"/>
                                </a:lnTo>
                                <a:lnTo>
                                  <a:pt x="2757" y="3244"/>
                                </a:lnTo>
                                <a:lnTo>
                                  <a:pt x="2720" y="3260"/>
                                </a:lnTo>
                                <a:lnTo>
                                  <a:pt x="2681" y="3274"/>
                                </a:lnTo>
                                <a:lnTo>
                                  <a:pt x="2637" y="3288"/>
                                </a:lnTo>
                                <a:lnTo>
                                  <a:pt x="2593" y="3302"/>
                                </a:lnTo>
                                <a:lnTo>
                                  <a:pt x="2542" y="3316"/>
                                </a:lnTo>
                                <a:lnTo>
                                  <a:pt x="2490" y="3329"/>
                                </a:lnTo>
                                <a:lnTo>
                                  <a:pt x="2437" y="3341"/>
                                </a:lnTo>
                                <a:lnTo>
                                  <a:pt x="2381" y="3353"/>
                                </a:lnTo>
                                <a:lnTo>
                                  <a:pt x="2326" y="3364"/>
                                </a:lnTo>
                                <a:lnTo>
                                  <a:pt x="2268" y="3373"/>
                                </a:lnTo>
                                <a:lnTo>
                                  <a:pt x="2212" y="3383"/>
                                </a:lnTo>
                                <a:lnTo>
                                  <a:pt x="2154" y="3389"/>
                                </a:lnTo>
                                <a:lnTo>
                                  <a:pt x="2096" y="3396"/>
                                </a:lnTo>
                                <a:lnTo>
                                  <a:pt x="2038" y="3403"/>
                                </a:lnTo>
                                <a:lnTo>
                                  <a:pt x="1978" y="3408"/>
                                </a:lnTo>
                                <a:lnTo>
                                  <a:pt x="1920" y="3413"/>
                                </a:lnTo>
                                <a:lnTo>
                                  <a:pt x="1864" y="3417"/>
                                </a:lnTo>
                                <a:lnTo>
                                  <a:pt x="1806" y="3419"/>
                                </a:lnTo>
                                <a:lnTo>
                                  <a:pt x="1748" y="3419"/>
                                </a:lnTo>
                                <a:lnTo>
                                  <a:pt x="1694" y="3419"/>
                                </a:lnTo>
                                <a:lnTo>
                                  <a:pt x="1639" y="3419"/>
                                </a:lnTo>
                                <a:lnTo>
                                  <a:pt x="1585" y="3419"/>
                                </a:lnTo>
                                <a:lnTo>
                                  <a:pt x="1534" y="3417"/>
                                </a:lnTo>
                                <a:lnTo>
                                  <a:pt x="1483" y="3413"/>
                                </a:lnTo>
                                <a:lnTo>
                                  <a:pt x="1435" y="3410"/>
                                </a:lnTo>
                                <a:lnTo>
                                  <a:pt x="1388" y="3406"/>
                                </a:lnTo>
                                <a:lnTo>
                                  <a:pt x="1344" y="3399"/>
                                </a:lnTo>
                                <a:lnTo>
                                  <a:pt x="1300" y="3392"/>
                                </a:lnTo>
                                <a:lnTo>
                                  <a:pt x="1260" y="3385"/>
                                </a:lnTo>
                                <a:lnTo>
                                  <a:pt x="1223" y="3376"/>
                                </a:lnTo>
                                <a:lnTo>
                                  <a:pt x="1189" y="3366"/>
                                </a:lnTo>
                                <a:lnTo>
                                  <a:pt x="1158" y="3355"/>
                                </a:lnTo>
                                <a:lnTo>
                                  <a:pt x="1130" y="3343"/>
                                </a:lnTo>
                                <a:lnTo>
                                  <a:pt x="1105" y="3332"/>
                                </a:lnTo>
                                <a:lnTo>
                                  <a:pt x="1084" y="3318"/>
                                </a:lnTo>
                                <a:lnTo>
                                  <a:pt x="1065" y="3304"/>
                                </a:lnTo>
                                <a:lnTo>
                                  <a:pt x="1007" y="3246"/>
                                </a:lnTo>
                                <a:lnTo>
                                  <a:pt x="942" y="3175"/>
                                </a:lnTo>
                                <a:lnTo>
                                  <a:pt x="873" y="3089"/>
                                </a:lnTo>
                                <a:lnTo>
                                  <a:pt x="799" y="2995"/>
                                </a:lnTo>
                                <a:lnTo>
                                  <a:pt x="720" y="2891"/>
                                </a:lnTo>
                                <a:lnTo>
                                  <a:pt x="641" y="2780"/>
                                </a:lnTo>
                                <a:lnTo>
                                  <a:pt x="560" y="2662"/>
                                </a:lnTo>
                                <a:lnTo>
                                  <a:pt x="481" y="2544"/>
                                </a:lnTo>
                                <a:lnTo>
                                  <a:pt x="404" y="2422"/>
                                </a:lnTo>
                                <a:lnTo>
                                  <a:pt x="332" y="2302"/>
                                </a:lnTo>
                                <a:lnTo>
                                  <a:pt x="265" y="2184"/>
                                </a:lnTo>
                                <a:lnTo>
                                  <a:pt x="204" y="2069"/>
                                </a:lnTo>
                                <a:lnTo>
                                  <a:pt x="151" y="1963"/>
                                </a:lnTo>
                                <a:lnTo>
                                  <a:pt x="107" y="1863"/>
                                </a:lnTo>
                                <a:lnTo>
                                  <a:pt x="75" y="1773"/>
                                </a:lnTo>
                                <a:lnTo>
                                  <a:pt x="54" y="1695"/>
                                </a:lnTo>
                                <a:lnTo>
                                  <a:pt x="33" y="1570"/>
                                </a:lnTo>
                                <a:lnTo>
                                  <a:pt x="14" y="1443"/>
                                </a:lnTo>
                                <a:lnTo>
                                  <a:pt x="5" y="1312"/>
                                </a:lnTo>
                                <a:lnTo>
                                  <a:pt x="0" y="1180"/>
                                </a:lnTo>
                                <a:lnTo>
                                  <a:pt x="3" y="1048"/>
                                </a:lnTo>
                                <a:lnTo>
                                  <a:pt x="14" y="919"/>
                                </a:lnTo>
                                <a:lnTo>
                                  <a:pt x="33" y="794"/>
                                </a:lnTo>
                                <a:lnTo>
                                  <a:pt x="63" y="674"/>
                                </a:lnTo>
                                <a:lnTo>
                                  <a:pt x="81" y="617"/>
                                </a:lnTo>
                                <a:lnTo>
                                  <a:pt x="102" y="559"/>
                                </a:lnTo>
                                <a:lnTo>
                                  <a:pt x="126" y="506"/>
                                </a:lnTo>
                                <a:lnTo>
                                  <a:pt x="153" y="455"/>
                                </a:lnTo>
                                <a:lnTo>
                                  <a:pt x="184" y="406"/>
                                </a:lnTo>
                                <a:lnTo>
                                  <a:pt x="216" y="360"/>
                                </a:lnTo>
                                <a:lnTo>
                                  <a:pt x="253" y="316"/>
                                </a:lnTo>
                                <a:lnTo>
                                  <a:pt x="293" y="277"/>
                                </a:lnTo>
                                <a:lnTo>
                                  <a:pt x="344" y="238"/>
                                </a:lnTo>
                                <a:lnTo>
                                  <a:pt x="402" y="206"/>
                                </a:lnTo>
                                <a:lnTo>
                                  <a:pt x="469" y="183"/>
                                </a:lnTo>
                                <a:lnTo>
                                  <a:pt x="543" y="164"/>
                                </a:lnTo>
                                <a:lnTo>
                                  <a:pt x="622" y="153"/>
                                </a:lnTo>
                                <a:lnTo>
                                  <a:pt x="706" y="146"/>
                                </a:lnTo>
                                <a:lnTo>
                                  <a:pt x="792" y="143"/>
                                </a:lnTo>
                                <a:lnTo>
                                  <a:pt x="882" y="143"/>
                                </a:lnTo>
                                <a:lnTo>
                                  <a:pt x="975" y="150"/>
                                </a:lnTo>
                                <a:lnTo>
                                  <a:pt x="1065" y="159"/>
                                </a:lnTo>
                                <a:lnTo>
                                  <a:pt x="1158" y="169"/>
                                </a:lnTo>
                                <a:lnTo>
                                  <a:pt x="1249" y="183"/>
                                </a:lnTo>
                                <a:lnTo>
                                  <a:pt x="1337" y="196"/>
                                </a:lnTo>
                                <a:lnTo>
                                  <a:pt x="1423" y="210"/>
                                </a:lnTo>
                                <a:lnTo>
                                  <a:pt x="1502" y="226"/>
                                </a:lnTo>
                                <a:lnTo>
                                  <a:pt x="1578" y="240"/>
                                </a:lnTo>
                                <a:lnTo>
                                  <a:pt x="1620" y="247"/>
                                </a:lnTo>
                                <a:lnTo>
                                  <a:pt x="1660" y="254"/>
                                </a:lnTo>
                                <a:lnTo>
                                  <a:pt x="1699" y="261"/>
                                </a:lnTo>
                                <a:lnTo>
                                  <a:pt x="1734" y="268"/>
                                </a:lnTo>
                                <a:lnTo>
                                  <a:pt x="1764" y="273"/>
                                </a:lnTo>
                                <a:lnTo>
                                  <a:pt x="1794" y="277"/>
                                </a:lnTo>
                                <a:lnTo>
                                  <a:pt x="1822" y="279"/>
                                </a:lnTo>
                                <a:lnTo>
                                  <a:pt x="1845" y="282"/>
                                </a:lnTo>
                                <a:lnTo>
                                  <a:pt x="1868" y="282"/>
                                </a:lnTo>
                                <a:lnTo>
                                  <a:pt x="1894" y="282"/>
                                </a:lnTo>
                                <a:lnTo>
                                  <a:pt x="1924" y="279"/>
                                </a:lnTo>
                                <a:lnTo>
                                  <a:pt x="1954" y="275"/>
                                </a:lnTo>
                                <a:lnTo>
                                  <a:pt x="1989" y="270"/>
                                </a:lnTo>
                                <a:lnTo>
                                  <a:pt x="2024" y="266"/>
                                </a:lnTo>
                                <a:lnTo>
                                  <a:pt x="2061" y="256"/>
                                </a:lnTo>
                                <a:lnTo>
                                  <a:pt x="2101" y="249"/>
                                </a:lnTo>
                                <a:lnTo>
                                  <a:pt x="2142" y="240"/>
                                </a:lnTo>
                                <a:lnTo>
                                  <a:pt x="2184" y="229"/>
                                </a:lnTo>
                                <a:lnTo>
                                  <a:pt x="2231" y="217"/>
                                </a:lnTo>
                                <a:lnTo>
                                  <a:pt x="2275" y="206"/>
                                </a:lnTo>
                                <a:lnTo>
                                  <a:pt x="2321" y="194"/>
                                </a:lnTo>
                                <a:lnTo>
                                  <a:pt x="2367" y="180"/>
                                </a:lnTo>
                                <a:lnTo>
                                  <a:pt x="2416" y="169"/>
                                </a:lnTo>
                                <a:lnTo>
                                  <a:pt x="2465" y="155"/>
                                </a:lnTo>
                                <a:lnTo>
                                  <a:pt x="2530" y="139"/>
                                </a:lnTo>
                                <a:lnTo>
                                  <a:pt x="2595" y="120"/>
                                </a:lnTo>
                                <a:lnTo>
                                  <a:pt x="2660" y="104"/>
                                </a:lnTo>
                                <a:lnTo>
                                  <a:pt x="2725" y="88"/>
                                </a:lnTo>
                                <a:lnTo>
                                  <a:pt x="2790" y="72"/>
                                </a:lnTo>
                                <a:lnTo>
                                  <a:pt x="2853" y="58"/>
                                </a:lnTo>
                                <a:lnTo>
                                  <a:pt x="2913" y="44"/>
                                </a:lnTo>
                                <a:lnTo>
                                  <a:pt x="2973" y="30"/>
                                </a:lnTo>
                                <a:lnTo>
                                  <a:pt x="3029" y="21"/>
                                </a:lnTo>
                                <a:lnTo>
                                  <a:pt x="3085" y="12"/>
                                </a:lnTo>
                                <a:lnTo>
                                  <a:pt x="3136" y="5"/>
                                </a:lnTo>
                                <a:lnTo>
                                  <a:pt x="3182" y="2"/>
                                </a:lnTo>
                                <a:lnTo>
                                  <a:pt x="3226" y="0"/>
                                </a:lnTo>
                                <a:lnTo>
                                  <a:pt x="3263" y="2"/>
                                </a:lnTo>
                                <a:lnTo>
                                  <a:pt x="3298" y="7"/>
                                </a:lnTo>
                                <a:lnTo>
                                  <a:pt x="33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4680"/>
                            <a:ext cx="270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7">
                                <a:moveTo>
                                  <a:pt x="256" y="51"/>
                                </a:moveTo>
                                <a:lnTo>
                                  <a:pt x="209" y="95"/>
                                </a:lnTo>
                                <a:lnTo>
                                  <a:pt x="163" y="111"/>
                                </a:lnTo>
                                <a:lnTo>
                                  <a:pt x="121" y="106"/>
                                </a:lnTo>
                                <a:lnTo>
                                  <a:pt x="82" y="85"/>
                                </a:lnTo>
                                <a:lnTo>
                                  <a:pt x="49" y="58"/>
                                </a:lnTo>
                                <a:lnTo>
                                  <a:pt x="24" y="30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425" y="1067"/>
                                </a:lnTo>
                                <a:lnTo>
                                  <a:pt x="420" y="1032"/>
                                </a:lnTo>
                                <a:lnTo>
                                  <a:pt x="404" y="942"/>
                                </a:lnTo>
                                <a:lnTo>
                                  <a:pt x="381" y="808"/>
                                </a:lnTo>
                                <a:lnTo>
                                  <a:pt x="355" y="649"/>
                                </a:lnTo>
                                <a:lnTo>
                                  <a:pt x="328" y="478"/>
                                </a:lnTo>
                                <a:lnTo>
                                  <a:pt x="300" y="312"/>
                                </a:lnTo>
                                <a:lnTo>
                                  <a:pt x="274" y="164"/>
                                </a:lnTo>
                                <a:lnTo>
                                  <a:pt x="2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9760"/>
                            <a:ext cx="923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505">
                                <a:moveTo>
                                  <a:pt x="0" y="233"/>
                                </a:moveTo>
                                <a:lnTo>
                                  <a:pt x="9" y="228"/>
                                </a:lnTo>
                                <a:lnTo>
                                  <a:pt x="37" y="214"/>
                                </a:lnTo>
                                <a:lnTo>
                                  <a:pt x="78" y="191"/>
                                </a:lnTo>
                                <a:lnTo>
                                  <a:pt x="139" y="166"/>
                                </a:lnTo>
                                <a:lnTo>
                                  <a:pt x="208" y="136"/>
                                </a:lnTo>
                                <a:lnTo>
                                  <a:pt x="292" y="106"/>
                                </a:lnTo>
                                <a:lnTo>
                                  <a:pt x="387" y="76"/>
                                </a:lnTo>
                                <a:lnTo>
                                  <a:pt x="489" y="48"/>
                                </a:lnTo>
                                <a:lnTo>
                                  <a:pt x="598" y="25"/>
                                </a:lnTo>
                                <a:lnTo>
                                  <a:pt x="714" y="6"/>
                                </a:lnTo>
                                <a:lnTo>
                                  <a:pt x="835" y="0"/>
                                </a:lnTo>
                                <a:lnTo>
                                  <a:pt x="958" y="2"/>
                                </a:lnTo>
                                <a:lnTo>
                                  <a:pt x="1083" y="16"/>
                                </a:lnTo>
                                <a:lnTo>
                                  <a:pt x="1209" y="46"/>
                                </a:lnTo>
                                <a:lnTo>
                                  <a:pt x="1332" y="92"/>
                                </a:lnTo>
                                <a:lnTo>
                                  <a:pt x="1452" y="154"/>
                                </a:lnTo>
                                <a:lnTo>
                                  <a:pt x="1452" y="157"/>
                                </a:lnTo>
                                <a:lnTo>
                                  <a:pt x="1452" y="163"/>
                                </a:lnTo>
                                <a:lnTo>
                                  <a:pt x="1455" y="173"/>
                                </a:lnTo>
                                <a:lnTo>
                                  <a:pt x="1455" y="184"/>
                                </a:lnTo>
                                <a:lnTo>
                                  <a:pt x="1452" y="200"/>
                                </a:lnTo>
                                <a:lnTo>
                                  <a:pt x="1452" y="217"/>
                                </a:lnTo>
                                <a:lnTo>
                                  <a:pt x="1448" y="237"/>
                                </a:lnTo>
                                <a:lnTo>
                                  <a:pt x="1443" y="258"/>
                                </a:lnTo>
                                <a:lnTo>
                                  <a:pt x="1436" y="281"/>
                                </a:lnTo>
                                <a:lnTo>
                                  <a:pt x="1429" y="304"/>
                                </a:lnTo>
                                <a:lnTo>
                                  <a:pt x="1418" y="327"/>
                                </a:lnTo>
                                <a:lnTo>
                                  <a:pt x="1401" y="353"/>
                                </a:lnTo>
                                <a:lnTo>
                                  <a:pt x="1385" y="376"/>
                                </a:lnTo>
                                <a:lnTo>
                                  <a:pt x="1362" y="399"/>
                                </a:lnTo>
                                <a:lnTo>
                                  <a:pt x="1339" y="420"/>
                                </a:lnTo>
                                <a:lnTo>
                                  <a:pt x="1308" y="438"/>
                                </a:lnTo>
                                <a:lnTo>
                                  <a:pt x="1274" y="457"/>
                                </a:lnTo>
                                <a:lnTo>
                                  <a:pt x="1234" y="473"/>
                                </a:lnTo>
                                <a:lnTo>
                                  <a:pt x="1190" y="487"/>
                                </a:lnTo>
                                <a:lnTo>
                                  <a:pt x="1141" y="496"/>
                                </a:lnTo>
                                <a:lnTo>
                                  <a:pt x="1086" y="503"/>
                                </a:lnTo>
                                <a:lnTo>
                                  <a:pt x="1025" y="505"/>
                                </a:lnTo>
                                <a:lnTo>
                                  <a:pt x="956" y="503"/>
                                </a:lnTo>
                                <a:lnTo>
                                  <a:pt x="881" y="496"/>
                                </a:lnTo>
                                <a:lnTo>
                                  <a:pt x="800" y="487"/>
                                </a:lnTo>
                                <a:lnTo>
                                  <a:pt x="710" y="468"/>
                                </a:lnTo>
                                <a:lnTo>
                                  <a:pt x="612" y="447"/>
                                </a:lnTo>
                                <a:lnTo>
                                  <a:pt x="508" y="417"/>
                                </a:lnTo>
                                <a:lnTo>
                                  <a:pt x="394" y="383"/>
                                </a:lnTo>
                                <a:lnTo>
                                  <a:pt x="271" y="339"/>
                                </a:lnTo>
                                <a:lnTo>
                                  <a:pt x="141" y="29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4240"/>
                            <a:ext cx="557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55">
                                <a:moveTo>
                                  <a:pt x="0" y="254"/>
                                </a:moveTo>
                                <a:lnTo>
                                  <a:pt x="5" y="249"/>
                                </a:lnTo>
                                <a:lnTo>
                                  <a:pt x="14" y="240"/>
                                </a:lnTo>
                                <a:lnTo>
                                  <a:pt x="33" y="224"/>
                                </a:lnTo>
                                <a:lnTo>
                                  <a:pt x="56" y="205"/>
                                </a:lnTo>
                                <a:lnTo>
                                  <a:pt x="89" y="182"/>
                                </a:lnTo>
                                <a:lnTo>
                                  <a:pt x="128" y="157"/>
                                </a:lnTo>
                                <a:lnTo>
                                  <a:pt x="172" y="129"/>
                                </a:lnTo>
                                <a:lnTo>
                                  <a:pt x="226" y="101"/>
                                </a:lnTo>
                                <a:lnTo>
                                  <a:pt x="284" y="76"/>
                                </a:lnTo>
                                <a:lnTo>
                                  <a:pt x="349" y="53"/>
                                </a:lnTo>
                                <a:lnTo>
                                  <a:pt x="421" y="32"/>
                                </a:lnTo>
                                <a:lnTo>
                                  <a:pt x="499" y="16"/>
                                </a:lnTo>
                                <a:lnTo>
                                  <a:pt x="585" y="4"/>
                                </a:lnTo>
                                <a:lnTo>
                                  <a:pt x="676" y="0"/>
                                </a:lnTo>
                                <a:lnTo>
                                  <a:pt x="773" y="2"/>
                                </a:lnTo>
                                <a:lnTo>
                                  <a:pt x="878" y="13"/>
                                </a:lnTo>
                                <a:lnTo>
                                  <a:pt x="875" y="20"/>
                                </a:lnTo>
                                <a:lnTo>
                                  <a:pt x="866" y="37"/>
                                </a:lnTo>
                                <a:lnTo>
                                  <a:pt x="850" y="64"/>
                                </a:lnTo>
                                <a:lnTo>
                                  <a:pt x="829" y="97"/>
                                </a:lnTo>
                                <a:lnTo>
                                  <a:pt x="799" y="136"/>
                                </a:lnTo>
                                <a:lnTo>
                                  <a:pt x="764" y="177"/>
                                </a:lnTo>
                                <a:lnTo>
                                  <a:pt x="722" y="217"/>
                                </a:lnTo>
                                <a:lnTo>
                                  <a:pt x="674" y="258"/>
                                </a:lnTo>
                                <a:lnTo>
                                  <a:pt x="615" y="293"/>
                                </a:lnTo>
                                <a:lnTo>
                                  <a:pt x="551" y="323"/>
                                </a:lnTo>
                                <a:lnTo>
                                  <a:pt x="479" y="344"/>
                                </a:lnTo>
                                <a:lnTo>
                                  <a:pt x="400" y="355"/>
                                </a:lnTo>
                                <a:lnTo>
                                  <a:pt x="311" y="355"/>
                                </a:lnTo>
                                <a:lnTo>
                                  <a:pt x="216" y="339"/>
                                </a:lnTo>
                                <a:lnTo>
                                  <a:pt x="112" y="30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2320" y="800280"/>
                            <a:ext cx="74628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1828800"/>
                            <a:ext cx="133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24.6pt;width:206.9pt;height:234pt" coordorigin="-285,492" coordsize="4138,4680">
                <v:rect id="shape_0" stroked="f" o:allowincell="f" style="position:absolute;left:-285;top:492;width:4137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975,4490" path="m227,3075l288,3179l348,3280l413,3380l476,3477l541,3574l608,3664l673,3754l736,3837l798,3918l861,3994l919,4063l977,4128l1030,4188l1079,4239l1123,4285l1165,4324l1186,4340l1209,4356l1239,4370l1272,4384l1306,4398l1346,4409l1388,4421l1434,4433l1481,4442l1532,4451l1585,4460l1638,4467l1696,4472l1754,4476l1812,4481l1873,4486l1935,4488l1996,4488l2058,4490l2121,4488l2184,4488l2246,4483l2309,4481l2369,4476l2430,4469l2490,4463l2548,4456l2606,4446l2659,4437l2713,4426l2764,4414l2813,4400l2847,4389l2882,4377l2917,4366l2954,4352l2989,4338l3022,4322l3056,4303l3089,4287l3119,4266l3147,4246l3172,4225l3196,4202l3216,4179l3233,4153l3247,4125l3256,4098l3275,4038l3298,3964l3328,3883l3360,3791l3400,3696l3439,3594l3483,3495l3527,3394l3541,3364l3558,3324l3576,3278l3597,3230l3620,3177l3644,3123l3664,3070l3685,3022l3681,3020l3739,2846l3797,2671l3848,2495l3892,2322l3929,2158l3957,2008l3973,1874l3975,1764l3968,1662l3957,1565l3943,1473l3922,1385l3899,1302l3873,1223l3843,1149l3808,1082l3773,1018l3736,960l3695,909l3653,863l3611,822l3565,787l3521,759l3474,736l3444,727l3409,720l3370,718l3326,718l3277,720l3226,727l3170,734l3112,745l3052,757l2989,771l2924,785l2859,801l2792,819l2724,835l2655,854l2588,872l2546,884l2506,898l2465,912l2423,928l2381,946l2342,962l2302,981l2263,999l2226,1018l2188,1034l2154,1050l2119,1066l2086,1080l2056,1092l2028,1101l2003,1110l1938,159l1388,0l1924,1117l1901,1115l1877,1112l1850,1108l1819,1103l1787,1096l1752,1092l1717,1085l1680,1078l1601,1062l1515,1043l1425,1020l1332,997l1232,972l1132,949l1033,928l933,907l833,893l738,882l647,877l559,879l480,889l406,907l341,937l288,976l250,1015l216,1057l186,1103l158,1152l132,1205l111,1260l93,1318l76,1378l46,1523l23,1676l9,1833l0,1992l0,2149l4,2304l18,2449l42,2585l56,2636l79,2708l109,2786l141,2869l174,2948l202,3013l220,3059l227,3075xe" fillcolor="black" stroked="f" o:allowincell="f" style="position:absolute;left:-257;top:624;width:3974;height:4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1,3419" path="m3326,16l3368,37l3407,65l3447,97l3481,136l3514,183l3546,231l3574,286l3602,349l3625,413l3646,485l3667,561l3683,642l3695,727l3707,817l3716,910l3721,1009l3721,1074l3714,1145l3700,1221l3683,1300l3662,1383l3637,1469l3609,1559l3577,1649l3542,1741l3505,1833l3468,1928l3428,2020l3386,2115l3347,2207l3307,2297l3268,2385l3224,2484l3182,2579l3143,2669l3108,2752l3075,2833l3047,2907l3024,2972l3008,3032l3001,3050l2992,3071l2980,3089l2966,3108l2950,3126l2929,3145l2908,3161l2883,3179l2855,3196l2825,3212l2792,3228l2757,3244l2720,3260l2681,3274l2637,3288l2593,3302l2542,3316l2490,3329l2437,3341l2381,3353l2326,3364l2268,3373l2212,3383l2154,3389l2096,3396l2038,3403l1978,3408l1920,3413l1864,3417l1806,3419l1748,3419l1694,3419l1639,3419l1585,3419l1534,3417l1483,3413l1435,3410l1388,3406l1344,3399l1300,3392l1260,3385l1223,3376l1189,3366l1158,3355l1130,3343l1105,3332l1084,3318l1065,3304l1007,3246l942,3175l873,3089l799,2995l720,2891l641,2780l560,2662l481,2544l404,2422l332,2302l265,2184l204,2069l151,1963l107,1863l75,1773l54,1695l33,1570l14,1443l5,1312l0,1180l3,1048l14,919l33,794l63,674l81,617l102,559l126,506l153,455l184,406l216,360l253,316l293,277l344,238l402,206l469,183l543,164l622,153l706,146l792,143l882,143l975,150l1065,159l1158,169l1249,183l1337,196l1423,210l1502,226l1578,240l1620,247l1660,254l1699,261l1734,268l1764,273l1794,277l1822,279l1845,282l1868,282l1894,282l1924,279l1954,275l1989,270l2024,266l2061,256l2101,249l2142,240l2184,229l2231,217l2275,206l2321,194l2367,180l2416,169l2465,155l2530,139l2595,120l2660,104l2725,88l2790,72l2853,58l2913,44l2973,30l3029,21l3085,12l3136,5l3182,2l3226,0l3263,2l3298,7l3326,16xe" fillcolor="white" stroked="f" o:allowincell="f" style="position:absolute;left:-146;top:1517;width:3720;height:3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1067" path="m256,51l209,95l163,111l121,106l82,85l49,58l24,30l7,9l0,0l425,1067l420,1032l404,942l381,808l355,649l328,478l300,312l274,164l256,51xe" fillcolor="white" stroked="f" o:allowincell="f" style="position:absolute;left:1309;top:783;width:424;height:10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5,505" path="m0,233l9,228l37,214l78,191l139,166l208,136l292,106l387,76l489,48l598,25l714,6l835,0l958,2l1083,16l1209,46l1332,92l1452,154l1452,157l1452,163l1455,173l1455,184l1452,200l1452,217l1448,237l1443,258l1436,281l1429,304l1418,327l1401,353l1385,376l1362,399l1339,420l1308,438l1274,457l1234,473l1190,487l1141,496l1086,503l1025,505l956,503l881,496l800,487l710,468l612,447l508,417l394,383l271,339l141,290l0,233xe" fillcolor="black" stroked="f" o:allowincell="f" style="position:absolute;left:-194;top:728;width:1454;height: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355" path="m0,254l5,249l14,240l33,224l56,205l89,182l128,157l172,129l226,101l284,76l349,53l421,32l499,16l585,4l676,0l773,2l878,13l875,20l866,37l850,64l829,97l799,136l764,177l722,217l674,258l615,293l551,323l479,344l400,355l311,355l216,339l112,304l0,254xe" fillcolor="black" stroked="f" o:allowincell="f" style="position:absolute;left:1664;top:908;width:877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1752;width:1174;height:1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1;top:3372;width:210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266700</wp:posOffset>
                </wp:positionV>
                <wp:extent cx="262763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971800"/>
                          <a:chOff x="0" y="0"/>
                          <a:chExt cx="262764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7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83880"/>
                            <a:ext cx="252396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4490">
                                <a:moveTo>
                                  <a:pt x="227" y="3075"/>
                                </a:moveTo>
                                <a:lnTo>
                                  <a:pt x="288" y="3179"/>
                                </a:lnTo>
                                <a:lnTo>
                                  <a:pt x="348" y="3280"/>
                                </a:lnTo>
                                <a:lnTo>
                                  <a:pt x="413" y="3380"/>
                                </a:lnTo>
                                <a:lnTo>
                                  <a:pt x="476" y="3477"/>
                                </a:lnTo>
                                <a:lnTo>
                                  <a:pt x="541" y="3574"/>
                                </a:lnTo>
                                <a:lnTo>
                                  <a:pt x="608" y="3664"/>
                                </a:lnTo>
                                <a:lnTo>
                                  <a:pt x="673" y="3754"/>
                                </a:lnTo>
                                <a:lnTo>
                                  <a:pt x="736" y="3837"/>
                                </a:lnTo>
                                <a:lnTo>
                                  <a:pt x="798" y="3918"/>
                                </a:lnTo>
                                <a:lnTo>
                                  <a:pt x="861" y="3994"/>
                                </a:lnTo>
                                <a:lnTo>
                                  <a:pt x="919" y="4063"/>
                                </a:lnTo>
                                <a:lnTo>
                                  <a:pt x="977" y="4128"/>
                                </a:lnTo>
                                <a:lnTo>
                                  <a:pt x="1030" y="4188"/>
                                </a:lnTo>
                                <a:lnTo>
                                  <a:pt x="1079" y="4239"/>
                                </a:lnTo>
                                <a:lnTo>
                                  <a:pt x="1123" y="4285"/>
                                </a:lnTo>
                                <a:lnTo>
                                  <a:pt x="1165" y="4324"/>
                                </a:lnTo>
                                <a:lnTo>
                                  <a:pt x="1186" y="4340"/>
                                </a:lnTo>
                                <a:lnTo>
                                  <a:pt x="1209" y="4356"/>
                                </a:lnTo>
                                <a:lnTo>
                                  <a:pt x="1239" y="4370"/>
                                </a:lnTo>
                                <a:lnTo>
                                  <a:pt x="1272" y="4384"/>
                                </a:lnTo>
                                <a:lnTo>
                                  <a:pt x="1306" y="4398"/>
                                </a:lnTo>
                                <a:lnTo>
                                  <a:pt x="1346" y="4409"/>
                                </a:lnTo>
                                <a:lnTo>
                                  <a:pt x="1388" y="4421"/>
                                </a:lnTo>
                                <a:lnTo>
                                  <a:pt x="1434" y="4433"/>
                                </a:lnTo>
                                <a:lnTo>
                                  <a:pt x="1481" y="4442"/>
                                </a:lnTo>
                                <a:lnTo>
                                  <a:pt x="1532" y="4451"/>
                                </a:lnTo>
                                <a:lnTo>
                                  <a:pt x="1585" y="4460"/>
                                </a:lnTo>
                                <a:lnTo>
                                  <a:pt x="1638" y="4467"/>
                                </a:lnTo>
                                <a:lnTo>
                                  <a:pt x="1696" y="4472"/>
                                </a:lnTo>
                                <a:lnTo>
                                  <a:pt x="1754" y="4476"/>
                                </a:lnTo>
                                <a:lnTo>
                                  <a:pt x="1812" y="4481"/>
                                </a:lnTo>
                                <a:lnTo>
                                  <a:pt x="1873" y="4486"/>
                                </a:lnTo>
                                <a:lnTo>
                                  <a:pt x="1935" y="4488"/>
                                </a:lnTo>
                                <a:lnTo>
                                  <a:pt x="1996" y="4488"/>
                                </a:lnTo>
                                <a:lnTo>
                                  <a:pt x="2058" y="4490"/>
                                </a:lnTo>
                                <a:lnTo>
                                  <a:pt x="2121" y="4488"/>
                                </a:lnTo>
                                <a:lnTo>
                                  <a:pt x="2184" y="4488"/>
                                </a:lnTo>
                                <a:lnTo>
                                  <a:pt x="2246" y="4483"/>
                                </a:lnTo>
                                <a:lnTo>
                                  <a:pt x="2309" y="4481"/>
                                </a:lnTo>
                                <a:lnTo>
                                  <a:pt x="2369" y="4476"/>
                                </a:lnTo>
                                <a:lnTo>
                                  <a:pt x="2430" y="4469"/>
                                </a:lnTo>
                                <a:lnTo>
                                  <a:pt x="2490" y="4463"/>
                                </a:lnTo>
                                <a:lnTo>
                                  <a:pt x="2548" y="4456"/>
                                </a:lnTo>
                                <a:lnTo>
                                  <a:pt x="2606" y="4446"/>
                                </a:lnTo>
                                <a:lnTo>
                                  <a:pt x="2659" y="4437"/>
                                </a:lnTo>
                                <a:lnTo>
                                  <a:pt x="2713" y="4426"/>
                                </a:lnTo>
                                <a:lnTo>
                                  <a:pt x="2764" y="4414"/>
                                </a:lnTo>
                                <a:lnTo>
                                  <a:pt x="2813" y="4400"/>
                                </a:lnTo>
                                <a:lnTo>
                                  <a:pt x="2847" y="4389"/>
                                </a:lnTo>
                                <a:lnTo>
                                  <a:pt x="2882" y="4377"/>
                                </a:lnTo>
                                <a:lnTo>
                                  <a:pt x="2917" y="4366"/>
                                </a:lnTo>
                                <a:lnTo>
                                  <a:pt x="2954" y="4352"/>
                                </a:lnTo>
                                <a:lnTo>
                                  <a:pt x="2989" y="4338"/>
                                </a:lnTo>
                                <a:lnTo>
                                  <a:pt x="3022" y="4322"/>
                                </a:lnTo>
                                <a:lnTo>
                                  <a:pt x="3056" y="4303"/>
                                </a:lnTo>
                                <a:lnTo>
                                  <a:pt x="3089" y="4287"/>
                                </a:lnTo>
                                <a:lnTo>
                                  <a:pt x="3119" y="4266"/>
                                </a:lnTo>
                                <a:lnTo>
                                  <a:pt x="3147" y="4246"/>
                                </a:lnTo>
                                <a:lnTo>
                                  <a:pt x="3172" y="4225"/>
                                </a:lnTo>
                                <a:lnTo>
                                  <a:pt x="3196" y="4202"/>
                                </a:lnTo>
                                <a:lnTo>
                                  <a:pt x="3216" y="4179"/>
                                </a:lnTo>
                                <a:lnTo>
                                  <a:pt x="3233" y="4153"/>
                                </a:lnTo>
                                <a:lnTo>
                                  <a:pt x="3247" y="4125"/>
                                </a:lnTo>
                                <a:lnTo>
                                  <a:pt x="3256" y="4098"/>
                                </a:lnTo>
                                <a:lnTo>
                                  <a:pt x="3275" y="4038"/>
                                </a:lnTo>
                                <a:lnTo>
                                  <a:pt x="3298" y="3964"/>
                                </a:lnTo>
                                <a:lnTo>
                                  <a:pt x="3328" y="3883"/>
                                </a:lnTo>
                                <a:lnTo>
                                  <a:pt x="3360" y="3791"/>
                                </a:lnTo>
                                <a:lnTo>
                                  <a:pt x="3400" y="3696"/>
                                </a:lnTo>
                                <a:lnTo>
                                  <a:pt x="3439" y="3594"/>
                                </a:lnTo>
                                <a:lnTo>
                                  <a:pt x="3483" y="3495"/>
                                </a:lnTo>
                                <a:lnTo>
                                  <a:pt x="3527" y="3394"/>
                                </a:lnTo>
                                <a:lnTo>
                                  <a:pt x="3541" y="3364"/>
                                </a:lnTo>
                                <a:lnTo>
                                  <a:pt x="3558" y="3324"/>
                                </a:lnTo>
                                <a:lnTo>
                                  <a:pt x="3576" y="3278"/>
                                </a:lnTo>
                                <a:lnTo>
                                  <a:pt x="3597" y="3230"/>
                                </a:lnTo>
                                <a:lnTo>
                                  <a:pt x="3620" y="3177"/>
                                </a:lnTo>
                                <a:lnTo>
                                  <a:pt x="3644" y="3123"/>
                                </a:lnTo>
                                <a:lnTo>
                                  <a:pt x="3664" y="3070"/>
                                </a:lnTo>
                                <a:lnTo>
                                  <a:pt x="3685" y="3022"/>
                                </a:lnTo>
                                <a:lnTo>
                                  <a:pt x="3681" y="3020"/>
                                </a:lnTo>
                                <a:lnTo>
                                  <a:pt x="3739" y="2846"/>
                                </a:lnTo>
                                <a:lnTo>
                                  <a:pt x="3797" y="2671"/>
                                </a:lnTo>
                                <a:lnTo>
                                  <a:pt x="3848" y="2495"/>
                                </a:lnTo>
                                <a:lnTo>
                                  <a:pt x="3892" y="2322"/>
                                </a:lnTo>
                                <a:lnTo>
                                  <a:pt x="3929" y="2158"/>
                                </a:lnTo>
                                <a:lnTo>
                                  <a:pt x="3957" y="2008"/>
                                </a:lnTo>
                                <a:lnTo>
                                  <a:pt x="3973" y="1874"/>
                                </a:lnTo>
                                <a:lnTo>
                                  <a:pt x="3975" y="1764"/>
                                </a:lnTo>
                                <a:lnTo>
                                  <a:pt x="3968" y="1662"/>
                                </a:lnTo>
                                <a:lnTo>
                                  <a:pt x="3957" y="1565"/>
                                </a:lnTo>
                                <a:lnTo>
                                  <a:pt x="3943" y="1473"/>
                                </a:lnTo>
                                <a:lnTo>
                                  <a:pt x="3922" y="1385"/>
                                </a:lnTo>
                                <a:lnTo>
                                  <a:pt x="3899" y="1302"/>
                                </a:lnTo>
                                <a:lnTo>
                                  <a:pt x="3873" y="1223"/>
                                </a:lnTo>
                                <a:lnTo>
                                  <a:pt x="3843" y="1149"/>
                                </a:lnTo>
                                <a:lnTo>
                                  <a:pt x="3808" y="1082"/>
                                </a:lnTo>
                                <a:lnTo>
                                  <a:pt x="3773" y="1018"/>
                                </a:lnTo>
                                <a:lnTo>
                                  <a:pt x="3736" y="960"/>
                                </a:lnTo>
                                <a:lnTo>
                                  <a:pt x="3695" y="909"/>
                                </a:lnTo>
                                <a:lnTo>
                                  <a:pt x="3653" y="863"/>
                                </a:lnTo>
                                <a:lnTo>
                                  <a:pt x="3611" y="822"/>
                                </a:lnTo>
                                <a:lnTo>
                                  <a:pt x="3565" y="787"/>
                                </a:lnTo>
                                <a:lnTo>
                                  <a:pt x="3521" y="759"/>
                                </a:lnTo>
                                <a:lnTo>
                                  <a:pt x="3474" y="736"/>
                                </a:lnTo>
                                <a:lnTo>
                                  <a:pt x="3444" y="727"/>
                                </a:lnTo>
                                <a:lnTo>
                                  <a:pt x="3409" y="720"/>
                                </a:lnTo>
                                <a:lnTo>
                                  <a:pt x="3370" y="718"/>
                                </a:lnTo>
                                <a:lnTo>
                                  <a:pt x="3326" y="718"/>
                                </a:lnTo>
                                <a:lnTo>
                                  <a:pt x="3277" y="720"/>
                                </a:lnTo>
                                <a:lnTo>
                                  <a:pt x="3226" y="727"/>
                                </a:lnTo>
                                <a:lnTo>
                                  <a:pt x="3170" y="734"/>
                                </a:lnTo>
                                <a:lnTo>
                                  <a:pt x="3112" y="745"/>
                                </a:lnTo>
                                <a:lnTo>
                                  <a:pt x="3052" y="757"/>
                                </a:lnTo>
                                <a:lnTo>
                                  <a:pt x="2989" y="771"/>
                                </a:lnTo>
                                <a:lnTo>
                                  <a:pt x="2924" y="785"/>
                                </a:lnTo>
                                <a:lnTo>
                                  <a:pt x="2859" y="801"/>
                                </a:lnTo>
                                <a:lnTo>
                                  <a:pt x="2792" y="819"/>
                                </a:lnTo>
                                <a:lnTo>
                                  <a:pt x="2724" y="835"/>
                                </a:lnTo>
                                <a:lnTo>
                                  <a:pt x="2655" y="854"/>
                                </a:lnTo>
                                <a:lnTo>
                                  <a:pt x="2588" y="872"/>
                                </a:lnTo>
                                <a:lnTo>
                                  <a:pt x="2546" y="884"/>
                                </a:lnTo>
                                <a:lnTo>
                                  <a:pt x="2506" y="898"/>
                                </a:lnTo>
                                <a:lnTo>
                                  <a:pt x="2465" y="912"/>
                                </a:lnTo>
                                <a:lnTo>
                                  <a:pt x="2423" y="928"/>
                                </a:lnTo>
                                <a:lnTo>
                                  <a:pt x="2381" y="946"/>
                                </a:lnTo>
                                <a:lnTo>
                                  <a:pt x="2342" y="962"/>
                                </a:lnTo>
                                <a:lnTo>
                                  <a:pt x="2302" y="981"/>
                                </a:lnTo>
                                <a:lnTo>
                                  <a:pt x="2263" y="999"/>
                                </a:lnTo>
                                <a:lnTo>
                                  <a:pt x="2226" y="1018"/>
                                </a:lnTo>
                                <a:lnTo>
                                  <a:pt x="2188" y="1034"/>
                                </a:lnTo>
                                <a:lnTo>
                                  <a:pt x="2154" y="1050"/>
                                </a:lnTo>
                                <a:lnTo>
                                  <a:pt x="2119" y="1066"/>
                                </a:lnTo>
                                <a:lnTo>
                                  <a:pt x="2086" y="1080"/>
                                </a:lnTo>
                                <a:lnTo>
                                  <a:pt x="2056" y="1092"/>
                                </a:lnTo>
                                <a:lnTo>
                                  <a:pt x="2028" y="1101"/>
                                </a:lnTo>
                                <a:lnTo>
                                  <a:pt x="2003" y="1110"/>
                                </a:lnTo>
                                <a:lnTo>
                                  <a:pt x="1938" y="159"/>
                                </a:lnTo>
                                <a:lnTo>
                                  <a:pt x="1388" y="0"/>
                                </a:lnTo>
                                <a:lnTo>
                                  <a:pt x="1924" y="1117"/>
                                </a:lnTo>
                                <a:lnTo>
                                  <a:pt x="1901" y="1115"/>
                                </a:lnTo>
                                <a:lnTo>
                                  <a:pt x="1877" y="1112"/>
                                </a:lnTo>
                                <a:lnTo>
                                  <a:pt x="1850" y="1108"/>
                                </a:lnTo>
                                <a:lnTo>
                                  <a:pt x="1819" y="1103"/>
                                </a:lnTo>
                                <a:lnTo>
                                  <a:pt x="1787" y="1096"/>
                                </a:lnTo>
                                <a:lnTo>
                                  <a:pt x="1752" y="1092"/>
                                </a:lnTo>
                                <a:lnTo>
                                  <a:pt x="1717" y="1085"/>
                                </a:lnTo>
                                <a:lnTo>
                                  <a:pt x="1680" y="1078"/>
                                </a:lnTo>
                                <a:lnTo>
                                  <a:pt x="1601" y="1062"/>
                                </a:lnTo>
                                <a:lnTo>
                                  <a:pt x="1515" y="1043"/>
                                </a:lnTo>
                                <a:lnTo>
                                  <a:pt x="1425" y="1020"/>
                                </a:lnTo>
                                <a:lnTo>
                                  <a:pt x="1332" y="997"/>
                                </a:lnTo>
                                <a:lnTo>
                                  <a:pt x="1232" y="972"/>
                                </a:lnTo>
                                <a:lnTo>
                                  <a:pt x="1132" y="949"/>
                                </a:lnTo>
                                <a:lnTo>
                                  <a:pt x="1033" y="928"/>
                                </a:lnTo>
                                <a:lnTo>
                                  <a:pt x="933" y="907"/>
                                </a:lnTo>
                                <a:lnTo>
                                  <a:pt x="833" y="893"/>
                                </a:lnTo>
                                <a:lnTo>
                                  <a:pt x="738" y="882"/>
                                </a:lnTo>
                                <a:lnTo>
                                  <a:pt x="647" y="877"/>
                                </a:lnTo>
                                <a:lnTo>
                                  <a:pt x="559" y="879"/>
                                </a:lnTo>
                                <a:lnTo>
                                  <a:pt x="480" y="889"/>
                                </a:lnTo>
                                <a:lnTo>
                                  <a:pt x="406" y="907"/>
                                </a:lnTo>
                                <a:lnTo>
                                  <a:pt x="341" y="937"/>
                                </a:lnTo>
                                <a:lnTo>
                                  <a:pt x="288" y="976"/>
                                </a:lnTo>
                                <a:lnTo>
                                  <a:pt x="250" y="1015"/>
                                </a:lnTo>
                                <a:lnTo>
                                  <a:pt x="216" y="1057"/>
                                </a:lnTo>
                                <a:lnTo>
                                  <a:pt x="186" y="1103"/>
                                </a:lnTo>
                                <a:lnTo>
                                  <a:pt x="158" y="1152"/>
                                </a:lnTo>
                                <a:lnTo>
                                  <a:pt x="132" y="1205"/>
                                </a:lnTo>
                                <a:lnTo>
                                  <a:pt x="111" y="1260"/>
                                </a:lnTo>
                                <a:lnTo>
                                  <a:pt x="93" y="1318"/>
                                </a:lnTo>
                                <a:lnTo>
                                  <a:pt x="76" y="1378"/>
                                </a:lnTo>
                                <a:lnTo>
                                  <a:pt x="46" y="1523"/>
                                </a:lnTo>
                                <a:lnTo>
                                  <a:pt x="23" y="1676"/>
                                </a:lnTo>
                                <a:lnTo>
                                  <a:pt x="9" y="1833"/>
                                </a:lnTo>
                                <a:lnTo>
                                  <a:pt x="0" y="1992"/>
                                </a:lnTo>
                                <a:lnTo>
                                  <a:pt x="0" y="2149"/>
                                </a:lnTo>
                                <a:lnTo>
                                  <a:pt x="4" y="2304"/>
                                </a:lnTo>
                                <a:lnTo>
                                  <a:pt x="18" y="2449"/>
                                </a:lnTo>
                                <a:lnTo>
                                  <a:pt x="42" y="2585"/>
                                </a:lnTo>
                                <a:lnTo>
                                  <a:pt x="56" y="2636"/>
                                </a:lnTo>
                                <a:lnTo>
                                  <a:pt x="79" y="2708"/>
                                </a:lnTo>
                                <a:lnTo>
                                  <a:pt x="109" y="2786"/>
                                </a:lnTo>
                                <a:lnTo>
                                  <a:pt x="141" y="2869"/>
                                </a:lnTo>
                                <a:lnTo>
                                  <a:pt x="174" y="2948"/>
                                </a:lnTo>
                                <a:lnTo>
                                  <a:pt x="202" y="3013"/>
                                </a:lnTo>
                                <a:lnTo>
                                  <a:pt x="220" y="3059"/>
                                </a:lnTo>
                                <a:lnTo>
                                  <a:pt x="227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0880"/>
                            <a:ext cx="23626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3419">
                                <a:moveTo>
                                  <a:pt x="3326" y="16"/>
                                </a:moveTo>
                                <a:lnTo>
                                  <a:pt x="3368" y="37"/>
                                </a:lnTo>
                                <a:lnTo>
                                  <a:pt x="3407" y="65"/>
                                </a:lnTo>
                                <a:lnTo>
                                  <a:pt x="3447" y="97"/>
                                </a:lnTo>
                                <a:lnTo>
                                  <a:pt x="3481" y="136"/>
                                </a:lnTo>
                                <a:lnTo>
                                  <a:pt x="3514" y="183"/>
                                </a:lnTo>
                                <a:lnTo>
                                  <a:pt x="3546" y="231"/>
                                </a:lnTo>
                                <a:lnTo>
                                  <a:pt x="3574" y="286"/>
                                </a:lnTo>
                                <a:lnTo>
                                  <a:pt x="3602" y="349"/>
                                </a:lnTo>
                                <a:lnTo>
                                  <a:pt x="3625" y="413"/>
                                </a:lnTo>
                                <a:lnTo>
                                  <a:pt x="3646" y="485"/>
                                </a:lnTo>
                                <a:lnTo>
                                  <a:pt x="3667" y="561"/>
                                </a:lnTo>
                                <a:lnTo>
                                  <a:pt x="3683" y="642"/>
                                </a:lnTo>
                                <a:lnTo>
                                  <a:pt x="3695" y="727"/>
                                </a:lnTo>
                                <a:lnTo>
                                  <a:pt x="3707" y="817"/>
                                </a:lnTo>
                                <a:lnTo>
                                  <a:pt x="3716" y="910"/>
                                </a:lnTo>
                                <a:lnTo>
                                  <a:pt x="3721" y="1009"/>
                                </a:lnTo>
                                <a:lnTo>
                                  <a:pt x="3721" y="1074"/>
                                </a:lnTo>
                                <a:lnTo>
                                  <a:pt x="3714" y="1145"/>
                                </a:lnTo>
                                <a:lnTo>
                                  <a:pt x="3700" y="1221"/>
                                </a:lnTo>
                                <a:lnTo>
                                  <a:pt x="3683" y="1300"/>
                                </a:lnTo>
                                <a:lnTo>
                                  <a:pt x="3662" y="1383"/>
                                </a:lnTo>
                                <a:lnTo>
                                  <a:pt x="3637" y="1469"/>
                                </a:lnTo>
                                <a:lnTo>
                                  <a:pt x="3609" y="1559"/>
                                </a:lnTo>
                                <a:lnTo>
                                  <a:pt x="3577" y="1649"/>
                                </a:lnTo>
                                <a:lnTo>
                                  <a:pt x="3542" y="1741"/>
                                </a:lnTo>
                                <a:lnTo>
                                  <a:pt x="3505" y="1833"/>
                                </a:lnTo>
                                <a:lnTo>
                                  <a:pt x="3468" y="1928"/>
                                </a:lnTo>
                                <a:lnTo>
                                  <a:pt x="3428" y="2020"/>
                                </a:lnTo>
                                <a:lnTo>
                                  <a:pt x="3386" y="2115"/>
                                </a:lnTo>
                                <a:lnTo>
                                  <a:pt x="3347" y="2207"/>
                                </a:lnTo>
                                <a:lnTo>
                                  <a:pt x="3307" y="2297"/>
                                </a:lnTo>
                                <a:lnTo>
                                  <a:pt x="3268" y="2385"/>
                                </a:lnTo>
                                <a:lnTo>
                                  <a:pt x="3224" y="2484"/>
                                </a:lnTo>
                                <a:lnTo>
                                  <a:pt x="3182" y="2579"/>
                                </a:lnTo>
                                <a:lnTo>
                                  <a:pt x="3143" y="2669"/>
                                </a:lnTo>
                                <a:lnTo>
                                  <a:pt x="3108" y="2752"/>
                                </a:lnTo>
                                <a:lnTo>
                                  <a:pt x="3075" y="2833"/>
                                </a:lnTo>
                                <a:lnTo>
                                  <a:pt x="3047" y="2907"/>
                                </a:lnTo>
                                <a:lnTo>
                                  <a:pt x="3024" y="2972"/>
                                </a:lnTo>
                                <a:lnTo>
                                  <a:pt x="3008" y="3032"/>
                                </a:lnTo>
                                <a:lnTo>
                                  <a:pt x="3001" y="3050"/>
                                </a:lnTo>
                                <a:lnTo>
                                  <a:pt x="2992" y="3071"/>
                                </a:lnTo>
                                <a:lnTo>
                                  <a:pt x="2980" y="3089"/>
                                </a:lnTo>
                                <a:lnTo>
                                  <a:pt x="2966" y="3108"/>
                                </a:lnTo>
                                <a:lnTo>
                                  <a:pt x="2950" y="3126"/>
                                </a:lnTo>
                                <a:lnTo>
                                  <a:pt x="2929" y="3145"/>
                                </a:lnTo>
                                <a:lnTo>
                                  <a:pt x="2908" y="3161"/>
                                </a:lnTo>
                                <a:lnTo>
                                  <a:pt x="2883" y="3179"/>
                                </a:lnTo>
                                <a:lnTo>
                                  <a:pt x="2855" y="3196"/>
                                </a:lnTo>
                                <a:lnTo>
                                  <a:pt x="2825" y="3212"/>
                                </a:lnTo>
                                <a:lnTo>
                                  <a:pt x="2792" y="3228"/>
                                </a:lnTo>
                                <a:lnTo>
                                  <a:pt x="2757" y="3244"/>
                                </a:lnTo>
                                <a:lnTo>
                                  <a:pt x="2720" y="3260"/>
                                </a:lnTo>
                                <a:lnTo>
                                  <a:pt x="2681" y="3274"/>
                                </a:lnTo>
                                <a:lnTo>
                                  <a:pt x="2637" y="3288"/>
                                </a:lnTo>
                                <a:lnTo>
                                  <a:pt x="2593" y="3302"/>
                                </a:lnTo>
                                <a:lnTo>
                                  <a:pt x="2542" y="3316"/>
                                </a:lnTo>
                                <a:lnTo>
                                  <a:pt x="2490" y="3329"/>
                                </a:lnTo>
                                <a:lnTo>
                                  <a:pt x="2437" y="3341"/>
                                </a:lnTo>
                                <a:lnTo>
                                  <a:pt x="2381" y="3353"/>
                                </a:lnTo>
                                <a:lnTo>
                                  <a:pt x="2326" y="3364"/>
                                </a:lnTo>
                                <a:lnTo>
                                  <a:pt x="2268" y="3373"/>
                                </a:lnTo>
                                <a:lnTo>
                                  <a:pt x="2212" y="3383"/>
                                </a:lnTo>
                                <a:lnTo>
                                  <a:pt x="2154" y="3389"/>
                                </a:lnTo>
                                <a:lnTo>
                                  <a:pt x="2096" y="3396"/>
                                </a:lnTo>
                                <a:lnTo>
                                  <a:pt x="2038" y="3403"/>
                                </a:lnTo>
                                <a:lnTo>
                                  <a:pt x="1978" y="3408"/>
                                </a:lnTo>
                                <a:lnTo>
                                  <a:pt x="1920" y="3413"/>
                                </a:lnTo>
                                <a:lnTo>
                                  <a:pt x="1864" y="3417"/>
                                </a:lnTo>
                                <a:lnTo>
                                  <a:pt x="1806" y="3419"/>
                                </a:lnTo>
                                <a:lnTo>
                                  <a:pt x="1748" y="3419"/>
                                </a:lnTo>
                                <a:lnTo>
                                  <a:pt x="1694" y="3419"/>
                                </a:lnTo>
                                <a:lnTo>
                                  <a:pt x="1639" y="3419"/>
                                </a:lnTo>
                                <a:lnTo>
                                  <a:pt x="1585" y="3419"/>
                                </a:lnTo>
                                <a:lnTo>
                                  <a:pt x="1534" y="3417"/>
                                </a:lnTo>
                                <a:lnTo>
                                  <a:pt x="1483" y="3413"/>
                                </a:lnTo>
                                <a:lnTo>
                                  <a:pt x="1435" y="3410"/>
                                </a:lnTo>
                                <a:lnTo>
                                  <a:pt x="1388" y="3406"/>
                                </a:lnTo>
                                <a:lnTo>
                                  <a:pt x="1344" y="3399"/>
                                </a:lnTo>
                                <a:lnTo>
                                  <a:pt x="1300" y="3392"/>
                                </a:lnTo>
                                <a:lnTo>
                                  <a:pt x="1260" y="3385"/>
                                </a:lnTo>
                                <a:lnTo>
                                  <a:pt x="1223" y="3376"/>
                                </a:lnTo>
                                <a:lnTo>
                                  <a:pt x="1189" y="3366"/>
                                </a:lnTo>
                                <a:lnTo>
                                  <a:pt x="1158" y="3355"/>
                                </a:lnTo>
                                <a:lnTo>
                                  <a:pt x="1130" y="3343"/>
                                </a:lnTo>
                                <a:lnTo>
                                  <a:pt x="1105" y="3332"/>
                                </a:lnTo>
                                <a:lnTo>
                                  <a:pt x="1084" y="3318"/>
                                </a:lnTo>
                                <a:lnTo>
                                  <a:pt x="1065" y="3304"/>
                                </a:lnTo>
                                <a:lnTo>
                                  <a:pt x="1007" y="3246"/>
                                </a:lnTo>
                                <a:lnTo>
                                  <a:pt x="942" y="3175"/>
                                </a:lnTo>
                                <a:lnTo>
                                  <a:pt x="873" y="3089"/>
                                </a:lnTo>
                                <a:lnTo>
                                  <a:pt x="799" y="2995"/>
                                </a:lnTo>
                                <a:lnTo>
                                  <a:pt x="720" y="2891"/>
                                </a:lnTo>
                                <a:lnTo>
                                  <a:pt x="641" y="2780"/>
                                </a:lnTo>
                                <a:lnTo>
                                  <a:pt x="560" y="2662"/>
                                </a:lnTo>
                                <a:lnTo>
                                  <a:pt x="481" y="2544"/>
                                </a:lnTo>
                                <a:lnTo>
                                  <a:pt x="404" y="2422"/>
                                </a:lnTo>
                                <a:lnTo>
                                  <a:pt x="332" y="2302"/>
                                </a:lnTo>
                                <a:lnTo>
                                  <a:pt x="265" y="2184"/>
                                </a:lnTo>
                                <a:lnTo>
                                  <a:pt x="204" y="2069"/>
                                </a:lnTo>
                                <a:lnTo>
                                  <a:pt x="151" y="1963"/>
                                </a:lnTo>
                                <a:lnTo>
                                  <a:pt x="107" y="1863"/>
                                </a:lnTo>
                                <a:lnTo>
                                  <a:pt x="75" y="1773"/>
                                </a:lnTo>
                                <a:lnTo>
                                  <a:pt x="54" y="1695"/>
                                </a:lnTo>
                                <a:lnTo>
                                  <a:pt x="33" y="1570"/>
                                </a:lnTo>
                                <a:lnTo>
                                  <a:pt x="14" y="1443"/>
                                </a:lnTo>
                                <a:lnTo>
                                  <a:pt x="5" y="1312"/>
                                </a:lnTo>
                                <a:lnTo>
                                  <a:pt x="0" y="1180"/>
                                </a:lnTo>
                                <a:lnTo>
                                  <a:pt x="3" y="1048"/>
                                </a:lnTo>
                                <a:lnTo>
                                  <a:pt x="14" y="919"/>
                                </a:lnTo>
                                <a:lnTo>
                                  <a:pt x="33" y="794"/>
                                </a:lnTo>
                                <a:lnTo>
                                  <a:pt x="63" y="674"/>
                                </a:lnTo>
                                <a:lnTo>
                                  <a:pt x="81" y="617"/>
                                </a:lnTo>
                                <a:lnTo>
                                  <a:pt x="102" y="559"/>
                                </a:lnTo>
                                <a:lnTo>
                                  <a:pt x="126" y="506"/>
                                </a:lnTo>
                                <a:lnTo>
                                  <a:pt x="153" y="455"/>
                                </a:lnTo>
                                <a:lnTo>
                                  <a:pt x="184" y="406"/>
                                </a:lnTo>
                                <a:lnTo>
                                  <a:pt x="216" y="360"/>
                                </a:lnTo>
                                <a:lnTo>
                                  <a:pt x="253" y="316"/>
                                </a:lnTo>
                                <a:lnTo>
                                  <a:pt x="293" y="277"/>
                                </a:lnTo>
                                <a:lnTo>
                                  <a:pt x="344" y="238"/>
                                </a:lnTo>
                                <a:lnTo>
                                  <a:pt x="402" y="206"/>
                                </a:lnTo>
                                <a:lnTo>
                                  <a:pt x="469" y="183"/>
                                </a:lnTo>
                                <a:lnTo>
                                  <a:pt x="543" y="164"/>
                                </a:lnTo>
                                <a:lnTo>
                                  <a:pt x="622" y="153"/>
                                </a:lnTo>
                                <a:lnTo>
                                  <a:pt x="706" y="146"/>
                                </a:lnTo>
                                <a:lnTo>
                                  <a:pt x="792" y="143"/>
                                </a:lnTo>
                                <a:lnTo>
                                  <a:pt x="882" y="143"/>
                                </a:lnTo>
                                <a:lnTo>
                                  <a:pt x="975" y="150"/>
                                </a:lnTo>
                                <a:lnTo>
                                  <a:pt x="1065" y="159"/>
                                </a:lnTo>
                                <a:lnTo>
                                  <a:pt x="1158" y="169"/>
                                </a:lnTo>
                                <a:lnTo>
                                  <a:pt x="1249" y="183"/>
                                </a:lnTo>
                                <a:lnTo>
                                  <a:pt x="1337" y="196"/>
                                </a:lnTo>
                                <a:lnTo>
                                  <a:pt x="1423" y="210"/>
                                </a:lnTo>
                                <a:lnTo>
                                  <a:pt x="1502" y="226"/>
                                </a:lnTo>
                                <a:lnTo>
                                  <a:pt x="1578" y="240"/>
                                </a:lnTo>
                                <a:lnTo>
                                  <a:pt x="1620" y="247"/>
                                </a:lnTo>
                                <a:lnTo>
                                  <a:pt x="1660" y="254"/>
                                </a:lnTo>
                                <a:lnTo>
                                  <a:pt x="1699" y="261"/>
                                </a:lnTo>
                                <a:lnTo>
                                  <a:pt x="1734" y="268"/>
                                </a:lnTo>
                                <a:lnTo>
                                  <a:pt x="1764" y="273"/>
                                </a:lnTo>
                                <a:lnTo>
                                  <a:pt x="1794" y="277"/>
                                </a:lnTo>
                                <a:lnTo>
                                  <a:pt x="1822" y="279"/>
                                </a:lnTo>
                                <a:lnTo>
                                  <a:pt x="1845" y="282"/>
                                </a:lnTo>
                                <a:lnTo>
                                  <a:pt x="1868" y="282"/>
                                </a:lnTo>
                                <a:lnTo>
                                  <a:pt x="1894" y="282"/>
                                </a:lnTo>
                                <a:lnTo>
                                  <a:pt x="1924" y="279"/>
                                </a:lnTo>
                                <a:lnTo>
                                  <a:pt x="1954" y="275"/>
                                </a:lnTo>
                                <a:lnTo>
                                  <a:pt x="1989" y="270"/>
                                </a:lnTo>
                                <a:lnTo>
                                  <a:pt x="2024" y="266"/>
                                </a:lnTo>
                                <a:lnTo>
                                  <a:pt x="2061" y="256"/>
                                </a:lnTo>
                                <a:lnTo>
                                  <a:pt x="2101" y="249"/>
                                </a:lnTo>
                                <a:lnTo>
                                  <a:pt x="2142" y="240"/>
                                </a:lnTo>
                                <a:lnTo>
                                  <a:pt x="2184" y="229"/>
                                </a:lnTo>
                                <a:lnTo>
                                  <a:pt x="2231" y="217"/>
                                </a:lnTo>
                                <a:lnTo>
                                  <a:pt x="2275" y="206"/>
                                </a:lnTo>
                                <a:lnTo>
                                  <a:pt x="2321" y="194"/>
                                </a:lnTo>
                                <a:lnTo>
                                  <a:pt x="2367" y="180"/>
                                </a:lnTo>
                                <a:lnTo>
                                  <a:pt x="2416" y="169"/>
                                </a:lnTo>
                                <a:lnTo>
                                  <a:pt x="2465" y="155"/>
                                </a:lnTo>
                                <a:lnTo>
                                  <a:pt x="2530" y="139"/>
                                </a:lnTo>
                                <a:lnTo>
                                  <a:pt x="2595" y="120"/>
                                </a:lnTo>
                                <a:lnTo>
                                  <a:pt x="2660" y="104"/>
                                </a:lnTo>
                                <a:lnTo>
                                  <a:pt x="2725" y="88"/>
                                </a:lnTo>
                                <a:lnTo>
                                  <a:pt x="2790" y="72"/>
                                </a:lnTo>
                                <a:lnTo>
                                  <a:pt x="2853" y="58"/>
                                </a:lnTo>
                                <a:lnTo>
                                  <a:pt x="2913" y="44"/>
                                </a:lnTo>
                                <a:lnTo>
                                  <a:pt x="2973" y="30"/>
                                </a:lnTo>
                                <a:lnTo>
                                  <a:pt x="3029" y="21"/>
                                </a:lnTo>
                                <a:lnTo>
                                  <a:pt x="3085" y="12"/>
                                </a:lnTo>
                                <a:lnTo>
                                  <a:pt x="3136" y="5"/>
                                </a:lnTo>
                                <a:lnTo>
                                  <a:pt x="3182" y="2"/>
                                </a:lnTo>
                                <a:lnTo>
                                  <a:pt x="3226" y="0"/>
                                </a:lnTo>
                                <a:lnTo>
                                  <a:pt x="3263" y="2"/>
                                </a:lnTo>
                                <a:lnTo>
                                  <a:pt x="3298" y="7"/>
                                </a:lnTo>
                                <a:lnTo>
                                  <a:pt x="33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4680"/>
                            <a:ext cx="270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7">
                                <a:moveTo>
                                  <a:pt x="256" y="51"/>
                                </a:moveTo>
                                <a:lnTo>
                                  <a:pt x="209" y="95"/>
                                </a:lnTo>
                                <a:lnTo>
                                  <a:pt x="163" y="111"/>
                                </a:lnTo>
                                <a:lnTo>
                                  <a:pt x="121" y="106"/>
                                </a:lnTo>
                                <a:lnTo>
                                  <a:pt x="82" y="85"/>
                                </a:lnTo>
                                <a:lnTo>
                                  <a:pt x="49" y="58"/>
                                </a:lnTo>
                                <a:lnTo>
                                  <a:pt x="24" y="30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425" y="1067"/>
                                </a:lnTo>
                                <a:lnTo>
                                  <a:pt x="420" y="1032"/>
                                </a:lnTo>
                                <a:lnTo>
                                  <a:pt x="404" y="942"/>
                                </a:lnTo>
                                <a:lnTo>
                                  <a:pt x="381" y="808"/>
                                </a:lnTo>
                                <a:lnTo>
                                  <a:pt x="355" y="649"/>
                                </a:lnTo>
                                <a:lnTo>
                                  <a:pt x="328" y="478"/>
                                </a:lnTo>
                                <a:lnTo>
                                  <a:pt x="300" y="312"/>
                                </a:lnTo>
                                <a:lnTo>
                                  <a:pt x="274" y="164"/>
                                </a:lnTo>
                                <a:lnTo>
                                  <a:pt x="2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9760"/>
                            <a:ext cx="923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505">
                                <a:moveTo>
                                  <a:pt x="0" y="233"/>
                                </a:moveTo>
                                <a:lnTo>
                                  <a:pt x="9" y="228"/>
                                </a:lnTo>
                                <a:lnTo>
                                  <a:pt x="37" y="214"/>
                                </a:lnTo>
                                <a:lnTo>
                                  <a:pt x="78" y="191"/>
                                </a:lnTo>
                                <a:lnTo>
                                  <a:pt x="139" y="166"/>
                                </a:lnTo>
                                <a:lnTo>
                                  <a:pt x="208" y="136"/>
                                </a:lnTo>
                                <a:lnTo>
                                  <a:pt x="292" y="106"/>
                                </a:lnTo>
                                <a:lnTo>
                                  <a:pt x="387" y="76"/>
                                </a:lnTo>
                                <a:lnTo>
                                  <a:pt x="489" y="48"/>
                                </a:lnTo>
                                <a:lnTo>
                                  <a:pt x="598" y="25"/>
                                </a:lnTo>
                                <a:lnTo>
                                  <a:pt x="714" y="6"/>
                                </a:lnTo>
                                <a:lnTo>
                                  <a:pt x="835" y="0"/>
                                </a:lnTo>
                                <a:lnTo>
                                  <a:pt x="958" y="2"/>
                                </a:lnTo>
                                <a:lnTo>
                                  <a:pt x="1083" y="16"/>
                                </a:lnTo>
                                <a:lnTo>
                                  <a:pt x="1209" y="46"/>
                                </a:lnTo>
                                <a:lnTo>
                                  <a:pt x="1332" y="92"/>
                                </a:lnTo>
                                <a:lnTo>
                                  <a:pt x="1452" y="154"/>
                                </a:lnTo>
                                <a:lnTo>
                                  <a:pt x="1452" y="157"/>
                                </a:lnTo>
                                <a:lnTo>
                                  <a:pt x="1452" y="163"/>
                                </a:lnTo>
                                <a:lnTo>
                                  <a:pt x="1455" y="173"/>
                                </a:lnTo>
                                <a:lnTo>
                                  <a:pt x="1455" y="184"/>
                                </a:lnTo>
                                <a:lnTo>
                                  <a:pt x="1452" y="200"/>
                                </a:lnTo>
                                <a:lnTo>
                                  <a:pt x="1452" y="217"/>
                                </a:lnTo>
                                <a:lnTo>
                                  <a:pt x="1448" y="237"/>
                                </a:lnTo>
                                <a:lnTo>
                                  <a:pt x="1443" y="258"/>
                                </a:lnTo>
                                <a:lnTo>
                                  <a:pt x="1436" y="281"/>
                                </a:lnTo>
                                <a:lnTo>
                                  <a:pt x="1429" y="304"/>
                                </a:lnTo>
                                <a:lnTo>
                                  <a:pt x="1418" y="327"/>
                                </a:lnTo>
                                <a:lnTo>
                                  <a:pt x="1401" y="353"/>
                                </a:lnTo>
                                <a:lnTo>
                                  <a:pt x="1385" y="376"/>
                                </a:lnTo>
                                <a:lnTo>
                                  <a:pt x="1362" y="399"/>
                                </a:lnTo>
                                <a:lnTo>
                                  <a:pt x="1339" y="420"/>
                                </a:lnTo>
                                <a:lnTo>
                                  <a:pt x="1308" y="438"/>
                                </a:lnTo>
                                <a:lnTo>
                                  <a:pt x="1274" y="457"/>
                                </a:lnTo>
                                <a:lnTo>
                                  <a:pt x="1234" y="473"/>
                                </a:lnTo>
                                <a:lnTo>
                                  <a:pt x="1190" y="487"/>
                                </a:lnTo>
                                <a:lnTo>
                                  <a:pt x="1141" y="496"/>
                                </a:lnTo>
                                <a:lnTo>
                                  <a:pt x="1086" y="503"/>
                                </a:lnTo>
                                <a:lnTo>
                                  <a:pt x="1025" y="505"/>
                                </a:lnTo>
                                <a:lnTo>
                                  <a:pt x="956" y="503"/>
                                </a:lnTo>
                                <a:lnTo>
                                  <a:pt x="881" y="496"/>
                                </a:lnTo>
                                <a:lnTo>
                                  <a:pt x="800" y="487"/>
                                </a:lnTo>
                                <a:lnTo>
                                  <a:pt x="710" y="468"/>
                                </a:lnTo>
                                <a:lnTo>
                                  <a:pt x="612" y="447"/>
                                </a:lnTo>
                                <a:lnTo>
                                  <a:pt x="508" y="417"/>
                                </a:lnTo>
                                <a:lnTo>
                                  <a:pt x="394" y="383"/>
                                </a:lnTo>
                                <a:lnTo>
                                  <a:pt x="271" y="339"/>
                                </a:lnTo>
                                <a:lnTo>
                                  <a:pt x="141" y="29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4240"/>
                            <a:ext cx="557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55">
                                <a:moveTo>
                                  <a:pt x="0" y="254"/>
                                </a:moveTo>
                                <a:lnTo>
                                  <a:pt x="5" y="249"/>
                                </a:lnTo>
                                <a:lnTo>
                                  <a:pt x="14" y="240"/>
                                </a:lnTo>
                                <a:lnTo>
                                  <a:pt x="33" y="224"/>
                                </a:lnTo>
                                <a:lnTo>
                                  <a:pt x="56" y="205"/>
                                </a:lnTo>
                                <a:lnTo>
                                  <a:pt x="89" y="182"/>
                                </a:lnTo>
                                <a:lnTo>
                                  <a:pt x="128" y="157"/>
                                </a:lnTo>
                                <a:lnTo>
                                  <a:pt x="172" y="129"/>
                                </a:lnTo>
                                <a:lnTo>
                                  <a:pt x="226" y="101"/>
                                </a:lnTo>
                                <a:lnTo>
                                  <a:pt x="284" y="76"/>
                                </a:lnTo>
                                <a:lnTo>
                                  <a:pt x="349" y="53"/>
                                </a:lnTo>
                                <a:lnTo>
                                  <a:pt x="421" y="32"/>
                                </a:lnTo>
                                <a:lnTo>
                                  <a:pt x="499" y="16"/>
                                </a:lnTo>
                                <a:lnTo>
                                  <a:pt x="585" y="4"/>
                                </a:lnTo>
                                <a:lnTo>
                                  <a:pt x="676" y="0"/>
                                </a:lnTo>
                                <a:lnTo>
                                  <a:pt x="773" y="2"/>
                                </a:lnTo>
                                <a:lnTo>
                                  <a:pt x="878" y="13"/>
                                </a:lnTo>
                                <a:lnTo>
                                  <a:pt x="875" y="20"/>
                                </a:lnTo>
                                <a:lnTo>
                                  <a:pt x="866" y="37"/>
                                </a:lnTo>
                                <a:lnTo>
                                  <a:pt x="850" y="64"/>
                                </a:lnTo>
                                <a:lnTo>
                                  <a:pt x="829" y="97"/>
                                </a:lnTo>
                                <a:lnTo>
                                  <a:pt x="799" y="136"/>
                                </a:lnTo>
                                <a:lnTo>
                                  <a:pt x="764" y="177"/>
                                </a:lnTo>
                                <a:lnTo>
                                  <a:pt x="722" y="217"/>
                                </a:lnTo>
                                <a:lnTo>
                                  <a:pt x="674" y="258"/>
                                </a:lnTo>
                                <a:lnTo>
                                  <a:pt x="615" y="293"/>
                                </a:lnTo>
                                <a:lnTo>
                                  <a:pt x="551" y="323"/>
                                </a:lnTo>
                                <a:lnTo>
                                  <a:pt x="479" y="344"/>
                                </a:lnTo>
                                <a:lnTo>
                                  <a:pt x="400" y="355"/>
                                </a:lnTo>
                                <a:lnTo>
                                  <a:pt x="311" y="355"/>
                                </a:lnTo>
                                <a:lnTo>
                                  <a:pt x="216" y="339"/>
                                </a:lnTo>
                                <a:lnTo>
                                  <a:pt x="112" y="30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1880" y="960120"/>
                            <a:ext cx="1266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80" y="1760400"/>
                            <a:ext cx="133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21pt;width:206.9pt;height:234pt" coordorigin="4974,420" coordsize="4138,4680">
                <v:rect id="shape_0" stroked="f" o:allowincell="f" style="position:absolute;left:4974;top:420;width:4137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975,4490" path="m227,3075l288,3179l348,3280l413,3380l476,3477l541,3574l608,3664l673,3754l736,3837l798,3918l861,3994l919,4063l977,4128l1030,4188l1079,4239l1123,4285l1165,4324l1186,4340l1209,4356l1239,4370l1272,4384l1306,4398l1346,4409l1388,4421l1434,4433l1481,4442l1532,4451l1585,4460l1638,4467l1696,4472l1754,4476l1812,4481l1873,4486l1935,4488l1996,4488l2058,4490l2121,4488l2184,4488l2246,4483l2309,4481l2369,4476l2430,4469l2490,4463l2548,4456l2606,4446l2659,4437l2713,4426l2764,4414l2813,4400l2847,4389l2882,4377l2917,4366l2954,4352l2989,4338l3022,4322l3056,4303l3089,4287l3119,4266l3147,4246l3172,4225l3196,4202l3216,4179l3233,4153l3247,4125l3256,4098l3275,4038l3298,3964l3328,3883l3360,3791l3400,3696l3439,3594l3483,3495l3527,3394l3541,3364l3558,3324l3576,3278l3597,3230l3620,3177l3644,3123l3664,3070l3685,3022l3681,3020l3739,2846l3797,2671l3848,2495l3892,2322l3929,2158l3957,2008l3973,1874l3975,1764l3968,1662l3957,1565l3943,1473l3922,1385l3899,1302l3873,1223l3843,1149l3808,1082l3773,1018l3736,960l3695,909l3653,863l3611,822l3565,787l3521,759l3474,736l3444,727l3409,720l3370,718l3326,718l3277,720l3226,727l3170,734l3112,745l3052,757l2989,771l2924,785l2859,801l2792,819l2724,835l2655,854l2588,872l2546,884l2506,898l2465,912l2423,928l2381,946l2342,962l2302,981l2263,999l2226,1018l2188,1034l2154,1050l2119,1066l2086,1080l2056,1092l2028,1101l2003,1110l1938,159l1388,0l1924,1117l1901,1115l1877,1112l1850,1108l1819,1103l1787,1096l1752,1092l1717,1085l1680,1078l1601,1062l1515,1043l1425,1020l1332,997l1232,972l1132,949l1033,928l933,907l833,893l738,882l647,877l559,879l480,889l406,907l341,937l288,976l250,1015l216,1057l186,1103l158,1152l132,1205l111,1260l93,1318l76,1378l46,1523l23,1676l9,1833l0,1992l0,2149l4,2304l18,2449l42,2585l56,2636l79,2708l109,2786l141,2869l174,2948l202,3013l220,3059l227,3075xe" fillcolor="black" stroked="f" o:allowincell="f" style="position:absolute;left:5002;top:552;width:3974;height:4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1,3419" path="m3326,16l3368,37l3407,65l3447,97l3481,136l3514,183l3546,231l3574,286l3602,349l3625,413l3646,485l3667,561l3683,642l3695,727l3707,817l3716,910l3721,1009l3721,1074l3714,1145l3700,1221l3683,1300l3662,1383l3637,1469l3609,1559l3577,1649l3542,1741l3505,1833l3468,1928l3428,2020l3386,2115l3347,2207l3307,2297l3268,2385l3224,2484l3182,2579l3143,2669l3108,2752l3075,2833l3047,2907l3024,2972l3008,3032l3001,3050l2992,3071l2980,3089l2966,3108l2950,3126l2929,3145l2908,3161l2883,3179l2855,3196l2825,3212l2792,3228l2757,3244l2720,3260l2681,3274l2637,3288l2593,3302l2542,3316l2490,3329l2437,3341l2381,3353l2326,3364l2268,3373l2212,3383l2154,3389l2096,3396l2038,3403l1978,3408l1920,3413l1864,3417l1806,3419l1748,3419l1694,3419l1639,3419l1585,3419l1534,3417l1483,3413l1435,3410l1388,3406l1344,3399l1300,3392l1260,3385l1223,3376l1189,3366l1158,3355l1130,3343l1105,3332l1084,3318l1065,3304l1007,3246l942,3175l873,3089l799,2995l720,2891l641,2780l560,2662l481,2544l404,2422l332,2302l265,2184l204,2069l151,1963l107,1863l75,1773l54,1695l33,1570l14,1443l5,1312l0,1180l3,1048l14,919l33,794l63,674l81,617l102,559l126,506l153,455l184,406l216,360l253,316l293,277l344,238l402,206l469,183l543,164l622,153l706,146l792,143l882,143l975,150l1065,159l1158,169l1249,183l1337,196l1423,210l1502,226l1578,240l1620,247l1660,254l1699,261l1734,268l1764,273l1794,277l1822,279l1845,282l1868,282l1894,282l1924,279l1954,275l1989,270l2024,266l2061,256l2101,249l2142,240l2184,229l2231,217l2275,206l2321,194l2367,180l2416,169l2465,155l2530,139l2595,120l2660,104l2725,88l2790,72l2853,58l2913,44l2973,30l3029,21l3085,12l3136,5l3182,2l3226,0l3263,2l3298,7l3326,16xe" fillcolor="white" stroked="f" o:allowincell="f" style="position:absolute;left:5113;top:1445;width:3720;height:3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1067" path="m256,51l209,95l163,111l121,106l82,85l49,58l24,30l7,9l0,0l425,1067l420,1032l404,942l381,808l355,649l328,478l300,312l274,164l256,51xe" fillcolor="white" stroked="f" o:allowincell="f" style="position:absolute;left:6568;top:711;width:424;height:10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5,505" path="m0,233l9,228l37,214l78,191l139,166l208,136l292,106l387,76l489,48l598,25l714,6l835,0l958,2l1083,16l1209,46l1332,92l1452,154l1452,157l1452,163l1455,173l1455,184l1452,200l1452,217l1448,237l1443,258l1436,281l1429,304l1418,327l1401,353l1385,376l1362,399l1339,420l1308,438l1274,457l1234,473l1190,487l1141,496l1086,503l1025,505l956,503l881,496l800,487l710,468l612,447l508,417l394,383l271,339l141,290l0,233xe" fillcolor="black" stroked="f" o:allowincell="f" style="position:absolute;left:5066;top:656;width:1454;height: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355" path="m0,254l5,249l14,240l33,224l56,205l89,182l128,157l172,129l226,101l284,76l349,53l421,32l499,16l585,4l676,0l773,2l878,13l875,20l866,37l850,64l829,97l799,136l764,177l722,217l674,258l615,293l551,323l479,344l400,355l311,355l216,339l112,304l0,254xe" fillcolor="black" stroked="f" o:allowincell="f" style="position:absolute;left:6923;top:836;width:877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85;top:1932;width:1994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28;top:3192;width:210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1295</wp:posOffset>
                </wp:positionH>
                <wp:positionV relativeFrom="paragraph">
                  <wp:posOffset>312420</wp:posOffset>
                </wp:positionV>
                <wp:extent cx="2627630" cy="297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971800"/>
                          <a:chOff x="0" y="0"/>
                          <a:chExt cx="262764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27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83880"/>
                            <a:ext cx="252396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4490">
                                <a:moveTo>
                                  <a:pt x="227" y="3075"/>
                                </a:moveTo>
                                <a:lnTo>
                                  <a:pt x="288" y="3179"/>
                                </a:lnTo>
                                <a:lnTo>
                                  <a:pt x="348" y="3280"/>
                                </a:lnTo>
                                <a:lnTo>
                                  <a:pt x="413" y="3380"/>
                                </a:lnTo>
                                <a:lnTo>
                                  <a:pt x="476" y="3477"/>
                                </a:lnTo>
                                <a:lnTo>
                                  <a:pt x="541" y="3574"/>
                                </a:lnTo>
                                <a:lnTo>
                                  <a:pt x="608" y="3664"/>
                                </a:lnTo>
                                <a:lnTo>
                                  <a:pt x="673" y="3754"/>
                                </a:lnTo>
                                <a:lnTo>
                                  <a:pt x="736" y="3837"/>
                                </a:lnTo>
                                <a:lnTo>
                                  <a:pt x="798" y="3918"/>
                                </a:lnTo>
                                <a:lnTo>
                                  <a:pt x="861" y="3994"/>
                                </a:lnTo>
                                <a:lnTo>
                                  <a:pt x="919" y="4063"/>
                                </a:lnTo>
                                <a:lnTo>
                                  <a:pt x="977" y="4128"/>
                                </a:lnTo>
                                <a:lnTo>
                                  <a:pt x="1030" y="4188"/>
                                </a:lnTo>
                                <a:lnTo>
                                  <a:pt x="1079" y="4239"/>
                                </a:lnTo>
                                <a:lnTo>
                                  <a:pt x="1123" y="4285"/>
                                </a:lnTo>
                                <a:lnTo>
                                  <a:pt x="1165" y="4324"/>
                                </a:lnTo>
                                <a:lnTo>
                                  <a:pt x="1186" y="4340"/>
                                </a:lnTo>
                                <a:lnTo>
                                  <a:pt x="1209" y="4356"/>
                                </a:lnTo>
                                <a:lnTo>
                                  <a:pt x="1239" y="4370"/>
                                </a:lnTo>
                                <a:lnTo>
                                  <a:pt x="1272" y="4384"/>
                                </a:lnTo>
                                <a:lnTo>
                                  <a:pt x="1306" y="4398"/>
                                </a:lnTo>
                                <a:lnTo>
                                  <a:pt x="1346" y="4409"/>
                                </a:lnTo>
                                <a:lnTo>
                                  <a:pt x="1388" y="4421"/>
                                </a:lnTo>
                                <a:lnTo>
                                  <a:pt x="1434" y="4433"/>
                                </a:lnTo>
                                <a:lnTo>
                                  <a:pt x="1481" y="4442"/>
                                </a:lnTo>
                                <a:lnTo>
                                  <a:pt x="1532" y="4451"/>
                                </a:lnTo>
                                <a:lnTo>
                                  <a:pt x="1585" y="4460"/>
                                </a:lnTo>
                                <a:lnTo>
                                  <a:pt x="1638" y="4467"/>
                                </a:lnTo>
                                <a:lnTo>
                                  <a:pt x="1696" y="4472"/>
                                </a:lnTo>
                                <a:lnTo>
                                  <a:pt x="1754" y="4476"/>
                                </a:lnTo>
                                <a:lnTo>
                                  <a:pt x="1812" y="4481"/>
                                </a:lnTo>
                                <a:lnTo>
                                  <a:pt x="1873" y="4486"/>
                                </a:lnTo>
                                <a:lnTo>
                                  <a:pt x="1935" y="4488"/>
                                </a:lnTo>
                                <a:lnTo>
                                  <a:pt x="1996" y="4488"/>
                                </a:lnTo>
                                <a:lnTo>
                                  <a:pt x="2058" y="4490"/>
                                </a:lnTo>
                                <a:lnTo>
                                  <a:pt x="2121" y="4488"/>
                                </a:lnTo>
                                <a:lnTo>
                                  <a:pt x="2184" y="4488"/>
                                </a:lnTo>
                                <a:lnTo>
                                  <a:pt x="2246" y="4483"/>
                                </a:lnTo>
                                <a:lnTo>
                                  <a:pt x="2309" y="4481"/>
                                </a:lnTo>
                                <a:lnTo>
                                  <a:pt x="2369" y="4476"/>
                                </a:lnTo>
                                <a:lnTo>
                                  <a:pt x="2430" y="4469"/>
                                </a:lnTo>
                                <a:lnTo>
                                  <a:pt x="2490" y="4463"/>
                                </a:lnTo>
                                <a:lnTo>
                                  <a:pt x="2548" y="4456"/>
                                </a:lnTo>
                                <a:lnTo>
                                  <a:pt x="2606" y="4446"/>
                                </a:lnTo>
                                <a:lnTo>
                                  <a:pt x="2659" y="4437"/>
                                </a:lnTo>
                                <a:lnTo>
                                  <a:pt x="2713" y="4426"/>
                                </a:lnTo>
                                <a:lnTo>
                                  <a:pt x="2764" y="4414"/>
                                </a:lnTo>
                                <a:lnTo>
                                  <a:pt x="2813" y="4400"/>
                                </a:lnTo>
                                <a:lnTo>
                                  <a:pt x="2847" y="4389"/>
                                </a:lnTo>
                                <a:lnTo>
                                  <a:pt x="2882" y="4377"/>
                                </a:lnTo>
                                <a:lnTo>
                                  <a:pt x="2917" y="4366"/>
                                </a:lnTo>
                                <a:lnTo>
                                  <a:pt x="2954" y="4352"/>
                                </a:lnTo>
                                <a:lnTo>
                                  <a:pt x="2989" y="4338"/>
                                </a:lnTo>
                                <a:lnTo>
                                  <a:pt x="3022" y="4322"/>
                                </a:lnTo>
                                <a:lnTo>
                                  <a:pt x="3056" y="4303"/>
                                </a:lnTo>
                                <a:lnTo>
                                  <a:pt x="3089" y="4287"/>
                                </a:lnTo>
                                <a:lnTo>
                                  <a:pt x="3119" y="4266"/>
                                </a:lnTo>
                                <a:lnTo>
                                  <a:pt x="3147" y="4246"/>
                                </a:lnTo>
                                <a:lnTo>
                                  <a:pt x="3172" y="4225"/>
                                </a:lnTo>
                                <a:lnTo>
                                  <a:pt x="3196" y="4202"/>
                                </a:lnTo>
                                <a:lnTo>
                                  <a:pt x="3216" y="4179"/>
                                </a:lnTo>
                                <a:lnTo>
                                  <a:pt x="3233" y="4153"/>
                                </a:lnTo>
                                <a:lnTo>
                                  <a:pt x="3247" y="4125"/>
                                </a:lnTo>
                                <a:lnTo>
                                  <a:pt x="3256" y="4098"/>
                                </a:lnTo>
                                <a:lnTo>
                                  <a:pt x="3275" y="4038"/>
                                </a:lnTo>
                                <a:lnTo>
                                  <a:pt x="3298" y="3964"/>
                                </a:lnTo>
                                <a:lnTo>
                                  <a:pt x="3328" y="3883"/>
                                </a:lnTo>
                                <a:lnTo>
                                  <a:pt x="3360" y="3791"/>
                                </a:lnTo>
                                <a:lnTo>
                                  <a:pt x="3400" y="3696"/>
                                </a:lnTo>
                                <a:lnTo>
                                  <a:pt x="3439" y="3594"/>
                                </a:lnTo>
                                <a:lnTo>
                                  <a:pt x="3483" y="3495"/>
                                </a:lnTo>
                                <a:lnTo>
                                  <a:pt x="3527" y="3394"/>
                                </a:lnTo>
                                <a:lnTo>
                                  <a:pt x="3541" y="3364"/>
                                </a:lnTo>
                                <a:lnTo>
                                  <a:pt x="3558" y="3324"/>
                                </a:lnTo>
                                <a:lnTo>
                                  <a:pt x="3576" y="3278"/>
                                </a:lnTo>
                                <a:lnTo>
                                  <a:pt x="3597" y="3230"/>
                                </a:lnTo>
                                <a:lnTo>
                                  <a:pt x="3620" y="3177"/>
                                </a:lnTo>
                                <a:lnTo>
                                  <a:pt x="3644" y="3123"/>
                                </a:lnTo>
                                <a:lnTo>
                                  <a:pt x="3664" y="3070"/>
                                </a:lnTo>
                                <a:lnTo>
                                  <a:pt x="3685" y="3022"/>
                                </a:lnTo>
                                <a:lnTo>
                                  <a:pt x="3681" y="3020"/>
                                </a:lnTo>
                                <a:lnTo>
                                  <a:pt x="3739" y="2846"/>
                                </a:lnTo>
                                <a:lnTo>
                                  <a:pt x="3797" y="2671"/>
                                </a:lnTo>
                                <a:lnTo>
                                  <a:pt x="3848" y="2495"/>
                                </a:lnTo>
                                <a:lnTo>
                                  <a:pt x="3892" y="2322"/>
                                </a:lnTo>
                                <a:lnTo>
                                  <a:pt x="3929" y="2158"/>
                                </a:lnTo>
                                <a:lnTo>
                                  <a:pt x="3957" y="2008"/>
                                </a:lnTo>
                                <a:lnTo>
                                  <a:pt x="3973" y="1874"/>
                                </a:lnTo>
                                <a:lnTo>
                                  <a:pt x="3975" y="1764"/>
                                </a:lnTo>
                                <a:lnTo>
                                  <a:pt x="3968" y="1662"/>
                                </a:lnTo>
                                <a:lnTo>
                                  <a:pt x="3957" y="1565"/>
                                </a:lnTo>
                                <a:lnTo>
                                  <a:pt x="3943" y="1473"/>
                                </a:lnTo>
                                <a:lnTo>
                                  <a:pt x="3922" y="1385"/>
                                </a:lnTo>
                                <a:lnTo>
                                  <a:pt x="3899" y="1302"/>
                                </a:lnTo>
                                <a:lnTo>
                                  <a:pt x="3873" y="1223"/>
                                </a:lnTo>
                                <a:lnTo>
                                  <a:pt x="3843" y="1149"/>
                                </a:lnTo>
                                <a:lnTo>
                                  <a:pt x="3808" y="1082"/>
                                </a:lnTo>
                                <a:lnTo>
                                  <a:pt x="3773" y="1018"/>
                                </a:lnTo>
                                <a:lnTo>
                                  <a:pt x="3736" y="960"/>
                                </a:lnTo>
                                <a:lnTo>
                                  <a:pt x="3695" y="909"/>
                                </a:lnTo>
                                <a:lnTo>
                                  <a:pt x="3653" y="863"/>
                                </a:lnTo>
                                <a:lnTo>
                                  <a:pt x="3611" y="822"/>
                                </a:lnTo>
                                <a:lnTo>
                                  <a:pt x="3565" y="787"/>
                                </a:lnTo>
                                <a:lnTo>
                                  <a:pt x="3521" y="759"/>
                                </a:lnTo>
                                <a:lnTo>
                                  <a:pt x="3474" y="736"/>
                                </a:lnTo>
                                <a:lnTo>
                                  <a:pt x="3444" y="727"/>
                                </a:lnTo>
                                <a:lnTo>
                                  <a:pt x="3409" y="720"/>
                                </a:lnTo>
                                <a:lnTo>
                                  <a:pt x="3370" y="718"/>
                                </a:lnTo>
                                <a:lnTo>
                                  <a:pt x="3326" y="718"/>
                                </a:lnTo>
                                <a:lnTo>
                                  <a:pt x="3277" y="720"/>
                                </a:lnTo>
                                <a:lnTo>
                                  <a:pt x="3226" y="727"/>
                                </a:lnTo>
                                <a:lnTo>
                                  <a:pt x="3170" y="734"/>
                                </a:lnTo>
                                <a:lnTo>
                                  <a:pt x="3112" y="745"/>
                                </a:lnTo>
                                <a:lnTo>
                                  <a:pt x="3052" y="757"/>
                                </a:lnTo>
                                <a:lnTo>
                                  <a:pt x="2989" y="771"/>
                                </a:lnTo>
                                <a:lnTo>
                                  <a:pt x="2924" y="785"/>
                                </a:lnTo>
                                <a:lnTo>
                                  <a:pt x="2859" y="801"/>
                                </a:lnTo>
                                <a:lnTo>
                                  <a:pt x="2792" y="819"/>
                                </a:lnTo>
                                <a:lnTo>
                                  <a:pt x="2724" y="835"/>
                                </a:lnTo>
                                <a:lnTo>
                                  <a:pt x="2655" y="854"/>
                                </a:lnTo>
                                <a:lnTo>
                                  <a:pt x="2588" y="872"/>
                                </a:lnTo>
                                <a:lnTo>
                                  <a:pt x="2546" y="884"/>
                                </a:lnTo>
                                <a:lnTo>
                                  <a:pt x="2506" y="898"/>
                                </a:lnTo>
                                <a:lnTo>
                                  <a:pt x="2465" y="912"/>
                                </a:lnTo>
                                <a:lnTo>
                                  <a:pt x="2423" y="928"/>
                                </a:lnTo>
                                <a:lnTo>
                                  <a:pt x="2381" y="946"/>
                                </a:lnTo>
                                <a:lnTo>
                                  <a:pt x="2342" y="962"/>
                                </a:lnTo>
                                <a:lnTo>
                                  <a:pt x="2302" y="981"/>
                                </a:lnTo>
                                <a:lnTo>
                                  <a:pt x="2263" y="999"/>
                                </a:lnTo>
                                <a:lnTo>
                                  <a:pt x="2226" y="1018"/>
                                </a:lnTo>
                                <a:lnTo>
                                  <a:pt x="2188" y="1034"/>
                                </a:lnTo>
                                <a:lnTo>
                                  <a:pt x="2154" y="1050"/>
                                </a:lnTo>
                                <a:lnTo>
                                  <a:pt x="2119" y="1066"/>
                                </a:lnTo>
                                <a:lnTo>
                                  <a:pt x="2086" y="1080"/>
                                </a:lnTo>
                                <a:lnTo>
                                  <a:pt x="2056" y="1092"/>
                                </a:lnTo>
                                <a:lnTo>
                                  <a:pt x="2028" y="1101"/>
                                </a:lnTo>
                                <a:lnTo>
                                  <a:pt x="2003" y="1110"/>
                                </a:lnTo>
                                <a:lnTo>
                                  <a:pt x="1938" y="159"/>
                                </a:lnTo>
                                <a:lnTo>
                                  <a:pt x="1388" y="0"/>
                                </a:lnTo>
                                <a:lnTo>
                                  <a:pt x="1924" y="1117"/>
                                </a:lnTo>
                                <a:lnTo>
                                  <a:pt x="1901" y="1115"/>
                                </a:lnTo>
                                <a:lnTo>
                                  <a:pt x="1877" y="1112"/>
                                </a:lnTo>
                                <a:lnTo>
                                  <a:pt x="1850" y="1108"/>
                                </a:lnTo>
                                <a:lnTo>
                                  <a:pt x="1819" y="1103"/>
                                </a:lnTo>
                                <a:lnTo>
                                  <a:pt x="1787" y="1096"/>
                                </a:lnTo>
                                <a:lnTo>
                                  <a:pt x="1752" y="1092"/>
                                </a:lnTo>
                                <a:lnTo>
                                  <a:pt x="1717" y="1085"/>
                                </a:lnTo>
                                <a:lnTo>
                                  <a:pt x="1680" y="1078"/>
                                </a:lnTo>
                                <a:lnTo>
                                  <a:pt x="1601" y="1062"/>
                                </a:lnTo>
                                <a:lnTo>
                                  <a:pt x="1515" y="1043"/>
                                </a:lnTo>
                                <a:lnTo>
                                  <a:pt x="1425" y="1020"/>
                                </a:lnTo>
                                <a:lnTo>
                                  <a:pt x="1332" y="997"/>
                                </a:lnTo>
                                <a:lnTo>
                                  <a:pt x="1232" y="972"/>
                                </a:lnTo>
                                <a:lnTo>
                                  <a:pt x="1132" y="949"/>
                                </a:lnTo>
                                <a:lnTo>
                                  <a:pt x="1033" y="928"/>
                                </a:lnTo>
                                <a:lnTo>
                                  <a:pt x="933" y="907"/>
                                </a:lnTo>
                                <a:lnTo>
                                  <a:pt x="833" y="893"/>
                                </a:lnTo>
                                <a:lnTo>
                                  <a:pt x="738" y="882"/>
                                </a:lnTo>
                                <a:lnTo>
                                  <a:pt x="647" y="877"/>
                                </a:lnTo>
                                <a:lnTo>
                                  <a:pt x="559" y="879"/>
                                </a:lnTo>
                                <a:lnTo>
                                  <a:pt x="480" y="889"/>
                                </a:lnTo>
                                <a:lnTo>
                                  <a:pt x="406" y="907"/>
                                </a:lnTo>
                                <a:lnTo>
                                  <a:pt x="341" y="937"/>
                                </a:lnTo>
                                <a:lnTo>
                                  <a:pt x="288" y="976"/>
                                </a:lnTo>
                                <a:lnTo>
                                  <a:pt x="250" y="1015"/>
                                </a:lnTo>
                                <a:lnTo>
                                  <a:pt x="216" y="1057"/>
                                </a:lnTo>
                                <a:lnTo>
                                  <a:pt x="186" y="1103"/>
                                </a:lnTo>
                                <a:lnTo>
                                  <a:pt x="158" y="1152"/>
                                </a:lnTo>
                                <a:lnTo>
                                  <a:pt x="132" y="1205"/>
                                </a:lnTo>
                                <a:lnTo>
                                  <a:pt x="111" y="1260"/>
                                </a:lnTo>
                                <a:lnTo>
                                  <a:pt x="93" y="1318"/>
                                </a:lnTo>
                                <a:lnTo>
                                  <a:pt x="76" y="1378"/>
                                </a:lnTo>
                                <a:lnTo>
                                  <a:pt x="46" y="1523"/>
                                </a:lnTo>
                                <a:lnTo>
                                  <a:pt x="23" y="1676"/>
                                </a:lnTo>
                                <a:lnTo>
                                  <a:pt x="9" y="1833"/>
                                </a:lnTo>
                                <a:lnTo>
                                  <a:pt x="0" y="1992"/>
                                </a:lnTo>
                                <a:lnTo>
                                  <a:pt x="0" y="2149"/>
                                </a:lnTo>
                                <a:lnTo>
                                  <a:pt x="4" y="2304"/>
                                </a:lnTo>
                                <a:lnTo>
                                  <a:pt x="18" y="2449"/>
                                </a:lnTo>
                                <a:lnTo>
                                  <a:pt x="42" y="2585"/>
                                </a:lnTo>
                                <a:lnTo>
                                  <a:pt x="56" y="2636"/>
                                </a:lnTo>
                                <a:lnTo>
                                  <a:pt x="79" y="2708"/>
                                </a:lnTo>
                                <a:lnTo>
                                  <a:pt x="109" y="2786"/>
                                </a:lnTo>
                                <a:lnTo>
                                  <a:pt x="141" y="2869"/>
                                </a:lnTo>
                                <a:lnTo>
                                  <a:pt x="174" y="2948"/>
                                </a:lnTo>
                                <a:lnTo>
                                  <a:pt x="202" y="3013"/>
                                </a:lnTo>
                                <a:lnTo>
                                  <a:pt x="220" y="3059"/>
                                </a:lnTo>
                                <a:lnTo>
                                  <a:pt x="227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0880"/>
                            <a:ext cx="23626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3419">
                                <a:moveTo>
                                  <a:pt x="3326" y="16"/>
                                </a:moveTo>
                                <a:lnTo>
                                  <a:pt x="3368" y="37"/>
                                </a:lnTo>
                                <a:lnTo>
                                  <a:pt x="3407" y="65"/>
                                </a:lnTo>
                                <a:lnTo>
                                  <a:pt x="3447" y="97"/>
                                </a:lnTo>
                                <a:lnTo>
                                  <a:pt x="3481" y="136"/>
                                </a:lnTo>
                                <a:lnTo>
                                  <a:pt x="3514" y="183"/>
                                </a:lnTo>
                                <a:lnTo>
                                  <a:pt x="3546" y="231"/>
                                </a:lnTo>
                                <a:lnTo>
                                  <a:pt x="3574" y="286"/>
                                </a:lnTo>
                                <a:lnTo>
                                  <a:pt x="3602" y="349"/>
                                </a:lnTo>
                                <a:lnTo>
                                  <a:pt x="3625" y="413"/>
                                </a:lnTo>
                                <a:lnTo>
                                  <a:pt x="3646" y="485"/>
                                </a:lnTo>
                                <a:lnTo>
                                  <a:pt x="3667" y="561"/>
                                </a:lnTo>
                                <a:lnTo>
                                  <a:pt x="3683" y="642"/>
                                </a:lnTo>
                                <a:lnTo>
                                  <a:pt x="3695" y="727"/>
                                </a:lnTo>
                                <a:lnTo>
                                  <a:pt x="3707" y="817"/>
                                </a:lnTo>
                                <a:lnTo>
                                  <a:pt x="3716" y="910"/>
                                </a:lnTo>
                                <a:lnTo>
                                  <a:pt x="3721" y="1009"/>
                                </a:lnTo>
                                <a:lnTo>
                                  <a:pt x="3721" y="1074"/>
                                </a:lnTo>
                                <a:lnTo>
                                  <a:pt x="3714" y="1145"/>
                                </a:lnTo>
                                <a:lnTo>
                                  <a:pt x="3700" y="1221"/>
                                </a:lnTo>
                                <a:lnTo>
                                  <a:pt x="3683" y="1300"/>
                                </a:lnTo>
                                <a:lnTo>
                                  <a:pt x="3662" y="1383"/>
                                </a:lnTo>
                                <a:lnTo>
                                  <a:pt x="3637" y="1469"/>
                                </a:lnTo>
                                <a:lnTo>
                                  <a:pt x="3609" y="1559"/>
                                </a:lnTo>
                                <a:lnTo>
                                  <a:pt x="3577" y="1649"/>
                                </a:lnTo>
                                <a:lnTo>
                                  <a:pt x="3542" y="1741"/>
                                </a:lnTo>
                                <a:lnTo>
                                  <a:pt x="3505" y="1833"/>
                                </a:lnTo>
                                <a:lnTo>
                                  <a:pt x="3468" y="1928"/>
                                </a:lnTo>
                                <a:lnTo>
                                  <a:pt x="3428" y="2020"/>
                                </a:lnTo>
                                <a:lnTo>
                                  <a:pt x="3386" y="2115"/>
                                </a:lnTo>
                                <a:lnTo>
                                  <a:pt x="3347" y="2207"/>
                                </a:lnTo>
                                <a:lnTo>
                                  <a:pt x="3307" y="2297"/>
                                </a:lnTo>
                                <a:lnTo>
                                  <a:pt x="3268" y="2385"/>
                                </a:lnTo>
                                <a:lnTo>
                                  <a:pt x="3224" y="2484"/>
                                </a:lnTo>
                                <a:lnTo>
                                  <a:pt x="3182" y="2579"/>
                                </a:lnTo>
                                <a:lnTo>
                                  <a:pt x="3143" y="2669"/>
                                </a:lnTo>
                                <a:lnTo>
                                  <a:pt x="3108" y="2752"/>
                                </a:lnTo>
                                <a:lnTo>
                                  <a:pt x="3075" y="2833"/>
                                </a:lnTo>
                                <a:lnTo>
                                  <a:pt x="3047" y="2907"/>
                                </a:lnTo>
                                <a:lnTo>
                                  <a:pt x="3024" y="2972"/>
                                </a:lnTo>
                                <a:lnTo>
                                  <a:pt x="3008" y="3032"/>
                                </a:lnTo>
                                <a:lnTo>
                                  <a:pt x="3001" y="3050"/>
                                </a:lnTo>
                                <a:lnTo>
                                  <a:pt x="2992" y="3071"/>
                                </a:lnTo>
                                <a:lnTo>
                                  <a:pt x="2980" y="3089"/>
                                </a:lnTo>
                                <a:lnTo>
                                  <a:pt x="2966" y="3108"/>
                                </a:lnTo>
                                <a:lnTo>
                                  <a:pt x="2950" y="3126"/>
                                </a:lnTo>
                                <a:lnTo>
                                  <a:pt x="2929" y="3145"/>
                                </a:lnTo>
                                <a:lnTo>
                                  <a:pt x="2908" y="3161"/>
                                </a:lnTo>
                                <a:lnTo>
                                  <a:pt x="2883" y="3179"/>
                                </a:lnTo>
                                <a:lnTo>
                                  <a:pt x="2855" y="3196"/>
                                </a:lnTo>
                                <a:lnTo>
                                  <a:pt x="2825" y="3212"/>
                                </a:lnTo>
                                <a:lnTo>
                                  <a:pt x="2792" y="3228"/>
                                </a:lnTo>
                                <a:lnTo>
                                  <a:pt x="2757" y="3244"/>
                                </a:lnTo>
                                <a:lnTo>
                                  <a:pt x="2720" y="3260"/>
                                </a:lnTo>
                                <a:lnTo>
                                  <a:pt x="2681" y="3274"/>
                                </a:lnTo>
                                <a:lnTo>
                                  <a:pt x="2637" y="3288"/>
                                </a:lnTo>
                                <a:lnTo>
                                  <a:pt x="2593" y="3302"/>
                                </a:lnTo>
                                <a:lnTo>
                                  <a:pt x="2542" y="3316"/>
                                </a:lnTo>
                                <a:lnTo>
                                  <a:pt x="2490" y="3329"/>
                                </a:lnTo>
                                <a:lnTo>
                                  <a:pt x="2437" y="3341"/>
                                </a:lnTo>
                                <a:lnTo>
                                  <a:pt x="2381" y="3353"/>
                                </a:lnTo>
                                <a:lnTo>
                                  <a:pt x="2326" y="3364"/>
                                </a:lnTo>
                                <a:lnTo>
                                  <a:pt x="2268" y="3373"/>
                                </a:lnTo>
                                <a:lnTo>
                                  <a:pt x="2212" y="3383"/>
                                </a:lnTo>
                                <a:lnTo>
                                  <a:pt x="2154" y="3389"/>
                                </a:lnTo>
                                <a:lnTo>
                                  <a:pt x="2096" y="3396"/>
                                </a:lnTo>
                                <a:lnTo>
                                  <a:pt x="2038" y="3403"/>
                                </a:lnTo>
                                <a:lnTo>
                                  <a:pt x="1978" y="3408"/>
                                </a:lnTo>
                                <a:lnTo>
                                  <a:pt x="1920" y="3413"/>
                                </a:lnTo>
                                <a:lnTo>
                                  <a:pt x="1864" y="3417"/>
                                </a:lnTo>
                                <a:lnTo>
                                  <a:pt x="1806" y="3419"/>
                                </a:lnTo>
                                <a:lnTo>
                                  <a:pt x="1748" y="3419"/>
                                </a:lnTo>
                                <a:lnTo>
                                  <a:pt x="1694" y="3419"/>
                                </a:lnTo>
                                <a:lnTo>
                                  <a:pt x="1639" y="3419"/>
                                </a:lnTo>
                                <a:lnTo>
                                  <a:pt x="1585" y="3419"/>
                                </a:lnTo>
                                <a:lnTo>
                                  <a:pt x="1534" y="3417"/>
                                </a:lnTo>
                                <a:lnTo>
                                  <a:pt x="1483" y="3413"/>
                                </a:lnTo>
                                <a:lnTo>
                                  <a:pt x="1435" y="3410"/>
                                </a:lnTo>
                                <a:lnTo>
                                  <a:pt x="1388" y="3406"/>
                                </a:lnTo>
                                <a:lnTo>
                                  <a:pt x="1344" y="3399"/>
                                </a:lnTo>
                                <a:lnTo>
                                  <a:pt x="1300" y="3392"/>
                                </a:lnTo>
                                <a:lnTo>
                                  <a:pt x="1260" y="3385"/>
                                </a:lnTo>
                                <a:lnTo>
                                  <a:pt x="1223" y="3376"/>
                                </a:lnTo>
                                <a:lnTo>
                                  <a:pt x="1189" y="3366"/>
                                </a:lnTo>
                                <a:lnTo>
                                  <a:pt x="1158" y="3355"/>
                                </a:lnTo>
                                <a:lnTo>
                                  <a:pt x="1130" y="3343"/>
                                </a:lnTo>
                                <a:lnTo>
                                  <a:pt x="1105" y="3332"/>
                                </a:lnTo>
                                <a:lnTo>
                                  <a:pt x="1084" y="3318"/>
                                </a:lnTo>
                                <a:lnTo>
                                  <a:pt x="1065" y="3304"/>
                                </a:lnTo>
                                <a:lnTo>
                                  <a:pt x="1007" y="3246"/>
                                </a:lnTo>
                                <a:lnTo>
                                  <a:pt x="942" y="3175"/>
                                </a:lnTo>
                                <a:lnTo>
                                  <a:pt x="873" y="3089"/>
                                </a:lnTo>
                                <a:lnTo>
                                  <a:pt x="799" y="2995"/>
                                </a:lnTo>
                                <a:lnTo>
                                  <a:pt x="720" y="2891"/>
                                </a:lnTo>
                                <a:lnTo>
                                  <a:pt x="641" y="2780"/>
                                </a:lnTo>
                                <a:lnTo>
                                  <a:pt x="560" y="2662"/>
                                </a:lnTo>
                                <a:lnTo>
                                  <a:pt x="481" y="2544"/>
                                </a:lnTo>
                                <a:lnTo>
                                  <a:pt x="404" y="2422"/>
                                </a:lnTo>
                                <a:lnTo>
                                  <a:pt x="332" y="2302"/>
                                </a:lnTo>
                                <a:lnTo>
                                  <a:pt x="265" y="2184"/>
                                </a:lnTo>
                                <a:lnTo>
                                  <a:pt x="204" y="2069"/>
                                </a:lnTo>
                                <a:lnTo>
                                  <a:pt x="151" y="1963"/>
                                </a:lnTo>
                                <a:lnTo>
                                  <a:pt x="107" y="1863"/>
                                </a:lnTo>
                                <a:lnTo>
                                  <a:pt x="75" y="1773"/>
                                </a:lnTo>
                                <a:lnTo>
                                  <a:pt x="54" y="1695"/>
                                </a:lnTo>
                                <a:lnTo>
                                  <a:pt x="33" y="1570"/>
                                </a:lnTo>
                                <a:lnTo>
                                  <a:pt x="14" y="1443"/>
                                </a:lnTo>
                                <a:lnTo>
                                  <a:pt x="5" y="1312"/>
                                </a:lnTo>
                                <a:lnTo>
                                  <a:pt x="0" y="1180"/>
                                </a:lnTo>
                                <a:lnTo>
                                  <a:pt x="3" y="1048"/>
                                </a:lnTo>
                                <a:lnTo>
                                  <a:pt x="14" y="919"/>
                                </a:lnTo>
                                <a:lnTo>
                                  <a:pt x="33" y="794"/>
                                </a:lnTo>
                                <a:lnTo>
                                  <a:pt x="63" y="674"/>
                                </a:lnTo>
                                <a:lnTo>
                                  <a:pt x="81" y="617"/>
                                </a:lnTo>
                                <a:lnTo>
                                  <a:pt x="102" y="559"/>
                                </a:lnTo>
                                <a:lnTo>
                                  <a:pt x="126" y="506"/>
                                </a:lnTo>
                                <a:lnTo>
                                  <a:pt x="153" y="455"/>
                                </a:lnTo>
                                <a:lnTo>
                                  <a:pt x="184" y="406"/>
                                </a:lnTo>
                                <a:lnTo>
                                  <a:pt x="216" y="360"/>
                                </a:lnTo>
                                <a:lnTo>
                                  <a:pt x="253" y="316"/>
                                </a:lnTo>
                                <a:lnTo>
                                  <a:pt x="293" y="277"/>
                                </a:lnTo>
                                <a:lnTo>
                                  <a:pt x="344" y="238"/>
                                </a:lnTo>
                                <a:lnTo>
                                  <a:pt x="402" y="206"/>
                                </a:lnTo>
                                <a:lnTo>
                                  <a:pt x="469" y="183"/>
                                </a:lnTo>
                                <a:lnTo>
                                  <a:pt x="543" y="164"/>
                                </a:lnTo>
                                <a:lnTo>
                                  <a:pt x="622" y="153"/>
                                </a:lnTo>
                                <a:lnTo>
                                  <a:pt x="706" y="146"/>
                                </a:lnTo>
                                <a:lnTo>
                                  <a:pt x="792" y="143"/>
                                </a:lnTo>
                                <a:lnTo>
                                  <a:pt x="882" y="143"/>
                                </a:lnTo>
                                <a:lnTo>
                                  <a:pt x="975" y="150"/>
                                </a:lnTo>
                                <a:lnTo>
                                  <a:pt x="1065" y="159"/>
                                </a:lnTo>
                                <a:lnTo>
                                  <a:pt x="1158" y="169"/>
                                </a:lnTo>
                                <a:lnTo>
                                  <a:pt x="1249" y="183"/>
                                </a:lnTo>
                                <a:lnTo>
                                  <a:pt x="1337" y="196"/>
                                </a:lnTo>
                                <a:lnTo>
                                  <a:pt x="1423" y="210"/>
                                </a:lnTo>
                                <a:lnTo>
                                  <a:pt x="1502" y="226"/>
                                </a:lnTo>
                                <a:lnTo>
                                  <a:pt x="1578" y="240"/>
                                </a:lnTo>
                                <a:lnTo>
                                  <a:pt x="1620" y="247"/>
                                </a:lnTo>
                                <a:lnTo>
                                  <a:pt x="1660" y="254"/>
                                </a:lnTo>
                                <a:lnTo>
                                  <a:pt x="1699" y="261"/>
                                </a:lnTo>
                                <a:lnTo>
                                  <a:pt x="1734" y="268"/>
                                </a:lnTo>
                                <a:lnTo>
                                  <a:pt x="1764" y="273"/>
                                </a:lnTo>
                                <a:lnTo>
                                  <a:pt x="1794" y="277"/>
                                </a:lnTo>
                                <a:lnTo>
                                  <a:pt x="1822" y="279"/>
                                </a:lnTo>
                                <a:lnTo>
                                  <a:pt x="1845" y="282"/>
                                </a:lnTo>
                                <a:lnTo>
                                  <a:pt x="1868" y="282"/>
                                </a:lnTo>
                                <a:lnTo>
                                  <a:pt x="1894" y="282"/>
                                </a:lnTo>
                                <a:lnTo>
                                  <a:pt x="1924" y="279"/>
                                </a:lnTo>
                                <a:lnTo>
                                  <a:pt x="1954" y="275"/>
                                </a:lnTo>
                                <a:lnTo>
                                  <a:pt x="1989" y="270"/>
                                </a:lnTo>
                                <a:lnTo>
                                  <a:pt x="2024" y="266"/>
                                </a:lnTo>
                                <a:lnTo>
                                  <a:pt x="2061" y="256"/>
                                </a:lnTo>
                                <a:lnTo>
                                  <a:pt x="2101" y="249"/>
                                </a:lnTo>
                                <a:lnTo>
                                  <a:pt x="2142" y="240"/>
                                </a:lnTo>
                                <a:lnTo>
                                  <a:pt x="2184" y="229"/>
                                </a:lnTo>
                                <a:lnTo>
                                  <a:pt x="2231" y="217"/>
                                </a:lnTo>
                                <a:lnTo>
                                  <a:pt x="2275" y="206"/>
                                </a:lnTo>
                                <a:lnTo>
                                  <a:pt x="2321" y="194"/>
                                </a:lnTo>
                                <a:lnTo>
                                  <a:pt x="2367" y="180"/>
                                </a:lnTo>
                                <a:lnTo>
                                  <a:pt x="2416" y="169"/>
                                </a:lnTo>
                                <a:lnTo>
                                  <a:pt x="2465" y="155"/>
                                </a:lnTo>
                                <a:lnTo>
                                  <a:pt x="2530" y="139"/>
                                </a:lnTo>
                                <a:lnTo>
                                  <a:pt x="2595" y="120"/>
                                </a:lnTo>
                                <a:lnTo>
                                  <a:pt x="2660" y="104"/>
                                </a:lnTo>
                                <a:lnTo>
                                  <a:pt x="2725" y="88"/>
                                </a:lnTo>
                                <a:lnTo>
                                  <a:pt x="2790" y="72"/>
                                </a:lnTo>
                                <a:lnTo>
                                  <a:pt x="2853" y="58"/>
                                </a:lnTo>
                                <a:lnTo>
                                  <a:pt x="2913" y="44"/>
                                </a:lnTo>
                                <a:lnTo>
                                  <a:pt x="2973" y="30"/>
                                </a:lnTo>
                                <a:lnTo>
                                  <a:pt x="3029" y="21"/>
                                </a:lnTo>
                                <a:lnTo>
                                  <a:pt x="3085" y="12"/>
                                </a:lnTo>
                                <a:lnTo>
                                  <a:pt x="3136" y="5"/>
                                </a:lnTo>
                                <a:lnTo>
                                  <a:pt x="3182" y="2"/>
                                </a:lnTo>
                                <a:lnTo>
                                  <a:pt x="3226" y="0"/>
                                </a:lnTo>
                                <a:lnTo>
                                  <a:pt x="3263" y="2"/>
                                </a:lnTo>
                                <a:lnTo>
                                  <a:pt x="3298" y="7"/>
                                </a:lnTo>
                                <a:lnTo>
                                  <a:pt x="33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4680"/>
                            <a:ext cx="270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7">
                                <a:moveTo>
                                  <a:pt x="256" y="51"/>
                                </a:moveTo>
                                <a:lnTo>
                                  <a:pt x="209" y="95"/>
                                </a:lnTo>
                                <a:lnTo>
                                  <a:pt x="163" y="111"/>
                                </a:lnTo>
                                <a:lnTo>
                                  <a:pt x="121" y="106"/>
                                </a:lnTo>
                                <a:lnTo>
                                  <a:pt x="82" y="85"/>
                                </a:lnTo>
                                <a:lnTo>
                                  <a:pt x="49" y="58"/>
                                </a:lnTo>
                                <a:lnTo>
                                  <a:pt x="24" y="30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425" y="1067"/>
                                </a:lnTo>
                                <a:lnTo>
                                  <a:pt x="420" y="1032"/>
                                </a:lnTo>
                                <a:lnTo>
                                  <a:pt x="404" y="942"/>
                                </a:lnTo>
                                <a:lnTo>
                                  <a:pt x="381" y="808"/>
                                </a:lnTo>
                                <a:lnTo>
                                  <a:pt x="355" y="649"/>
                                </a:lnTo>
                                <a:lnTo>
                                  <a:pt x="328" y="478"/>
                                </a:lnTo>
                                <a:lnTo>
                                  <a:pt x="300" y="312"/>
                                </a:lnTo>
                                <a:lnTo>
                                  <a:pt x="274" y="164"/>
                                </a:lnTo>
                                <a:lnTo>
                                  <a:pt x="2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9760"/>
                            <a:ext cx="923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505">
                                <a:moveTo>
                                  <a:pt x="0" y="233"/>
                                </a:moveTo>
                                <a:lnTo>
                                  <a:pt x="9" y="228"/>
                                </a:lnTo>
                                <a:lnTo>
                                  <a:pt x="37" y="214"/>
                                </a:lnTo>
                                <a:lnTo>
                                  <a:pt x="78" y="191"/>
                                </a:lnTo>
                                <a:lnTo>
                                  <a:pt x="139" y="166"/>
                                </a:lnTo>
                                <a:lnTo>
                                  <a:pt x="208" y="136"/>
                                </a:lnTo>
                                <a:lnTo>
                                  <a:pt x="292" y="106"/>
                                </a:lnTo>
                                <a:lnTo>
                                  <a:pt x="387" y="76"/>
                                </a:lnTo>
                                <a:lnTo>
                                  <a:pt x="489" y="48"/>
                                </a:lnTo>
                                <a:lnTo>
                                  <a:pt x="598" y="25"/>
                                </a:lnTo>
                                <a:lnTo>
                                  <a:pt x="714" y="6"/>
                                </a:lnTo>
                                <a:lnTo>
                                  <a:pt x="835" y="0"/>
                                </a:lnTo>
                                <a:lnTo>
                                  <a:pt x="958" y="2"/>
                                </a:lnTo>
                                <a:lnTo>
                                  <a:pt x="1083" y="16"/>
                                </a:lnTo>
                                <a:lnTo>
                                  <a:pt x="1209" y="46"/>
                                </a:lnTo>
                                <a:lnTo>
                                  <a:pt x="1332" y="92"/>
                                </a:lnTo>
                                <a:lnTo>
                                  <a:pt x="1452" y="154"/>
                                </a:lnTo>
                                <a:lnTo>
                                  <a:pt x="1452" y="157"/>
                                </a:lnTo>
                                <a:lnTo>
                                  <a:pt x="1452" y="163"/>
                                </a:lnTo>
                                <a:lnTo>
                                  <a:pt x="1455" y="173"/>
                                </a:lnTo>
                                <a:lnTo>
                                  <a:pt x="1455" y="184"/>
                                </a:lnTo>
                                <a:lnTo>
                                  <a:pt x="1452" y="200"/>
                                </a:lnTo>
                                <a:lnTo>
                                  <a:pt x="1452" y="217"/>
                                </a:lnTo>
                                <a:lnTo>
                                  <a:pt x="1448" y="237"/>
                                </a:lnTo>
                                <a:lnTo>
                                  <a:pt x="1443" y="258"/>
                                </a:lnTo>
                                <a:lnTo>
                                  <a:pt x="1436" y="281"/>
                                </a:lnTo>
                                <a:lnTo>
                                  <a:pt x="1429" y="304"/>
                                </a:lnTo>
                                <a:lnTo>
                                  <a:pt x="1418" y="327"/>
                                </a:lnTo>
                                <a:lnTo>
                                  <a:pt x="1401" y="353"/>
                                </a:lnTo>
                                <a:lnTo>
                                  <a:pt x="1385" y="376"/>
                                </a:lnTo>
                                <a:lnTo>
                                  <a:pt x="1362" y="399"/>
                                </a:lnTo>
                                <a:lnTo>
                                  <a:pt x="1339" y="420"/>
                                </a:lnTo>
                                <a:lnTo>
                                  <a:pt x="1308" y="438"/>
                                </a:lnTo>
                                <a:lnTo>
                                  <a:pt x="1274" y="457"/>
                                </a:lnTo>
                                <a:lnTo>
                                  <a:pt x="1234" y="473"/>
                                </a:lnTo>
                                <a:lnTo>
                                  <a:pt x="1190" y="487"/>
                                </a:lnTo>
                                <a:lnTo>
                                  <a:pt x="1141" y="496"/>
                                </a:lnTo>
                                <a:lnTo>
                                  <a:pt x="1086" y="503"/>
                                </a:lnTo>
                                <a:lnTo>
                                  <a:pt x="1025" y="505"/>
                                </a:lnTo>
                                <a:lnTo>
                                  <a:pt x="956" y="503"/>
                                </a:lnTo>
                                <a:lnTo>
                                  <a:pt x="881" y="496"/>
                                </a:lnTo>
                                <a:lnTo>
                                  <a:pt x="800" y="487"/>
                                </a:lnTo>
                                <a:lnTo>
                                  <a:pt x="710" y="468"/>
                                </a:lnTo>
                                <a:lnTo>
                                  <a:pt x="612" y="447"/>
                                </a:lnTo>
                                <a:lnTo>
                                  <a:pt x="508" y="417"/>
                                </a:lnTo>
                                <a:lnTo>
                                  <a:pt x="394" y="383"/>
                                </a:lnTo>
                                <a:lnTo>
                                  <a:pt x="271" y="339"/>
                                </a:lnTo>
                                <a:lnTo>
                                  <a:pt x="141" y="29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4240"/>
                            <a:ext cx="557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55">
                                <a:moveTo>
                                  <a:pt x="0" y="254"/>
                                </a:moveTo>
                                <a:lnTo>
                                  <a:pt x="5" y="249"/>
                                </a:lnTo>
                                <a:lnTo>
                                  <a:pt x="14" y="240"/>
                                </a:lnTo>
                                <a:lnTo>
                                  <a:pt x="33" y="224"/>
                                </a:lnTo>
                                <a:lnTo>
                                  <a:pt x="56" y="205"/>
                                </a:lnTo>
                                <a:lnTo>
                                  <a:pt x="89" y="182"/>
                                </a:lnTo>
                                <a:lnTo>
                                  <a:pt x="128" y="157"/>
                                </a:lnTo>
                                <a:lnTo>
                                  <a:pt x="172" y="129"/>
                                </a:lnTo>
                                <a:lnTo>
                                  <a:pt x="226" y="101"/>
                                </a:lnTo>
                                <a:lnTo>
                                  <a:pt x="284" y="76"/>
                                </a:lnTo>
                                <a:lnTo>
                                  <a:pt x="349" y="53"/>
                                </a:lnTo>
                                <a:lnTo>
                                  <a:pt x="421" y="32"/>
                                </a:lnTo>
                                <a:lnTo>
                                  <a:pt x="499" y="16"/>
                                </a:lnTo>
                                <a:lnTo>
                                  <a:pt x="585" y="4"/>
                                </a:lnTo>
                                <a:lnTo>
                                  <a:pt x="676" y="0"/>
                                </a:lnTo>
                                <a:lnTo>
                                  <a:pt x="773" y="2"/>
                                </a:lnTo>
                                <a:lnTo>
                                  <a:pt x="878" y="13"/>
                                </a:lnTo>
                                <a:lnTo>
                                  <a:pt x="875" y="20"/>
                                </a:lnTo>
                                <a:lnTo>
                                  <a:pt x="866" y="37"/>
                                </a:lnTo>
                                <a:lnTo>
                                  <a:pt x="850" y="64"/>
                                </a:lnTo>
                                <a:lnTo>
                                  <a:pt x="829" y="97"/>
                                </a:lnTo>
                                <a:lnTo>
                                  <a:pt x="799" y="136"/>
                                </a:lnTo>
                                <a:lnTo>
                                  <a:pt x="764" y="177"/>
                                </a:lnTo>
                                <a:lnTo>
                                  <a:pt x="722" y="217"/>
                                </a:lnTo>
                                <a:lnTo>
                                  <a:pt x="674" y="258"/>
                                </a:lnTo>
                                <a:lnTo>
                                  <a:pt x="615" y="293"/>
                                </a:lnTo>
                                <a:lnTo>
                                  <a:pt x="551" y="323"/>
                                </a:lnTo>
                                <a:lnTo>
                                  <a:pt x="479" y="344"/>
                                </a:lnTo>
                                <a:lnTo>
                                  <a:pt x="400" y="355"/>
                                </a:lnTo>
                                <a:lnTo>
                                  <a:pt x="311" y="355"/>
                                </a:lnTo>
                                <a:lnTo>
                                  <a:pt x="216" y="339"/>
                                </a:lnTo>
                                <a:lnTo>
                                  <a:pt x="112" y="30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2320" y="800280"/>
                            <a:ext cx="8380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240" y="1828800"/>
                            <a:ext cx="133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85pt;margin-top:24.6pt;width:206.9pt;height:234pt" coordorigin="10317,492" coordsize="4138,4680">
                <v:rect id="shape_0" stroked="f" o:allowincell="f" style="position:absolute;left:10317;top:492;width:4137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975,4490" path="m227,3075l288,3179l348,3280l413,3380l476,3477l541,3574l608,3664l673,3754l736,3837l798,3918l861,3994l919,4063l977,4128l1030,4188l1079,4239l1123,4285l1165,4324l1186,4340l1209,4356l1239,4370l1272,4384l1306,4398l1346,4409l1388,4421l1434,4433l1481,4442l1532,4451l1585,4460l1638,4467l1696,4472l1754,4476l1812,4481l1873,4486l1935,4488l1996,4488l2058,4490l2121,4488l2184,4488l2246,4483l2309,4481l2369,4476l2430,4469l2490,4463l2548,4456l2606,4446l2659,4437l2713,4426l2764,4414l2813,4400l2847,4389l2882,4377l2917,4366l2954,4352l2989,4338l3022,4322l3056,4303l3089,4287l3119,4266l3147,4246l3172,4225l3196,4202l3216,4179l3233,4153l3247,4125l3256,4098l3275,4038l3298,3964l3328,3883l3360,3791l3400,3696l3439,3594l3483,3495l3527,3394l3541,3364l3558,3324l3576,3278l3597,3230l3620,3177l3644,3123l3664,3070l3685,3022l3681,3020l3739,2846l3797,2671l3848,2495l3892,2322l3929,2158l3957,2008l3973,1874l3975,1764l3968,1662l3957,1565l3943,1473l3922,1385l3899,1302l3873,1223l3843,1149l3808,1082l3773,1018l3736,960l3695,909l3653,863l3611,822l3565,787l3521,759l3474,736l3444,727l3409,720l3370,718l3326,718l3277,720l3226,727l3170,734l3112,745l3052,757l2989,771l2924,785l2859,801l2792,819l2724,835l2655,854l2588,872l2546,884l2506,898l2465,912l2423,928l2381,946l2342,962l2302,981l2263,999l2226,1018l2188,1034l2154,1050l2119,1066l2086,1080l2056,1092l2028,1101l2003,1110l1938,159l1388,0l1924,1117l1901,1115l1877,1112l1850,1108l1819,1103l1787,1096l1752,1092l1717,1085l1680,1078l1601,1062l1515,1043l1425,1020l1332,997l1232,972l1132,949l1033,928l933,907l833,893l738,882l647,877l559,879l480,889l406,907l341,937l288,976l250,1015l216,1057l186,1103l158,1152l132,1205l111,1260l93,1318l76,1378l46,1523l23,1676l9,1833l0,1992l0,2149l4,2304l18,2449l42,2585l56,2636l79,2708l109,2786l141,2869l174,2948l202,3013l220,3059l227,3075xe" fillcolor="black" stroked="f" o:allowincell="f" style="position:absolute;left:10345;top:624;width:3974;height:4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1,3419" path="m3326,16l3368,37l3407,65l3447,97l3481,136l3514,183l3546,231l3574,286l3602,349l3625,413l3646,485l3667,561l3683,642l3695,727l3707,817l3716,910l3721,1009l3721,1074l3714,1145l3700,1221l3683,1300l3662,1383l3637,1469l3609,1559l3577,1649l3542,1741l3505,1833l3468,1928l3428,2020l3386,2115l3347,2207l3307,2297l3268,2385l3224,2484l3182,2579l3143,2669l3108,2752l3075,2833l3047,2907l3024,2972l3008,3032l3001,3050l2992,3071l2980,3089l2966,3108l2950,3126l2929,3145l2908,3161l2883,3179l2855,3196l2825,3212l2792,3228l2757,3244l2720,3260l2681,3274l2637,3288l2593,3302l2542,3316l2490,3329l2437,3341l2381,3353l2326,3364l2268,3373l2212,3383l2154,3389l2096,3396l2038,3403l1978,3408l1920,3413l1864,3417l1806,3419l1748,3419l1694,3419l1639,3419l1585,3419l1534,3417l1483,3413l1435,3410l1388,3406l1344,3399l1300,3392l1260,3385l1223,3376l1189,3366l1158,3355l1130,3343l1105,3332l1084,3318l1065,3304l1007,3246l942,3175l873,3089l799,2995l720,2891l641,2780l560,2662l481,2544l404,2422l332,2302l265,2184l204,2069l151,1963l107,1863l75,1773l54,1695l33,1570l14,1443l5,1312l0,1180l3,1048l14,919l33,794l63,674l81,617l102,559l126,506l153,455l184,406l216,360l253,316l293,277l344,238l402,206l469,183l543,164l622,153l706,146l792,143l882,143l975,150l1065,159l1158,169l1249,183l1337,196l1423,210l1502,226l1578,240l1620,247l1660,254l1699,261l1734,268l1764,273l1794,277l1822,279l1845,282l1868,282l1894,282l1924,279l1954,275l1989,270l2024,266l2061,256l2101,249l2142,240l2184,229l2231,217l2275,206l2321,194l2367,180l2416,169l2465,155l2530,139l2595,120l2660,104l2725,88l2790,72l2853,58l2913,44l2973,30l3029,21l3085,12l3136,5l3182,2l3226,0l3263,2l3298,7l3326,16xe" fillcolor="white" stroked="f" o:allowincell="f" style="position:absolute;left:10456;top:1517;width:3720;height:3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1067" path="m256,51l209,95l163,111l121,106l82,85l49,58l24,30l7,9l0,0l425,1067l420,1032l404,942l381,808l355,649l328,478l300,312l274,164l256,51xe" fillcolor="white" stroked="f" o:allowincell="f" style="position:absolute;left:11911;top:783;width:424;height:10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5,505" path="m0,233l9,228l37,214l78,191l139,166l208,136l292,106l387,76l489,48l598,25l714,6l835,0l958,2l1083,16l1209,46l1332,92l1452,154l1452,157l1452,163l1455,173l1455,184l1452,200l1452,217l1448,237l1443,258l1436,281l1429,304l1418,327l1401,353l1385,376l1362,399l1339,420l1308,438l1274,457l1234,473l1190,487l1141,496l1086,503l1025,505l956,503l881,496l800,487l710,468l612,447l508,417l394,383l271,339l141,290l0,233xe" fillcolor="black" stroked="f" o:allowincell="f" style="position:absolute;left:10408;top:728;width:1454;height: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355" path="m0,254l5,249l14,240l33,224l56,205l89,182l128,157l172,129l226,101l284,76l349,53l421,32l499,16l585,4l676,0l773,2l878,13l875,20l866,37l850,64l829,97l799,136l764,177l722,217l674,258l615,293l551,323l479,344l400,355l311,355l216,339l112,304l0,254xe" fillcolor="black" stroked="f" o:allowincell="f" style="position:absolute;left:12266;top:908;width:877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28;top:1752;width:1319;height:14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286;top:3372;width:210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Cut out the apples and words. Read each word. Match the word to the picture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2442845</wp:posOffset>
                </wp:positionV>
                <wp:extent cx="1634490" cy="1848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848600"/>
                          <a:chOff x="0" y="0"/>
                          <a:chExt cx="1634400" cy="184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34400" cy="18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92.35pt;width:128.7pt;height:145.55pt" coordorigin="741,3847" coordsize="2574,2911">
                <v:rect id="shape_0" stroked="f" o:allowincell="f" style="position:absolute;left:741;top:3847;width:2573;height:29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487295</wp:posOffset>
                </wp:positionV>
                <wp:extent cx="2627630" cy="2971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971800"/>
                          <a:chOff x="0" y="0"/>
                          <a:chExt cx="2627640" cy="2971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27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83880"/>
                            <a:ext cx="252396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4490">
                                <a:moveTo>
                                  <a:pt x="227" y="3075"/>
                                </a:moveTo>
                                <a:lnTo>
                                  <a:pt x="288" y="3179"/>
                                </a:lnTo>
                                <a:lnTo>
                                  <a:pt x="348" y="3280"/>
                                </a:lnTo>
                                <a:lnTo>
                                  <a:pt x="413" y="3380"/>
                                </a:lnTo>
                                <a:lnTo>
                                  <a:pt x="476" y="3477"/>
                                </a:lnTo>
                                <a:lnTo>
                                  <a:pt x="541" y="3574"/>
                                </a:lnTo>
                                <a:lnTo>
                                  <a:pt x="608" y="3664"/>
                                </a:lnTo>
                                <a:lnTo>
                                  <a:pt x="673" y="3754"/>
                                </a:lnTo>
                                <a:lnTo>
                                  <a:pt x="736" y="3837"/>
                                </a:lnTo>
                                <a:lnTo>
                                  <a:pt x="798" y="3918"/>
                                </a:lnTo>
                                <a:lnTo>
                                  <a:pt x="861" y="3994"/>
                                </a:lnTo>
                                <a:lnTo>
                                  <a:pt x="919" y="4063"/>
                                </a:lnTo>
                                <a:lnTo>
                                  <a:pt x="977" y="4128"/>
                                </a:lnTo>
                                <a:lnTo>
                                  <a:pt x="1030" y="4188"/>
                                </a:lnTo>
                                <a:lnTo>
                                  <a:pt x="1079" y="4239"/>
                                </a:lnTo>
                                <a:lnTo>
                                  <a:pt x="1123" y="4285"/>
                                </a:lnTo>
                                <a:lnTo>
                                  <a:pt x="1165" y="4324"/>
                                </a:lnTo>
                                <a:lnTo>
                                  <a:pt x="1186" y="4340"/>
                                </a:lnTo>
                                <a:lnTo>
                                  <a:pt x="1209" y="4356"/>
                                </a:lnTo>
                                <a:lnTo>
                                  <a:pt x="1239" y="4370"/>
                                </a:lnTo>
                                <a:lnTo>
                                  <a:pt x="1272" y="4384"/>
                                </a:lnTo>
                                <a:lnTo>
                                  <a:pt x="1306" y="4398"/>
                                </a:lnTo>
                                <a:lnTo>
                                  <a:pt x="1346" y="4409"/>
                                </a:lnTo>
                                <a:lnTo>
                                  <a:pt x="1388" y="4421"/>
                                </a:lnTo>
                                <a:lnTo>
                                  <a:pt x="1434" y="4433"/>
                                </a:lnTo>
                                <a:lnTo>
                                  <a:pt x="1481" y="4442"/>
                                </a:lnTo>
                                <a:lnTo>
                                  <a:pt x="1532" y="4451"/>
                                </a:lnTo>
                                <a:lnTo>
                                  <a:pt x="1585" y="4460"/>
                                </a:lnTo>
                                <a:lnTo>
                                  <a:pt x="1638" y="4467"/>
                                </a:lnTo>
                                <a:lnTo>
                                  <a:pt x="1696" y="4472"/>
                                </a:lnTo>
                                <a:lnTo>
                                  <a:pt x="1754" y="4476"/>
                                </a:lnTo>
                                <a:lnTo>
                                  <a:pt x="1812" y="4481"/>
                                </a:lnTo>
                                <a:lnTo>
                                  <a:pt x="1873" y="4486"/>
                                </a:lnTo>
                                <a:lnTo>
                                  <a:pt x="1935" y="4488"/>
                                </a:lnTo>
                                <a:lnTo>
                                  <a:pt x="1996" y="4488"/>
                                </a:lnTo>
                                <a:lnTo>
                                  <a:pt x="2058" y="4490"/>
                                </a:lnTo>
                                <a:lnTo>
                                  <a:pt x="2121" y="4488"/>
                                </a:lnTo>
                                <a:lnTo>
                                  <a:pt x="2184" y="4488"/>
                                </a:lnTo>
                                <a:lnTo>
                                  <a:pt x="2246" y="4483"/>
                                </a:lnTo>
                                <a:lnTo>
                                  <a:pt x="2309" y="4481"/>
                                </a:lnTo>
                                <a:lnTo>
                                  <a:pt x="2369" y="4476"/>
                                </a:lnTo>
                                <a:lnTo>
                                  <a:pt x="2430" y="4469"/>
                                </a:lnTo>
                                <a:lnTo>
                                  <a:pt x="2490" y="4463"/>
                                </a:lnTo>
                                <a:lnTo>
                                  <a:pt x="2548" y="4456"/>
                                </a:lnTo>
                                <a:lnTo>
                                  <a:pt x="2606" y="4446"/>
                                </a:lnTo>
                                <a:lnTo>
                                  <a:pt x="2659" y="4437"/>
                                </a:lnTo>
                                <a:lnTo>
                                  <a:pt x="2713" y="4426"/>
                                </a:lnTo>
                                <a:lnTo>
                                  <a:pt x="2764" y="4414"/>
                                </a:lnTo>
                                <a:lnTo>
                                  <a:pt x="2813" y="4400"/>
                                </a:lnTo>
                                <a:lnTo>
                                  <a:pt x="2847" y="4389"/>
                                </a:lnTo>
                                <a:lnTo>
                                  <a:pt x="2882" y="4377"/>
                                </a:lnTo>
                                <a:lnTo>
                                  <a:pt x="2917" y="4366"/>
                                </a:lnTo>
                                <a:lnTo>
                                  <a:pt x="2954" y="4352"/>
                                </a:lnTo>
                                <a:lnTo>
                                  <a:pt x="2989" y="4338"/>
                                </a:lnTo>
                                <a:lnTo>
                                  <a:pt x="3022" y="4322"/>
                                </a:lnTo>
                                <a:lnTo>
                                  <a:pt x="3056" y="4303"/>
                                </a:lnTo>
                                <a:lnTo>
                                  <a:pt x="3089" y="4287"/>
                                </a:lnTo>
                                <a:lnTo>
                                  <a:pt x="3119" y="4266"/>
                                </a:lnTo>
                                <a:lnTo>
                                  <a:pt x="3147" y="4246"/>
                                </a:lnTo>
                                <a:lnTo>
                                  <a:pt x="3172" y="4225"/>
                                </a:lnTo>
                                <a:lnTo>
                                  <a:pt x="3196" y="4202"/>
                                </a:lnTo>
                                <a:lnTo>
                                  <a:pt x="3216" y="4179"/>
                                </a:lnTo>
                                <a:lnTo>
                                  <a:pt x="3233" y="4153"/>
                                </a:lnTo>
                                <a:lnTo>
                                  <a:pt x="3247" y="4125"/>
                                </a:lnTo>
                                <a:lnTo>
                                  <a:pt x="3256" y="4098"/>
                                </a:lnTo>
                                <a:lnTo>
                                  <a:pt x="3275" y="4038"/>
                                </a:lnTo>
                                <a:lnTo>
                                  <a:pt x="3298" y="3964"/>
                                </a:lnTo>
                                <a:lnTo>
                                  <a:pt x="3328" y="3883"/>
                                </a:lnTo>
                                <a:lnTo>
                                  <a:pt x="3360" y="3791"/>
                                </a:lnTo>
                                <a:lnTo>
                                  <a:pt x="3400" y="3696"/>
                                </a:lnTo>
                                <a:lnTo>
                                  <a:pt x="3439" y="3594"/>
                                </a:lnTo>
                                <a:lnTo>
                                  <a:pt x="3483" y="3495"/>
                                </a:lnTo>
                                <a:lnTo>
                                  <a:pt x="3527" y="3394"/>
                                </a:lnTo>
                                <a:lnTo>
                                  <a:pt x="3541" y="3364"/>
                                </a:lnTo>
                                <a:lnTo>
                                  <a:pt x="3558" y="3324"/>
                                </a:lnTo>
                                <a:lnTo>
                                  <a:pt x="3576" y="3278"/>
                                </a:lnTo>
                                <a:lnTo>
                                  <a:pt x="3597" y="3230"/>
                                </a:lnTo>
                                <a:lnTo>
                                  <a:pt x="3620" y="3177"/>
                                </a:lnTo>
                                <a:lnTo>
                                  <a:pt x="3644" y="3123"/>
                                </a:lnTo>
                                <a:lnTo>
                                  <a:pt x="3664" y="3070"/>
                                </a:lnTo>
                                <a:lnTo>
                                  <a:pt x="3685" y="3022"/>
                                </a:lnTo>
                                <a:lnTo>
                                  <a:pt x="3681" y="3020"/>
                                </a:lnTo>
                                <a:lnTo>
                                  <a:pt x="3739" y="2846"/>
                                </a:lnTo>
                                <a:lnTo>
                                  <a:pt x="3797" y="2671"/>
                                </a:lnTo>
                                <a:lnTo>
                                  <a:pt x="3848" y="2495"/>
                                </a:lnTo>
                                <a:lnTo>
                                  <a:pt x="3892" y="2322"/>
                                </a:lnTo>
                                <a:lnTo>
                                  <a:pt x="3929" y="2158"/>
                                </a:lnTo>
                                <a:lnTo>
                                  <a:pt x="3957" y="2008"/>
                                </a:lnTo>
                                <a:lnTo>
                                  <a:pt x="3973" y="1874"/>
                                </a:lnTo>
                                <a:lnTo>
                                  <a:pt x="3975" y="1764"/>
                                </a:lnTo>
                                <a:lnTo>
                                  <a:pt x="3968" y="1662"/>
                                </a:lnTo>
                                <a:lnTo>
                                  <a:pt x="3957" y="1565"/>
                                </a:lnTo>
                                <a:lnTo>
                                  <a:pt x="3943" y="1473"/>
                                </a:lnTo>
                                <a:lnTo>
                                  <a:pt x="3922" y="1385"/>
                                </a:lnTo>
                                <a:lnTo>
                                  <a:pt x="3899" y="1302"/>
                                </a:lnTo>
                                <a:lnTo>
                                  <a:pt x="3873" y="1223"/>
                                </a:lnTo>
                                <a:lnTo>
                                  <a:pt x="3843" y="1149"/>
                                </a:lnTo>
                                <a:lnTo>
                                  <a:pt x="3808" y="1082"/>
                                </a:lnTo>
                                <a:lnTo>
                                  <a:pt x="3773" y="1018"/>
                                </a:lnTo>
                                <a:lnTo>
                                  <a:pt x="3736" y="960"/>
                                </a:lnTo>
                                <a:lnTo>
                                  <a:pt x="3695" y="909"/>
                                </a:lnTo>
                                <a:lnTo>
                                  <a:pt x="3653" y="863"/>
                                </a:lnTo>
                                <a:lnTo>
                                  <a:pt x="3611" y="822"/>
                                </a:lnTo>
                                <a:lnTo>
                                  <a:pt x="3565" y="787"/>
                                </a:lnTo>
                                <a:lnTo>
                                  <a:pt x="3521" y="759"/>
                                </a:lnTo>
                                <a:lnTo>
                                  <a:pt x="3474" y="736"/>
                                </a:lnTo>
                                <a:lnTo>
                                  <a:pt x="3444" y="727"/>
                                </a:lnTo>
                                <a:lnTo>
                                  <a:pt x="3409" y="720"/>
                                </a:lnTo>
                                <a:lnTo>
                                  <a:pt x="3370" y="718"/>
                                </a:lnTo>
                                <a:lnTo>
                                  <a:pt x="3326" y="718"/>
                                </a:lnTo>
                                <a:lnTo>
                                  <a:pt x="3277" y="720"/>
                                </a:lnTo>
                                <a:lnTo>
                                  <a:pt x="3226" y="727"/>
                                </a:lnTo>
                                <a:lnTo>
                                  <a:pt x="3170" y="734"/>
                                </a:lnTo>
                                <a:lnTo>
                                  <a:pt x="3112" y="745"/>
                                </a:lnTo>
                                <a:lnTo>
                                  <a:pt x="3052" y="757"/>
                                </a:lnTo>
                                <a:lnTo>
                                  <a:pt x="2989" y="771"/>
                                </a:lnTo>
                                <a:lnTo>
                                  <a:pt x="2924" y="785"/>
                                </a:lnTo>
                                <a:lnTo>
                                  <a:pt x="2859" y="801"/>
                                </a:lnTo>
                                <a:lnTo>
                                  <a:pt x="2792" y="819"/>
                                </a:lnTo>
                                <a:lnTo>
                                  <a:pt x="2724" y="835"/>
                                </a:lnTo>
                                <a:lnTo>
                                  <a:pt x="2655" y="854"/>
                                </a:lnTo>
                                <a:lnTo>
                                  <a:pt x="2588" y="872"/>
                                </a:lnTo>
                                <a:lnTo>
                                  <a:pt x="2546" y="884"/>
                                </a:lnTo>
                                <a:lnTo>
                                  <a:pt x="2506" y="898"/>
                                </a:lnTo>
                                <a:lnTo>
                                  <a:pt x="2465" y="912"/>
                                </a:lnTo>
                                <a:lnTo>
                                  <a:pt x="2423" y="928"/>
                                </a:lnTo>
                                <a:lnTo>
                                  <a:pt x="2381" y="946"/>
                                </a:lnTo>
                                <a:lnTo>
                                  <a:pt x="2342" y="962"/>
                                </a:lnTo>
                                <a:lnTo>
                                  <a:pt x="2302" y="981"/>
                                </a:lnTo>
                                <a:lnTo>
                                  <a:pt x="2263" y="999"/>
                                </a:lnTo>
                                <a:lnTo>
                                  <a:pt x="2226" y="1018"/>
                                </a:lnTo>
                                <a:lnTo>
                                  <a:pt x="2188" y="1034"/>
                                </a:lnTo>
                                <a:lnTo>
                                  <a:pt x="2154" y="1050"/>
                                </a:lnTo>
                                <a:lnTo>
                                  <a:pt x="2119" y="1066"/>
                                </a:lnTo>
                                <a:lnTo>
                                  <a:pt x="2086" y="1080"/>
                                </a:lnTo>
                                <a:lnTo>
                                  <a:pt x="2056" y="1092"/>
                                </a:lnTo>
                                <a:lnTo>
                                  <a:pt x="2028" y="1101"/>
                                </a:lnTo>
                                <a:lnTo>
                                  <a:pt x="2003" y="1110"/>
                                </a:lnTo>
                                <a:lnTo>
                                  <a:pt x="1938" y="159"/>
                                </a:lnTo>
                                <a:lnTo>
                                  <a:pt x="1388" y="0"/>
                                </a:lnTo>
                                <a:lnTo>
                                  <a:pt x="1924" y="1117"/>
                                </a:lnTo>
                                <a:lnTo>
                                  <a:pt x="1901" y="1115"/>
                                </a:lnTo>
                                <a:lnTo>
                                  <a:pt x="1877" y="1112"/>
                                </a:lnTo>
                                <a:lnTo>
                                  <a:pt x="1850" y="1108"/>
                                </a:lnTo>
                                <a:lnTo>
                                  <a:pt x="1819" y="1103"/>
                                </a:lnTo>
                                <a:lnTo>
                                  <a:pt x="1787" y="1096"/>
                                </a:lnTo>
                                <a:lnTo>
                                  <a:pt x="1752" y="1092"/>
                                </a:lnTo>
                                <a:lnTo>
                                  <a:pt x="1717" y="1085"/>
                                </a:lnTo>
                                <a:lnTo>
                                  <a:pt x="1680" y="1078"/>
                                </a:lnTo>
                                <a:lnTo>
                                  <a:pt x="1601" y="1062"/>
                                </a:lnTo>
                                <a:lnTo>
                                  <a:pt x="1515" y="1043"/>
                                </a:lnTo>
                                <a:lnTo>
                                  <a:pt x="1425" y="1020"/>
                                </a:lnTo>
                                <a:lnTo>
                                  <a:pt x="1332" y="997"/>
                                </a:lnTo>
                                <a:lnTo>
                                  <a:pt x="1232" y="972"/>
                                </a:lnTo>
                                <a:lnTo>
                                  <a:pt x="1132" y="949"/>
                                </a:lnTo>
                                <a:lnTo>
                                  <a:pt x="1033" y="928"/>
                                </a:lnTo>
                                <a:lnTo>
                                  <a:pt x="933" y="907"/>
                                </a:lnTo>
                                <a:lnTo>
                                  <a:pt x="833" y="893"/>
                                </a:lnTo>
                                <a:lnTo>
                                  <a:pt x="738" y="882"/>
                                </a:lnTo>
                                <a:lnTo>
                                  <a:pt x="647" y="877"/>
                                </a:lnTo>
                                <a:lnTo>
                                  <a:pt x="559" y="879"/>
                                </a:lnTo>
                                <a:lnTo>
                                  <a:pt x="480" y="889"/>
                                </a:lnTo>
                                <a:lnTo>
                                  <a:pt x="406" y="907"/>
                                </a:lnTo>
                                <a:lnTo>
                                  <a:pt x="341" y="937"/>
                                </a:lnTo>
                                <a:lnTo>
                                  <a:pt x="288" y="976"/>
                                </a:lnTo>
                                <a:lnTo>
                                  <a:pt x="250" y="1015"/>
                                </a:lnTo>
                                <a:lnTo>
                                  <a:pt x="216" y="1057"/>
                                </a:lnTo>
                                <a:lnTo>
                                  <a:pt x="186" y="1103"/>
                                </a:lnTo>
                                <a:lnTo>
                                  <a:pt x="158" y="1152"/>
                                </a:lnTo>
                                <a:lnTo>
                                  <a:pt x="132" y="1205"/>
                                </a:lnTo>
                                <a:lnTo>
                                  <a:pt x="111" y="1260"/>
                                </a:lnTo>
                                <a:lnTo>
                                  <a:pt x="93" y="1318"/>
                                </a:lnTo>
                                <a:lnTo>
                                  <a:pt x="76" y="1378"/>
                                </a:lnTo>
                                <a:lnTo>
                                  <a:pt x="46" y="1523"/>
                                </a:lnTo>
                                <a:lnTo>
                                  <a:pt x="23" y="1676"/>
                                </a:lnTo>
                                <a:lnTo>
                                  <a:pt x="9" y="1833"/>
                                </a:lnTo>
                                <a:lnTo>
                                  <a:pt x="0" y="1992"/>
                                </a:lnTo>
                                <a:lnTo>
                                  <a:pt x="0" y="2149"/>
                                </a:lnTo>
                                <a:lnTo>
                                  <a:pt x="4" y="2304"/>
                                </a:lnTo>
                                <a:lnTo>
                                  <a:pt x="18" y="2449"/>
                                </a:lnTo>
                                <a:lnTo>
                                  <a:pt x="42" y="2585"/>
                                </a:lnTo>
                                <a:lnTo>
                                  <a:pt x="56" y="2636"/>
                                </a:lnTo>
                                <a:lnTo>
                                  <a:pt x="79" y="2708"/>
                                </a:lnTo>
                                <a:lnTo>
                                  <a:pt x="109" y="2786"/>
                                </a:lnTo>
                                <a:lnTo>
                                  <a:pt x="141" y="2869"/>
                                </a:lnTo>
                                <a:lnTo>
                                  <a:pt x="174" y="2948"/>
                                </a:lnTo>
                                <a:lnTo>
                                  <a:pt x="202" y="3013"/>
                                </a:lnTo>
                                <a:lnTo>
                                  <a:pt x="220" y="3059"/>
                                </a:lnTo>
                                <a:lnTo>
                                  <a:pt x="227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0880"/>
                            <a:ext cx="23626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3419">
                                <a:moveTo>
                                  <a:pt x="3326" y="16"/>
                                </a:moveTo>
                                <a:lnTo>
                                  <a:pt x="3368" y="37"/>
                                </a:lnTo>
                                <a:lnTo>
                                  <a:pt x="3407" y="65"/>
                                </a:lnTo>
                                <a:lnTo>
                                  <a:pt x="3447" y="97"/>
                                </a:lnTo>
                                <a:lnTo>
                                  <a:pt x="3481" y="136"/>
                                </a:lnTo>
                                <a:lnTo>
                                  <a:pt x="3514" y="183"/>
                                </a:lnTo>
                                <a:lnTo>
                                  <a:pt x="3546" y="231"/>
                                </a:lnTo>
                                <a:lnTo>
                                  <a:pt x="3574" y="286"/>
                                </a:lnTo>
                                <a:lnTo>
                                  <a:pt x="3602" y="349"/>
                                </a:lnTo>
                                <a:lnTo>
                                  <a:pt x="3625" y="413"/>
                                </a:lnTo>
                                <a:lnTo>
                                  <a:pt x="3646" y="485"/>
                                </a:lnTo>
                                <a:lnTo>
                                  <a:pt x="3667" y="561"/>
                                </a:lnTo>
                                <a:lnTo>
                                  <a:pt x="3683" y="642"/>
                                </a:lnTo>
                                <a:lnTo>
                                  <a:pt x="3695" y="727"/>
                                </a:lnTo>
                                <a:lnTo>
                                  <a:pt x="3707" y="817"/>
                                </a:lnTo>
                                <a:lnTo>
                                  <a:pt x="3716" y="910"/>
                                </a:lnTo>
                                <a:lnTo>
                                  <a:pt x="3721" y="1009"/>
                                </a:lnTo>
                                <a:lnTo>
                                  <a:pt x="3721" y="1074"/>
                                </a:lnTo>
                                <a:lnTo>
                                  <a:pt x="3714" y="1145"/>
                                </a:lnTo>
                                <a:lnTo>
                                  <a:pt x="3700" y="1221"/>
                                </a:lnTo>
                                <a:lnTo>
                                  <a:pt x="3683" y="1300"/>
                                </a:lnTo>
                                <a:lnTo>
                                  <a:pt x="3662" y="1383"/>
                                </a:lnTo>
                                <a:lnTo>
                                  <a:pt x="3637" y="1469"/>
                                </a:lnTo>
                                <a:lnTo>
                                  <a:pt x="3609" y="1559"/>
                                </a:lnTo>
                                <a:lnTo>
                                  <a:pt x="3577" y="1649"/>
                                </a:lnTo>
                                <a:lnTo>
                                  <a:pt x="3542" y="1741"/>
                                </a:lnTo>
                                <a:lnTo>
                                  <a:pt x="3505" y="1833"/>
                                </a:lnTo>
                                <a:lnTo>
                                  <a:pt x="3468" y="1928"/>
                                </a:lnTo>
                                <a:lnTo>
                                  <a:pt x="3428" y="2020"/>
                                </a:lnTo>
                                <a:lnTo>
                                  <a:pt x="3386" y="2115"/>
                                </a:lnTo>
                                <a:lnTo>
                                  <a:pt x="3347" y="2207"/>
                                </a:lnTo>
                                <a:lnTo>
                                  <a:pt x="3307" y="2297"/>
                                </a:lnTo>
                                <a:lnTo>
                                  <a:pt x="3268" y="2385"/>
                                </a:lnTo>
                                <a:lnTo>
                                  <a:pt x="3224" y="2484"/>
                                </a:lnTo>
                                <a:lnTo>
                                  <a:pt x="3182" y="2579"/>
                                </a:lnTo>
                                <a:lnTo>
                                  <a:pt x="3143" y="2669"/>
                                </a:lnTo>
                                <a:lnTo>
                                  <a:pt x="3108" y="2752"/>
                                </a:lnTo>
                                <a:lnTo>
                                  <a:pt x="3075" y="2833"/>
                                </a:lnTo>
                                <a:lnTo>
                                  <a:pt x="3047" y="2907"/>
                                </a:lnTo>
                                <a:lnTo>
                                  <a:pt x="3024" y="2972"/>
                                </a:lnTo>
                                <a:lnTo>
                                  <a:pt x="3008" y="3032"/>
                                </a:lnTo>
                                <a:lnTo>
                                  <a:pt x="3001" y="3050"/>
                                </a:lnTo>
                                <a:lnTo>
                                  <a:pt x="2992" y="3071"/>
                                </a:lnTo>
                                <a:lnTo>
                                  <a:pt x="2980" y="3089"/>
                                </a:lnTo>
                                <a:lnTo>
                                  <a:pt x="2966" y="3108"/>
                                </a:lnTo>
                                <a:lnTo>
                                  <a:pt x="2950" y="3126"/>
                                </a:lnTo>
                                <a:lnTo>
                                  <a:pt x="2929" y="3145"/>
                                </a:lnTo>
                                <a:lnTo>
                                  <a:pt x="2908" y="3161"/>
                                </a:lnTo>
                                <a:lnTo>
                                  <a:pt x="2883" y="3179"/>
                                </a:lnTo>
                                <a:lnTo>
                                  <a:pt x="2855" y="3196"/>
                                </a:lnTo>
                                <a:lnTo>
                                  <a:pt x="2825" y="3212"/>
                                </a:lnTo>
                                <a:lnTo>
                                  <a:pt x="2792" y="3228"/>
                                </a:lnTo>
                                <a:lnTo>
                                  <a:pt x="2757" y="3244"/>
                                </a:lnTo>
                                <a:lnTo>
                                  <a:pt x="2720" y="3260"/>
                                </a:lnTo>
                                <a:lnTo>
                                  <a:pt x="2681" y="3274"/>
                                </a:lnTo>
                                <a:lnTo>
                                  <a:pt x="2637" y="3288"/>
                                </a:lnTo>
                                <a:lnTo>
                                  <a:pt x="2593" y="3302"/>
                                </a:lnTo>
                                <a:lnTo>
                                  <a:pt x="2542" y="3316"/>
                                </a:lnTo>
                                <a:lnTo>
                                  <a:pt x="2490" y="3329"/>
                                </a:lnTo>
                                <a:lnTo>
                                  <a:pt x="2437" y="3341"/>
                                </a:lnTo>
                                <a:lnTo>
                                  <a:pt x="2381" y="3353"/>
                                </a:lnTo>
                                <a:lnTo>
                                  <a:pt x="2326" y="3364"/>
                                </a:lnTo>
                                <a:lnTo>
                                  <a:pt x="2268" y="3373"/>
                                </a:lnTo>
                                <a:lnTo>
                                  <a:pt x="2212" y="3383"/>
                                </a:lnTo>
                                <a:lnTo>
                                  <a:pt x="2154" y="3389"/>
                                </a:lnTo>
                                <a:lnTo>
                                  <a:pt x="2096" y="3396"/>
                                </a:lnTo>
                                <a:lnTo>
                                  <a:pt x="2038" y="3403"/>
                                </a:lnTo>
                                <a:lnTo>
                                  <a:pt x="1978" y="3408"/>
                                </a:lnTo>
                                <a:lnTo>
                                  <a:pt x="1920" y="3413"/>
                                </a:lnTo>
                                <a:lnTo>
                                  <a:pt x="1864" y="3417"/>
                                </a:lnTo>
                                <a:lnTo>
                                  <a:pt x="1806" y="3419"/>
                                </a:lnTo>
                                <a:lnTo>
                                  <a:pt x="1748" y="3419"/>
                                </a:lnTo>
                                <a:lnTo>
                                  <a:pt x="1694" y="3419"/>
                                </a:lnTo>
                                <a:lnTo>
                                  <a:pt x="1639" y="3419"/>
                                </a:lnTo>
                                <a:lnTo>
                                  <a:pt x="1585" y="3419"/>
                                </a:lnTo>
                                <a:lnTo>
                                  <a:pt x="1534" y="3417"/>
                                </a:lnTo>
                                <a:lnTo>
                                  <a:pt x="1483" y="3413"/>
                                </a:lnTo>
                                <a:lnTo>
                                  <a:pt x="1435" y="3410"/>
                                </a:lnTo>
                                <a:lnTo>
                                  <a:pt x="1388" y="3406"/>
                                </a:lnTo>
                                <a:lnTo>
                                  <a:pt x="1344" y="3399"/>
                                </a:lnTo>
                                <a:lnTo>
                                  <a:pt x="1300" y="3392"/>
                                </a:lnTo>
                                <a:lnTo>
                                  <a:pt x="1260" y="3385"/>
                                </a:lnTo>
                                <a:lnTo>
                                  <a:pt x="1223" y="3376"/>
                                </a:lnTo>
                                <a:lnTo>
                                  <a:pt x="1189" y="3366"/>
                                </a:lnTo>
                                <a:lnTo>
                                  <a:pt x="1158" y="3355"/>
                                </a:lnTo>
                                <a:lnTo>
                                  <a:pt x="1130" y="3343"/>
                                </a:lnTo>
                                <a:lnTo>
                                  <a:pt x="1105" y="3332"/>
                                </a:lnTo>
                                <a:lnTo>
                                  <a:pt x="1084" y="3318"/>
                                </a:lnTo>
                                <a:lnTo>
                                  <a:pt x="1065" y="3304"/>
                                </a:lnTo>
                                <a:lnTo>
                                  <a:pt x="1007" y="3246"/>
                                </a:lnTo>
                                <a:lnTo>
                                  <a:pt x="942" y="3175"/>
                                </a:lnTo>
                                <a:lnTo>
                                  <a:pt x="873" y="3089"/>
                                </a:lnTo>
                                <a:lnTo>
                                  <a:pt x="799" y="2995"/>
                                </a:lnTo>
                                <a:lnTo>
                                  <a:pt x="720" y="2891"/>
                                </a:lnTo>
                                <a:lnTo>
                                  <a:pt x="641" y="2780"/>
                                </a:lnTo>
                                <a:lnTo>
                                  <a:pt x="560" y="2662"/>
                                </a:lnTo>
                                <a:lnTo>
                                  <a:pt x="481" y="2544"/>
                                </a:lnTo>
                                <a:lnTo>
                                  <a:pt x="404" y="2422"/>
                                </a:lnTo>
                                <a:lnTo>
                                  <a:pt x="332" y="2302"/>
                                </a:lnTo>
                                <a:lnTo>
                                  <a:pt x="265" y="2184"/>
                                </a:lnTo>
                                <a:lnTo>
                                  <a:pt x="204" y="2069"/>
                                </a:lnTo>
                                <a:lnTo>
                                  <a:pt x="151" y="1963"/>
                                </a:lnTo>
                                <a:lnTo>
                                  <a:pt x="107" y="1863"/>
                                </a:lnTo>
                                <a:lnTo>
                                  <a:pt x="75" y="1773"/>
                                </a:lnTo>
                                <a:lnTo>
                                  <a:pt x="54" y="1695"/>
                                </a:lnTo>
                                <a:lnTo>
                                  <a:pt x="33" y="1570"/>
                                </a:lnTo>
                                <a:lnTo>
                                  <a:pt x="14" y="1443"/>
                                </a:lnTo>
                                <a:lnTo>
                                  <a:pt x="5" y="1312"/>
                                </a:lnTo>
                                <a:lnTo>
                                  <a:pt x="0" y="1180"/>
                                </a:lnTo>
                                <a:lnTo>
                                  <a:pt x="3" y="1048"/>
                                </a:lnTo>
                                <a:lnTo>
                                  <a:pt x="14" y="919"/>
                                </a:lnTo>
                                <a:lnTo>
                                  <a:pt x="33" y="794"/>
                                </a:lnTo>
                                <a:lnTo>
                                  <a:pt x="63" y="674"/>
                                </a:lnTo>
                                <a:lnTo>
                                  <a:pt x="81" y="617"/>
                                </a:lnTo>
                                <a:lnTo>
                                  <a:pt x="102" y="559"/>
                                </a:lnTo>
                                <a:lnTo>
                                  <a:pt x="126" y="506"/>
                                </a:lnTo>
                                <a:lnTo>
                                  <a:pt x="153" y="455"/>
                                </a:lnTo>
                                <a:lnTo>
                                  <a:pt x="184" y="406"/>
                                </a:lnTo>
                                <a:lnTo>
                                  <a:pt x="216" y="360"/>
                                </a:lnTo>
                                <a:lnTo>
                                  <a:pt x="253" y="316"/>
                                </a:lnTo>
                                <a:lnTo>
                                  <a:pt x="293" y="277"/>
                                </a:lnTo>
                                <a:lnTo>
                                  <a:pt x="344" y="238"/>
                                </a:lnTo>
                                <a:lnTo>
                                  <a:pt x="402" y="206"/>
                                </a:lnTo>
                                <a:lnTo>
                                  <a:pt x="469" y="183"/>
                                </a:lnTo>
                                <a:lnTo>
                                  <a:pt x="543" y="164"/>
                                </a:lnTo>
                                <a:lnTo>
                                  <a:pt x="622" y="153"/>
                                </a:lnTo>
                                <a:lnTo>
                                  <a:pt x="706" y="146"/>
                                </a:lnTo>
                                <a:lnTo>
                                  <a:pt x="792" y="143"/>
                                </a:lnTo>
                                <a:lnTo>
                                  <a:pt x="882" y="143"/>
                                </a:lnTo>
                                <a:lnTo>
                                  <a:pt x="975" y="150"/>
                                </a:lnTo>
                                <a:lnTo>
                                  <a:pt x="1065" y="159"/>
                                </a:lnTo>
                                <a:lnTo>
                                  <a:pt x="1158" y="169"/>
                                </a:lnTo>
                                <a:lnTo>
                                  <a:pt x="1249" y="183"/>
                                </a:lnTo>
                                <a:lnTo>
                                  <a:pt x="1337" y="196"/>
                                </a:lnTo>
                                <a:lnTo>
                                  <a:pt x="1423" y="210"/>
                                </a:lnTo>
                                <a:lnTo>
                                  <a:pt x="1502" y="226"/>
                                </a:lnTo>
                                <a:lnTo>
                                  <a:pt x="1578" y="240"/>
                                </a:lnTo>
                                <a:lnTo>
                                  <a:pt x="1620" y="247"/>
                                </a:lnTo>
                                <a:lnTo>
                                  <a:pt x="1660" y="254"/>
                                </a:lnTo>
                                <a:lnTo>
                                  <a:pt x="1699" y="261"/>
                                </a:lnTo>
                                <a:lnTo>
                                  <a:pt x="1734" y="268"/>
                                </a:lnTo>
                                <a:lnTo>
                                  <a:pt x="1764" y="273"/>
                                </a:lnTo>
                                <a:lnTo>
                                  <a:pt x="1794" y="277"/>
                                </a:lnTo>
                                <a:lnTo>
                                  <a:pt x="1822" y="279"/>
                                </a:lnTo>
                                <a:lnTo>
                                  <a:pt x="1845" y="282"/>
                                </a:lnTo>
                                <a:lnTo>
                                  <a:pt x="1868" y="282"/>
                                </a:lnTo>
                                <a:lnTo>
                                  <a:pt x="1894" y="282"/>
                                </a:lnTo>
                                <a:lnTo>
                                  <a:pt x="1924" y="279"/>
                                </a:lnTo>
                                <a:lnTo>
                                  <a:pt x="1954" y="275"/>
                                </a:lnTo>
                                <a:lnTo>
                                  <a:pt x="1989" y="270"/>
                                </a:lnTo>
                                <a:lnTo>
                                  <a:pt x="2024" y="266"/>
                                </a:lnTo>
                                <a:lnTo>
                                  <a:pt x="2061" y="256"/>
                                </a:lnTo>
                                <a:lnTo>
                                  <a:pt x="2101" y="249"/>
                                </a:lnTo>
                                <a:lnTo>
                                  <a:pt x="2142" y="240"/>
                                </a:lnTo>
                                <a:lnTo>
                                  <a:pt x="2184" y="229"/>
                                </a:lnTo>
                                <a:lnTo>
                                  <a:pt x="2231" y="217"/>
                                </a:lnTo>
                                <a:lnTo>
                                  <a:pt x="2275" y="206"/>
                                </a:lnTo>
                                <a:lnTo>
                                  <a:pt x="2321" y="194"/>
                                </a:lnTo>
                                <a:lnTo>
                                  <a:pt x="2367" y="180"/>
                                </a:lnTo>
                                <a:lnTo>
                                  <a:pt x="2416" y="169"/>
                                </a:lnTo>
                                <a:lnTo>
                                  <a:pt x="2465" y="155"/>
                                </a:lnTo>
                                <a:lnTo>
                                  <a:pt x="2530" y="139"/>
                                </a:lnTo>
                                <a:lnTo>
                                  <a:pt x="2595" y="120"/>
                                </a:lnTo>
                                <a:lnTo>
                                  <a:pt x="2660" y="104"/>
                                </a:lnTo>
                                <a:lnTo>
                                  <a:pt x="2725" y="88"/>
                                </a:lnTo>
                                <a:lnTo>
                                  <a:pt x="2790" y="72"/>
                                </a:lnTo>
                                <a:lnTo>
                                  <a:pt x="2853" y="58"/>
                                </a:lnTo>
                                <a:lnTo>
                                  <a:pt x="2913" y="44"/>
                                </a:lnTo>
                                <a:lnTo>
                                  <a:pt x="2973" y="30"/>
                                </a:lnTo>
                                <a:lnTo>
                                  <a:pt x="3029" y="21"/>
                                </a:lnTo>
                                <a:lnTo>
                                  <a:pt x="3085" y="12"/>
                                </a:lnTo>
                                <a:lnTo>
                                  <a:pt x="3136" y="5"/>
                                </a:lnTo>
                                <a:lnTo>
                                  <a:pt x="3182" y="2"/>
                                </a:lnTo>
                                <a:lnTo>
                                  <a:pt x="3226" y="0"/>
                                </a:lnTo>
                                <a:lnTo>
                                  <a:pt x="3263" y="2"/>
                                </a:lnTo>
                                <a:lnTo>
                                  <a:pt x="3298" y="7"/>
                                </a:lnTo>
                                <a:lnTo>
                                  <a:pt x="33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4680"/>
                            <a:ext cx="270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7">
                                <a:moveTo>
                                  <a:pt x="256" y="51"/>
                                </a:moveTo>
                                <a:lnTo>
                                  <a:pt x="209" y="95"/>
                                </a:lnTo>
                                <a:lnTo>
                                  <a:pt x="163" y="111"/>
                                </a:lnTo>
                                <a:lnTo>
                                  <a:pt x="121" y="106"/>
                                </a:lnTo>
                                <a:lnTo>
                                  <a:pt x="82" y="85"/>
                                </a:lnTo>
                                <a:lnTo>
                                  <a:pt x="49" y="58"/>
                                </a:lnTo>
                                <a:lnTo>
                                  <a:pt x="24" y="30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425" y="1067"/>
                                </a:lnTo>
                                <a:lnTo>
                                  <a:pt x="420" y="1032"/>
                                </a:lnTo>
                                <a:lnTo>
                                  <a:pt x="404" y="942"/>
                                </a:lnTo>
                                <a:lnTo>
                                  <a:pt x="381" y="808"/>
                                </a:lnTo>
                                <a:lnTo>
                                  <a:pt x="355" y="649"/>
                                </a:lnTo>
                                <a:lnTo>
                                  <a:pt x="328" y="478"/>
                                </a:lnTo>
                                <a:lnTo>
                                  <a:pt x="300" y="312"/>
                                </a:lnTo>
                                <a:lnTo>
                                  <a:pt x="274" y="164"/>
                                </a:lnTo>
                                <a:lnTo>
                                  <a:pt x="2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9760"/>
                            <a:ext cx="923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505">
                                <a:moveTo>
                                  <a:pt x="0" y="233"/>
                                </a:moveTo>
                                <a:lnTo>
                                  <a:pt x="9" y="228"/>
                                </a:lnTo>
                                <a:lnTo>
                                  <a:pt x="37" y="214"/>
                                </a:lnTo>
                                <a:lnTo>
                                  <a:pt x="78" y="191"/>
                                </a:lnTo>
                                <a:lnTo>
                                  <a:pt x="139" y="166"/>
                                </a:lnTo>
                                <a:lnTo>
                                  <a:pt x="208" y="136"/>
                                </a:lnTo>
                                <a:lnTo>
                                  <a:pt x="292" y="106"/>
                                </a:lnTo>
                                <a:lnTo>
                                  <a:pt x="387" y="76"/>
                                </a:lnTo>
                                <a:lnTo>
                                  <a:pt x="489" y="48"/>
                                </a:lnTo>
                                <a:lnTo>
                                  <a:pt x="598" y="25"/>
                                </a:lnTo>
                                <a:lnTo>
                                  <a:pt x="714" y="6"/>
                                </a:lnTo>
                                <a:lnTo>
                                  <a:pt x="835" y="0"/>
                                </a:lnTo>
                                <a:lnTo>
                                  <a:pt x="958" y="2"/>
                                </a:lnTo>
                                <a:lnTo>
                                  <a:pt x="1083" y="16"/>
                                </a:lnTo>
                                <a:lnTo>
                                  <a:pt x="1209" y="46"/>
                                </a:lnTo>
                                <a:lnTo>
                                  <a:pt x="1332" y="92"/>
                                </a:lnTo>
                                <a:lnTo>
                                  <a:pt x="1452" y="154"/>
                                </a:lnTo>
                                <a:lnTo>
                                  <a:pt x="1452" y="157"/>
                                </a:lnTo>
                                <a:lnTo>
                                  <a:pt x="1452" y="163"/>
                                </a:lnTo>
                                <a:lnTo>
                                  <a:pt x="1455" y="173"/>
                                </a:lnTo>
                                <a:lnTo>
                                  <a:pt x="1455" y="184"/>
                                </a:lnTo>
                                <a:lnTo>
                                  <a:pt x="1452" y="200"/>
                                </a:lnTo>
                                <a:lnTo>
                                  <a:pt x="1452" y="217"/>
                                </a:lnTo>
                                <a:lnTo>
                                  <a:pt x="1448" y="237"/>
                                </a:lnTo>
                                <a:lnTo>
                                  <a:pt x="1443" y="258"/>
                                </a:lnTo>
                                <a:lnTo>
                                  <a:pt x="1436" y="281"/>
                                </a:lnTo>
                                <a:lnTo>
                                  <a:pt x="1429" y="304"/>
                                </a:lnTo>
                                <a:lnTo>
                                  <a:pt x="1418" y="327"/>
                                </a:lnTo>
                                <a:lnTo>
                                  <a:pt x="1401" y="353"/>
                                </a:lnTo>
                                <a:lnTo>
                                  <a:pt x="1385" y="376"/>
                                </a:lnTo>
                                <a:lnTo>
                                  <a:pt x="1362" y="399"/>
                                </a:lnTo>
                                <a:lnTo>
                                  <a:pt x="1339" y="420"/>
                                </a:lnTo>
                                <a:lnTo>
                                  <a:pt x="1308" y="438"/>
                                </a:lnTo>
                                <a:lnTo>
                                  <a:pt x="1274" y="457"/>
                                </a:lnTo>
                                <a:lnTo>
                                  <a:pt x="1234" y="473"/>
                                </a:lnTo>
                                <a:lnTo>
                                  <a:pt x="1190" y="487"/>
                                </a:lnTo>
                                <a:lnTo>
                                  <a:pt x="1141" y="496"/>
                                </a:lnTo>
                                <a:lnTo>
                                  <a:pt x="1086" y="503"/>
                                </a:lnTo>
                                <a:lnTo>
                                  <a:pt x="1025" y="505"/>
                                </a:lnTo>
                                <a:lnTo>
                                  <a:pt x="956" y="503"/>
                                </a:lnTo>
                                <a:lnTo>
                                  <a:pt x="881" y="496"/>
                                </a:lnTo>
                                <a:lnTo>
                                  <a:pt x="800" y="487"/>
                                </a:lnTo>
                                <a:lnTo>
                                  <a:pt x="710" y="468"/>
                                </a:lnTo>
                                <a:lnTo>
                                  <a:pt x="612" y="447"/>
                                </a:lnTo>
                                <a:lnTo>
                                  <a:pt x="508" y="417"/>
                                </a:lnTo>
                                <a:lnTo>
                                  <a:pt x="394" y="383"/>
                                </a:lnTo>
                                <a:lnTo>
                                  <a:pt x="271" y="339"/>
                                </a:lnTo>
                                <a:lnTo>
                                  <a:pt x="141" y="29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4240"/>
                            <a:ext cx="557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55">
                                <a:moveTo>
                                  <a:pt x="0" y="254"/>
                                </a:moveTo>
                                <a:lnTo>
                                  <a:pt x="5" y="249"/>
                                </a:lnTo>
                                <a:lnTo>
                                  <a:pt x="14" y="240"/>
                                </a:lnTo>
                                <a:lnTo>
                                  <a:pt x="33" y="224"/>
                                </a:lnTo>
                                <a:lnTo>
                                  <a:pt x="56" y="205"/>
                                </a:lnTo>
                                <a:lnTo>
                                  <a:pt x="89" y="182"/>
                                </a:lnTo>
                                <a:lnTo>
                                  <a:pt x="128" y="157"/>
                                </a:lnTo>
                                <a:lnTo>
                                  <a:pt x="172" y="129"/>
                                </a:lnTo>
                                <a:lnTo>
                                  <a:pt x="226" y="101"/>
                                </a:lnTo>
                                <a:lnTo>
                                  <a:pt x="284" y="76"/>
                                </a:lnTo>
                                <a:lnTo>
                                  <a:pt x="349" y="53"/>
                                </a:lnTo>
                                <a:lnTo>
                                  <a:pt x="421" y="32"/>
                                </a:lnTo>
                                <a:lnTo>
                                  <a:pt x="499" y="16"/>
                                </a:lnTo>
                                <a:lnTo>
                                  <a:pt x="585" y="4"/>
                                </a:lnTo>
                                <a:lnTo>
                                  <a:pt x="676" y="0"/>
                                </a:lnTo>
                                <a:lnTo>
                                  <a:pt x="773" y="2"/>
                                </a:lnTo>
                                <a:lnTo>
                                  <a:pt x="878" y="13"/>
                                </a:lnTo>
                                <a:lnTo>
                                  <a:pt x="875" y="20"/>
                                </a:lnTo>
                                <a:lnTo>
                                  <a:pt x="866" y="37"/>
                                </a:lnTo>
                                <a:lnTo>
                                  <a:pt x="850" y="64"/>
                                </a:lnTo>
                                <a:lnTo>
                                  <a:pt x="829" y="97"/>
                                </a:lnTo>
                                <a:lnTo>
                                  <a:pt x="799" y="136"/>
                                </a:lnTo>
                                <a:lnTo>
                                  <a:pt x="764" y="177"/>
                                </a:lnTo>
                                <a:lnTo>
                                  <a:pt x="722" y="217"/>
                                </a:lnTo>
                                <a:lnTo>
                                  <a:pt x="674" y="258"/>
                                </a:lnTo>
                                <a:lnTo>
                                  <a:pt x="615" y="293"/>
                                </a:lnTo>
                                <a:lnTo>
                                  <a:pt x="551" y="323"/>
                                </a:lnTo>
                                <a:lnTo>
                                  <a:pt x="479" y="344"/>
                                </a:lnTo>
                                <a:lnTo>
                                  <a:pt x="400" y="355"/>
                                </a:lnTo>
                                <a:lnTo>
                                  <a:pt x="311" y="355"/>
                                </a:lnTo>
                                <a:lnTo>
                                  <a:pt x="216" y="339"/>
                                </a:lnTo>
                                <a:lnTo>
                                  <a:pt x="112" y="30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0040" y="846000"/>
                            <a:ext cx="550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1874520"/>
                            <a:ext cx="133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195.85pt;width:206.9pt;height:234pt" coordorigin="4974,3917" coordsize="4138,4680">
                <v:rect id="shape_0" stroked="f" o:allowincell="f" style="position:absolute;left:4974;top:3917;width:4137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975,4490" path="m227,3075l288,3179l348,3280l413,3380l476,3477l541,3574l608,3664l673,3754l736,3837l798,3918l861,3994l919,4063l977,4128l1030,4188l1079,4239l1123,4285l1165,4324l1186,4340l1209,4356l1239,4370l1272,4384l1306,4398l1346,4409l1388,4421l1434,4433l1481,4442l1532,4451l1585,4460l1638,4467l1696,4472l1754,4476l1812,4481l1873,4486l1935,4488l1996,4488l2058,4490l2121,4488l2184,4488l2246,4483l2309,4481l2369,4476l2430,4469l2490,4463l2548,4456l2606,4446l2659,4437l2713,4426l2764,4414l2813,4400l2847,4389l2882,4377l2917,4366l2954,4352l2989,4338l3022,4322l3056,4303l3089,4287l3119,4266l3147,4246l3172,4225l3196,4202l3216,4179l3233,4153l3247,4125l3256,4098l3275,4038l3298,3964l3328,3883l3360,3791l3400,3696l3439,3594l3483,3495l3527,3394l3541,3364l3558,3324l3576,3278l3597,3230l3620,3177l3644,3123l3664,3070l3685,3022l3681,3020l3739,2846l3797,2671l3848,2495l3892,2322l3929,2158l3957,2008l3973,1874l3975,1764l3968,1662l3957,1565l3943,1473l3922,1385l3899,1302l3873,1223l3843,1149l3808,1082l3773,1018l3736,960l3695,909l3653,863l3611,822l3565,787l3521,759l3474,736l3444,727l3409,720l3370,718l3326,718l3277,720l3226,727l3170,734l3112,745l3052,757l2989,771l2924,785l2859,801l2792,819l2724,835l2655,854l2588,872l2546,884l2506,898l2465,912l2423,928l2381,946l2342,962l2302,981l2263,999l2226,1018l2188,1034l2154,1050l2119,1066l2086,1080l2056,1092l2028,1101l2003,1110l1938,159l1388,0l1924,1117l1901,1115l1877,1112l1850,1108l1819,1103l1787,1096l1752,1092l1717,1085l1680,1078l1601,1062l1515,1043l1425,1020l1332,997l1232,972l1132,949l1033,928l933,907l833,893l738,882l647,877l559,879l480,889l406,907l341,937l288,976l250,1015l216,1057l186,1103l158,1152l132,1205l111,1260l93,1318l76,1378l46,1523l23,1676l9,1833l0,1992l0,2149l4,2304l18,2449l42,2585l56,2636l79,2708l109,2786l141,2869l174,2948l202,3013l220,3059l227,3075xe" fillcolor="black" stroked="f" o:allowincell="f" style="position:absolute;left:5002;top:4049;width:3974;height:4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1,3419" path="m3326,16l3368,37l3407,65l3447,97l3481,136l3514,183l3546,231l3574,286l3602,349l3625,413l3646,485l3667,561l3683,642l3695,727l3707,817l3716,910l3721,1009l3721,1074l3714,1145l3700,1221l3683,1300l3662,1383l3637,1469l3609,1559l3577,1649l3542,1741l3505,1833l3468,1928l3428,2020l3386,2115l3347,2207l3307,2297l3268,2385l3224,2484l3182,2579l3143,2669l3108,2752l3075,2833l3047,2907l3024,2972l3008,3032l3001,3050l2992,3071l2980,3089l2966,3108l2950,3126l2929,3145l2908,3161l2883,3179l2855,3196l2825,3212l2792,3228l2757,3244l2720,3260l2681,3274l2637,3288l2593,3302l2542,3316l2490,3329l2437,3341l2381,3353l2326,3364l2268,3373l2212,3383l2154,3389l2096,3396l2038,3403l1978,3408l1920,3413l1864,3417l1806,3419l1748,3419l1694,3419l1639,3419l1585,3419l1534,3417l1483,3413l1435,3410l1388,3406l1344,3399l1300,3392l1260,3385l1223,3376l1189,3366l1158,3355l1130,3343l1105,3332l1084,3318l1065,3304l1007,3246l942,3175l873,3089l799,2995l720,2891l641,2780l560,2662l481,2544l404,2422l332,2302l265,2184l204,2069l151,1963l107,1863l75,1773l54,1695l33,1570l14,1443l5,1312l0,1180l3,1048l14,919l33,794l63,674l81,617l102,559l126,506l153,455l184,406l216,360l253,316l293,277l344,238l402,206l469,183l543,164l622,153l706,146l792,143l882,143l975,150l1065,159l1158,169l1249,183l1337,196l1423,210l1502,226l1578,240l1620,247l1660,254l1699,261l1734,268l1764,273l1794,277l1822,279l1845,282l1868,282l1894,282l1924,279l1954,275l1989,270l2024,266l2061,256l2101,249l2142,240l2184,229l2231,217l2275,206l2321,194l2367,180l2416,169l2465,155l2530,139l2595,120l2660,104l2725,88l2790,72l2853,58l2913,44l2973,30l3029,21l3085,12l3136,5l3182,2l3226,0l3263,2l3298,7l3326,16xe" fillcolor="white" stroked="f" o:allowincell="f" style="position:absolute;left:5113;top:4942;width:3720;height:3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1067" path="m256,51l209,95l163,111l121,106l82,85l49,58l24,30l7,9l0,0l425,1067l420,1032l404,942l381,808l355,649l328,478l300,312l274,164l256,51xe" fillcolor="white" stroked="f" o:allowincell="f" style="position:absolute;left:6568;top:4208;width:424;height:10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5,505" path="m0,233l9,228l37,214l78,191l139,166l208,136l292,106l387,76l489,48l598,25l714,6l835,0l958,2l1083,16l1209,46l1332,92l1452,154l1452,157l1452,163l1455,173l1455,184l1452,200l1452,217l1448,237l1443,258l1436,281l1429,304l1418,327l1401,353l1385,376l1362,399l1339,420l1308,438l1274,457l1234,473l1190,487l1141,496l1086,503l1025,505l956,503l881,496l800,487l710,468l612,447l508,417l394,383l271,339l141,290l0,233xe" fillcolor="black" stroked="f" o:allowincell="f" style="position:absolute;left:5066;top:4153;width:1454;height: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355" path="m0,254l5,249l14,240l33,224l56,205l89,182l128,157l172,129l226,101l284,76l349,53l421,32l499,16l585,4l676,0l773,2l878,13l875,20l866,37l850,64l829,97l799,136l764,177l722,217l674,258l615,293l551,323l479,344l400,355l311,355l216,339l112,304l0,254xe" fillcolor="black" stroked="f" o:allowincell="f" style="position:absolute;left:6923;top:4333;width:877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612;top:5249;width:866;height:1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85;top:6869;width:210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601595</wp:posOffset>
                </wp:positionV>
                <wp:extent cx="2627630" cy="2971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971800"/>
                          <a:chOff x="0" y="0"/>
                          <a:chExt cx="2627640" cy="2971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27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83880"/>
                            <a:ext cx="2523960" cy="28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4490">
                                <a:moveTo>
                                  <a:pt x="227" y="3075"/>
                                </a:moveTo>
                                <a:lnTo>
                                  <a:pt x="288" y="3179"/>
                                </a:lnTo>
                                <a:lnTo>
                                  <a:pt x="348" y="3280"/>
                                </a:lnTo>
                                <a:lnTo>
                                  <a:pt x="413" y="3380"/>
                                </a:lnTo>
                                <a:lnTo>
                                  <a:pt x="476" y="3477"/>
                                </a:lnTo>
                                <a:lnTo>
                                  <a:pt x="541" y="3574"/>
                                </a:lnTo>
                                <a:lnTo>
                                  <a:pt x="608" y="3664"/>
                                </a:lnTo>
                                <a:lnTo>
                                  <a:pt x="673" y="3754"/>
                                </a:lnTo>
                                <a:lnTo>
                                  <a:pt x="736" y="3837"/>
                                </a:lnTo>
                                <a:lnTo>
                                  <a:pt x="798" y="3918"/>
                                </a:lnTo>
                                <a:lnTo>
                                  <a:pt x="861" y="3994"/>
                                </a:lnTo>
                                <a:lnTo>
                                  <a:pt x="919" y="4063"/>
                                </a:lnTo>
                                <a:lnTo>
                                  <a:pt x="977" y="4128"/>
                                </a:lnTo>
                                <a:lnTo>
                                  <a:pt x="1030" y="4188"/>
                                </a:lnTo>
                                <a:lnTo>
                                  <a:pt x="1079" y="4239"/>
                                </a:lnTo>
                                <a:lnTo>
                                  <a:pt x="1123" y="4285"/>
                                </a:lnTo>
                                <a:lnTo>
                                  <a:pt x="1165" y="4324"/>
                                </a:lnTo>
                                <a:lnTo>
                                  <a:pt x="1186" y="4340"/>
                                </a:lnTo>
                                <a:lnTo>
                                  <a:pt x="1209" y="4356"/>
                                </a:lnTo>
                                <a:lnTo>
                                  <a:pt x="1239" y="4370"/>
                                </a:lnTo>
                                <a:lnTo>
                                  <a:pt x="1272" y="4384"/>
                                </a:lnTo>
                                <a:lnTo>
                                  <a:pt x="1306" y="4398"/>
                                </a:lnTo>
                                <a:lnTo>
                                  <a:pt x="1346" y="4409"/>
                                </a:lnTo>
                                <a:lnTo>
                                  <a:pt x="1388" y="4421"/>
                                </a:lnTo>
                                <a:lnTo>
                                  <a:pt x="1434" y="4433"/>
                                </a:lnTo>
                                <a:lnTo>
                                  <a:pt x="1481" y="4442"/>
                                </a:lnTo>
                                <a:lnTo>
                                  <a:pt x="1532" y="4451"/>
                                </a:lnTo>
                                <a:lnTo>
                                  <a:pt x="1585" y="4460"/>
                                </a:lnTo>
                                <a:lnTo>
                                  <a:pt x="1638" y="4467"/>
                                </a:lnTo>
                                <a:lnTo>
                                  <a:pt x="1696" y="4472"/>
                                </a:lnTo>
                                <a:lnTo>
                                  <a:pt x="1754" y="4476"/>
                                </a:lnTo>
                                <a:lnTo>
                                  <a:pt x="1812" y="4481"/>
                                </a:lnTo>
                                <a:lnTo>
                                  <a:pt x="1873" y="4486"/>
                                </a:lnTo>
                                <a:lnTo>
                                  <a:pt x="1935" y="4488"/>
                                </a:lnTo>
                                <a:lnTo>
                                  <a:pt x="1996" y="4488"/>
                                </a:lnTo>
                                <a:lnTo>
                                  <a:pt x="2058" y="4490"/>
                                </a:lnTo>
                                <a:lnTo>
                                  <a:pt x="2121" y="4488"/>
                                </a:lnTo>
                                <a:lnTo>
                                  <a:pt x="2184" y="4488"/>
                                </a:lnTo>
                                <a:lnTo>
                                  <a:pt x="2246" y="4483"/>
                                </a:lnTo>
                                <a:lnTo>
                                  <a:pt x="2309" y="4481"/>
                                </a:lnTo>
                                <a:lnTo>
                                  <a:pt x="2369" y="4476"/>
                                </a:lnTo>
                                <a:lnTo>
                                  <a:pt x="2430" y="4469"/>
                                </a:lnTo>
                                <a:lnTo>
                                  <a:pt x="2490" y="4463"/>
                                </a:lnTo>
                                <a:lnTo>
                                  <a:pt x="2548" y="4456"/>
                                </a:lnTo>
                                <a:lnTo>
                                  <a:pt x="2606" y="4446"/>
                                </a:lnTo>
                                <a:lnTo>
                                  <a:pt x="2659" y="4437"/>
                                </a:lnTo>
                                <a:lnTo>
                                  <a:pt x="2713" y="4426"/>
                                </a:lnTo>
                                <a:lnTo>
                                  <a:pt x="2764" y="4414"/>
                                </a:lnTo>
                                <a:lnTo>
                                  <a:pt x="2813" y="4400"/>
                                </a:lnTo>
                                <a:lnTo>
                                  <a:pt x="2847" y="4389"/>
                                </a:lnTo>
                                <a:lnTo>
                                  <a:pt x="2882" y="4377"/>
                                </a:lnTo>
                                <a:lnTo>
                                  <a:pt x="2917" y="4366"/>
                                </a:lnTo>
                                <a:lnTo>
                                  <a:pt x="2954" y="4352"/>
                                </a:lnTo>
                                <a:lnTo>
                                  <a:pt x="2989" y="4338"/>
                                </a:lnTo>
                                <a:lnTo>
                                  <a:pt x="3022" y="4322"/>
                                </a:lnTo>
                                <a:lnTo>
                                  <a:pt x="3056" y="4303"/>
                                </a:lnTo>
                                <a:lnTo>
                                  <a:pt x="3089" y="4287"/>
                                </a:lnTo>
                                <a:lnTo>
                                  <a:pt x="3119" y="4266"/>
                                </a:lnTo>
                                <a:lnTo>
                                  <a:pt x="3147" y="4246"/>
                                </a:lnTo>
                                <a:lnTo>
                                  <a:pt x="3172" y="4225"/>
                                </a:lnTo>
                                <a:lnTo>
                                  <a:pt x="3196" y="4202"/>
                                </a:lnTo>
                                <a:lnTo>
                                  <a:pt x="3216" y="4179"/>
                                </a:lnTo>
                                <a:lnTo>
                                  <a:pt x="3233" y="4153"/>
                                </a:lnTo>
                                <a:lnTo>
                                  <a:pt x="3247" y="4125"/>
                                </a:lnTo>
                                <a:lnTo>
                                  <a:pt x="3256" y="4098"/>
                                </a:lnTo>
                                <a:lnTo>
                                  <a:pt x="3275" y="4038"/>
                                </a:lnTo>
                                <a:lnTo>
                                  <a:pt x="3298" y="3964"/>
                                </a:lnTo>
                                <a:lnTo>
                                  <a:pt x="3328" y="3883"/>
                                </a:lnTo>
                                <a:lnTo>
                                  <a:pt x="3360" y="3791"/>
                                </a:lnTo>
                                <a:lnTo>
                                  <a:pt x="3400" y="3696"/>
                                </a:lnTo>
                                <a:lnTo>
                                  <a:pt x="3439" y="3594"/>
                                </a:lnTo>
                                <a:lnTo>
                                  <a:pt x="3483" y="3495"/>
                                </a:lnTo>
                                <a:lnTo>
                                  <a:pt x="3527" y="3394"/>
                                </a:lnTo>
                                <a:lnTo>
                                  <a:pt x="3541" y="3364"/>
                                </a:lnTo>
                                <a:lnTo>
                                  <a:pt x="3558" y="3324"/>
                                </a:lnTo>
                                <a:lnTo>
                                  <a:pt x="3576" y="3278"/>
                                </a:lnTo>
                                <a:lnTo>
                                  <a:pt x="3597" y="3230"/>
                                </a:lnTo>
                                <a:lnTo>
                                  <a:pt x="3620" y="3177"/>
                                </a:lnTo>
                                <a:lnTo>
                                  <a:pt x="3644" y="3123"/>
                                </a:lnTo>
                                <a:lnTo>
                                  <a:pt x="3664" y="3070"/>
                                </a:lnTo>
                                <a:lnTo>
                                  <a:pt x="3685" y="3022"/>
                                </a:lnTo>
                                <a:lnTo>
                                  <a:pt x="3681" y="3020"/>
                                </a:lnTo>
                                <a:lnTo>
                                  <a:pt x="3739" y="2846"/>
                                </a:lnTo>
                                <a:lnTo>
                                  <a:pt x="3797" y="2671"/>
                                </a:lnTo>
                                <a:lnTo>
                                  <a:pt x="3848" y="2495"/>
                                </a:lnTo>
                                <a:lnTo>
                                  <a:pt x="3892" y="2322"/>
                                </a:lnTo>
                                <a:lnTo>
                                  <a:pt x="3929" y="2158"/>
                                </a:lnTo>
                                <a:lnTo>
                                  <a:pt x="3957" y="2008"/>
                                </a:lnTo>
                                <a:lnTo>
                                  <a:pt x="3973" y="1874"/>
                                </a:lnTo>
                                <a:lnTo>
                                  <a:pt x="3975" y="1764"/>
                                </a:lnTo>
                                <a:lnTo>
                                  <a:pt x="3968" y="1662"/>
                                </a:lnTo>
                                <a:lnTo>
                                  <a:pt x="3957" y="1565"/>
                                </a:lnTo>
                                <a:lnTo>
                                  <a:pt x="3943" y="1473"/>
                                </a:lnTo>
                                <a:lnTo>
                                  <a:pt x="3922" y="1385"/>
                                </a:lnTo>
                                <a:lnTo>
                                  <a:pt x="3899" y="1302"/>
                                </a:lnTo>
                                <a:lnTo>
                                  <a:pt x="3873" y="1223"/>
                                </a:lnTo>
                                <a:lnTo>
                                  <a:pt x="3843" y="1149"/>
                                </a:lnTo>
                                <a:lnTo>
                                  <a:pt x="3808" y="1082"/>
                                </a:lnTo>
                                <a:lnTo>
                                  <a:pt x="3773" y="1018"/>
                                </a:lnTo>
                                <a:lnTo>
                                  <a:pt x="3736" y="960"/>
                                </a:lnTo>
                                <a:lnTo>
                                  <a:pt x="3695" y="909"/>
                                </a:lnTo>
                                <a:lnTo>
                                  <a:pt x="3653" y="863"/>
                                </a:lnTo>
                                <a:lnTo>
                                  <a:pt x="3611" y="822"/>
                                </a:lnTo>
                                <a:lnTo>
                                  <a:pt x="3565" y="787"/>
                                </a:lnTo>
                                <a:lnTo>
                                  <a:pt x="3521" y="759"/>
                                </a:lnTo>
                                <a:lnTo>
                                  <a:pt x="3474" y="736"/>
                                </a:lnTo>
                                <a:lnTo>
                                  <a:pt x="3444" y="727"/>
                                </a:lnTo>
                                <a:lnTo>
                                  <a:pt x="3409" y="720"/>
                                </a:lnTo>
                                <a:lnTo>
                                  <a:pt x="3370" y="718"/>
                                </a:lnTo>
                                <a:lnTo>
                                  <a:pt x="3326" y="718"/>
                                </a:lnTo>
                                <a:lnTo>
                                  <a:pt x="3277" y="720"/>
                                </a:lnTo>
                                <a:lnTo>
                                  <a:pt x="3226" y="727"/>
                                </a:lnTo>
                                <a:lnTo>
                                  <a:pt x="3170" y="734"/>
                                </a:lnTo>
                                <a:lnTo>
                                  <a:pt x="3112" y="745"/>
                                </a:lnTo>
                                <a:lnTo>
                                  <a:pt x="3052" y="757"/>
                                </a:lnTo>
                                <a:lnTo>
                                  <a:pt x="2989" y="771"/>
                                </a:lnTo>
                                <a:lnTo>
                                  <a:pt x="2924" y="785"/>
                                </a:lnTo>
                                <a:lnTo>
                                  <a:pt x="2859" y="801"/>
                                </a:lnTo>
                                <a:lnTo>
                                  <a:pt x="2792" y="819"/>
                                </a:lnTo>
                                <a:lnTo>
                                  <a:pt x="2724" y="835"/>
                                </a:lnTo>
                                <a:lnTo>
                                  <a:pt x="2655" y="854"/>
                                </a:lnTo>
                                <a:lnTo>
                                  <a:pt x="2588" y="872"/>
                                </a:lnTo>
                                <a:lnTo>
                                  <a:pt x="2546" y="884"/>
                                </a:lnTo>
                                <a:lnTo>
                                  <a:pt x="2506" y="898"/>
                                </a:lnTo>
                                <a:lnTo>
                                  <a:pt x="2465" y="912"/>
                                </a:lnTo>
                                <a:lnTo>
                                  <a:pt x="2423" y="928"/>
                                </a:lnTo>
                                <a:lnTo>
                                  <a:pt x="2381" y="946"/>
                                </a:lnTo>
                                <a:lnTo>
                                  <a:pt x="2342" y="962"/>
                                </a:lnTo>
                                <a:lnTo>
                                  <a:pt x="2302" y="981"/>
                                </a:lnTo>
                                <a:lnTo>
                                  <a:pt x="2263" y="999"/>
                                </a:lnTo>
                                <a:lnTo>
                                  <a:pt x="2226" y="1018"/>
                                </a:lnTo>
                                <a:lnTo>
                                  <a:pt x="2188" y="1034"/>
                                </a:lnTo>
                                <a:lnTo>
                                  <a:pt x="2154" y="1050"/>
                                </a:lnTo>
                                <a:lnTo>
                                  <a:pt x="2119" y="1066"/>
                                </a:lnTo>
                                <a:lnTo>
                                  <a:pt x="2086" y="1080"/>
                                </a:lnTo>
                                <a:lnTo>
                                  <a:pt x="2056" y="1092"/>
                                </a:lnTo>
                                <a:lnTo>
                                  <a:pt x="2028" y="1101"/>
                                </a:lnTo>
                                <a:lnTo>
                                  <a:pt x="2003" y="1110"/>
                                </a:lnTo>
                                <a:lnTo>
                                  <a:pt x="1938" y="159"/>
                                </a:lnTo>
                                <a:lnTo>
                                  <a:pt x="1388" y="0"/>
                                </a:lnTo>
                                <a:lnTo>
                                  <a:pt x="1924" y="1117"/>
                                </a:lnTo>
                                <a:lnTo>
                                  <a:pt x="1901" y="1115"/>
                                </a:lnTo>
                                <a:lnTo>
                                  <a:pt x="1877" y="1112"/>
                                </a:lnTo>
                                <a:lnTo>
                                  <a:pt x="1850" y="1108"/>
                                </a:lnTo>
                                <a:lnTo>
                                  <a:pt x="1819" y="1103"/>
                                </a:lnTo>
                                <a:lnTo>
                                  <a:pt x="1787" y="1096"/>
                                </a:lnTo>
                                <a:lnTo>
                                  <a:pt x="1752" y="1092"/>
                                </a:lnTo>
                                <a:lnTo>
                                  <a:pt x="1717" y="1085"/>
                                </a:lnTo>
                                <a:lnTo>
                                  <a:pt x="1680" y="1078"/>
                                </a:lnTo>
                                <a:lnTo>
                                  <a:pt x="1601" y="1062"/>
                                </a:lnTo>
                                <a:lnTo>
                                  <a:pt x="1515" y="1043"/>
                                </a:lnTo>
                                <a:lnTo>
                                  <a:pt x="1425" y="1020"/>
                                </a:lnTo>
                                <a:lnTo>
                                  <a:pt x="1332" y="997"/>
                                </a:lnTo>
                                <a:lnTo>
                                  <a:pt x="1232" y="972"/>
                                </a:lnTo>
                                <a:lnTo>
                                  <a:pt x="1132" y="949"/>
                                </a:lnTo>
                                <a:lnTo>
                                  <a:pt x="1033" y="928"/>
                                </a:lnTo>
                                <a:lnTo>
                                  <a:pt x="933" y="907"/>
                                </a:lnTo>
                                <a:lnTo>
                                  <a:pt x="833" y="893"/>
                                </a:lnTo>
                                <a:lnTo>
                                  <a:pt x="738" y="882"/>
                                </a:lnTo>
                                <a:lnTo>
                                  <a:pt x="647" y="877"/>
                                </a:lnTo>
                                <a:lnTo>
                                  <a:pt x="559" y="879"/>
                                </a:lnTo>
                                <a:lnTo>
                                  <a:pt x="480" y="889"/>
                                </a:lnTo>
                                <a:lnTo>
                                  <a:pt x="406" y="907"/>
                                </a:lnTo>
                                <a:lnTo>
                                  <a:pt x="341" y="937"/>
                                </a:lnTo>
                                <a:lnTo>
                                  <a:pt x="288" y="976"/>
                                </a:lnTo>
                                <a:lnTo>
                                  <a:pt x="250" y="1015"/>
                                </a:lnTo>
                                <a:lnTo>
                                  <a:pt x="216" y="1057"/>
                                </a:lnTo>
                                <a:lnTo>
                                  <a:pt x="186" y="1103"/>
                                </a:lnTo>
                                <a:lnTo>
                                  <a:pt x="158" y="1152"/>
                                </a:lnTo>
                                <a:lnTo>
                                  <a:pt x="132" y="1205"/>
                                </a:lnTo>
                                <a:lnTo>
                                  <a:pt x="111" y="1260"/>
                                </a:lnTo>
                                <a:lnTo>
                                  <a:pt x="93" y="1318"/>
                                </a:lnTo>
                                <a:lnTo>
                                  <a:pt x="76" y="1378"/>
                                </a:lnTo>
                                <a:lnTo>
                                  <a:pt x="46" y="1523"/>
                                </a:lnTo>
                                <a:lnTo>
                                  <a:pt x="23" y="1676"/>
                                </a:lnTo>
                                <a:lnTo>
                                  <a:pt x="9" y="1833"/>
                                </a:lnTo>
                                <a:lnTo>
                                  <a:pt x="0" y="1992"/>
                                </a:lnTo>
                                <a:lnTo>
                                  <a:pt x="0" y="2149"/>
                                </a:lnTo>
                                <a:lnTo>
                                  <a:pt x="4" y="2304"/>
                                </a:lnTo>
                                <a:lnTo>
                                  <a:pt x="18" y="2449"/>
                                </a:lnTo>
                                <a:lnTo>
                                  <a:pt x="42" y="2585"/>
                                </a:lnTo>
                                <a:lnTo>
                                  <a:pt x="56" y="2636"/>
                                </a:lnTo>
                                <a:lnTo>
                                  <a:pt x="79" y="2708"/>
                                </a:lnTo>
                                <a:lnTo>
                                  <a:pt x="109" y="2786"/>
                                </a:lnTo>
                                <a:lnTo>
                                  <a:pt x="141" y="2869"/>
                                </a:lnTo>
                                <a:lnTo>
                                  <a:pt x="174" y="2948"/>
                                </a:lnTo>
                                <a:lnTo>
                                  <a:pt x="202" y="3013"/>
                                </a:lnTo>
                                <a:lnTo>
                                  <a:pt x="220" y="3059"/>
                                </a:lnTo>
                                <a:lnTo>
                                  <a:pt x="227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50880"/>
                            <a:ext cx="23626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1" h="3419">
                                <a:moveTo>
                                  <a:pt x="3326" y="16"/>
                                </a:moveTo>
                                <a:lnTo>
                                  <a:pt x="3368" y="37"/>
                                </a:lnTo>
                                <a:lnTo>
                                  <a:pt x="3407" y="65"/>
                                </a:lnTo>
                                <a:lnTo>
                                  <a:pt x="3447" y="97"/>
                                </a:lnTo>
                                <a:lnTo>
                                  <a:pt x="3481" y="136"/>
                                </a:lnTo>
                                <a:lnTo>
                                  <a:pt x="3514" y="183"/>
                                </a:lnTo>
                                <a:lnTo>
                                  <a:pt x="3546" y="231"/>
                                </a:lnTo>
                                <a:lnTo>
                                  <a:pt x="3574" y="286"/>
                                </a:lnTo>
                                <a:lnTo>
                                  <a:pt x="3602" y="349"/>
                                </a:lnTo>
                                <a:lnTo>
                                  <a:pt x="3625" y="413"/>
                                </a:lnTo>
                                <a:lnTo>
                                  <a:pt x="3646" y="485"/>
                                </a:lnTo>
                                <a:lnTo>
                                  <a:pt x="3667" y="561"/>
                                </a:lnTo>
                                <a:lnTo>
                                  <a:pt x="3683" y="642"/>
                                </a:lnTo>
                                <a:lnTo>
                                  <a:pt x="3695" y="727"/>
                                </a:lnTo>
                                <a:lnTo>
                                  <a:pt x="3707" y="817"/>
                                </a:lnTo>
                                <a:lnTo>
                                  <a:pt x="3716" y="910"/>
                                </a:lnTo>
                                <a:lnTo>
                                  <a:pt x="3721" y="1009"/>
                                </a:lnTo>
                                <a:lnTo>
                                  <a:pt x="3721" y="1074"/>
                                </a:lnTo>
                                <a:lnTo>
                                  <a:pt x="3714" y="1145"/>
                                </a:lnTo>
                                <a:lnTo>
                                  <a:pt x="3700" y="1221"/>
                                </a:lnTo>
                                <a:lnTo>
                                  <a:pt x="3683" y="1300"/>
                                </a:lnTo>
                                <a:lnTo>
                                  <a:pt x="3662" y="1383"/>
                                </a:lnTo>
                                <a:lnTo>
                                  <a:pt x="3637" y="1469"/>
                                </a:lnTo>
                                <a:lnTo>
                                  <a:pt x="3609" y="1559"/>
                                </a:lnTo>
                                <a:lnTo>
                                  <a:pt x="3577" y="1649"/>
                                </a:lnTo>
                                <a:lnTo>
                                  <a:pt x="3542" y="1741"/>
                                </a:lnTo>
                                <a:lnTo>
                                  <a:pt x="3505" y="1833"/>
                                </a:lnTo>
                                <a:lnTo>
                                  <a:pt x="3468" y="1928"/>
                                </a:lnTo>
                                <a:lnTo>
                                  <a:pt x="3428" y="2020"/>
                                </a:lnTo>
                                <a:lnTo>
                                  <a:pt x="3386" y="2115"/>
                                </a:lnTo>
                                <a:lnTo>
                                  <a:pt x="3347" y="2207"/>
                                </a:lnTo>
                                <a:lnTo>
                                  <a:pt x="3307" y="2297"/>
                                </a:lnTo>
                                <a:lnTo>
                                  <a:pt x="3268" y="2385"/>
                                </a:lnTo>
                                <a:lnTo>
                                  <a:pt x="3224" y="2484"/>
                                </a:lnTo>
                                <a:lnTo>
                                  <a:pt x="3182" y="2579"/>
                                </a:lnTo>
                                <a:lnTo>
                                  <a:pt x="3143" y="2669"/>
                                </a:lnTo>
                                <a:lnTo>
                                  <a:pt x="3108" y="2752"/>
                                </a:lnTo>
                                <a:lnTo>
                                  <a:pt x="3075" y="2833"/>
                                </a:lnTo>
                                <a:lnTo>
                                  <a:pt x="3047" y="2907"/>
                                </a:lnTo>
                                <a:lnTo>
                                  <a:pt x="3024" y="2972"/>
                                </a:lnTo>
                                <a:lnTo>
                                  <a:pt x="3008" y="3032"/>
                                </a:lnTo>
                                <a:lnTo>
                                  <a:pt x="3001" y="3050"/>
                                </a:lnTo>
                                <a:lnTo>
                                  <a:pt x="2992" y="3071"/>
                                </a:lnTo>
                                <a:lnTo>
                                  <a:pt x="2980" y="3089"/>
                                </a:lnTo>
                                <a:lnTo>
                                  <a:pt x="2966" y="3108"/>
                                </a:lnTo>
                                <a:lnTo>
                                  <a:pt x="2950" y="3126"/>
                                </a:lnTo>
                                <a:lnTo>
                                  <a:pt x="2929" y="3145"/>
                                </a:lnTo>
                                <a:lnTo>
                                  <a:pt x="2908" y="3161"/>
                                </a:lnTo>
                                <a:lnTo>
                                  <a:pt x="2883" y="3179"/>
                                </a:lnTo>
                                <a:lnTo>
                                  <a:pt x="2855" y="3196"/>
                                </a:lnTo>
                                <a:lnTo>
                                  <a:pt x="2825" y="3212"/>
                                </a:lnTo>
                                <a:lnTo>
                                  <a:pt x="2792" y="3228"/>
                                </a:lnTo>
                                <a:lnTo>
                                  <a:pt x="2757" y="3244"/>
                                </a:lnTo>
                                <a:lnTo>
                                  <a:pt x="2720" y="3260"/>
                                </a:lnTo>
                                <a:lnTo>
                                  <a:pt x="2681" y="3274"/>
                                </a:lnTo>
                                <a:lnTo>
                                  <a:pt x="2637" y="3288"/>
                                </a:lnTo>
                                <a:lnTo>
                                  <a:pt x="2593" y="3302"/>
                                </a:lnTo>
                                <a:lnTo>
                                  <a:pt x="2542" y="3316"/>
                                </a:lnTo>
                                <a:lnTo>
                                  <a:pt x="2490" y="3329"/>
                                </a:lnTo>
                                <a:lnTo>
                                  <a:pt x="2437" y="3341"/>
                                </a:lnTo>
                                <a:lnTo>
                                  <a:pt x="2381" y="3353"/>
                                </a:lnTo>
                                <a:lnTo>
                                  <a:pt x="2326" y="3364"/>
                                </a:lnTo>
                                <a:lnTo>
                                  <a:pt x="2268" y="3373"/>
                                </a:lnTo>
                                <a:lnTo>
                                  <a:pt x="2212" y="3383"/>
                                </a:lnTo>
                                <a:lnTo>
                                  <a:pt x="2154" y="3389"/>
                                </a:lnTo>
                                <a:lnTo>
                                  <a:pt x="2096" y="3396"/>
                                </a:lnTo>
                                <a:lnTo>
                                  <a:pt x="2038" y="3403"/>
                                </a:lnTo>
                                <a:lnTo>
                                  <a:pt x="1978" y="3408"/>
                                </a:lnTo>
                                <a:lnTo>
                                  <a:pt x="1920" y="3413"/>
                                </a:lnTo>
                                <a:lnTo>
                                  <a:pt x="1864" y="3417"/>
                                </a:lnTo>
                                <a:lnTo>
                                  <a:pt x="1806" y="3419"/>
                                </a:lnTo>
                                <a:lnTo>
                                  <a:pt x="1748" y="3419"/>
                                </a:lnTo>
                                <a:lnTo>
                                  <a:pt x="1694" y="3419"/>
                                </a:lnTo>
                                <a:lnTo>
                                  <a:pt x="1639" y="3419"/>
                                </a:lnTo>
                                <a:lnTo>
                                  <a:pt x="1585" y="3419"/>
                                </a:lnTo>
                                <a:lnTo>
                                  <a:pt x="1534" y="3417"/>
                                </a:lnTo>
                                <a:lnTo>
                                  <a:pt x="1483" y="3413"/>
                                </a:lnTo>
                                <a:lnTo>
                                  <a:pt x="1435" y="3410"/>
                                </a:lnTo>
                                <a:lnTo>
                                  <a:pt x="1388" y="3406"/>
                                </a:lnTo>
                                <a:lnTo>
                                  <a:pt x="1344" y="3399"/>
                                </a:lnTo>
                                <a:lnTo>
                                  <a:pt x="1300" y="3392"/>
                                </a:lnTo>
                                <a:lnTo>
                                  <a:pt x="1260" y="3385"/>
                                </a:lnTo>
                                <a:lnTo>
                                  <a:pt x="1223" y="3376"/>
                                </a:lnTo>
                                <a:lnTo>
                                  <a:pt x="1189" y="3366"/>
                                </a:lnTo>
                                <a:lnTo>
                                  <a:pt x="1158" y="3355"/>
                                </a:lnTo>
                                <a:lnTo>
                                  <a:pt x="1130" y="3343"/>
                                </a:lnTo>
                                <a:lnTo>
                                  <a:pt x="1105" y="3332"/>
                                </a:lnTo>
                                <a:lnTo>
                                  <a:pt x="1084" y="3318"/>
                                </a:lnTo>
                                <a:lnTo>
                                  <a:pt x="1065" y="3304"/>
                                </a:lnTo>
                                <a:lnTo>
                                  <a:pt x="1007" y="3246"/>
                                </a:lnTo>
                                <a:lnTo>
                                  <a:pt x="942" y="3175"/>
                                </a:lnTo>
                                <a:lnTo>
                                  <a:pt x="873" y="3089"/>
                                </a:lnTo>
                                <a:lnTo>
                                  <a:pt x="799" y="2995"/>
                                </a:lnTo>
                                <a:lnTo>
                                  <a:pt x="720" y="2891"/>
                                </a:lnTo>
                                <a:lnTo>
                                  <a:pt x="641" y="2780"/>
                                </a:lnTo>
                                <a:lnTo>
                                  <a:pt x="560" y="2662"/>
                                </a:lnTo>
                                <a:lnTo>
                                  <a:pt x="481" y="2544"/>
                                </a:lnTo>
                                <a:lnTo>
                                  <a:pt x="404" y="2422"/>
                                </a:lnTo>
                                <a:lnTo>
                                  <a:pt x="332" y="2302"/>
                                </a:lnTo>
                                <a:lnTo>
                                  <a:pt x="265" y="2184"/>
                                </a:lnTo>
                                <a:lnTo>
                                  <a:pt x="204" y="2069"/>
                                </a:lnTo>
                                <a:lnTo>
                                  <a:pt x="151" y="1963"/>
                                </a:lnTo>
                                <a:lnTo>
                                  <a:pt x="107" y="1863"/>
                                </a:lnTo>
                                <a:lnTo>
                                  <a:pt x="75" y="1773"/>
                                </a:lnTo>
                                <a:lnTo>
                                  <a:pt x="54" y="1695"/>
                                </a:lnTo>
                                <a:lnTo>
                                  <a:pt x="33" y="1570"/>
                                </a:lnTo>
                                <a:lnTo>
                                  <a:pt x="14" y="1443"/>
                                </a:lnTo>
                                <a:lnTo>
                                  <a:pt x="5" y="1312"/>
                                </a:lnTo>
                                <a:lnTo>
                                  <a:pt x="0" y="1180"/>
                                </a:lnTo>
                                <a:lnTo>
                                  <a:pt x="3" y="1048"/>
                                </a:lnTo>
                                <a:lnTo>
                                  <a:pt x="14" y="919"/>
                                </a:lnTo>
                                <a:lnTo>
                                  <a:pt x="33" y="794"/>
                                </a:lnTo>
                                <a:lnTo>
                                  <a:pt x="63" y="674"/>
                                </a:lnTo>
                                <a:lnTo>
                                  <a:pt x="81" y="617"/>
                                </a:lnTo>
                                <a:lnTo>
                                  <a:pt x="102" y="559"/>
                                </a:lnTo>
                                <a:lnTo>
                                  <a:pt x="126" y="506"/>
                                </a:lnTo>
                                <a:lnTo>
                                  <a:pt x="153" y="455"/>
                                </a:lnTo>
                                <a:lnTo>
                                  <a:pt x="184" y="406"/>
                                </a:lnTo>
                                <a:lnTo>
                                  <a:pt x="216" y="360"/>
                                </a:lnTo>
                                <a:lnTo>
                                  <a:pt x="253" y="316"/>
                                </a:lnTo>
                                <a:lnTo>
                                  <a:pt x="293" y="277"/>
                                </a:lnTo>
                                <a:lnTo>
                                  <a:pt x="344" y="238"/>
                                </a:lnTo>
                                <a:lnTo>
                                  <a:pt x="402" y="206"/>
                                </a:lnTo>
                                <a:lnTo>
                                  <a:pt x="469" y="183"/>
                                </a:lnTo>
                                <a:lnTo>
                                  <a:pt x="543" y="164"/>
                                </a:lnTo>
                                <a:lnTo>
                                  <a:pt x="622" y="153"/>
                                </a:lnTo>
                                <a:lnTo>
                                  <a:pt x="706" y="146"/>
                                </a:lnTo>
                                <a:lnTo>
                                  <a:pt x="792" y="143"/>
                                </a:lnTo>
                                <a:lnTo>
                                  <a:pt x="882" y="143"/>
                                </a:lnTo>
                                <a:lnTo>
                                  <a:pt x="975" y="150"/>
                                </a:lnTo>
                                <a:lnTo>
                                  <a:pt x="1065" y="159"/>
                                </a:lnTo>
                                <a:lnTo>
                                  <a:pt x="1158" y="169"/>
                                </a:lnTo>
                                <a:lnTo>
                                  <a:pt x="1249" y="183"/>
                                </a:lnTo>
                                <a:lnTo>
                                  <a:pt x="1337" y="196"/>
                                </a:lnTo>
                                <a:lnTo>
                                  <a:pt x="1423" y="210"/>
                                </a:lnTo>
                                <a:lnTo>
                                  <a:pt x="1502" y="226"/>
                                </a:lnTo>
                                <a:lnTo>
                                  <a:pt x="1578" y="240"/>
                                </a:lnTo>
                                <a:lnTo>
                                  <a:pt x="1620" y="247"/>
                                </a:lnTo>
                                <a:lnTo>
                                  <a:pt x="1660" y="254"/>
                                </a:lnTo>
                                <a:lnTo>
                                  <a:pt x="1699" y="261"/>
                                </a:lnTo>
                                <a:lnTo>
                                  <a:pt x="1734" y="268"/>
                                </a:lnTo>
                                <a:lnTo>
                                  <a:pt x="1764" y="273"/>
                                </a:lnTo>
                                <a:lnTo>
                                  <a:pt x="1794" y="277"/>
                                </a:lnTo>
                                <a:lnTo>
                                  <a:pt x="1822" y="279"/>
                                </a:lnTo>
                                <a:lnTo>
                                  <a:pt x="1845" y="282"/>
                                </a:lnTo>
                                <a:lnTo>
                                  <a:pt x="1868" y="282"/>
                                </a:lnTo>
                                <a:lnTo>
                                  <a:pt x="1894" y="282"/>
                                </a:lnTo>
                                <a:lnTo>
                                  <a:pt x="1924" y="279"/>
                                </a:lnTo>
                                <a:lnTo>
                                  <a:pt x="1954" y="275"/>
                                </a:lnTo>
                                <a:lnTo>
                                  <a:pt x="1989" y="270"/>
                                </a:lnTo>
                                <a:lnTo>
                                  <a:pt x="2024" y="266"/>
                                </a:lnTo>
                                <a:lnTo>
                                  <a:pt x="2061" y="256"/>
                                </a:lnTo>
                                <a:lnTo>
                                  <a:pt x="2101" y="249"/>
                                </a:lnTo>
                                <a:lnTo>
                                  <a:pt x="2142" y="240"/>
                                </a:lnTo>
                                <a:lnTo>
                                  <a:pt x="2184" y="229"/>
                                </a:lnTo>
                                <a:lnTo>
                                  <a:pt x="2231" y="217"/>
                                </a:lnTo>
                                <a:lnTo>
                                  <a:pt x="2275" y="206"/>
                                </a:lnTo>
                                <a:lnTo>
                                  <a:pt x="2321" y="194"/>
                                </a:lnTo>
                                <a:lnTo>
                                  <a:pt x="2367" y="180"/>
                                </a:lnTo>
                                <a:lnTo>
                                  <a:pt x="2416" y="169"/>
                                </a:lnTo>
                                <a:lnTo>
                                  <a:pt x="2465" y="155"/>
                                </a:lnTo>
                                <a:lnTo>
                                  <a:pt x="2530" y="139"/>
                                </a:lnTo>
                                <a:lnTo>
                                  <a:pt x="2595" y="120"/>
                                </a:lnTo>
                                <a:lnTo>
                                  <a:pt x="2660" y="104"/>
                                </a:lnTo>
                                <a:lnTo>
                                  <a:pt x="2725" y="88"/>
                                </a:lnTo>
                                <a:lnTo>
                                  <a:pt x="2790" y="72"/>
                                </a:lnTo>
                                <a:lnTo>
                                  <a:pt x="2853" y="58"/>
                                </a:lnTo>
                                <a:lnTo>
                                  <a:pt x="2913" y="44"/>
                                </a:lnTo>
                                <a:lnTo>
                                  <a:pt x="2973" y="30"/>
                                </a:lnTo>
                                <a:lnTo>
                                  <a:pt x="3029" y="21"/>
                                </a:lnTo>
                                <a:lnTo>
                                  <a:pt x="3085" y="12"/>
                                </a:lnTo>
                                <a:lnTo>
                                  <a:pt x="3136" y="5"/>
                                </a:lnTo>
                                <a:lnTo>
                                  <a:pt x="3182" y="2"/>
                                </a:lnTo>
                                <a:lnTo>
                                  <a:pt x="3226" y="0"/>
                                </a:lnTo>
                                <a:lnTo>
                                  <a:pt x="3263" y="2"/>
                                </a:lnTo>
                                <a:lnTo>
                                  <a:pt x="3298" y="7"/>
                                </a:lnTo>
                                <a:lnTo>
                                  <a:pt x="33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84680"/>
                            <a:ext cx="270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067">
                                <a:moveTo>
                                  <a:pt x="256" y="51"/>
                                </a:moveTo>
                                <a:lnTo>
                                  <a:pt x="209" y="95"/>
                                </a:lnTo>
                                <a:lnTo>
                                  <a:pt x="163" y="111"/>
                                </a:lnTo>
                                <a:lnTo>
                                  <a:pt x="121" y="106"/>
                                </a:lnTo>
                                <a:lnTo>
                                  <a:pt x="82" y="85"/>
                                </a:lnTo>
                                <a:lnTo>
                                  <a:pt x="49" y="58"/>
                                </a:lnTo>
                                <a:lnTo>
                                  <a:pt x="24" y="30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425" y="1067"/>
                                </a:lnTo>
                                <a:lnTo>
                                  <a:pt x="420" y="1032"/>
                                </a:lnTo>
                                <a:lnTo>
                                  <a:pt x="404" y="942"/>
                                </a:lnTo>
                                <a:lnTo>
                                  <a:pt x="381" y="808"/>
                                </a:lnTo>
                                <a:lnTo>
                                  <a:pt x="355" y="649"/>
                                </a:lnTo>
                                <a:lnTo>
                                  <a:pt x="328" y="478"/>
                                </a:lnTo>
                                <a:lnTo>
                                  <a:pt x="300" y="312"/>
                                </a:lnTo>
                                <a:lnTo>
                                  <a:pt x="274" y="164"/>
                                </a:lnTo>
                                <a:lnTo>
                                  <a:pt x="25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9760"/>
                            <a:ext cx="923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505">
                                <a:moveTo>
                                  <a:pt x="0" y="233"/>
                                </a:moveTo>
                                <a:lnTo>
                                  <a:pt x="9" y="228"/>
                                </a:lnTo>
                                <a:lnTo>
                                  <a:pt x="37" y="214"/>
                                </a:lnTo>
                                <a:lnTo>
                                  <a:pt x="78" y="191"/>
                                </a:lnTo>
                                <a:lnTo>
                                  <a:pt x="139" y="166"/>
                                </a:lnTo>
                                <a:lnTo>
                                  <a:pt x="208" y="136"/>
                                </a:lnTo>
                                <a:lnTo>
                                  <a:pt x="292" y="106"/>
                                </a:lnTo>
                                <a:lnTo>
                                  <a:pt x="387" y="76"/>
                                </a:lnTo>
                                <a:lnTo>
                                  <a:pt x="489" y="48"/>
                                </a:lnTo>
                                <a:lnTo>
                                  <a:pt x="598" y="25"/>
                                </a:lnTo>
                                <a:lnTo>
                                  <a:pt x="714" y="6"/>
                                </a:lnTo>
                                <a:lnTo>
                                  <a:pt x="835" y="0"/>
                                </a:lnTo>
                                <a:lnTo>
                                  <a:pt x="958" y="2"/>
                                </a:lnTo>
                                <a:lnTo>
                                  <a:pt x="1083" y="16"/>
                                </a:lnTo>
                                <a:lnTo>
                                  <a:pt x="1209" y="46"/>
                                </a:lnTo>
                                <a:lnTo>
                                  <a:pt x="1332" y="92"/>
                                </a:lnTo>
                                <a:lnTo>
                                  <a:pt x="1452" y="154"/>
                                </a:lnTo>
                                <a:lnTo>
                                  <a:pt x="1452" y="157"/>
                                </a:lnTo>
                                <a:lnTo>
                                  <a:pt x="1452" y="163"/>
                                </a:lnTo>
                                <a:lnTo>
                                  <a:pt x="1455" y="173"/>
                                </a:lnTo>
                                <a:lnTo>
                                  <a:pt x="1455" y="184"/>
                                </a:lnTo>
                                <a:lnTo>
                                  <a:pt x="1452" y="200"/>
                                </a:lnTo>
                                <a:lnTo>
                                  <a:pt x="1452" y="217"/>
                                </a:lnTo>
                                <a:lnTo>
                                  <a:pt x="1448" y="237"/>
                                </a:lnTo>
                                <a:lnTo>
                                  <a:pt x="1443" y="258"/>
                                </a:lnTo>
                                <a:lnTo>
                                  <a:pt x="1436" y="281"/>
                                </a:lnTo>
                                <a:lnTo>
                                  <a:pt x="1429" y="304"/>
                                </a:lnTo>
                                <a:lnTo>
                                  <a:pt x="1418" y="327"/>
                                </a:lnTo>
                                <a:lnTo>
                                  <a:pt x="1401" y="353"/>
                                </a:lnTo>
                                <a:lnTo>
                                  <a:pt x="1385" y="376"/>
                                </a:lnTo>
                                <a:lnTo>
                                  <a:pt x="1362" y="399"/>
                                </a:lnTo>
                                <a:lnTo>
                                  <a:pt x="1339" y="420"/>
                                </a:lnTo>
                                <a:lnTo>
                                  <a:pt x="1308" y="438"/>
                                </a:lnTo>
                                <a:lnTo>
                                  <a:pt x="1274" y="457"/>
                                </a:lnTo>
                                <a:lnTo>
                                  <a:pt x="1234" y="473"/>
                                </a:lnTo>
                                <a:lnTo>
                                  <a:pt x="1190" y="487"/>
                                </a:lnTo>
                                <a:lnTo>
                                  <a:pt x="1141" y="496"/>
                                </a:lnTo>
                                <a:lnTo>
                                  <a:pt x="1086" y="503"/>
                                </a:lnTo>
                                <a:lnTo>
                                  <a:pt x="1025" y="505"/>
                                </a:lnTo>
                                <a:lnTo>
                                  <a:pt x="956" y="503"/>
                                </a:lnTo>
                                <a:lnTo>
                                  <a:pt x="881" y="496"/>
                                </a:lnTo>
                                <a:lnTo>
                                  <a:pt x="800" y="487"/>
                                </a:lnTo>
                                <a:lnTo>
                                  <a:pt x="710" y="468"/>
                                </a:lnTo>
                                <a:lnTo>
                                  <a:pt x="612" y="447"/>
                                </a:lnTo>
                                <a:lnTo>
                                  <a:pt x="508" y="417"/>
                                </a:lnTo>
                                <a:lnTo>
                                  <a:pt x="394" y="383"/>
                                </a:lnTo>
                                <a:lnTo>
                                  <a:pt x="271" y="339"/>
                                </a:lnTo>
                                <a:lnTo>
                                  <a:pt x="141" y="290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4240"/>
                            <a:ext cx="557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355">
                                <a:moveTo>
                                  <a:pt x="0" y="254"/>
                                </a:moveTo>
                                <a:lnTo>
                                  <a:pt x="5" y="249"/>
                                </a:lnTo>
                                <a:lnTo>
                                  <a:pt x="14" y="240"/>
                                </a:lnTo>
                                <a:lnTo>
                                  <a:pt x="33" y="224"/>
                                </a:lnTo>
                                <a:lnTo>
                                  <a:pt x="56" y="205"/>
                                </a:lnTo>
                                <a:lnTo>
                                  <a:pt x="89" y="182"/>
                                </a:lnTo>
                                <a:lnTo>
                                  <a:pt x="128" y="157"/>
                                </a:lnTo>
                                <a:lnTo>
                                  <a:pt x="172" y="129"/>
                                </a:lnTo>
                                <a:lnTo>
                                  <a:pt x="226" y="101"/>
                                </a:lnTo>
                                <a:lnTo>
                                  <a:pt x="284" y="76"/>
                                </a:lnTo>
                                <a:lnTo>
                                  <a:pt x="349" y="53"/>
                                </a:lnTo>
                                <a:lnTo>
                                  <a:pt x="421" y="32"/>
                                </a:lnTo>
                                <a:lnTo>
                                  <a:pt x="499" y="16"/>
                                </a:lnTo>
                                <a:lnTo>
                                  <a:pt x="585" y="4"/>
                                </a:lnTo>
                                <a:lnTo>
                                  <a:pt x="676" y="0"/>
                                </a:lnTo>
                                <a:lnTo>
                                  <a:pt x="773" y="2"/>
                                </a:lnTo>
                                <a:lnTo>
                                  <a:pt x="878" y="13"/>
                                </a:lnTo>
                                <a:lnTo>
                                  <a:pt x="875" y="20"/>
                                </a:lnTo>
                                <a:lnTo>
                                  <a:pt x="866" y="37"/>
                                </a:lnTo>
                                <a:lnTo>
                                  <a:pt x="850" y="64"/>
                                </a:lnTo>
                                <a:lnTo>
                                  <a:pt x="829" y="97"/>
                                </a:lnTo>
                                <a:lnTo>
                                  <a:pt x="799" y="136"/>
                                </a:lnTo>
                                <a:lnTo>
                                  <a:pt x="764" y="177"/>
                                </a:lnTo>
                                <a:lnTo>
                                  <a:pt x="722" y="217"/>
                                </a:lnTo>
                                <a:lnTo>
                                  <a:pt x="674" y="258"/>
                                </a:lnTo>
                                <a:lnTo>
                                  <a:pt x="615" y="293"/>
                                </a:lnTo>
                                <a:lnTo>
                                  <a:pt x="551" y="323"/>
                                </a:lnTo>
                                <a:lnTo>
                                  <a:pt x="479" y="344"/>
                                </a:lnTo>
                                <a:lnTo>
                                  <a:pt x="400" y="355"/>
                                </a:lnTo>
                                <a:lnTo>
                                  <a:pt x="311" y="355"/>
                                </a:lnTo>
                                <a:lnTo>
                                  <a:pt x="216" y="339"/>
                                </a:lnTo>
                                <a:lnTo>
                                  <a:pt x="112" y="30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4240" y="846000"/>
                            <a:ext cx="108900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1760400"/>
                            <a:ext cx="1339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04.85pt;width:206.9pt;height:234pt" coordorigin="-42,4097" coordsize="4138,4680">
                <v:rect id="shape_0" stroked="f" o:allowincell="f" style="position:absolute;left:-42;top:4097;width:4137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975,4490" path="m227,3075l288,3179l348,3280l413,3380l476,3477l541,3574l608,3664l673,3754l736,3837l798,3918l861,3994l919,4063l977,4128l1030,4188l1079,4239l1123,4285l1165,4324l1186,4340l1209,4356l1239,4370l1272,4384l1306,4398l1346,4409l1388,4421l1434,4433l1481,4442l1532,4451l1585,4460l1638,4467l1696,4472l1754,4476l1812,4481l1873,4486l1935,4488l1996,4488l2058,4490l2121,4488l2184,4488l2246,4483l2309,4481l2369,4476l2430,4469l2490,4463l2548,4456l2606,4446l2659,4437l2713,4426l2764,4414l2813,4400l2847,4389l2882,4377l2917,4366l2954,4352l2989,4338l3022,4322l3056,4303l3089,4287l3119,4266l3147,4246l3172,4225l3196,4202l3216,4179l3233,4153l3247,4125l3256,4098l3275,4038l3298,3964l3328,3883l3360,3791l3400,3696l3439,3594l3483,3495l3527,3394l3541,3364l3558,3324l3576,3278l3597,3230l3620,3177l3644,3123l3664,3070l3685,3022l3681,3020l3739,2846l3797,2671l3848,2495l3892,2322l3929,2158l3957,2008l3973,1874l3975,1764l3968,1662l3957,1565l3943,1473l3922,1385l3899,1302l3873,1223l3843,1149l3808,1082l3773,1018l3736,960l3695,909l3653,863l3611,822l3565,787l3521,759l3474,736l3444,727l3409,720l3370,718l3326,718l3277,720l3226,727l3170,734l3112,745l3052,757l2989,771l2924,785l2859,801l2792,819l2724,835l2655,854l2588,872l2546,884l2506,898l2465,912l2423,928l2381,946l2342,962l2302,981l2263,999l2226,1018l2188,1034l2154,1050l2119,1066l2086,1080l2056,1092l2028,1101l2003,1110l1938,159l1388,0l1924,1117l1901,1115l1877,1112l1850,1108l1819,1103l1787,1096l1752,1092l1717,1085l1680,1078l1601,1062l1515,1043l1425,1020l1332,997l1232,972l1132,949l1033,928l933,907l833,893l738,882l647,877l559,879l480,889l406,907l341,937l288,976l250,1015l216,1057l186,1103l158,1152l132,1205l111,1260l93,1318l76,1378l46,1523l23,1676l9,1833l0,1992l0,2149l4,2304l18,2449l42,2585l56,2636l79,2708l109,2786l141,2869l174,2948l202,3013l220,3059l227,3075xe" fillcolor="black" stroked="f" o:allowincell="f" style="position:absolute;left:-14;top:4229;width:3974;height:4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1,3419" path="m3326,16l3368,37l3407,65l3447,97l3481,136l3514,183l3546,231l3574,286l3602,349l3625,413l3646,485l3667,561l3683,642l3695,727l3707,817l3716,910l3721,1009l3721,1074l3714,1145l3700,1221l3683,1300l3662,1383l3637,1469l3609,1559l3577,1649l3542,1741l3505,1833l3468,1928l3428,2020l3386,2115l3347,2207l3307,2297l3268,2385l3224,2484l3182,2579l3143,2669l3108,2752l3075,2833l3047,2907l3024,2972l3008,3032l3001,3050l2992,3071l2980,3089l2966,3108l2950,3126l2929,3145l2908,3161l2883,3179l2855,3196l2825,3212l2792,3228l2757,3244l2720,3260l2681,3274l2637,3288l2593,3302l2542,3316l2490,3329l2437,3341l2381,3353l2326,3364l2268,3373l2212,3383l2154,3389l2096,3396l2038,3403l1978,3408l1920,3413l1864,3417l1806,3419l1748,3419l1694,3419l1639,3419l1585,3419l1534,3417l1483,3413l1435,3410l1388,3406l1344,3399l1300,3392l1260,3385l1223,3376l1189,3366l1158,3355l1130,3343l1105,3332l1084,3318l1065,3304l1007,3246l942,3175l873,3089l799,2995l720,2891l641,2780l560,2662l481,2544l404,2422l332,2302l265,2184l204,2069l151,1963l107,1863l75,1773l54,1695l33,1570l14,1443l5,1312l0,1180l3,1048l14,919l33,794l63,674l81,617l102,559l126,506l153,455l184,406l216,360l253,316l293,277l344,238l402,206l469,183l543,164l622,153l706,146l792,143l882,143l975,150l1065,159l1158,169l1249,183l1337,196l1423,210l1502,226l1578,240l1620,247l1660,254l1699,261l1734,268l1764,273l1794,277l1822,279l1845,282l1868,282l1894,282l1924,279l1954,275l1989,270l2024,266l2061,256l2101,249l2142,240l2184,229l2231,217l2275,206l2321,194l2367,180l2416,169l2465,155l2530,139l2595,120l2660,104l2725,88l2790,72l2853,58l2913,44l2973,30l3029,21l3085,12l3136,5l3182,2l3226,0l3263,2l3298,7l3326,16xe" fillcolor="white" stroked="f" o:allowincell="f" style="position:absolute;left:97;top:5122;width:3720;height:3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5,1067" path="m256,51l209,95l163,111l121,106l82,85l49,58l24,30l7,9l0,0l425,1067l420,1032l404,942l381,808l355,649l328,478l300,312l274,164l256,51xe" fillcolor="white" stroked="f" o:allowincell="f" style="position:absolute;left:1552;top:4388;width:424;height:10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5,505" path="m0,233l9,228l37,214l78,191l139,166l208,136l292,106l387,76l489,48l598,25l714,6l835,0l958,2l1083,16l1209,46l1332,92l1452,154l1452,157l1452,163l1455,173l1455,184l1452,200l1452,217l1448,237l1443,258l1436,281l1429,304l1418,327l1401,353l1385,376l1362,399l1339,420l1308,438l1274,457l1234,473l1190,487l1141,496l1086,503l1025,505l956,503l881,496l800,487l710,468l612,447l508,417l394,383l271,339l141,290l0,233xe" fillcolor="black" stroked="f" o:allowincell="f" style="position:absolute;left:49;top:4333;width:1454;height: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8,355" path="m0,254l5,249l14,240l33,224l56,205l89,182l128,157l172,129l226,101l284,76l349,53l421,32l499,16l585,4l676,0l773,2l878,13l875,20l866,37l850,64l829,97l799,136l764,177l722,217l674,258l615,293l551,323l479,344l400,355l311,355l216,339l112,304l0,254xe" fillcolor="black" stroked="f" o:allowincell="f" style="position:absolute;left:1907;top:4513;width:877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83;top:5429;width:1714;height:14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69;top:6869;width:210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2275</wp:posOffset>
                </wp:positionV>
                <wp:extent cx="2682240" cy="2263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112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p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op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o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78.25pt;mso-wrap-distance-left:9pt;mso-wrap-distance-right:0pt;mso-wrap-distance-top:0pt;mso-wrap-distance-bottom:0pt;margin-top:233.25pt;mso-position-vertical-relative:text;margin-left:5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112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ox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p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og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p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2:20:00Z</dcterms:created>
  <dc:creator>Kelly Nyman</dc:creator>
  <dc:description/>
  <cp:keywords/>
  <dc:language>en-US</dc:language>
  <cp:lastModifiedBy>Kelly Nyman</cp:lastModifiedBy>
  <dcterms:modified xsi:type="dcterms:W3CDTF">2004-11-07T02:49:00Z</dcterms:modified>
  <cp:revision>1</cp:revision>
  <dc:subject/>
  <dc:title>Name: _________________________________________ short o CVC</dc:title>
</cp:coreProperties>
</file>