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09800" cy="2057400"/>
                <wp:effectExtent l="5080" t="5080" r="38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0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2209800" cy="2057400"/>
                <wp:effectExtent l="5080" t="5080" r="38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71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2209800" cy="2057400"/>
                <wp:effectExtent l="5080" t="5080" r="38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49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209800" cy="2057400"/>
                <wp:effectExtent l="5080" t="5080" r="381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51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00</wp:posOffset>
                </wp:positionV>
                <wp:extent cx="2209800" cy="2057400"/>
                <wp:effectExtent l="5080" t="5080" r="381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540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00</wp:posOffset>
                </wp:positionV>
                <wp:extent cx="2209800" cy="2057400"/>
                <wp:effectExtent l="5080" t="5080" r="381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60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0</wp:posOffset>
                </wp:positionV>
                <wp:extent cx="2209800" cy="2057400"/>
                <wp:effectExtent l="5080" t="5080" r="38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80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2209800" cy="2057400"/>
                <wp:effectExtent l="5080" t="5080" r="38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5257800</wp:posOffset>
                </wp:positionV>
                <wp:extent cx="2209800" cy="2057400"/>
                <wp:effectExtent l="5080" t="5080" r="38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14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2209800" cy="2057400"/>
                <wp:effectExtent l="5080" t="5080" r="381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custGeom>
                          <a:avLst/>
                          <a:gdLst>
                            <a:gd name="textAreaLeft" fmla="*/ 294480 w 1252800"/>
                            <a:gd name="textAreaRight" fmla="*/ 957600 w 1252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16pt;width:17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0485</wp:posOffset>
            </wp:positionH>
            <wp:positionV relativeFrom="paragraph">
              <wp:posOffset>342900</wp:posOffset>
            </wp:positionV>
            <wp:extent cx="1073785" cy="1143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5600700</wp:posOffset>
            </wp:positionV>
            <wp:extent cx="1191895" cy="8280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5400</wp:posOffset>
            </wp:positionH>
            <wp:positionV relativeFrom="paragraph">
              <wp:posOffset>2628900</wp:posOffset>
            </wp:positionV>
            <wp:extent cx="1268095" cy="9950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7200900</wp:posOffset>
            </wp:positionV>
            <wp:extent cx="1524000" cy="9232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1600</wp:posOffset>
            </wp:positionH>
            <wp:positionV relativeFrom="paragraph">
              <wp:posOffset>4914900</wp:posOffset>
            </wp:positionV>
            <wp:extent cx="1191895" cy="9677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192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2192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24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1219200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19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21920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37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1219200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57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0:00Z</dcterms:created>
  <dc:creator>BCPS</dc:creator>
  <dc:description/>
  <cp:keywords/>
  <dc:language>en-US</dc:language>
  <cp:lastModifiedBy>BCPS</cp:lastModifiedBy>
  <cp:lastPrinted>2006-02-06T17:27:00Z</cp:lastPrinted>
  <dcterms:modified xsi:type="dcterms:W3CDTF">2006-02-06T22:28:00Z</dcterms:modified>
  <cp:revision>1</cp:revision>
  <dc:subject/>
  <dc:title/>
</cp:coreProperties>
</file>