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762000" cy="322580"/>
            <wp:effectExtent l="0" t="0" r="0" b="0"/>
            <wp:wrapNone/>
            <wp:docPr id="7" name="AN02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23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0840</wp:posOffset>
            </wp:positionH>
            <wp:positionV relativeFrom="paragraph">
              <wp:posOffset>571500</wp:posOffset>
            </wp:positionV>
            <wp:extent cx="615950" cy="631190"/>
            <wp:effectExtent l="0" t="0" r="0" b="0"/>
            <wp:wrapNone/>
            <wp:docPr id="8" name="BD074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074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571500</wp:posOffset>
            </wp:positionV>
            <wp:extent cx="685800" cy="574040"/>
            <wp:effectExtent l="0" t="0" r="0" b="0"/>
            <wp:wrapNone/>
            <wp:docPr id="9" name="NA016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168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685800</wp:posOffset>
            </wp:positionV>
            <wp:extent cx="609600" cy="387985"/>
            <wp:effectExtent l="0" t="0" r="0" b="0"/>
            <wp:wrapNone/>
            <wp:docPr id="10" name="BD07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07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6000</wp:posOffset>
            </wp:positionH>
            <wp:positionV relativeFrom="paragraph">
              <wp:posOffset>685800</wp:posOffset>
            </wp:positionV>
            <wp:extent cx="483235" cy="571500"/>
            <wp:effectExtent l="0" t="0" r="0" b="0"/>
            <wp:wrapNone/>
            <wp:docPr id="11" name="BD076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769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5400</wp:posOffset>
            </wp:positionH>
            <wp:positionV relativeFrom="paragraph">
              <wp:posOffset>571500</wp:posOffset>
            </wp:positionV>
            <wp:extent cx="487680" cy="729615"/>
            <wp:effectExtent l="0" t="0" r="0" b="0"/>
            <wp:wrapNone/>
            <wp:docPr id="12" name="NA010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101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943600</wp:posOffset>
                </wp:positionV>
                <wp:extent cx="3048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8pt;width:2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5016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4343400</wp:posOffset>
                </wp:positionV>
                <wp:extent cx="2578100" cy="213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3360">
                              <a:moveTo>
                                <a:pt x="1960" y="1170"/>
                              </a:moveTo>
                              <a:cubicBezTo>
                                <a:pt x="2120" y="1170"/>
                                <a:pt x="2320" y="150"/>
                                <a:pt x="2560" y="90"/>
                              </a:cubicBezTo>
                              <a:cubicBezTo>
                                <a:pt x="2800" y="30"/>
                                <a:pt x="3380" y="570"/>
                                <a:pt x="3400" y="810"/>
                              </a:cubicBezTo>
                              <a:cubicBezTo>
                                <a:pt x="3420" y="1050"/>
                                <a:pt x="2820" y="1410"/>
                                <a:pt x="2680" y="1530"/>
                              </a:cubicBezTo>
                              <a:cubicBezTo>
                                <a:pt x="2540" y="1650"/>
                                <a:pt x="2400" y="1560"/>
                                <a:pt x="2560" y="1530"/>
                              </a:cubicBezTo>
                              <a:cubicBezTo>
                                <a:pt x="2720" y="1500"/>
                                <a:pt x="3420" y="1230"/>
                                <a:pt x="3640" y="1350"/>
                              </a:cubicBezTo>
                              <a:cubicBezTo>
                                <a:pt x="3860" y="1470"/>
                                <a:pt x="4060" y="2100"/>
                                <a:pt x="3880" y="2250"/>
                              </a:cubicBezTo>
                              <a:cubicBezTo>
                                <a:pt x="3700" y="2400"/>
                                <a:pt x="2620" y="2220"/>
                                <a:pt x="2560" y="2250"/>
                              </a:cubicBezTo>
                              <a:cubicBezTo>
                                <a:pt x="2500" y="2280"/>
                                <a:pt x="3420" y="2250"/>
                                <a:pt x="3520" y="2430"/>
                              </a:cubicBezTo>
                              <a:cubicBezTo>
                                <a:pt x="3620" y="2610"/>
                                <a:pt x="3380" y="3300"/>
                                <a:pt x="3160" y="3330"/>
                              </a:cubicBezTo>
                              <a:cubicBezTo>
                                <a:pt x="2940" y="3360"/>
                                <a:pt x="2440" y="2730"/>
                                <a:pt x="2200" y="2610"/>
                              </a:cubicBezTo>
                              <a:cubicBezTo>
                                <a:pt x="1960" y="2490"/>
                                <a:pt x="1920" y="2490"/>
                                <a:pt x="1720" y="2610"/>
                              </a:cubicBezTo>
                              <a:cubicBezTo>
                                <a:pt x="1520" y="2730"/>
                                <a:pt x="1220" y="3330"/>
                                <a:pt x="1000" y="3330"/>
                              </a:cubicBezTo>
                              <a:cubicBezTo>
                                <a:pt x="780" y="3330"/>
                                <a:pt x="360" y="2820"/>
                                <a:pt x="400" y="2610"/>
                              </a:cubicBezTo>
                              <a:cubicBezTo>
                                <a:pt x="440" y="2400"/>
                                <a:pt x="1280" y="2160"/>
                                <a:pt x="1240" y="2070"/>
                              </a:cubicBezTo>
                              <a:cubicBezTo>
                                <a:pt x="1200" y="1980"/>
                                <a:pt x="320" y="2220"/>
                                <a:pt x="160" y="2070"/>
                              </a:cubicBezTo>
                              <a:cubicBezTo>
                                <a:pt x="0" y="1920"/>
                                <a:pt x="80" y="1260"/>
                                <a:pt x="280" y="1170"/>
                              </a:cubicBezTo>
                              <a:cubicBezTo>
                                <a:pt x="480" y="1080"/>
                                <a:pt x="1320" y="1620"/>
                                <a:pt x="1360" y="1530"/>
                              </a:cubicBezTo>
                              <a:cubicBezTo>
                                <a:pt x="1400" y="1440"/>
                                <a:pt x="480" y="870"/>
                                <a:pt x="520" y="630"/>
                              </a:cubicBezTo>
                              <a:cubicBezTo>
                                <a:pt x="560" y="390"/>
                                <a:pt x="1360" y="0"/>
                                <a:pt x="1600" y="90"/>
                              </a:cubicBezTo>
                              <a:cubicBezTo>
                                <a:pt x="1840" y="180"/>
                                <a:pt x="1800" y="1170"/>
                                <a:pt x="1960" y="11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0,3360" path="m1960,1170c2120,1170,2320,150,2560,90c2800,30,3380,570,3400,810c3420,1050,2820,1410,2680,1530c2540,1650,2400,1560,2560,1530c2720,1500,3420,1230,3640,1350c3860,1470,4060,2100,3880,2250c3700,2400,2620,2220,2560,2250c2500,2280,3420,2250,3520,2430c3620,2610,3380,3300,3160,3330c2940,3360,2440,2730,2200,2610c1960,2490,1920,2490,1720,2610c1520,2730,1220,3330,1000,3330c780,3330,360,2820,400,2610c440,2400,1280,2160,1240,2070c1200,1980,320,2220,160,2070c0,1920,80,1260,280,1170c480,1080,1320,1620,1360,1530c1400,1440,480,870,520,630c560,390,1360,0,1600,90c1840,180,1800,1170,1960,1170xe" fillcolor="white" stroked="t" o:allowincell="f" style="position:absolute;margin-left:156pt;margin-top:342pt;width:202.95pt;height:16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97790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6572250</wp:posOffset>
                </wp:positionV>
                <wp:extent cx="13208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080">
                              <a:moveTo>
                                <a:pt x="80" y="810"/>
                              </a:moveTo>
                              <a:cubicBezTo>
                                <a:pt x="0" y="660"/>
                                <a:pt x="960" y="180"/>
                                <a:pt x="1280" y="90"/>
                              </a:cubicBezTo>
                              <a:cubicBezTo>
                                <a:pt x="1600" y="0"/>
                                <a:pt x="1920" y="120"/>
                                <a:pt x="2000" y="270"/>
                              </a:cubicBezTo>
                              <a:cubicBezTo>
                                <a:pt x="2080" y="420"/>
                                <a:pt x="2080" y="900"/>
                                <a:pt x="1760" y="990"/>
                              </a:cubicBezTo>
                              <a:cubicBezTo>
                                <a:pt x="1440" y="1080"/>
                                <a:pt x="160" y="960"/>
                                <a:pt x="80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080" path="m80,810c0,660,960,180,1280,90c1600,0,1920,120,2000,270c2080,420,2080,900,1760,990c1440,1080,160,960,80,810xe" fillcolor="white" stroked="t" o:allowincell="f" style="position:absolute;margin-left:260pt;margin-top:517.5pt;width:103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h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h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a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14:00Z</dcterms:created>
  <dc:creator>Kelly Nyman</dc:creator>
  <dc:description/>
  <dc:language>en-US</dc:language>
  <cp:lastModifiedBy>Kelly Nyman</cp:lastModifiedBy>
  <cp:lastPrinted>2005-04-25T10:23:00Z</cp:lastPrinted>
  <dcterms:modified xsi:type="dcterms:W3CDTF">2005-04-25T14:23:00Z</dcterms:modified>
  <cp:revision>1</cp:revision>
  <dc:subject/>
  <dc:title/>
</cp:coreProperties>
</file>