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24000</wp:posOffset>
            </wp:positionH>
            <wp:positionV relativeFrom="paragraph">
              <wp:posOffset>-342900</wp:posOffset>
            </wp:positionV>
            <wp:extent cx="35750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235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Color the eggs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-118745</wp:posOffset>
                </wp:positionV>
                <wp:extent cx="5190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 an Easter Bas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-9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ake an Easter Ba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6400</wp:posOffset>
            </wp:positionH>
            <wp:positionV relativeFrom="paragraph">
              <wp:posOffset>209550</wp:posOffset>
            </wp:positionV>
            <wp:extent cx="251460" cy="306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Glue the pictures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90800</wp:posOffset>
            </wp:positionH>
            <wp:positionV relativeFrom="paragraph">
              <wp:posOffset>76200</wp:posOffset>
            </wp:positionV>
            <wp:extent cx="384175" cy="406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3. Cut out the egg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Glue the eggs to the basket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6545</wp:posOffset>
                </wp:positionV>
                <wp:extent cx="16764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3.35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221990</wp:posOffset>
                </wp:positionV>
                <wp:extent cx="167640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53.7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1676400" cy="285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.95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96545</wp:posOffset>
                </wp:positionV>
                <wp:extent cx="167640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23.35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96545</wp:posOffset>
                </wp:positionV>
                <wp:extent cx="167640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.35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0</wp:posOffset>
                </wp:positionH>
                <wp:positionV relativeFrom="paragraph">
                  <wp:posOffset>296545</wp:posOffset>
                </wp:positionV>
                <wp:extent cx="1676400" cy="2857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pt;margin-top:23.35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3221990</wp:posOffset>
                </wp:positionV>
                <wp:extent cx="1676400" cy="285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53.7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221990</wp:posOffset>
                </wp:positionV>
                <wp:extent cx="167640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53.7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3221990</wp:posOffset>
                </wp:positionV>
                <wp:extent cx="1676400" cy="285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53.7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0</wp:posOffset>
                </wp:positionH>
                <wp:positionV relativeFrom="paragraph">
                  <wp:posOffset>3221990</wp:posOffset>
                </wp:positionV>
                <wp:extent cx="1676400" cy="2857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pt;margin-top:253.7pt;width:1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980565</wp:posOffset>
                </wp:positionV>
                <wp:extent cx="9906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155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980565</wp:posOffset>
                </wp:positionV>
                <wp:extent cx="9906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155.9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980565</wp:posOffset>
                </wp:positionV>
                <wp:extent cx="9906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155.9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1980565</wp:posOffset>
                </wp:positionV>
                <wp:extent cx="1066800" cy="800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155.9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980565</wp:posOffset>
                </wp:positionV>
                <wp:extent cx="990600" cy="800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155.9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4936490</wp:posOffset>
                </wp:positionV>
                <wp:extent cx="1219200" cy="701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25pt;mso-wrap-distance-left:9.05pt;mso-wrap-distance-right:9.05pt;mso-wrap-distance-top:0pt;mso-wrap-distance-bottom:0pt;margin-top:388.7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4936490</wp:posOffset>
                </wp:positionV>
                <wp:extent cx="1219200" cy="701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25pt;mso-wrap-distance-left:9.05pt;mso-wrap-distance-right:9.05pt;mso-wrap-distance-top:0pt;mso-wrap-distance-bottom:0pt;margin-top:388.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936490</wp:posOffset>
                </wp:positionV>
                <wp:extent cx="1219200" cy="701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25pt;mso-wrap-distance-left:9.05pt;mso-wrap-distance-right:9.05pt;mso-wrap-distance-top:0pt;mso-wrap-distance-bottom:0pt;margin-top:388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4936490</wp:posOffset>
                </wp:positionV>
                <wp:extent cx="1219200" cy="7016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25pt;mso-wrap-distance-left:9.05pt;mso-wrap-distance-right:9.05pt;mso-wrap-distance-top:0pt;mso-wrap-distance-bottom:0pt;margin-top:388.7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4936490</wp:posOffset>
                </wp:positionV>
                <wp:extent cx="1219200" cy="701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5.25pt;mso-wrap-distance-left:9.05pt;mso-wrap-distance-right:9.05pt;mso-wrap-distance-top:0pt;mso-wrap-distance-bottom:0pt;margin-top:388.7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1"/>
      </w:tblGrid>
      <w:tr>
        <w:trPr>
          <w:trHeight w:val="1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3975</wp:posOffset>
                  </wp:positionV>
                  <wp:extent cx="572770" cy="80772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83845</wp:posOffset>
                  </wp:positionV>
                  <wp:extent cx="914400" cy="46609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68275</wp:posOffset>
                  </wp:positionV>
                  <wp:extent cx="492760" cy="69342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3975</wp:posOffset>
                  </wp:positionV>
                  <wp:extent cx="774700" cy="78295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68275</wp:posOffset>
                  </wp:positionV>
                  <wp:extent cx="838200" cy="63309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2555</wp:posOffset>
                  </wp:positionV>
                  <wp:extent cx="383540" cy="66167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22555</wp:posOffset>
                  </wp:positionV>
                  <wp:extent cx="685800" cy="632460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8270</wp:posOffset>
                  </wp:positionV>
                  <wp:extent cx="678180" cy="691515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36855</wp:posOffset>
                  </wp:positionV>
                  <wp:extent cx="1071245" cy="374650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8270</wp:posOffset>
                  </wp:positionV>
                  <wp:extent cx="720725" cy="747395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1"/>
      </w:tblGrid>
      <w:tr>
        <w:trPr>
          <w:trHeight w:val="1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3975</wp:posOffset>
                  </wp:positionV>
                  <wp:extent cx="572770" cy="807720"/>
                  <wp:effectExtent l="0" t="0" r="0" b="0"/>
                  <wp:wrapNone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83845</wp:posOffset>
                  </wp:positionV>
                  <wp:extent cx="914400" cy="466090"/>
                  <wp:effectExtent l="0" t="0" r="0" b="0"/>
                  <wp:wrapNone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68275</wp:posOffset>
                  </wp:positionV>
                  <wp:extent cx="492760" cy="693420"/>
                  <wp:effectExtent l="0" t="0" r="0" b="0"/>
                  <wp:wrapNone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3975</wp:posOffset>
                  </wp:positionV>
                  <wp:extent cx="774700" cy="782955"/>
                  <wp:effectExtent l="0" t="0" r="0" b="0"/>
                  <wp:wrapNone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68275</wp:posOffset>
                  </wp:positionV>
                  <wp:extent cx="838200" cy="633095"/>
                  <wp:effectExtent l="0" t="0" r="0" b="0"/>
                  <wp:wrapNone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2555</wp:posOffset>
                  </wp:positionV>
                  <wp:extent cx="383540" cy="661670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22555</wp:posOffset>
                  </wp:positionV>
                  <wp:extent cx="685800" cy="632460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8270</wp:posOffset>
                  </wp:positionV>
                  <wp:extent cx="678180" cy="691515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36855</wp:posOffset>
                  </wp:positionV>
                  <wp:extent cx="1071245" cy="374650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8270</wp:posOffset>
                  </wp:positionV>
                  <wp:extent cx="720725" cy="747395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1"/>
      </w:tblGrid>
      <w:tr>
        <w:trPr>
          <w:trHeight w:val="1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3975</wp:posOffset>
                  </wp:positionV>
                  <wp:extent cx="572770" cy="807720"/>
                  <wp:effectExtent l="0" t="0" r="0" b="0"/>
                  <wp:wrapNone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83845</wp:posOffset>
                  </wp:positionV>
                  <wp:extent cx="914400" cy="466090"/>
                  <wp:effectExtent l="0" t="0" r="0" b="0"/>
                  <wp:wrapNone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68275</wp:posOffset>
                  </wp:positionV>
                  <wp:extent cx="492760" cy="693420"/>
                  <wp:effectExtent l="0" t="0" r="0" b="0"/>
                  <wp:wrapNone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3975</wp:posOffset>
                  </wp:positionV>
                  <wp:extent cx="774700" cy="782955"/>
                  <wp:effectExtent l="0" t="0" r="0" b="0"/>
                  <wp:wrapNone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68275</wp:posOffset>
                  </wp:positionV>
                  <wp:extent cx="838200" cy="633095"/>
                  <wp:effectExtent l="0" t="0" r="0" b="0"/>
                  <wp:wrapNone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2555</wp:posOffset>
                  </wp:positionV>
                  <wp:extent cx="383540" cy="661670"/>
                  <wp:effectExtent l="0" t="0" r="0" b="0"/>
                  <wp:wrapNone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22555</wp:posOffset>
                  </wp:positionV>
                  <wp:extent cx="685800" cy="632460"/>
                  <wp:effectExtent l="0" t="0" r="0" b="0"/>
                  <wp:wrapNone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8270</wp:posOffset>
                  </wp:positionV>
                  <wp:extent cx="678180" cy="691515"/>
                  <wp:effectExtent l="0" t="0" r="0" b="0"/>
                  <wp:wrapNone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36855</wp:posOffset>
                  </wp:positionV>
                  <wp:extent cx="1071245" cy="374650"/>
                  <wp:effectExtent l="0" t="0" r="0" b="0"/>
                  <wp:wrapNone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8270</wp:posOffset>
                  </wp:positionV>
                  <wp:extent cx="720725" cy="747395"/>
                  <wp:effectExtent l="0" t="0" r="0" b="0"/>
                  <wp:wrapNone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04:00Z</dcterms:created>
  <dc:creator>Kelly Nyman</dc:creator>
  <dc:description/>
  <cp:keywords/>
  <dc:language>en-US</dc:language>
  <cp:lastModifiedBy>Kelly</cp:lastModifiedBy>
  <cp:lastPrinted>2006-03-27T19:52:00Z</cp:lastPrinted>
  <dcterms:modified xsi:type="dcterms:W3CDTF">2006-03-28T00:52:00Z</dcterms:modified>
  <cp:revision>3</cp:revision>
  <dc:subject/>
  <dc:title>Name: ___________________________________________</dc:title>
</cp:coreProperties>
</file>