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8279765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640" cy="3543480"/>
                          <a:chOff x="0" y="0"/>
                          <a:chExt cx="827964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0" name="mitte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" name="mitte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596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" name="mitten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3" name="mitten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976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4" name="mitten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620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5" name="mitten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108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6" name="mitten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7" name="mitten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96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8" name="mitte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108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9" name="mitten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620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0" name="mitten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32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596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1" name="mitten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27.05pt;width:651.95pt;height:278.95pt" coordorigin="-562,-541" coordsize="13039,5579">
                <v:group id="shape_0" style="position:absolute;left:-562;top:-541;width:2006;height:2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itten" stroked="f" o:allowincell="f" style="position:absolute;left:-561;top:-540;width:2005;height:2699;mso-wrap-style:none;v-text-anchor:middle;rotation:180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75;top:72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62;top:2339;width:2006;height:2700">
                  <v:shape id="shape_0" ID="mitten" stroked="f" o:allowincell="f" style="position:absolute;left:-561;top:2340;width:2005;height:2699;mso-wrap-style:none;v-text-anchor:middle;rotation:180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60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71;top:-541;width:2006;height:2700">
                  <v:shape id="shape_0" ID="mitten" stroked="f" o:allowincell="f" style="position:absolute;left:10472;top:-540;width:2005;height:2699;mso-wrap-style:none;v-text-anchor:middle;rotation:18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658;top:72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82;top:-541;width:2006;height:2700">
                  <v:shape id="shape_0" ID="mitten" stroked="f" o:allowincell="f" style="position:absolute;left:1683;top:-540;width:2005;height:2699;mso-wrap-style:none;v-text-anchor:middle;rotation:180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69;top:72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25;top:-541;width:2006;height:2700">
                  <v:shape id="shape_0" ID="mitten" stroked="f" o:allowincell="f" style="position:absolute;left:3927;top:-540;width:2005;height:2699;mso-wrap-style:none;v-text-anchor:middle;rotation:18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13;top:72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3;top:-541;width:2006;height:2700">
                  <v:shape id="shape_0" ID="mitten" stroked="f" o:allowincell="f" style="position:absolute;left:5984;top:-540;width:2005;height:2699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70;top:72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27;top:-541;width:2006;height:2700">
                  <v:shape id="shape_0" ID="mitten" stroked="f" o:allowincell="f" style="position:absolute;left:8228;top:-540;width:2005;height:2699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14;top:72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82;top:2339;width:2006;height:2700">
                  <v:shape id="shape_0" ID="mitten" stroked="f" o:allowincell="f" style="position:absolute;left:1683;top:2340;width:2005;height:2699;mso-wrap-style:none;v-text-anchor:middle;rotation:18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43;top:360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8;top:2339;width:2006;height:2700">
                  <v:shape id="shape_0" ID="mitten" stroked="f" o:allowincell="f" style="position:absolute;left:3739;top:2340;width:2005;height:2699;mso-wrap-style:none;v-text-anchor:middle;rotation:180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00;top:360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27;top:2339;width:2006;height:2700">
                  <v:shape id="shape_0" ID="mitten" stroked="f" o:allowincell="f" style="position:absolute;left:8228;top:2340;width:2005;height:2699;mso-wrap-style:none;v-text-anchor:middle;rotation:180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88;top:360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3;top:2339;width:2006;height:2700">
                  <v:shape id="shape_0" ID="mitten" stroked="f" o:allowincell="f" style="position:absolute;left:5984;top:2340;width:2005;height:2699;mso-wrap-style:none;v-text-anchor:middle;rotation:180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43;top:360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71;top:2339;width:2006;height:2700">
                  <v:shape id="shape_0" ID="mitten" stroked="f" o:allowincell="f" style="position:absolute;left:10472;top:2340;width:2005;height:2699;mso-wrap-style:none;v-text-anchor:middle;rotation:18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032;top:3600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0</wp:posOffset>
                </wp:positionV>
                <wp:extent cx="8279765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640" cy="3543480"/>
                          <a:chOff x="0" y="0"/>
                          <a:chExt cx="827964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2" name="mitten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3" name="mitten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596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4" name="mitten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5" name="mitten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976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6" name="mitten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620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7" name="mitten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1080" y="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8" name="mitten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flipH="1"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9" name="mitten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96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0" name="mitten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108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1" name="mitten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620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2" name="mitten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32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5960" y="1828800"/>
                            <a:ext cx="127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3" name="mitten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10800000">
                              <a:off x="0" y="0"/>
                              <a:ext cx="127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80028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260.95pt;width:651.95pt;height:279pt" coordorigin="-562,5219" coordsize="13039,5580">
                <v:group id="shape_0" style="position:absolute;left:-562;top:5219;width:2006;height:2700">
                  <v:shape id="shape_0" ID="mitten" stroked="f" o:allowincell="f" style="position:absolute;left:-561;top:5220;width:2005;height:2699;mso-wrap-style:none;v-text-anchor:middle;rotation:18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75;top:648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62;top:8099;width:2006;height:2700">
                  <v:shape id="shape_0" ID="mitten" stroked="f" o:allowincell="f" style="position:absolute;left:-561;top:8100;width:2005;height:2699;mso-wrap-style:none;v-text-anchor:middle;rotation:180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936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71;top:5219;width:2006;height:2700">
                  <v:shape id="shape_0" ID="mitten" stroked="f" o:allowincell="f" style="position:absolute;left:10472;top:5220;width:2005;height:2699;mso-wrap-style:none;v-text-anchor:middle;rotation:18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658;top:648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82;top:5219;width:2006;height:2700">
                  <v:shape id="shape_0" ID="mitten" stroked="f" o:allowincell="f" style="position:absolute;left:1683;top:5220;width:2005;height:2699;mso-wrap-style:none;v-text-anchor:middle;rotation:180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69;top:648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25;top:5219;width:2006;height:2700">
                  <v:shape id="shape_0" ID="mitten" stroked="f" o:allowincell="f" style="position:absolute;left:3927;top:5220;width:2005;height:2699;mso-wrap-style:none;v-text-anchor:middle;rotation:180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13;top:648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3;top:5219;width:2006;height:2700">
                  <v:shape id="shape_0" ID="mitten" stroked="f" o:allowincell="f" style="position:absolute;left:5984;top:5220;width:2005;height:2699;mso-wrap-style:none;v-text-anchor:middle;rotation:180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70;top:648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27;top:5219;width:2006;height:2700">
                  <v:shape id="shape_0" ID="mitten" stroked="f" o:allowincell="f" style="position:absolute;left:8228;top:5220;width:2005;height:2699;mso-wrap-style:none;v-text-anchor:middle;rotation:180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14;top:648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82;top:8099;width:2006;height:2700">
                  <v:shape id="shape_0" ID="mitten" stroked="f" o:allowincell="f" style="position:absolute;left:1683;top:8100;width:2005;height:2699;mso-wrap-style:none;v-text-anchor:middle;rotation:18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43;top:936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8;top:8099;width:2006;height:2700">
                  <v:shape id="shape_0" ID="mitten" stroked="f" o:allowincell="f" style="position:absolute;left:3739;top:8100;width:2005;height:2699;mso-wrap-style:none;v-text-anchor:middle;rotation:180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00;top:936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27;top:8099;width:2006;height:2700">
                  <v:shape id="shape_0" ID="mitten" stroked="f" o:allowincell="f" style="position:absolute;left:8228;top:8100;width:2005;height:2699;mso-wrap-style:none;v-text-anchor:middle;rotation:180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88;top:936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3;top:8099;width:2006;height:2700">
                  <v:shape id="shape_0" ID="mitten" stroked="f" o:allowincell="f" style="position:absolute;left:5984;top:8100;width:2005;height:2699;mso-wrap-style:none;v-text-anchor:middle;rotation:18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43;top:936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71;top:8099;width:2006;height:2700">
                  <v:shape id="shape_0" ID="mitten" stroked="f" o:allowincell="f" style="position:absolute;left:10472;top:8100;width:2005;height:2699;mso-wrap-style:none;v-text-anchor:middle;rotation:180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032;top:9361;width:13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03:00Z</dcterms:created>
  <dc:creator>Kelly</dc:creator>
  <dc:description/>
  <cp:keywords/>
  <dc:language>en-US</dc:language>
  <cp:lastModifiedBy>Kelly</cp:lastModifiedBy>
  <dcterms:modified xsi:type="dcterms:W3CDTF">2008-01-19T14:24:00Z</dcterms:modified>
  <cp:revision>1</cp:revision>
  <dc:subject/>
  <dc:title/>
</cp:coreProperties>
</file>