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9138285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8240" cy="685800"/>
                          <a:chOff x="0" y="0"/>
                          <a:chExt cx="9138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91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91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719.5pt;height:53.9pt" coordorigin="-180,-180" coordsize="14390,1078">
                <v:line id="shape_0" from="-180,-180" to="14210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60" to="14210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0,900" to="14210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29641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1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745</wp:posOffset>
            </wp:positionH>
            <wp:positionV relativeFrom="paragraph">
              <wp:posOffset>160020</wp:posOffset>
            </wp:positionV>
            <wp:extent cx="227330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62430</wp:posOffset>
            </wp:positionH>
            <wp:positionV relativeFrom="paragraph">
              <wp:posOffset>160020</wp:posOffset>
            </wp:positionV>
            <wp:extent cx="287020" cy="287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56155</wp:posOffset>
            </wp:positionH>
            <wp:positionV relativeFrom="paragraph">
              <wp:posOffset>160020</wp:posOffset>
            </wp:positionV>
            <wp:extent cx="191135" cy="320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434340</wp:posOffset>
                </wp:positionV>
                <wp:extent cx="356235" cy="5257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257800"/>
                        </a:xfrm>
                        <a:prstGeom prst="can">
                          <a:avLst>
                            <a:gd name="adj" fmla="val 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-18.7pt;margin-top:34.2pt;width:28pt;height:41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49640</wp:posOffset>
                </wp:positionH>
                <wp:positionV relativeFrom="paragraph">
                  <wp:posOffset>320040</wp:posOffset>
                </wp:positionV>
                <wp:extent cx="356235" cy="5257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5257800"/>
                        </a:xfrm>
                        <a:prstGeom prst="can">
                          <a:avLst>
                            <a:gd name="adj" fmla="val 2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3.2pt;margin-top:25.2pt;width:28pt;height:413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62940</wp:posOffset>
                </wp:positionV>
                <wp:extent cx="8430895" cy="40005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0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7" h="630">
                              <a:moveTo>
                                <a:pt x="0" y="180"/>
                              </a:moveTo>
                              <a:cubicBezTo>
                                <a:pt x="1854" y="330"/>
                                <a:pt x="3709" y="480"/>
                                <a:pt x="5236" y="540"/>
                              </a:cubicBezTo>
                              <a:cubicBezTo>
                                <a:pt x="6763" y="600"/>
                                <a:pt x="7823" y="630"/>
                                <a:pt x="9163" y="540"/>
                              </a:cubicBezTo>
                              <a:cubicBezTo>
                                <a:pt x="10503" y="450"/>
                                <a:pt x="11890" y="225"/>
                                <a:pt x="132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7,630" path="m0,180c1854,330,3709,480,5236,540c6763,600,7823,630,9163,540c10503,450,11890,225,13277,0e" stroked="t" o:allowincell="f" style="position:absolute;margin-left:9.35pt;margin-top:52.2pt;width:663.8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3177540</wp:posOffset>
                </wp:positionV>
                <wp:extent cx="8430895" cy="400050"/>
                <wp:effectExtent l="5715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084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7" h="630">
                              <a:moveTo>
                                <a:pt x="0" y="180"/>
                              </a:moveTo>
                              <a:cubicBezTo>
                                <a:pt x="1854" y="330"/>
                                <a:pt x="3709" y="480"/>
                                <a:pt x="5236" y="540"/>
                              </a:cubicBezTo>
                              <a:cubicBezTo>
                                <a:pt x="6763" y="600"/>
                                <a:pt x="7823" y="630"/>
                                <a:pt x="9163" y="540"/>
                              </a:cubicBezTo>
                              <a:cubicBezTo>
                                <a:pt x="10503" y="450"/>
                                <a:pt x="11890" y="225"/>
                                <a:pt x="1327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7,630" path="m0,180c1854,330,3709,480,5236,540c6763,600,7823,630,9163,540c10503,450,11890,225,13277,0e" stroked="t" o:allowincell="f" style="position:absolute;margin-left:9.35pt;margin-top:250.2pt;width:663.8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1215</wp:posOffset>
                </wp:positionH>
                <wp:positionV relativeFrom="paragraph">
                  <wp:posOffset>434340</wp:posOffset>
                </wp:positionV>
                <wp:extent cx="11874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34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548640</wp:posOffset>
                </wp:positionV>
                <wp:extent cx="11874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43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662940</wp:posOffset>
                </wp:positionV>
                <wp:extent cx="11874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52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662940</wp:posOffset>
                </wp:positionV>
                <wp:extent cx="11874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52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3485</wp:posOffset>
                </wp:positionH>
                <wp:positionV relativeFrom="paragraph">
                  <wp:posOffset>662940</wp:posOffset>
                </wp:positionV>
                <wp:extent cx="11874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5pt;margin-top:52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99680</wp:posOffset>
                </wp:positionH>
                <wp:positionV relativeFrom="paragraph">
                  <wp:posOffset>434340</wp:posOffset>
                </wp:positionV>
                <wp:extent cx="11874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4pt;margin-top:34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215</wp:posOffset>
                </wp:positionH>
                <wp:positionV relativeFrom="paragraph">
                  <wp:posOffset>2948940</wp:posOffset>
                </wp:positionV>
                <wp:extent cx="11874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232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3063240</wp:posOffset>
                </wp:positionV>
                <wp:extent cx="118745" cy="4572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241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0</wp:posOffset>
                </wp:positionH>
                <wp:positionV relativeFrom="paragraph">
                  <wp:posOffset>3177540</wp:posOffset>
                </wp:positionV>
                <wp:extent cx="11874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250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8545</wp:posOffset>
                </wp:positionH>
                <wp:positionV relativeFrom="paragraph">
                  <wp:posOffset>3177540</wp:posOffset>
                </wp:positionV>
                <wp:extent cx="11874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250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3485</wp:posOffset>
                </wp:positionH>
                <wp:positionV relativeFrom="paragraph">
                  <wp:posOffset>3177540</wp:posOffset>
                </wp:positionV>
                <wp:extent cx="11874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55pt;margin-top:250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9680</wp:posOffset>
                </wp:positionH>
                <wp:positionV relativeFrom="paragraph">
                  <wp:posOffset>2948940</wp:posOffset>
                </wp:positionV>
                <wp:extent cx="11874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4pt;margin-top:232.2pt;width:9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87630" distR="86995" simplePos="0" locked="0" layoutInCell="0" allowOverlap="1" relativeHeight="20">
                <wp:simplePos x="0" y="0"/>
                <wp:positionH relativeFrom="column">
                  <wp:posOffset>237490</wp:posOffset>
                </wp:positionH>
                <wp:positionV relativeFrom="paragraph">
                  <wp:posOffset>891540</wp:posOffset>
                </wp:positionV>
                <wp:extent cx="8044815" cy="1955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4920" cy="1955160"/>
                          <a:chOff x="0" y="0"/>
                          <a:chExt cx="804492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264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2719">
                                  <a:moveTo>
                                    <a:pt x="290" y="180"/>
                                  </a:moveTo>
                                  <a:cubicBezTo>
                                    <a:pt x="270" y="309"/>
                                    <a:pt x="264" y="271"/>
                                    <a:pt x="283" y="488"/>
                                  </a:cubicBezTo>
                                  <a:cubicBezTo>
                                    <a:pt x="284" y="504"/>
                                    <a:pt x="333" y="550"/>
                                    <a:pt x="343" y="578"/>
                                  </a:cubicBezTo>
                                  <a:cubicBezTo>
                                    <a:pt x="340" y="633"/>
                                    <a:pt x="354" y="694"/>
                                    <a:pt x="328" y="743"/>
                                  </a:cubicBezTo>
                                  <a:cubicBezTo>
                                    <a:pt x="302" y="790"/>
                                    <a:pt x="239" y="851"/>
                                    <a:pt x="223" y="900"/>
                                  </a:cubicBezTo>
                                  <a:cubicBezTo>
                                    <a:pt x="205" y="954"/>
                                    <a:pt x="189" y="1008"/>
                                    <a:pt x="163" y="1058"/>
                                  </a:cubicBezTo>
                                  <a:cubicBezTo>
                                    <a:pt x="132" y="1119"/>
                                    <a:pt x="122" y="1194"/>
                                    <a:pt x="110" y="1260"/>
                                  </a:cubicBezTo>
                                  <a:cubicBezTo>
                                    <a:pt x="90" y="1370"/>
                                    <a:pt x="77" y="1479"/>
                                    <a:pt x="65" y="1590"/>
                                  </a:cubicBezTo>
                                  <a:cubicBezTo>
                                    <a:pt x="69" y="1816"/>
                                    <a:pt x="0" y="2237"/>
                                    <a:pt x="248" y="2399"/>
                                  </a:cubicBezTo>
                                  <a:cubicBezTo>
                                    <a:pt x="260" y="2439"/>
                                    <a:pt x="288" y="2446"/>
                                    <a:pt x="313" y="2475"/>
                                  </a:cubicBezTo>
                                  <a:cubicBezTo>
                                    <a:pt x="339" y="2506"/>
                                    <a:pt x="355" y="2537"/>
                                    <a:pt x="395" y="2550"/>
                                  </a:cubicBezTo>
                                  <a:cubicBezTo>
                                    <a:pt x="410" y="2560"/>
                                    <a:pt x="423" y="2574"/>
                                    <a:pt x="440" y="2580"/>
                                  </a:cubicBezTo>
                                  <a:cubicBezTo>
                                    <a:pt x="455" y="2585"/>
                                    <a:pt x="485" y="2595"/>
                                    <a:pt x="485" y="2595"/>
                                  </a:cubicBezTo>
                                  <a:cubicBezTo>
                                    <a:pt x="521" y="2619"/>
                                    <a:pt x="558" y="2647"/>
                                    <a:pt x="598" y="2663"/>
                                  </a:cubicBezTo>
                                  <a:cubicBezTo>
                                    <a:pt x="628" y="2676"/>
                                    <a:pt x="664" y="2682"/>
                                    <a:pt x="695" y="2693"/>
                                  </a:cubicBezTo>
                                  <a:cubicBezTo>
                                    <a:pt x="1247" y="2683"/>
                                    <a:pt x="1010" y="2719"/>
                                    <a:pt x="1243" y="2648"/>
                                  </a:cubicBezTo>
                                  <a:cubicBezTo>
                                    <a:pt x="1283" y="2621"/>
                                    <a:pt x="1326" y="2601"/>
                                    <a:pt x="1355" y="2558"/>
                                  </a:cubicBezTo>
                                  <a:cubicBezTo>
                                    <a:pt x="1379" y="2522"/>
                                    <a:pt x="1394" y="2478"/>
                                    <a:pt x="1430" y="2453"/>
                                  </a:cubicBezTo>
                                  <a:cubicBezTo>
                                    <a:pt x="1435" y="2445"/>
                                    <a:pt x="1441" y="2438"/>
                                    <a:pt x="1445" y="2430"/>
                                  </a:cubicBezTo>
                                  <a:cubicBezTo>
                                    <a:pt x="1449" y="2423"/>
                                    <a:pt x="1449" y="2415"/>
                                    <a:pt x="1453" y="2408"/>
                                  </a:cubicBezTo>
                                  <a:cubicBezTo>
                                    <a:pt x="1462" y="2392"/>
                                    <a:pt x="1483" y="2363"/>
                                    <a:pt x="1483" y="2363"/>
                                  </a:cubicBezTo>
                                  <a:cubicBezTo>
                                    <a:pt x="1493" y="2331"/>
                                    <a:pt x="1509" y="2306"/>
                                    <a:pt x="1520" y="2273"/>
                                  </a:cubicBezTo>
                                  <a:cubicBezTo>
                                    <a:pt x="1523" y="2265"/>
                                    <a:pt x="1528" y="2250"/>
                                    <a:pt x="1528" y="2250"/>
                                  </a:cubicBezTo>
                                  <a:cubicBezTo>
                                    <a:pt x="1533" y="2226"/>
                                    <a:pt x="1563" y="2165"/>
                                    <a:pt x="1576" y="2129"/>
                                  </a:cubicBezTo>
                                  <a:cubicBezTo>
                                    <a:pt x="1586" y="2101"/>
                                    <a:pt x="1587" y="2100"/>
                                    <a:pt x="1591" y="2084"/>
                                  </a:cubicBezTo>
                                  <a:cubicBezTo>
                                    <a:pt x="1595" y="2068"/>
                                    <a:pt x="1616" y="2148"/>
                                    <a:pt x="1603" y="2033"/>
                                  </a:cubicBezTo>
                                  <a:cubicBezTo>
                                    <a:pt x="1597" y="1654"/>
                                    <a:pt x="1659" y="1620"/>
                                    <a:pt x="1513" y="1395"/>
                                  </a:cubicBezTo>
                                  <a:cubicBezTo>
                                    <a:pt x="1503" y="1380"/>
                                    <a:pt x="1543" y="1415"/>
                                    <a:pt x="1558" y="1425"/>
                                  </a:cubicBezTo>
                                  <a:cubicBezTo>
                                    <a:pt x="1593" y="1449"/>
                                    <a:pt x="1630" y="1464"/>
                                    <a:pt x="1670" y="1478"/>
                                  </a:cubicBezTo>
                                  <a:cubicBezTo>
                                    <a:pt x="1733" y="1475"/>
                                    <a:pt x="1795" y="1474"/>
                                    <a:pt x="1858" y="1470"/>
                                  </a:cubicBezTo>
                                  <a:cubicBezTo>
                                    <a:pt x="1883" y="1468"/>
                                    <a:pt x="1925" y="1433"/>
                                    <a:pt x="1925" y="1433"/>
                                  </a:cubicBezTo>
                                  <a:cubicBezTo>
                                    <a:pt x="1975" y="1356"/>
                                    <a:pt x="1900" y="1468"/>
                                    <a:pt x="1963" y="1388"/>
                                  </a:cubicBezTo>
                                  <a:cubicBezTo>
                                    <a:pt x="1974" y="1374"/>
                                    <a:pt x="1993" y="1343"/>
                                    <a:pt x="1993" y="1343"/>
                                  </a:cubicBezTo>
                                  <a:cubicBezTo>
                                    <a:pt x="1988" y="1217"/>
                                    <a:pt x="2011" y="1109"/>
                                    <a:pt x="1903" y="1035"/>
                                  </a:cubicBezTo>
                                  <a:cubicBezTo>
                                    <a:pt x="1898" y="1028"/>
                                    <a:pt x="1894" y="1019"/>
                                    <a:pt x="1888" y="1013"/>
                                  </a:cubicBezTo>
                                  <a:cubicBezTo>
                                    <a:pt x="1881" y="1007"/>
                                    <a:pt x="1871" y="1005"/>
                                    <a:pt x="1865" y="998"/>
                                  </a:cubicBezTo>
                                  <a:cubicBezTo>
                                    <a:pt x="1860" y="992"/>
                                    <a:pt x="1863" y="981"/>
                                    <a:pt x="1858" y="975"/>
                                  </a:cubicBezTo>
                                  <a:cubicBezTo>
                                    <a:pt x="1845" y="958"/>
                                    <a:pt x="1828" y="945"/>
                                    <a:pt x="1813" y="930"/>
                                  </a:cubicBezTo>
                                  <a:cubicBezTo>
                                    <a:pt x="1776" y="893"/>
                                    <a:pt x="1784" y="879"/>
                                    <a:pt x="1738" y="848"/>
                                  </a:cubicBezTo>
                                  <a:cubicBezTo>
                                    <a:pt x="1716" y="815"/>
                                    <a:pt x="1685" y="791"/>
                                    <a:pt x="1663" y="758"/>
                                  </a:cubicBezTo>
                                  <a:cubicBezTo>
                                    <a:pt x="1669" y="638"/>
                                    <a:pt x="1685" y="540"/>
                                    <a:pt x="1670" y="420"/>
                                  </a:cubicBezTo>
                                  <a:cubicBezTo>
                                    <a:pt x="1668" y="401"/>
                                    <a:pt x="1645" y="393"/>
                                    <a:pt x="1633" y="383"/>
                                  </a:cubicBezTo>
                                  <a:cubicBezTo>
                                    <a:pt x="1596" y="351"/>
                                    <a:pt x="1570" y="313"/>
                                    <a:pt x="1528" y="285"/>
                                  </a:cubicBezTo>
                                  <a:cubicBezTo>
                                    <a:pt x="1511" y="260"/>
                                    <a:pt x="1493" y="242"/>
                                    <a:pt x="1468" y="225"/>
                                  </a:cubicBezTo>
                                  <a:cubicBezTo>
                                    <a:pt x="1450" y="199"/>
                                    <a:pt x="1445" y="185"/>
                                    <a:pt x="1408" y="173"/>
                                  </a:cubicBezTo>
                                  <a:cubicBezTo>
                                    <a:pt x="1393" y="168"/>
                                    <a:pt x="1363" y="158"/>
                                    <a:pt x="1363" y="158"/>
                                  </a:cubicBezTo>
                                  <a:cubicBezTo>
                                    <a:pt x="1281" y="105"/>
                                    <a:pt x="1164" y="86"/>
                                    <a:pt x="1070" y="75"/>
                                  </a:cubicBezTo>
                                  <a:cubicBezTo>
                                    <a:pt x="835" y="0"/>
                                    <a:pt x="602" y="38"/>
                                    <a:pt x="380" y="105"/>
                                  </a:cubicBezTo>
                                  <a:cubicBezTo>
                                    <a:pt x="365" y="115"/>
                                    <a:pt x="350" y="125"/>
                                    <a:pt x="335" y="135"/>
                                  </a:cubicBezTo>
                                  <a:cubicBezTo>
                                    <a:pt x="328" y="140"/>
                                    <a:pt x="313" y="150"/>
                                    <a:pt x="313" y="150"/>
                                  </a:cubicBezTo>
                                  <a:cubicBezTo>
                                    <a:pt x="280" y="200"/>
                                    <a:pt x="275" y="211"/>
                                    <a:pt x="290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720" y="114480"/>
                              <a:ext cx="12769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2719">
                                  <a:moveTo>
                                    <a:pt x="290" y="180"/>
                                  </a:moveTo>
                                  <a:cubicBezTo>
                                    <a:pt x="270" y="309"/>
                                    <a:pt x="264" y="271"/>
                                    <a:pt x="283" y="488"/>
                                  </a:cubicBezTo>
                                  <a:cubicBezTo>
                                    <a:pt x="284" y="504"/>
                                    <a:pt x="333" y="550"/>
                                    <a:pt x="343" y="578"/>
                                  </a:cubicBezTo>
                                  <a:cubicBezTo>
                                    <a:pt x="340" y="633"/>
                                    <a:pt x="354" y="694"/>
                                    <a:pt x="328" y="743"/>
                                  </a:cubicBezTo>
                                  <a:cubicBezTo>
                                    <a:pt x="302" y="790"/>
                                    <a:pt x="239" y="851"/>
                                    <a:pt x="223" y="900"/>
                                  </a:cubicBezTo>
                                  <a:cubicBezTo>
                                    <a:pt x="205" y="954"/>
                                    <a:pt x="189" y="1008"/>
                                    <a:pt x="163" y="1058"/>
                                  </a:cubicBezTo>
                                  <a:cubicBezTo>
                                    <a:pt x="132" y="1119"/>
                                    <a:pt x="122" y="1194"/>
                                    <a:pt x="110" y="1260"/>
                                  </a:cubicBezTo>
                                  <a:cubicBezTo>
                                    <a:pt x="90" y="1370"/>
                                    <a:pt x="77" y="1479"/>
                                    <a:pt x="65" y="1590"/>
                                  </a:cubicBezTo>
                                  <a:cubicBezTo>
                                    <a:pt x="69" y="1816"/>
                                    <a:pt x="0" y="2237"/>
                                    <a:pt x="248" y="2399"/>
                                  </a:cubicBezTo>
                                  <a:cubicBezTo>
                                    <a:pt x="260" y="2439"/>
                                    <a:pt x="288" y="2446"/>
                                    <a:pt x="313" y="2475"/>
                                  </a:cubicBezTo>
                                  <a:cubicBezTo>
                                    <a:pt x="339" y="2506"/>
                                    <a:pt x="355" y="2537"/>
                                    <a:pt x="395" y="2550"/>
                                  </a:cubicBezTo>
                                  <a:cubicBezTo>
                                    <a:pt x="410" y="2560"/>
                                    <a:pt x="423" y="2574"/>
                                    <a:pt x="440" y="2580"/>
                                  </a:cubicBezTo>
                                  <a:cubicBezTo>
                                    <a:pt x="455" y="2585"/>
                                    <a:pt x="485" y="2595"/>
                                    <a:pt x="485" y="2595"/>
                                  </a:cubicBezTo>
                                  <a:cubicBezTo>
                                    <a:pt x="521" y="2619"/>
                                    <a:pt x="558" y="2647"/>
                                    <a:pt x="598" y="2663"/>
                                  </a:cubicBezTo>
                                  <a:cubicBezTo>
                                    <a:pt x="628" y="2676"/>
                                    <a:pt x="664" y="2682"/>
                                    <a:pt x="695" y="2693"/>
                                  </a:cubicBezTo>
                                  <a:cubicBezTo>
                                    <a:pt x="1247" y="2683"/>
                                    <a:pt x="1010" y="2719"/>
                                    <a:pt x="1243" y="2648"/>
                                  </a:cubicBezTo>
                                  <a:cubicBezTo>
                                    <a:pt x="1283" y="2621"/>
                                    <a:pt x="1326" y="2601"/>
                                    <a:pt x="1355" y="2558"/>
                                  </a:cubicBezTo>
                                  <a:cubicBezTo>
                                    <a:pt x="1379" y="2522"/>
                                    <a:pt x="1394" y="2478"/>
                                    <a:pt x="1430" y="2453"/>
                                  </a:cubicBezTo>
                                  <a:cubicBezTo>
                                    <a:pt x="1435" y="2445"/>
                                    <a:pt x="1441" y="2438"/>
                                    <a:pt x="1445" y="2430"/>
                                  </a:cubicBezTo>
                                  <a:cubicBezTo>
                                    <a:pt x="1449" y="2423"/>
                                    <a:pt x="1449" y="2415"/>
                                    <a:pt x="1453" y="2408"/>
                                  </a:cubicBezTo>
                                  <a:cubicBezTo>
                                    <a:pt x="1462" y="2392"/>
                                    <a:pt x="1483" y="2363"/>
                                    <a:pt x="1483" y="2363"/>
                                  </a:cubicBezTo>
                                  <a:cubicBezTo>
                                    <a:pt x="1493" y="2331"/>
                                    <a:pt x="1509" y="2306"/>
                                    <a:pt x="1520" y="2273"/>
                                  </a:cubicBezTo>
                                  <a:cubicBezTo>
                                    <a:pt x="1523" y="2265"/>
                                    <a:pt x="1528" y="2250"/>
                                    <a:pt x="1528" y="2250"/>
                                  </a:cubicBezTo>
                                  <a:cubicBezTo>
                                    <a:pt x="1533" y="2226"/>
                                    <a:pt x="1563" y="2165"/>
                                    <a:pt x="1576" y="2129"/>
                                  </a:cubicBezTo>
                                  <a:cubicBezTo>
                                    <a:pt x="1586" y="2101"/>
                                    <a:pt x="1587" y="2100"/>
                                    <a:pt x="1591" y="2084"/>
                                  </a:cubicBezTo>
                                  <a:cubicBezTo>
                                    <a:pt x="1595" y="2068"/>
                                    <a:pt x="1616" y="2148"/>
                                    <a:pt x="1603" y="2033"/>
                                  </a:cubicBezTo>
                                  <a:cubicBezTo>
                                    <a:pt x="1597" y="1654"/>
                                    <a:pt x="1659" y="1620"/>
                                    <a:pt x="1513" y="1395"/>
                                  </a:cubicBezTo>
                                  <a:cubicBezTo>
                                    <a:pt x="1503" y="1380"/>
                                    <a:pt x="1543" y="1415"/>
                                    <a:pt x="1558" y="1425"/>
                                  </a:cubicBezTo>
                                  <a:cubicBezTo>
                                    <a:pt x="1593" y="1449"/>
                                    <a:pt x="1630" y="1464"/>
                                    <a:pt x="1670" y="1478"/>
                                  </a:cubicBezTo>
                                  <a:cubicBezTo>
                                    <a:pt x="1733" y="1475"/>
                                    <a:pt x="1795" y="1474"/>
                                    <a:pt x="1858" y="1470"/>
                                  </a:cubicBezTo>
                                  <a:cubicBezTo>
                                    <a:pt x="1883" y="1468"/>
                                    <a:pt x="1925" y="1433"/>
                                    <a:pt x="1925" y="1433"/>
                                  </a:cubicBezTo>
                                  <a:cubicBezTo>
                                    <a:pt x="1975" y="1356"/>
                                    <a:pt x="1900" y="1468"/>
                                    <a:pt x="1963" y="1388"/>
                                  </a:cubicBezTo>
                                  <a:cubicBezTo>
                                    <a:pt x="1974" y="1374"/>
                                    <a:pt x="1993" y="1343"/>
                                    <a:pt x="1993" y="1343"/>
                                  </a:cubicBezTo>
                                  <a:cubicBezTo>
                                    <a:pt x="1988" y="1217"/>
                                    <a:pt x="2011" y="1109"/>
                                    <a:pt x="1903" y="1035"/>
                                  </a:cubicBezTo>
                                  <a:cubicBezTo>
                                    <a:pt x="1898" y="1028"/>
                                    <a:pt x="1894" y="1019"/>
                                    <a:pt x="1888" y="1013"/>
                                  </a:cubicBezTo>
                                  <a:cubicBezTo>
                                    <a:pt x="1881" y="1007"/>
                                    <a:pt x="1871" y="1005"/>
                                    <a:pt x="1865" y="998"/>
                                  </a:cubicBezTo>
                                  <a:cubicBezTo>
                                    <a:pt x="1860" y="992"/>
                                    <a:pt x="1863" y="981"/>
                                    <a:pt x="1858" y="975"/>
                                  </a:cubicBezTo>
                                  <a:cubicBezTo>
                                    <a:pt x="1845" y="958"/>
                                    <a:pt x="1828" y="945"/>
                                    <a:pt x="1813" y="930"/>
                                  </a:cubicBezTo>
                                  <a:cubicBezTo>
                                    <a:pt x="1776" y="893"/>
                                    <a:pt x="1784" y="879"/>
                                    <a:pt x="1738" y="848"/>
                                  </a:cubicBezTo>
                                  <a:cubicBezTo>
                                    <a:pt x="1716" y="815"/>
                                    <a:pt x="1685" y="791"/>
                                    <a:pt x="1663" y="758"/>
                                  </a:cubicBezTo>
                                  <a:cubicBezTo>
                                    <a:pt x="1669" y="638"/>
                                    <a:pt x="1685" y="540"/>
                                    <a:pt x="1670" y="420"/>
                                  </a:cubicBezTo>
                                  <a:cubicBezTo>
                                    <a:pt x="1668" y="401"/>
                                    <a:pt x="1645" y="393"/>
                                    <a:pt x="1633" y="383"/>
                                  </a:cubicBezTo>
                                  <a:cubicBezTo>
                                    <a:pt x="1596" y="351"/>
                                    <a:pt x="1570" y="313"/>
                                    <a:pt x="1528" y="285"/>
                                  </a:cubicBezTo>
                                  <a:cubicBezTo>
                                    <a:pt x="1511" y="260"/>
                                    <a:pt x="1493" y="242"/>
                                    <a:pt x="1468" y="225"/>
                                  </a:cubicBezTo>
                                  <a:cubicBezTo>
                                    <a:pt x="1450" y="199"/>
                                    <a:pt x="1445" y="185"/>
                                    <a:pt x="1408" y="173"/>
                                  </a:cubicBezTo>
                                  <a:cubicBezTo>
                                    <a:pt x="1393" y="168"/>
                                    <a:pt x="1363" y="158"/>
                                    <a:pt x="1363" y="158"/>
                                  </a:cubicBezTo>
                                  <a:cubicBezTo>
                                    <a:pt x="1281" y="105"/>
                                    <a:pt x="1164" y="86"/>
                                    <a:pt x="1070" y="75"/>
                                  </a:cubicBezTo>
                                  <a:cubicBezTo>
                                    <a:pt x="835" y="0"/>
                                    <a:pt x="602" y="38"/>
                                    <a:pt x="380" y="105"/>
                                  </a:cubicBezTo>
                                  <a:cubicBezTo>
                                    <a:pt x="365" y="115"/>
                                    <a:pt x="350" y="125"/>
                                    <a:pt x="335" y="135"/>
                                  </a:cubicBezTo>
                                  <a:cubicBezTo>
                                    <a:pt x="328" y="140"/>
                                    <a:pt x="313" y="150"/>
                                    <a:pt x="313" y="150"/>
                                  </a:cubicBezTo>
                                  <a:cubicBezTo>
                                    <a:pt x="280" y="200"/>
                                    <a:pt x="275" y="211"/>
                                    <a:pt x="290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0960" y="22860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22860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1448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0" y="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70.2pt;width:633.45pt;height:153.95pt" coordorigin="374,1404" coordsize="12669,3079">
                <v:group id="shape_0" style="position:absolute;left:374;top:1404;width:4067;height:2899">
  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374;top:1404;width:2010;height:2718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2430;top:1585;width:2010;height:2718;flip:x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4675;top:1764;width:2010;height:271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6731;top:1764;width:2010;height:2718;flip:x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8976;top:1585;width:2010;height:271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11032;top:1404;width:2010;height:2718;flip:x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7630" distR="86995" simplePos="0" locked="0" layoutInCell="0" allowOverlap="1" relativeHeight="21">
                <wp:simplePos x="0" y="0"/>
                <wp:positionH relativeFrom="column">
                  <wp:posOffset>237490</wp:posOffset>
                </wp:positionH>
                <wp:positionV relativeFrom="paragraph">
                  <wp:posOffset>3406140</wp:posOffset>
                </wp:positionV>
                <wp:extent cx="8044815" cy="19551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4920" cy="1955160"/>
                          <a:chOff x="0" y="0"/>
                          <a:chExt cx="8044920" cy="195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8264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9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2719">
                                  <a:moveTo>
                                    <a:pt x="290" y="180"/>
                                  </a:moveTo>
                                  <a:cubicBezTo>
                                    <a:pt x="270" y="309"/>
                                    <a:pt x="264" y="271"/>
                                    <a:pt x="283" y="488"/>
                                  </a:cubicBezTo>
                                  <a:cubicBezTo>
                                    <a:pt x="284" y="504"/>
                                    <a:pt x="333" y="550"/>
                                    <a:pt x="343" y="578"/>
                                  </a:cubicBezTo>
                                  <a:cubicBezTo>
                                    <a:pt x="340" y="633"/>
                                    <a:pt x="354" y="694"/>
                                    <a:pt x="328" y="743"/>
                                  </a:cubicBezTo>
                                  <a:cubicBezTo>
                                    <a:pt x="302" y="790"/>
                                    <a:pt x="239" y="851"/>
                                    <a:pt x="223" y="900"/>
                                  </a:cubicBezTo>
                                  <a:cubicBezTo>
                                    <a:pt x="205" y="954"/>
                                    <a:pt x="189" y="1008"/>
                                    <a:pt x="163" y="1058"/>
                                  </a:cubicBezTo>
                                  <a:cubicBezTo>
                                    <a:pt x="132" y="1119"/>
                                    <a:pt x="122" y="1194"/>
                                    <a:pt x="110" y="1260"/>
                                  </a:cubicBezTo>
                                  <a:cubicBezTo>
                                    <a:pt x="90" y="1370"/>
                                    <a:pt x="77" y="1479"/>
                                    <a:pt x="65" y="1590"/>
                                  </a:cubicBezTo>
                                  <a:cubicBezTo>
                                    <a:pt x="69" y="1816"/>
                                    <a:pt x="0" y="2237"/>
                                    <a:pt x="248" y="2399"/>
                                  </a:cubicBezTo>
                                  <a:cubicBezTo>
                                    <a:pt x="260" y="2439"/>
                                    <a:pt x="288" y="2446"/>
                                    <a:pt x="313" y="2475"/>
                                  </a:cubicBezTo>
                                  <a:cubicBezTo>
                                    <a:pt x="339" y="2506"/>
                                    <a:pt x="355" y="2537"/>
                                    <a:pt x="395" y="2550"/>
                                  </a:cubicBezTo>
                                  <a:cubicBezTo>
                                    <a:pt x="410" y="2560"/>
                                    <a:pt x="423" y="2574"/>
                                    <a:pt x="440" y="2580"/>
                                  </a:cubicBezTo>
                                  <a:cubicBezTo>
                                    <a:pt x="455" y="2585"/>
                                    <a:pt x="485" y="2595"/>
                                    <a:pt x="485" y="2595"/>
                                  </a:cubicBezTo>
                                  <a:cubicBezTo>
                                    <a:pt x="521" y="2619"/>
                                    <a:pt x="558" y="2647"/>
                                    <a:pt x="598" y="2663"/>
                                  </a:cubicBezTo>
                                  <a:cubicBezTo>
                                    <a:pt x="628" y="2676"/>
                                    <a:pt x="664" y="2682"/>
                                    <a:pt x="695" y="2693"/>
                                  </a:cubicBezTo>
                                  <a:cubicBezTo>
                                    <a:pt x="1247" y="2683"/>
                                    <a:pt x="1010" y="2719"/>
                                    <a:pt x="1243" y="2648"/>
                                  </a:cubicBezTo>
                                  <a:cubicBezTo>
                                    <a:pt x="1283" y="2621"/>
                                    <a:pt x="1326" y="2601"/>
                                    <a:pt x="1355" y="2558"/>
                                  </a:cubicBezTo>
                                  <a:cubicBezTo>
                                    <a:pt x="1379" y="2522"/>
                                    <a:pt x="1394" y="2478"/>
                                    <a:pt x="1430" y="2453"/>
                                  </a:cubicBezTo>
                                  <a:cubicBezTo>
                                    <a:pt x="1435" y="2445"/>
                                    <a:pt x="1441" y="2438"/>
                                    <a:pt x="1445" y="2430"/>
                                  </a:cubicBezTo>
                                  <a:cubicBezTo>
                                    <a:pt x="1449" y="2423"/>
                                    <a:pt x="1449" y="2415"/>
                                    <a:pt x="1453" y="2408"/>
                                  </a:cubicBezTo>
                                  <a:cubicBezTo>
                                    <a:pt x="1462" y="2392"/>
                                    <a:pt x="1483" y="2363"/>
                                    <a:pt x="1483" y="2363"/>
                                  </a:cubicBezTo>
                                  <a:cubicBezTo>
                                    <a:pt x="1493" y="2331"/>
                                    <a:pt x="1509" y="2306"/>
                                    <a:pt x="1520" y="2273"/>
                                  </a:cubicBezTo>
                                  <a:cubicBezTo>
                                    <a:pt x="1523" y="2265"/>
                                    <a:pt x="1528" y="2250"/>
                                    <a:pt x="1528" y="2250"/>
                                  </a:cubicBezTo>
                                  <a:cubicBezTo>
                                    <a:pt x="1533" y="2226"/>
                                    <a:pt x="1563" y="2165"/>
                                    <a:pt x="1576" y="2129"/>
                                  </a:cubicBezTo>
                                  <a:cubicBezTo>
                                    <a:pt x="1586" y="2101"/>
                                    <a:pt x="1587" y="2100"/>
                                    <a:pt x="1591" y="2084"/>
                                  </a:cubicBezTo>
                                  <a:cubicBezTo>
                                    <a:pt x="1595" y="2068"/>
                                    <a:pt x="1616" y="2148"/>
                                    <a:pt x="1603" y="2033"/>
                                  </a:cubicBezTo>
                                  <a:cubicBezTo>
                                    <a:pt x="1597" y="1654"/>
                                    <a:pt x="1659" y="1620"/>
                                    <a:pt x="1513" y="1395"/>
                                  </a:cubicBezTo>
                                  <a:cubicBezTo>
                                    <a:pt x="1503" y="1380"/>
                                    <a:pt x="1543" y="1415"/>
                                    <a:pt x="1558" y="1425"/>
                                  </a:cubicBezTo>
                                  <a:cubicBezTo>
                                    <a:pt x="1593" y="1449"/>
                                    <a:pt x="1630" y="1464"/>
                                    <a:pt x="1670" y="1478"/>
                                  </a:cubicBezTo>
                                  <a:cubicBezTo>
                                    <a:pt x="1733" y="1475"/>
                                    <a:pt x="1795" y="1474"/>
                                    <a:pt x="1858" y="1470"/>
                                  </a:cubicBezTo>
                                  <a:cubicBezTo>
                                    <a:pt x="1883" y="1468"/>
                                    <a:pt x="1925" y="1433"/>
                                    <a:pt x="1925" y="1433"/>
                                  </a:cubicBezTo>
                                  <a:cubicBezTo>
                                    <a:pt x="1975" y="1356"/>
                                    <a:pt x="1900" y="1468"/>
                                    <a:pt x="1963" y="1388"/>
                                  </a:cubicBezTo>
                                  <a:cubicBezTo>
                                    <a:pt x="1974" y="1374"/>
                                    <a:pt x="1993" y="1343"/>
                                    <a:pt x="1993" y="1343"/>
                                  </a:cubicBezTo>
                                  <a:cubicBezTo>
                                    <a:pt x="1988" y="1217"/>
                                    <a:pt x="2011" y="1109"/>
                                    <a:pt x="1903" y="1035"/>
                                  </a:cubicBezTo>
                                  <a:cubicBezTo>
                                    <a:pt x="1898" y="1028"/>
                                    <a:pt x="1894" y="1019"/>
                                    <a:pt x="1888" y="1013"/>
                                  </a:cubicBezTo>
                                  <a:cubicBezTo>
                                    <a:pt x="1881" y="1007"/>
                                    <a:pt x="1871" y="1005"/>
                                    <a:pt x="1865" y="998"/>
                                  </a:cubicBezTo>
                                  <a:cubicBezTo>
                                    <a:pt x="1860" y="992"/>
                                    <a:pt x="1863" y="981"/>
                                    <a:pt x="1858" y="975"/>
                                  </a:cubicBezTo>
                                  <a:cubicBezTo>
                                    <a:pt x="1845" y="958"/>
                                    <a:pt x="1828" y="945"/>
                                    <a:pt x="1813" y="930"/>
                                  </a:cubicBezTo>
                                  <a:cubicBezTo>
                                    <a:pt x="1776" y="893"/>
                                    <a:pt x="1784" y="879"/>
                                    <a:pt x="1738" y="848"/>
                                  </a:cubicBezTo>
                                  <a:cubicBezTo>
                                    <a:pt x="1716" y="815"/>
                                    <a:pt x="1685" y="791"/>
                                    <a:pt x="1663" y="758"/>
                                  </a:cubicBezTo>
                                  <a:cubicBezTo>
                                    <a:pt x="1669" y="638"/>
                                    <a:pt x="1685" y="540"/>
                                    <a:pt x="1670" y="420"/>
                                  </a:cubicBezTo>
                                  <a:cubicBezTo>
                                    <a:pt x="1668" y="401"/>
                                    <a:pt x="1645" y="393"/>
                                    <a:pt x="1633" y="383"/>
                                  </a:cubicBezTo>
                                  <a:cubicBezTo>
                                    <a:pt x="1596" y="351"/>
                                    <a:pt x="1570" y="313"/>
                                    <a:pt x="1528" y="285"/>
                                  </a:cubicBezTo>
                                  <a:cubicBezTo>
                                    <a:pt x="1511" y="260"/>
                                    <a:pt x="1493" y="242"/>
                                    <a:pt x="1468" y="225"/>
                                  </a:cubicBezTo>
                                  <a:cubicBezTo>
                                    <a:pt x="1450" y="199"/>
                                    <a:pt x="1445" y="185"/>
                                    <a:pt x="1408" y="173"/>
                                  </a:cubicBezTo>
                                  <a:cubicBezTo>
                                    <a:pt x="1393" y="168"/>
                                    <a:pt x="1363" y="158"/>
                                    <a:pt x="1363" y="158"/>
                                  </a:cubicBezTo>
                                  <a:cubicBezTo>
                                    <a:pt x="1281" y="105"/>
                                    <a:pt x="1164" y="86"/>
                                    <a:pt x="1070" y="75"/>
                                  </a:cubicBezTo>
                                  <a:cubicBezTo>
                                    <a:pt x="835" y="0"/>
                                    <a:pt x="602" y="38"/>
                                    <a:pt x="380" y="105"/>
                                  </a:cubicBezTo>
                                  <a:cubicBezTo>
                                    <a:pt x="365" y="115"/>
                                    <a:pt x="350" y="125"/>
                                    <a:pt x="335" y="135"/>
                                  </a:cubicBezTo>
                                  <a:cubicBezTo>
                                    <a:pt x="328" y="140"/>
                                    <a:pt x="313" y="150"/>
                                    <a:pt x="313" y="150"/>
                                  </a:cubicBezTo>
                                  <a:cubicBezTo>
                                    <a:pt x="280" y="200"/>
                                    <a:pt x="275" y="211"/>
                                    <a:pt x="290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5720" y="114480"/>
                              <a:ext cx="1276920" cy="172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1" h="2719">
                                  <a:moveTo>
                                    <a:pt x="290" y="180"/>
                                  </a:moveTo>
                                  <a:cubicBezTo>
                                    <a:pt x="270" y="309"/>
                                    <a:pt x="264" y="271"/>
                                    <a:pt x="283" y="488"/>
                                  </a:cubicBezTo>
                                  <a:cubicBezTo>
                                    <a:pt x="284" y="504"/>
                                    <a:pt x="333" y="550"/>
                                    <a:pt x="343" y="578"/>
                                  </a:cubicBezTo>
                                  <a:cubicBezTo>
                                    <a:pt x="340" y="633"/>
                                    <a:pt x="354" y="694"/>
                                    <a:pt x="328" y="743"/>
                                  </a:cubicBezTo>
                                  <a:cubicBezTo>
                                    <a:pt x="302" y="790"/>
                                    <a:pt x="239" y="851"/>
                                    <a:pt x="223" y="900"/>
                                  </a:cubicBezTo>
                                  <a:cubicBezTo>
                                    <a:pt x="205" y="954"/>
                                    <a:pt x="189" y="1008"/>
                                    <a:pt x="163" y="1058"/>
                                  </a:cubicBezTo>
                                  <a:cubicBezTo>
                                    <a:pt x="132" y="1119"/>
                                    <a:pt x="122" y="1194"/>
                                    <a:pt x="110" y="1260"/>
                                  </a:cubicBezTo>
                                  <a:cubicBezTo>
                                    <a:pt x="90" y="1370"/>
                                    <a:pt x="77" y="1479"/>
                                    <a:pt x="65" y="1590"/>
                                  </a:cubicBezTo>
                                  <a:cubicBezTo>
                                    <a:pt x="69" y="1816"/>
                                    <a:pt x="0" y="2237"/>
                                    <a:pt x="248" y="2399"/>
                                  </a:cubicBezTo>
                                  <a:cubicBezTo>
                                    <a:pt x="260" y="2439"/>
                                    <a:pt x="288" y="2446"/>
                                    <a:pt x="313" y="2475"/>
                                  </a:cubicBezTo>
                                  <a:cubicBezTo>
                                    <a:pt x="339" y="2506"/>
                                    <a:pt x="355" y="2537"/>
                                    <a:pt x="395" y="2550"/>
                                  </a:cubicBezTo>
                                  <a:cubicBezTo>
                                    <a:pt x="410" y="2560"/>
                                    <a:pt x="423" y="2574"/>
                                    <a:pt x="440" y="2580"/>
                                  </a:cubicBezTo>
                                  <a:cubicBezTo>
                                    <a:pt x="455" y="2585"/>
                                    <a:pt x="485" y="2595"/>
                                    <a:pt x="485" y="2595"/>
                                  </a:cubicBezTo>
                                  <a:cubicBezTo>
                                    <a:pt x="521" y="2619"/>
                                    <a:pt x="558" y="2647"/>
                                    <a:pt x="598" y="2663"/>
                                  </a:cubicBezTo>
                                  <a:cubicBezTo>
                                    <a:pt x="628" y="2676"/>
                                    <a:pt x="664" y="2682"/>
                                    <a:pt x="695" y="2693"/>
                                  </a:cubicBezTo>
                                  <a:cubicBezTo>
                                    <a:pt x="1247" y="2683"/>
                                    <a:pt x="1010" y="2719"/>
                                    <a:pt x="1243" y="2648"/>
                                  </a:cubicBezTo>
                                  <a:cubicBezTo>
                                    <a:pt x="1283" y="2621"/>
                                    <a:pt x="1326" y="2601"/>
                                    <a:pt x="1355" y="2558"/>
                                  </a:cubicBezTo>
                                  <a:cubicBezTo>
                                    <a:pt x="1379" y="2522"/>
                                    <a:pt x="1394" y="2478"/>
                                    <a:pt x="1430" y="2453"/>
                                  </a:cubicBezTo>
                                  <a:cubicBezTo>
                                    <a:pt x="1435" y="2445"/>
                                    <a:pt x="1441" y="2438"/>
                                    <a:pt x="1445" y="2430"/>
                                  </a:cubicBezTo>
                                  <a:cubicBezTo>
                                    <a:pt x="1449" y="2423"/>
                                    <a:pt x="1449" y="2415"/>
                                    <a:pt x="1453" y="2408"/>
                                  </a:cubicBezTo>
                                  <a:cubicBezTo>
                                    <a:pt x="1462" y="2392"/>
                                    <a:pt x="1483" y="2363"/>
                                    <a:pt x="1483" y="2363"/>
                                  </a:cubicBezTo>
                                  <a:cubicBezTo>
                                    <a:pt x="1493" y="2331"/>
                                    <a:pt x="1509" y="2306"/>
                                    <a:pt x="1520" y="2273"/>
                                  </a:cubicBezTo>
                                  <a:cubicBezTo>
                                    <a:pt x="1523" y="2265"/>
                                    <a:pt x="1528" y="2250"/>
                                    <a:pt x="1528" y="2250"/>
                                  </a:cubicBezTo>
                                  <a:cubicBezTo>
                                    <a:pt x="1533" y="2226"/>
                                    <a:pt x="1563" y="2165"/>
                                    <a:pt x="1576" y="2129"/>
                                  </a:cubicBezTo>
                                  <a:cubicBezTo>
                                    <a:pt x="1586" y="2101"/>
                                    <a:pt x="1587" y="2100"/>
                                    <a:pt x="1591" y="2084"/>
                                  </a:cubicBezTo>
                                  <a:cubicBezTo>
                                    <a:pt x="1595" y="2068"/>
                                    <a:pt x="1616" y="2148"/>
                                    <a:pt x="1603" y="2033"/>
                                  </a:cubicBezTo>
                                  <a:cubicBezTo>
                                    <a:pt x="1597" y="1654"/>
                                    <a:pt x="1659" y="1620"/>
                                    <a:pt x="1513" y="1395"/>
                                  </a:cubicBezTo>
                                  <a:cubicBezTo>
                                    <a:pt x="1503" y="1380"/>
                                    <a:pt x="1543" y="1415"/>
                                    <a:pt x="1558" y="1425"/>
                                  </a:cubicBezTo>
                                  <a:cubicBezTo>
                                    <a:pt x="1593" y="1449"/>
                                    <a:pt x="1630" y="1464"/>
                                    <a:pt x="1670" y="1478"/>
                                  </a:cubicBezTo>
                                  <a:cubicBezTo>
                                    <a:pt x="1733" y="1475"/>
                                    <a:pt x="1795" y="1474"/>
                                    <a:pt x="1858" y="1470"/>
                                  </a:cubicBezTo>
                                  <a:cubicBezTo>
                                    <a:pt x="1883" y="1468"/>
                                    <a:pt x="1925" y="1433"/>
                                    <a:pt x="1925" y="1433"/>
                                  </a:cubicBezTo>
                                  <a:cubicBezTo>
                                    <a:pt x="1975" y="1356"/>
                                    <a:pt x="1900" y="1468"/>
                                    <a:pt x="1963" y="1388"/>
                                  </a:cubicBezTo>
                                  <a:cubicBezTo>
                                    <a:pt x="1974" y="1374"/>
                                    <a:pt x="1993" y="1343"/>
                                    <a:pt x="1993" y="1343"/>
                                  </a:cubicBezTo>
                                  <a:cubicBezTo>
                                    <a:pt x="1988" y="1217"/>
                                    <a:pt x="2011" y="1109"/>
                                    <a:pt x="1903" y="1035"/>
                                  </a:cubicBezTo>
                                  <a:cubicBezTo>
                                    <a:pt x="1898" y="1028"/>
                                    <a:pt x="1894" y="1019"/>
                                    <a:pt x="1888" y="1013"/>
                                  </a:cubicBezTo>
                                  <a:cubicBezTo>
                                    <a:pt x="1881" y="1007"/>
                                    <a:pt x="1871" y="1005"/>
                                    <a:pt x="1865" y="998"/>
                                  </a:cubicBezTo>
                                  <a:cubicBezTo>
                                    <a:pt x="1860" y="992"/>
                                    <a:pt x="1863" y="981"/>
                                    <a:pt x="1858" y="975"/>
                                  </a:cubicBezTo>
                                  <a:cubicBezTo>
                                    <a:pt x="1845" y="958"/>
                                    <a:pt x="1828" y="945"/>
                                    <a:pt x="1813" y="930"/>
                                  </a:cubicBezTo>
                                  <a:cubicBezTo>
                                    <a:pt x="1776" y="893"/>
                                    <a:pt x="1784" y="879"/>
                                    <a:pt x="1738" y="848"/>
                                  </a:cubicBezTo>
                                  <a:cubicBezTo>
                                    <a:pt x="1716" y="815"/>
                                    <a:pt x="1685" y="791"/>
                                    <a:pt x="1663" y="758"/>
                                  </a:cubicBezTo>
                                  <a:cubicBezTo>
                                    <a:pt x="1669" y="638"/>
                                    <a:pt x="1685" y="540"/>
                                    <a:pt x="1670" y="420"/>
                                  </a:cubicBezTo>
                                  <a:cubicBezTo>
                                    <a:pt x="1668" y="401"/>
                                    <a:pt x="1645" y="393"/>
                                    <a:pt x="1633" y="383"/>
                                  </a:cubicBezTo>
                                  <a:cubicBezTo>
                                    <a:pt x="1596" y="351"/>
                                    <a:pt x="1570" y="313"/>
                                    <a:pt x="1528" y="285"/>
                                  </a:cubicBezTo>
                                  <a:cubicBezTo>
                                    <a:pt x="1511" y="260"/>
                                    <a:pt x="1493" y="242"/>
                                    <a:pt x="1468" y="225"/>
                                  </a:cubicBezTo>
                                  <a:cubicBezTo>
                                    <a:pt x="1450" y="199"/>
                                    <a:pt x="1445" y="185"/>
                                    <a:pt x="1408" y="173"/>
                                  </a:cubicBezTo>
                                  <a:cubicBezTo>
                                    <a:pt x="1393" y="168"/>
                                    <a:pt x="1363" y="158"/>
                                    <a:pt x="1363" y="158"/>
                                  </a:cubicBezTo>
                                  <a:cubicBezTo>
                                    <a:pt x="1281" y="105"/>
                                    <a:pt x="1164" y="86"/>
                                    <a:pt x="1070" y="75"/>
                                  </a:cubicBezTo>
                                  <a:cubicBezTo>
                                    <a:pt x="835" y="0"/>
                                    <a:pt x="602" y="38"/>
                                    <a:pt x="380" y="105"/>
                                  </a:cubicBezTo>
                                  <a:cubicBezTo>
                                    <a:pt x="365" y="115"/>
                                    <a:pt x="350" y="125"/>
                                    <a:pt x="335" y="135"/>
                                  </a:cubicBezTo>
                                  <a:cubicBezTo>
                                    <a:pt x="328" y="140"/>
                                    <a:pt x="313" y="150"/>
                                    <a:pt x="313" y="150"/>
                                  </a:cubicBezTo>
                                  <a:cubicBezTo>
                                    <a:pt x="280" y="200"/>
                                    <a:pt x="275" y="211"/>
                                    <a:pt x="290" y="18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0960" y="22860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22860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2280" y="11448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8000" y="0"/>
                            <a:ext cx="1276920" cy="172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1" h="2719">
                                <a:moveTo>
                                  <a:pt x="290" y="180"/>
                                </a:moveTo>
                                <a:cubicBezTo>
                                  <a:pt x="270" y="309"/>
                                  <a:pt x="264" y="271"/>
                                  <a:pt x="283" y="488"/>
                                </a:cubicBezTo>
                                <a:cubicBezTo>
                                  <a:pt x="284" y="504"/>
                                  <a:pt x="333" y="550"/>
                                  <a:pt x="343" y="578"/>
                                </a:cubicBezTo>
                                <a:cubicBezTo>
                                  <a:pt x="340" y="633"/>
                                  <a:pt x="354" y="694"/>
                                  <a:pt x="328" y="743"/>
                                </a:cubicBezTo>
                                <a:cubicBezTo>
                                  <a:pt x="302" y="790"/>
                                  <a:pt x="239" y="851"/>
                                  <a:pt x="223" y="900"/>
                                </a:cubicBezTo>
                                <a:cubicBezTo>
                                  <a:pt x="205" y="954"/>
                                  <a:pt x="189" y="1008"/>
                                  <a:pt x="163" y="1058"/>
                                </a:cubicBezTo>
                                <a:cubicBezTo>
                                  <a:pt x="132" y="1119"/>
                                  <a:pt x="122" y="1194"/>
                                  <a:pt x="110" y="1260"/>
                                </a:cubicBezTo>
                                <a:cubicBezTo>
                                  <a:pt x="90" y="1370"/>
                                  <a:pt x="77" y="1479"/>
                                  <a:pt x="65" y="1590"/>
                                </a:cubicBezTo>
                                <a:cubicBezTo>
                                  <a:pt x="69" y="1816"/>
                                  <a:pt x="0" y="2237"/>
                                  <a:pt x="248" y="2399"/>
                                </a:cubicBezTo>
                                <a:cubicBezTo>
                                  <a:pt x="260" y="2439"/>
                                  <a:pt x="288" y="2446"/>
                                  <a:pt x="313" y="2475"/>
                                </a:cubicBezTo>
                                <a:cubicBezTo>
                                  <a:pt x="339" y="2506"/>
                                  <a:pt x="355" y="2537"/>
                                  <a:pt x="395" y="2550"/>
                                </a:cubicBezTo>
                                <a:cubicBezTo>
                                  <a:pt x="410" y="2560"/>
                                  <a:pt x="423" y="2574"/>
                                  <a:pt x="440" y="2580"/>
                                </a:cubicBezTo>
                                <a:cubicBezTo>
                                  <a:pt x="455" y="2585"/>
                                  <a:pt x="485" y="2595"/>
                                  <a:pt x="485" y="2595"/>
                                </a:cubicBezTo>
                                <a:cubicBezTo>
                                  <a:pt x="521" y="2619"/>
                                  <a:pt x="558" y="2647"/>
                                  <a:pt x="598" y="2663"/>
                                </a:cubicBezTo>
                                <a:cubicBezTo>
                                  <a:pt x="628" y="2676"/>
                                  <a:pt x="664" y="2682"/>
                                  <a:pt x="695" y="2693"/>
                                </a:cubicBezTo>
                                <a:cubicBezTo>
                                  <a:pt x="1247" y="2683"/>
                                  <a:pt x="1010" y="2719"/>
                                  <a:pt x="1243" y="2648"/>
                                </a:cubicBezTo>
                                <a:cubicBezTo>
                                  <a:pt x="1283" y="2621"/>
                                  <a:pt x="1326" y="2601"/>
                                  <a:pt x="1355" y="2558"/>
                                </a:cubicBezTo>
                                <a:cubicBezTo>
                                  <a:pt x="1379" y="2522"/>
                                  <a:pt x="1394" y="2478"/>
                                  <a:pt x="1430" y="2453"/>
                                </a:cubicBezTo>
                                <a:cubicBezTo>
                                  <a:pt x="1435" y="2445"/>
                                  <a:pt x="1441" y="2438"/>
                                  <a:pt x="1445" y="2430"/>
                                </a:cubicBezTo>
                                <a:cubicBezTo>
                                  <a:pt x="1449" y="2423"/>
                                  <a:pt x="1449" y="2415"/>
                                  <a:pt x="1453" y="2408"/>
                                </a:cubicBezTo>
                                <a:cubicBezTo>
                                  <a:pt x="1462" y="2392"/>
                                  <a:pt x="1483" y="2363"/>
                                  <a:pt x="1483" y="2363"/>
                                </a:cubicBezTo>
                                <a:cubicBezTo>
                                  <a:pt x="1493" y="2331"/>
                                  <a:pt x="1509" y="2306"/>
                                  <a:pt x="1520" y="2273"/>
                                </a:cubicBezTo>
                                <a:cubicBezTo>
                                  <a:pt x="1523" y="2265"/>
                                  <a:pt x="1528" y="2250"/>
                                  <a:pt x="1528" y="2250"/>
                                </a:cubicBezTo>
                                <a:cubicBezTo>
                                  <a:pt x="1533" y="2226"/>
                                  <a:pt x="1563" y="2165"/>
                                  <a:pt x="1576" y="2129"/>
                                </a:cubicBezTo>
                                <a:cubicBezTo>
                                  <a:pt x="1586" y="2101"/>
                                  <a:pt x="1587" y="2100"/>
                                  <a:pt x="1591" y="2084"/>
                                </a:cubicBezTo>
                                <a:cubicBezTo>
                                  <a:pt x="1595" y="2068"/>
                                  <a:pt x="1616" y="2148"/>
                                  <a:pt x="1603" y="2033"/>
                                </a:cubicBezTo>
                                <a:cubicBezTo>
                                  <a:pt x="1597" y="1654"/>
                                  <a:pt x="1659" y="1620"/>
                                  <a:pt x="1513" y="1395"/>
                                </a:cubicBezTo>
                                <a:cubicBezTo>
                                  <a:pt x="1503" y="1380"/>
                                  <a:pt x="1543" y="1415"/>
                                  <a:pt x="1558" y="1425"/>
                                </a:cubicBezTo>
                                <a:cubicBezTo>
                                  <a:pt x="1593" y="1449"/>
                                  <a:pt x="1630" y="1464"/>
                                  <a:pt x="1670" y="1478"/>
                                </a:cubicBezTo>
                                <a:cubicBezTo>
                                  <a:pt x="1733" y="1475"/>
                                  <a:pt x="1795" y="1474"/>
                                  <a:pt x="1858" y="1470"/>
                                </a:cubicBezTo>
                                <a:cubicBezTo>
                                  <a:pt x="1883" y="1468"/>
                                  <a:pt x="1925" y="1433"/>
                                  <a:pt x="1925" y="1433"/>
                                </a:cubicBezTo>
                                <a:cubicBezTo>
                                  <a:pt x="1975" y="1356"/>
                                  <a:pt x="1900" y="1468"/>
                                  <a:pt x="1963" y="1388"/>
                                </a:cubicBezTo>
                                <a:cubicBezTo>
                                  <a:pt x="1974" y="1374"/>
                                  <a:pt x="1993" y="1343"/>
                                  <a:pt x="1993" y="1343"/>
                                </a:cubicBezTo>
                                <a:cubicBezTo>
                                  <a:pt x="1988" y="1217"/>
                                  <a:pt x="2011" y="1109"/>
                                  <a:pt x="1903" y="1035"/>
                                </a:cubicBezTo>
                                <a:cubicBezTo>
                                  <a:pt x="1898" y="1028"/>
                                  <a:pt x="1894" y="1019"/>
                                  <a:pt x="1888" y="1013"/>
                                </a:cubicBezTo>
                                <a:cubicBezTo>
                                  <a:pt x="1881" y="1007"/>
                                  <a:pt x="1871" y="1005"/>
                                  <a:pt x="1865" y="998"/>
                                </a:cubicBezTo>
                                <a:cubicBezTo>
                                  <a:pt x="1860" y="992"/>
                                  <a:pt x="1863" y="981"/>
                                  <a:pt x="1858" y="975"/>
                                </a:cubicBezTo>
                                <a:cubicBezTo>
                                  <a:pt x="1845" y="958"/>
                                  <a:pt x="1828" y="945"/>
                                  <a:pt x="1813" y="930"/>
                                </a:cubicBezTo>
                                <a:cubicBezTo>
                                  <a:pt x="1776" y="893"/>
                                  <a:pt x="1784" y="879"/>
                                  <a:pt x="1738" y="848"/>
                                </a:cubicBezTo>
                                <a:cubicBezTo>
                                  <a:pt x="1716" y="815"/>
                                  <a:pt x="1685" y="791"/>
                                  <a:pt x="1663" y="758"/>
                                </a:cubicBezTo>
                                <a:cubicBezTo>
                                  <a:pt x="1669" y="638"/>
                                  <a:pt x="1685" y="540"/>
                                  <a:pt x="1670" y="420"/>
                                </a:cubicBezTo>
                                <a:cubicBezTo>
                                  <a:pt x="1668" y="401"/>
                                  <a:pt x="1645" y="393"/>
                                  <a:pt x="1633" y="383"/>
                                </a:cubicBezTo>
                                <a:cubicBezTo>
                                  <a:pt x="1596" y="351"/>
                                  <a:pt x="1570" y="313"/>
                                  <a:pt x="1528" y="285"/>
                                </a:cubicBezTo>
                                <a:cubicBezTo>
                                  <a:pt x="1511" y="260"/>
                                  <a:pt x="1493" y="242"/>
                                  <a:pt x="1468" y="225"/>
                                </a:cubicBezTo>
                                <a:cubicBezTo>
                                  <a:pt x="1450" y="199"/>
                                  <a:pt x="1445" y="185"/>
                                  <a:pt x="1408" y="173"/>
                                </a:cubicBezTo>
                                <a:cubicBezTo>
                                  <a:pt x="1393" y="168"/>
                                  <a:pt x="1363" y="158"/>
                                  <a:pt x="1363" y="158"/>
                                </a:cubicBezTo>
                                <a:cubicBezTo>
                                  <a:pt x="1281" y="105"/>
                                  <a:pt x="1164" y="86"/>
                                  <a:pt x="1070" y="75"/>
                                </a:cubicBezTo>
                                <a:cubicBezTo>
                                  <a:pt x="835" y="0"/>
                                  <a:pt x="602" y="38"/>
                                  <a:pt x="380" y="105"/>
                                </a:cubicBezTo>
                                <a:cubicBezTo>
                                  <a:pt x="365" y="115"/>
                                  <a:pt x="350" y="125"/>
                                  <a:pt x="335" y="135"/>
                                </a:cubicBezTo>
                                <a:cubicBezTo>
                                  <a:pt x="328" y="140"/>
                                  <a:pt x="313" y="150"/>
                                  <a:pt x="313" y="150"/>
                                </a:cubicBezTo>
                                <a:cubicBezTo>
                                  <a:pt x="280" y="200"/>
                                  <a:pt x="275" y="211"/>
                                  <a:pt x="290" y="18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68.2pt;width:633.45pt;height:153.95pt" coordorigin="374,5364" coordsize="12669,3079">
                <v:group id="shape_0" style="position:absolute;left:374;top:5364;width:4067;height:2899">
  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374;top:5364;width:2010;height:2718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2430;top:5545;width:2010;height:2718;flip:x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4675;top:5724;width:2010;height:271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6731;top:5724;width:2010;height:2718;flip:x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8976;top:5545;width:2010;height:2718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2011,2719" path="m290,180c270,309,264,271,283,488c284,504,333,550,343,578c340,633,354,694,328,743c302,790,239,851,223,900c205,954,189,1008,163,1058c132,1119,122,1194,110,1260c90,1370,77,1479,65,1590c69,1816,0,2237,248,2399c260,2439,288,2446,313,2475c339,2506,355,2537,395,2550c410,2560,423,2574,440,2580c455,2585,485,2595,485,2595c521,2619,558,2647,598,2663c628,2676,664,2682,695,2693c1247,2683,1010,2719,1243,2648c1283,2621,1326,2601,1355,2558c1379,2522,1394,2478,1430,2453c1435,2445,1441,2438,1445,2430c1449,2423,1449,2415,1453,2408c1462,2392,1483,2363,1483,2363c1493,2331,1509,2306,1520,2273c1523,2265,1528,2250,1528,2250c1533,2226,1563,2165,1576,2129c1586,2101,1587,2100,1591,2084c1595,2068,1616,2148,1603,2033c1597,1654,1659,1620,1513,1395c1503,1380,1543,1415,1558,1425c1593,1449,1630,1464,1670,1478c1733,1475,1795,1474,1858,1470c1883,1468,1925,1433,1925,1433c1975,1356,1900,1468,1963,1388c1974,1374,1993,1343,1993,1343c1988,1217,2011,1109,1903,1035c1898,1028,1894,1019,1888,1013c1881,1007,1871,1005,1865,998c1860,992,1863,981,1858,975c1845,958,1828,945,1813,930c1776,893,1784,879,1738,848c1716,815,1685,791,1663,758c1669,638,1685,540,1670,420c1668,401,1645,393,1633,383c1596,351,1570,313,1528,285c1511,260,1493,242,1468,225c1450,199,1445,185,1408,173c1393,168,1363,158,1363,158c1281,105,1164,86,1070,75c835,0,602,38,380,105c365,115,350,125,335,135c328,140,313,150,313,150c280,200,275,211,290,180xe" stroked="t" o:allowincell="f" style="position:absolute;left:11032;top:5364;width:2010;height:2718;flip:x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Primer Print" w:ascii="Primer Print" w:hAnsi="Primer Print"/>
          <w:sz w:val="40"/>
          <w:szCs w:val="40"/>
        </w:rPr>
        <w:t>Color the mittens. Cut. Glue the pairs together on the clothesline.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4:05:00Z</dcterms:created>
  <dc:creator>Kelly</dc:creator>
  <dc:description/>
  <cp:keywords/>
  <dc:language>en-US</dc:language>
  <cp:lastModifiedBy>Kelly</cp:lastModifiedBy>
  <dcterms:modified xsi:type="dcterms:W3CDTF">2008-01-19T14:24:00Z</dcterms:modified>
  <cp:revision>1</cp:revision>
  <dc:subject/>
  <dc:title/>
</cp:coreProperties>
</file>