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870"/>
        <w:gridCol w:w="1870"/>
        <w:gridCol w:w="1870"/>
      </w:tblGrid>
      <w:tr>
        <w:trPr>
          <w:trHeight w:val="12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108585</wp:posOffset>
                  </wp:positionV>
                  <wp:extent cx="607695" cy="633730"/>
                  <wp:effectExtent l="0" t="0" r="0" b="0"/>
                  <wp:wrapNone/>
                  <wp:docPr id="1" name="c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7655</wp:posOffset>
                  </wp:positionH>
                  <wp:positionV relativeFrom="paragraph">
                    <wp:posOffset>107950</wp:posOffset>
                  </wp:positionV>
                  <wp:extent cx="503555" cy="572770"/>
                  <wp:effectExtent l="0" t="0" r="0" b="0"/>
                  <wp:wrapNone/>
                  <wp:docPr id="2" name="2004-07__July__treasure_ma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004-07__July__treasure_ma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87655</wp:posOffset>
                  </wp:positionH>
                  <wp:positionV relativeFrom="paragraph">
                    <wp:posOffset>107950</wp:posOffset>
                  </wp:positionV>
                  <wp:extent cx="536575" cy="571500"/>
                  <wp:effectExtent l="0" t="0" r="0" b="0"/>
                  <wp:wrapNone/>
                  <wp:docPr id="3" name="goat,%20b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oat,%20b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06680</wp:posOffset>
                  </wp:positionV>
                  <wp:extent cx="826770" cy="567055"/>
                  <wp:effectExtent l="0" t="0" r="0" b="0"/>
                  <wp:wrapNone/>
                  <wp:docPr id="4" name="chewing_gu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hewing_gu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5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104775</wp:posOffset>
                  </wp:positionV>
                  <wp:extent cx="625475" cy="612775"/>
                  <wp:effectExtent l="0" t="0" r="0" b="0"/>
                  <wp:wrapNone/>
                  <wp:docPr id="5" name="thumb_lea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humb_lea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104775</wp:posOffset>
                  </wp:positionV>
                  <wp:extent cx="715645" cy="565150"/>
                  <wp:effectExtent l="0" t="0" r="0" b="0"/>
                  <wp:wrapNone/>
                  <wp:docPr id="6" name="h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h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102235</wp:posOffset>
                  </wp:positionV>
                  <wp:extent cx="528320" cy="57404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81280</wp:posOffset>
                  </wp:positionV>
                  <wp:extent cx="997585" cy="624840"/>
                  <wp:effectExtent l="0" t="0" r="0" b="0"/>
                  <wp:wrapNone/>
                  <wp:docPr id="8" name="bballb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ballb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3" r="-1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5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-10795</wp:posOffset>
                      </wp:positionV>
                      <wp:extent cx="579120" cy="787400"/>
                      <wp:effectExtent l="635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787320"/>
                                <a:chOff x="0" y="0"/>
                                <a:chExt cx="579240" cy="787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9240" cy="78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577080" cy="71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8" h="2251">
                                      <a:moveTo>
                                        <a:pt x="680" y="4"/>
                                      </a:moveTo>
                                      <a:lnTo>
                                        <a:pt x="653" y="2"/>
                                      </a:lnTo>
                                      <a:lnTo>
                                        <a:pt x="627" y="1"/>
                                      </a:lnTo>
                                      <a:lnTo>
                                        <a:pt x="601" y="0"/>
                                      </a:lnTo>
                                      <a:lnTo>
                                        <a:pt x="576" y="0"/>
                                      </a:lnTo>
                                      <a:lnTo>
                                        <a:pt x="551" y="0"/>
                                      </a:lnTo>
                                      <a:lnTo>
                                        <a:pt x="527" y="0"/>
                                      </a:lnTo>
                                      <a:lnTo>
                                        <a:pt x="503" y="1"/>
                                      </a:lnTo>
                                      <a:lnTo>
                                        <a:pt x="480" y="2"/>
                                      </a:lnTo>
                                      <a:lnTo>
                                        <a:pt x="457" y="4"/>
                                      </a:lnTo>
                                      <a:lnTo>
                                        <a:pt x="436" y="6"/>
                                      </a:lnTo>
                                      <a:lnTo>
                                        <a:pt x="414" y="10"/>
                                      </a:lnTo>
                                      <a:lnTo>
                                        <a:pt x="394" y="14"/>
                                      </a:lnTo>
                                      <a:lnTo>
                                        <a:pt x="374" y="17"/>
                                      </a:lnTo>
                                      <a:lnTo>
                                        <a:pt x="354" y="24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16" y="36"/>
                                      </a:lnTo>
                                      <a:lnTo>
                                        <a:pt x="286" y="50"/>
                                      </a:lnTo>
                                      <a:lnTo>
                                        <a:pt x="259" y="66"/>
                                      </a:lnTo>
                                      <a:lnTo>
                                        <a:pt x="232" y="86"/>
                                      </a:lnTo>
                                      <a:lnTo>
                                        <a:pt x="207" y="109"/>
                                      </a:lnTo>
                                      <a:lnTo>
                                        <a:pt x="186" y="133"/>
                                      </a:lnTo>
                                      <a:lnTo>
                                        <a:pt x="166" y="163"/>
                                      </a:lnTo>
                                      <a:lnTo>
                                        <a:pt x="149" y="196"/>
                                      </a:lnTo>
                                      <a:lnTo>
                                        <a:pt x="132" y="232"/>
                                      </a:lnTo>
                                      <a:lnTo>
                                        <a:pt x="115" y="282"/>
                                      </a:lnTo>
                                      <a:lnTo>
                                        <a:pt x="102" y="328"/>
                                      </a:lnTo>
                                      <a:lnTo>
                                        <a:pt x="92" y="371"/>
                                      </a:lnTo>
                                      <a:lnTo>
                                        <a:pt x="86" y="410"/>
                                      </a:lnTo>
                                      <a:lnTo>
                                        <a:pt x="82" y="447"/>
                                      </a:lnTo>
                                      <a:lnTo>
                                        <a:pt x="81" y="481"/>
                                      </a:lnTo>
                                      <a:lnTo>
                                        <a:pt x="82" y="513"/>
                                      </a:lnTo>
                                      <a:lnTo>
                                        <a:pt x="85" y="544"/>
                                      </a:lnTo>
                                      <a:lnTo>
                                        <a:pt x="91" y="586"/>
                                      </a:lnTo>
                                      <a:lnTo>
                                        <a:pt x="100" y="627"/>
                                      </a:lnTo>
                                      <a:lnTo>
                                        <a:pt x="109" y="668"/>
                                      </a:lnTo>
                                      <a:lnTo>
                                        <a:pt x="117" y="711"/>
                                      </a:lnTo>
                                      <a:lnTo>
                                        <a:pt x="125" y="757"/>
                                      </a:lnTo>
                                      <a:lnTo>
                                        <a:pt x="131" y="806"/>
                                      </a:lnTo>
                                      <a:lnTo>
                                        <a:pt x="134" y="858"/>
                                      </a:lnTo>
                                      <a:lnTo>
                                        <a:pt x="132" y="918"/>
                                      </a:lnTo>
                                      <a:lnTo>
                                        <a:pt x="130" y="953"/>
                                      </a:lnTo>
                                      <a:lnTo>
                                        <a:pt x="126" y="990"/>
                                      </a:lnTo>
                                      <a:lnTo>
                                        <a:pt x="121" y="1030"/>
                                      </a:lnTo>
                                      <a:lnTo>
                                        <a:pt x="115" y="1073"/>
                                      </a:lnTo>
                                      <a:lnTo>
                                        <a:pt x="107" y="1117"/>
                                      </a:lnTo>
                                      <a:lnTo>
                                        <a:pt x="99" y="1163"/>
                                      </a:lnTo>
                                      <a:lnTo>
                                        <a:pt x="90" y="1210"/>
                                      </a:lnTo>
                                      <a:lnTo>
                                        <a:pt x="81" y="1259"/>
                                      </a:lnTo>
                                      <a:lnTo>
                                        <a:pt x="67" y="1334"/>
                                      </a:lnTo>
                                      <a:lnTo>
                                        <a:pt x="52" y="1411"/>
                                      </a:lnTo>
                                      <a:lnTo>
                                        <a:pt x="39" y="1488"/>
                                      </a:lnTo>
                                      <a:lnTo>
                                        <a:pt x="26" y="1564"/>
                                      </a:lnTo>
                                      <a:lnTo>
                                        <a:pt x="16" y="1639"/>
                                      </a:lnTo>
                                      <a:lnTo>
                                        <a:pt x="7" y="1710"/>
                                      </a:lnTo>
                                      <a:lnTo>
                                        <a:pt x="2" y="1779"/>
                                      </a:lnTo>
                                      <a:lnTo>
                                        <a:pt x="0" y="1842"/>
                                      </a:lnTo>
                                      <a:lnTo>
                                        <a:pt x="0" y="1875"/>
                                      </a:lnTo>
                                      <a:lnTo>
                                        <a:pt x="2" y="1905"/>
                                      </a:lnTo>
                                      <a:lnTo>
                                        <a:pt x="5" y="1933"/>
                                      </a:lnTo>
                                      <a:lnTo>
                                        <a:pt x="10" y="1960"/>
                                      </a:lnTo>
                                      <a:lnTo>
                                        <a:pt x="16" y="1985"/>
                                      </a:lnTo>
                                      <a:lnTo>
                                        <a:pt x="24" y="2007"/>
                                      </a:lnTo>
                                      <a:lnTo>
                                        <a:pt x="32" y="2027"/>
                                      </a:lnTo>
                                      <a:lnTo>
                                        <a:pt x="44" y="2045"/>
                                      </a:lnTo>
                                      <a:lnTo>
                                        <a:pt x="57" y="2062"/>
                                      </a:lnTo>
                                      <a:lnTo>
                                        <a:pt x="74" y="2080"/>
                                      </a:lnTo>
                                      <a:lnTo>
                                        <a:pt x="91" y="2095"/>
                                      </a:lnTo>
                                      <a:lnTo>
                                        <a:pt x="110" y="2110"/>
                                      </a:lnTo>
                                      <a:lnTo>
                                        <a:pt x="130" y="2123"/>
                                      </a:lnTo>
                                      <a:lnTo>
                                        <a:pt x="151" y="2137"/>
                                      </a:lnTo>
                                      <a:lnTo>
                                        <a:pt x="174" y="2150"/>
                                      </a:lnTo>
                                      <a:lnTo>
                                        <a:pt x="197" y="2161"/>
                                      </a:lnTo>
                                      <a:lnTo>
                                        <a:pt x="210" y="2166"/>
                                      </a:lnTo>
                                      <a:lnTo>
                                        <a:pt x="222" y="2171"/>
                                      </a:lnTo>
                                      <a:lnTo>
                                        <a:pt x="235" y="2176"/>
                                      </a:lnTo>
                                      <a:lnTo>
                                        <a:pt x="247" y="2181"/>
                                      </a:lnTo>
                                      <a:lnTo>
                                        <a:pt x="260" y="2186"/>
                                      </a:lnTo>
                                      <a:lnTo>
                                        <a:pt x="274" y="2190"/>
                                      </a:lnTo>
                                      <a:lnTo>
                                        <a:pt x="287" y="2193"/>
                                      </a:lnTo>
                                      <a:lnTo>
                                        <a:pt x="301" y="2197"/>
                                      </a:lnTo>
                                      <a:lnTo>
                                        <a:pt x="315" y="2201"/>
                                      </a:lnTo>
                                      <a:lnTo>
                                        <a:pt x="329" y="2205"/>
                                      </a:lnTo>
                                      <a:lnTo>
                                        <a:pt x="344" y="2208"/>
                                      </a:lnTo>
                                      <a:lnTo>
                                        <a:pt x="357" y="2211"/>
                                      </a:lnTo>
                                      <a:lnTo>
                                        <a:pt x="372" y="2213"/>
                                      </a:lnTo>
                                      <a:lnTo>
                                        <a:pt x="386" y="2216"/>
                                      </a:lnTo>
                                      <a:lnTo>
                                        <a:pt x="401" y="2218"/>
                                      </a:lnTo>
                                      <a:lnTo>
                                        <a:pt x="416" y="2221"/>
                                      </a:lnTo>
                                      <a:lnTo>
                                        <a:pt x="441" y="2225"/>
                                      </a:lnTo>
                                      <a:lnTo>
                                        <a:pt x="466" y="2227"/>
                                      </a:lnTo>
                                      <a:lnTo>
                                        <a:pt x="491" y="2228"/>
                                      </a:lnTo>
                                      <a:lnTo>
                                        <a:pt x="516" y="2231"/>
                                      </a:lnTo>
                                      <a:lnTo>
                                        <a:pt x="542" y="2231"/>
                                      </a:lnTo>
                                      <a:lnTo>
                                        <a:pt x="567" y="2232"/>
                                      </a:lnTo>
                                      <a:lnTo>
                                        <a:pt x="592" y="2232"/>
                                      </a:lnTo>
                                      <a:lnTo>
                                        <a:pt x="617" y="2231"/>
                                      </a:lnTo>
                                      <a:lnTo>
                                        <a:pt x="641" y="2230"/>
                                      </a:lnTo>
                                      <a:lnTo>
                                        <a:pt x="666" y="2228"/>
                                      </a:lnTo>
                                      <a:lnTo>
                                        <a:pt x="690" y="2226"/>
                                      </a:lnTo>
                                      <a:lnTo>
                                        <a:pt x="713" y="2223"/>
                                      </a:lnTo>
                                      <a:lnTo>
                                        <a:pt x="736" y="2221"/>
                                      </a:lnTo>
                                      <a:lnTo>
                                        <a:pt x="758" y="2217"/>
                                      </a:lnTo>
                                      <a:lnTo>
                                        <a:pt x="781" y="2213"/>
                                      </a:lnTo>
                                      <a:lnTo>
                                        <a:pt x="802" y="2208"/>
                                      </a:lnTo>
                                      <a:lnTo>
                                        <a:pt x="818" y="2205"/>
                                      </a:lnTo>
                                      <a:lnTo>
                                        <a:pt x="835" y="2201"/>
                                      </a:lnTo>
                                      <a:lnTo>
                                        <a:pt x="851" y="2200"/>
                                      </a:lnTo>
                                      <a:lnTo>
                                        <a:pt x="867" y="2197"/>
                                      </a:lnTo>
                                      <a:lnTo>
                                        <a:pt x="882" y="2196"/>
                                      </a:lnTo>
                                      <a:lnTo>
                                        <a:pt x="897" y="2196"/>
                                      </a:lnTo>
                                      <a:lnTo>
                                        <a:pt x="913" y="2196"/>
                                      </a:lnTo>
                                      <a:lnTo>
                                        <a:pt x="928" y="2196"/>
                                      </a:lnTo>
                                      <a:lnTo>
                                        <a:pt x="943" y="2197"/>
                                      </a:lnTo>
                                      <a:lnTo>
                                        <a:pt x="958" y="2197"/>
                                      </a:lnTo>
                                      <a:lnTo>
                                        <a:pt x="973" y="2198"/>
                                      </a:lnTo>
                                      <a:lnTo>
                                        <a:pt x="988" y="2201"/>
                                      </a:lnTo>
                                      <a:lnTo>
                                        <a:pt x="1004" y="2202"/>
                                      </a:lnTo>
                                      <a:lnTo>
                                        <a:pt x="1021" y="2205"/>
                                      </a:lnTo>
                                      <a:lnTo>
                                        <a:pt x="1037" y="2207"/>
                                      </a:lnTo>
                                      <a:lnTo>
                                        <a:pt x="1053" y="2210"/>
                                      </a:lnTo>
                                      <a:lnTo>
                                        <a:pt x="1071" y="2212"/>
                                      </a:lnTo>
                                      <a:lnTo>
                                        <a:pt x="1089" y="2216"/>
                                      </a:lnTo>
                                      <a:lnTo>
                                        <a:pt x="1108" y="2218"/>
                                      </a:lnTo>
                                      <a:lnTo>
                                        <a:pt x="1127" y="2222"/>
                                      </a:lnTo>
                                      <a:lnTo>
                                        <a:pt x="1147" y="2225"/>
                                      </a:lnTo>
                                      <a:lnTo>
                                        <a:pt x="1168" y="2228"/>
                                      </a:lnTo>
                                      <a:lnTo>
                                        <a:pt x="1189" y="2231"/>
                                      </a:lnTo>
                                      <a:lnTo>
                                        <a:pt x="1212" y="2235"/>
                                      </a:lnTo>
                                      <a:lnTo>
                                        <a:pt x="1227" y="2236"/>
                                      </a:lnTo>
                                      <a:lnTo>
                                        <a:pt x="1242" y="2238"/>
                                      </a:lnTo>
                                      <a:lnTo>
                                        <a:pt x="1257" y="2240"/>
                                      </a:lnTo>
                                      <a:lnTo>
                                        <a:pt x="1273" y="2242"/>
                                      </a:lnTo>
                                      <a:lnTo>
                                        <a:pt x="1289" y="2243"/>
                                      </a:lnTo>
                                      <a:lnTo>
                                        <a:pt x="1307" y="2246"/>
                                      </a:lnTo>
                                      <a:lnTo>
                                        <a:pt x="1324" y="2247"/>
                                      </a:lnTo>
                                      <a:lnTo>
                                        <a:pt x="1342" y="2248"/>
                                      </a:lnTo>
                                      <a:lnTo>
                                        <a:pt x="1357" y="2250"/>
                                      </a:lnTo>
                                      <a:lnTo>
                                        <a:pt x="1370" y="2250"/>
                                      </a:lnTo>
                                      <a:lnTo>
                                        <a:pt x="1384" y="2251"/>
                                      </a:lnTo>
                                      <a:lnTo>
                                        <a:pt x="1399" y="2250"/>
                                      </a:lnTo>
                                      <a:lnTo>
                                        <a:pt x="1412" y="2250"/>
                                      </a:lnTo>
                                      <a:lnTo>
                                        <a:pt x="1425" y="2248"/>
                                      </a:lnTo>
                                      <a:lnTo>
                                        <a:pt x="1439" y="2247"/>
                                      </a:lnTo>
                                      <a:lnTo>
                                        <a:pt x="1452" y="2245"/>
                                      </a:lnTo>
                                      <a:lnTo>
                                        <a:pt x="1480" y="2238"/>
                                      </a:lnTo>
                                      <a:lnTo>
                                        <a:pt x="1508" y="2230"/>
                                      </a:lnTo>
                                      <a:lnTo>
                                        <a:pt x="1534" y="2220"/>
                                      </a:lnTo>
                                      <a:lnTo>
                                        <a:pt x="1559" y="2208"/>
                                      </a:lnTo>
                                      <a:lnTo>
                                        <a:pt x="1583" y="2195"/>
                                      </a:lnTo>
                                      <a:lnTo>
                                        <a:pt x="1605" y="2180"/>
                                      </a:lnTo>
                                      <a:lnTo>
                                        <a:pt x="1627" y="2162"/>
                                      </a:lnTo>
                                      <a:lnTo>
                                        <a:pt x="1647" y="2145"/>
                                      </a:lnTo>
                                      <a:lnTo>
                                        <a:pt x="1663" y="2127"/>
                                      </a:lnTo>
                                      <a:lnTo>
                                        <a:pt x="1679" y="2108"/>
                                      </a:lnTo>
                                      <a:lnTo>
                                        <a:pt x="1694" y="2088"/>
                                      </a:lnTo>
                                      <a:lnTo>
                                        <a:pt x="1708" y="2067"/>
                                      </a:lnTo>
                                      <a:lnTo>
                                        <a:pt x="1720" y="2046"/>
                                      </a:lnTo>
                                      <a:lnTo>
                                        <a:pt x="1732" y="2023"/>
                                      </a:lnTo>
                                      <a:lnTo>
                                        <a:pt x="1742" y="2001"/>
                                      </a:lnTo>
                                      <a:lnTo>
                                        <a:pt x="1752" y="1977"/>
                                      </a:lnTo>
                                      <a:lnTo>
                                        <a:pt x="1764" y="1938"/>
                                      </a:lnTo>
                                      <a:lnTo>
                                        <a:pt x="1773" y="1898"/>
                                      </a:lnTo>
                                      <a:lnTo>
                                        <a:pt x="1779" y="1857"/>
                                      </a:lnTo>
                                      <a:lnTo>
                                        <a:pt x="1783" y="1816"/>
                                      </a:lnTo>
                                      <a:lnTo>
                                        <a:pt x="1783" y="1712"/>
                                      </a:lnTo>
                                      <a:lnTo>
                                        <a:pt x="1779" y="1602"/>
                                      </a:lnTo>
                                      <a:lnTo>
                                        <a:pt x="1772" y="1490"/>
                                      </a:lnTo>
                                      <a:lnTo>
                                        <a:pt x="1762" y="1379"/>
                                      </a:lnTo>
                                      <a:lnTo>
                                        <a:pt x="1754" y="1301"/>
                                      </a:lnTo>
                                      <a:lnTo>
                                        <a:pt x="1747" y="1229"/>
                                      </a:lnTo>
                                      <a:lnTo>
                                        <a:pt x="1739" y="1163"/>
                                      </a:lnTo>
                                      <a:lnTo>
                                        <a:pt x="1733" y="1105"/>
                                      </a:lnTo>
                                      <a:lnTo>
                                        <a:pt x="1730" y="1064"/>
                                      </a:lnTo>
                                      <a:lnTo>
                                        <a:pt x="1732" y="1020"/>
                                      </a:lnTo>
                                      <a:lnTo>
                                        <a:pt x="1735" y="972"/>
                                      </a:lnTo>
                                      <a:lnTo>
                                        <a:pt x="1742" y="922"/>
                                      </a:lnTo>
                                      <a:lnTo>
                                        <a:pt x="1749" y="872"/>
                                      </a:lnTo>
                                      <a:lnTo>
                                        <a:pt x="1758" y="821"/>
                                      </a:lnTo>
                                      <a:lnTo>
                                        <a:pt x="1768" y="772"/>
                                      </a:lnTo>
                                      <a:lnTo>
                                        <a:pt x="1778" y="724"/>
                                      </a:lnTo>
                                      <a:lnTo>
                                        <a:pt x="1784" y="697"/>
                                      </a:lnTo>
                                      <a:lnTo>
                                        <a:pt x="1789" y="672"/>
                                      </a:lnTo>
                                      <a:lnTo>
                                        <a:pt x="1795" y="648"/>
                                      </a:lnTo>
                                      <a:lnTo>
                                        <a:pt x="1800" y="626"/>
                                      </a:lnTo>
                                      <a:lnTo>
                                        <a:pt x="1805" y="606"/>
                                      </a:lnTo>
                                      <a:lnTo>
                                        <a:pt x="1809" y="587"/>
                                      </a:lnTo>
                                      <a:lnTo>
                                        <a:pt x="1813" y="571"/>
                                      </a:lnTo>
                                      <a:lnTo>
                                        <a:pt x="1815" y="558"/>
                                      </a:lnTo>
                                      <a:lnTo>
                                        <a:pt x="1818" y="542"/>
                                      </a:lnTo>
                                      <a:lnTo>
                                        <a:pt x="1818" y="524"/>
                                      </a:lnTo>
                                      <a:lnTo>
                                        <a:pt x="1817" y="506"/>
                                      </a:lnTo>
                                      <a:lnTo>
                                        <a:pt x="1813" y="487"/>
                                      </a:lnTo>
                                      <a:lnTo>
                                        <a:pt x="1808" y="467"/>
                                      </a:lnTo>
                                      <a:lnTo>
                                        <a:pt x="1800" y="447"/>
                                      </a:lnTo>
                                      <a:lnTo>
                                        <a:pt x="1792" y="427"/>
                                      </a:lnTo>
                                      <a:lnTo>
                                        <a:pt x="1780" y="407"/>
                                      </a:lnTo>
                                      <a:lnTo>
                                        <a:pt x="1769" y="390"/>
                                      </a:lnTo>
                                      <a:lnTo>
                                        <a:pt x="1757" y="373"/>
                                      </a:lnTo>
                                      <a:lnTo>
                                        <a:pt x="1742" y="356"/>
                                      </a:lnTo>
                                      <a:lnTo>
                                        <a:pt x="1727" y="340"/>
                                      </a:lnTo>
                                      <a:lnTo>
                                        <a:pt x="1710" y="325"/>
                                      </a:lnTo>
                                      <a:lnTo>
                                        <a:pt x="1692" y="308"/>
                                      </a:lnTo>
                                      <a:lnTo>
                                        <a:pt x="1673" y="295"/>
                                      </a:lnTo>
                                      <a:lnTo>
                                        <a:pt x="1652" y="281"/>
                                      </a:lnTo>
                                      <a:lnTo>
                                        <a:pt x="1634" y="271"/>
                                      </a:lnTo>
                                      <a:lnTo>
                                        <a:pt x="1615" y="262"/>
                                      </a:lnTo>
                                      <a:lnTo>
                                        <a:pt x="1598" y="255"/>
                                      </a:lnTo>
                                      <a:lnTo>
                                        <a:pt x="1579" y="248"/>
                                      </a:lnTo>
                                      <a:lnTo>
                                        <a:pt x="1560" y="243"/>
                                      </a:lnTo>
                                      <a:lnTo>
                                        <a:pt x="1542" y="238"/>
                                      </a:lnTo>
                                      <a:lnTo>
                                        <a:pt x="1523" y="235"/>
                                      </a:lnTo>
                                      <a:lnTo>
                                        <a:pt x="1504" y="232"/>
                                      </a:lnTo>
                                      <a:lnTo>
                                        <a:pt x="1489" y="230"/>
                                      </a:lnTo>
                                      <a:lnTo>
                                        <a:pt x="1475" y="228"/>
                                      </a:lnTo>
                                      <a:lnTo>
                                        <a:pt x="1460" y="227"/>
                                      </a:lnTo>
                                      <a:lnTo>
                                        <a:pt x="1445" y="225"/>
                                      </a:lnTo>
                                      <a:lnTo>
                                        <a:pt x="1430" y="223"/>
                                      </a:lnTo>
                                      <a:lnTo>
                                        <a:pt x="1417" y="222"/>
                                      </a:lnTo>
                                      <a:lnTo>
                                        <a:pt x="1402" y="221"/>
                                      </a:lnTo>
                                      <a:lnTo>
                                        <a:pt x="1387" y="218"/>
                                      </a:lnTo>
                                      <a:lnTo>
                                        <a:pt x="1372" y="216"/>
                                      </a:lnTo>
                                      <a:lnTo>
                                        <a:pt x="1357" y="215"/>
                                      </a:lnTo>
                                      <a:lnTo>
                                        <a:pt x="1342" y="211"/>
                                      </a:lnTo>
                                      <a:lnTo>
                                        <a:pt x="1327" y="208"/>
                                      </a:lnTo>
                                      <a:lnTo>
                                        <a:pt x="1313" y="205"/>
                                      </a:lnTo>
                                      <a:lnTo>
                                        <a:pt x="1298" y="201"/>
                                      </a:lnTo>
                                      <a:lnTo>
                                        <a:pt x="1283" y="196"/>
                                      </a:lnTo>
                                      <a:lnTo>
                                        <a:pt x="1268" y="191"/>
                                      </a:lnTo>
                                      <a:lnTo>
                                        <a:pt x="1243" y="181"/>
                                      </a:lnTo>
                                      <a:lnTo>
                                        <a:pt x="1216" y="170"/>
                                      </a:lnTo>
                                      <a:lnTo>
                                        <a:pt x="1188" y="157"/>
                                      </a:lnTo>
                                      <a:lnTo>
                                        <a:pt x="1158" y="143"/>
                                      </a:lnTo>
                                      <a:lnTo>
                                        <a:pt x="1128" y="130"/>
                                      </a:lnTo>
                                      <a:lnTo>
                                        <a:pt x="1096" y="115"/>
                                      </a:lnTo>
                                      <a:lnTo>
                                        <a:pt x="1062" y="100"/>
                                      </a:lnTo>
                                      <a:lnTo>
                                        <a:pt x="1026" y="85"/>
                                      </a:lnTo>
                                      <a:lnTo>
                                        <a:pt x="988" y="71"/>
                                      </a:lnTo>
                                      <a:lnTo>
                                        <a:pt x="949" y="57"/>
                                      </a:lnTo>
                                      <a:lnTo>
                                        <a:pt x="910" y="45"/>
                                      </a:lnTo>
                                      <a:lnTo>
                                        <a:pt x="867" y="32"/>
                                      </a:lnTo>
                                      <a:lnTo>
                                        <a:pt x="823" y="22"/>
                                      </a:lnTo>
                                      <a:lnTo>
                                        <a:pt x="777" y="15"/>
                                      </a:lnTo>
                                      <a:lnTo>
                                        <a:pt x="730" y="7"/>
                                      </a:lnTo>
                                      <a:lnTo>
                                        <a:pt x="68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67320"/>
                                  <a:ext cx="11484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3" h="369">
                                      <a:moveTo>
                                        <a:pt x="345" y="18"/>
                                      </a:moveTo>
                                      <a:lnTo>
                                        <a:pt x="338" y="11"/>
                                      </a:lnTo>
                                      <a:lnTo>
                                        <a:pt x="330" y="6"/>
                                      </a:lnTo>
                                      <a:lnTo>
                                        <a:pt x="322" y="2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00" y="0"/>
                                      </a:lnTo>
                                      <a:lnTo>
                                        <a:pt x="287" y="1"/>
                                      </a:lnTo>
                                      <a:lnTo>
                                        <a:pt x="273" y="5"/>
                                      </a:lnTo>
                                      <a:lnTo>
                                        <a:pt x="258" y="10"/>
                                      </a:lnTo>
                                      <a:lnTo>
                                        <a:pt x="244" y="16"/>
                                      </a:lnTo>
                                      <a:lnTo>
                                        <a:pt x="232" y="22"/>
                                      </a:lnTo>
                                      <a:lnTo>
                                        <a:pt x="218" y="28"/>
                                      </a:lnTo>
                                      <a:lnTo>
                                        <a:pt x="207" y="33"/>
                                      </a:lnTo>
                                      <a:lnTo>
                                        <a:pt x="205" y="35"/>
                                      </a:lnTo>
                                      <a:lnTo>
                                        <a:pt x="202" y="37"/>
                                      </a:lnTo>
                                      <a:lnTo>
                                        <a:pt x="199" y="42"/>
                                      </a:lnTo>
                                      <a:lnTo>
                                        <a:pt x="199" y="47"/>
                                      </a:lnTo>
                                      <a:lnTo>
                                        <a:pt x="202" y="51"/>
                                      </a:lnTo>
                                      <a:lnTo>
                                        <a:pt x="207" y="53"/>
                                      </a:lnTo>
                                      <a:lnTo>
                                        <a:pt x="210" y="53"/>
                                      </a:lnTo>
                                      <a:lnTo>
                                        <a:pt x="212" y="53"/>
                                      </a:lnTo>
                                      <a:lnTo>
                                        <a:pt x="230" y="45"/>
                                      </a:lnTo>
                                      <a:lnTo>
                                        <a:pt x="248" y="37"/>
                                      </a:lnTo>
                                      <a:lnTo>
                                        <a:pt x="263" y="31"/>
                                      </a:lnTo>
                                      <a:lnTo>
                                        <a:pt x="277" y="27"/>
                                      </a:lnTo>
                                      <a:lnTo>
                                        <a:pt x="289" y="25"/>
                                      </a:lnTo>
                                      <a:lnTo>
                                        <a:pt x="300" y="23"/>
                                      </a:lnTo>
                                      <a:lnTo>
                                        <a:pt x="309" y="23"/>
                                      </a:lnTo>
                                      <a:lnTo>
                                        <a:pt x="318" y="25"/>
                                      </a:lnTo>
                                      <a:lnTo>
                                        <a:pt x="333" y="32"/>
                                      </a:lnTo>
                                      <a:lnTo>
                                        <a:pt x="340" y="43"/>
                                      </a:lnTo>
                                      <a:lnTo>
                                        <a:pt x="344" y="60"/>
                                      </a:lnTo>
                                      <a:lnTo>
                                        <a:pt x="343" y="77"/>
                                      </a:lnTo>
                                      <a:lnTo>
                                        <a:pt x="337" y="95"/>
                                      </a:lnTo>
                                      <a:lnTo>
                                        <a:pt x="328" y="113"/>
                                      </a:lnTo>
                                      <a:lnTo>
                                        <a:pt x="317" y="131"/>
                                      </a:lnTo>
                                      <a:lnTo>
                                        <a:pt x="303" y="144"/>
                                      </a:lnTo>
                                      <a:lnTo>
                                        <a:pt x="298" y="149"/>
                                      </a:lnTo>
                                      <a:lnTo>
                                        <a:pt x="292" y="156"/>
                                      </a:lnTo>
                                      <a:lnTo>
                                        <a:pt x="284" y="163"/>
                                      </a:lnTo>
                                      <a:lnTo>
                                        <a:pt x="275" y="172"/>
                                      </a:lnTo>
                                      <a:lnTo>
                                        <a:pt x="268" y="179"/>
                                      </a:lnTo>
                                      <a:lnTo>
                                        <a:pt x="260" y="187"/>
                                      </a:lnTo>
                                      <a:lnTo>
                                        <a:pt x="255" y="192"/>
                                      </a:lnTo>
                                      <a:lnTo>
                                        <a:pt x="252" y="196"/>
                                      </a:lnTo>
                                      <a:lnTo>
                                        <a:pt x="248" y="199"/>
                                      </a:lnTo>
                                      <a:lnTo>
                                        <a:pt x="243" y="204"/>
                                      </a:lnTo>
                                      <a:lnTo>
                                        <a:pt x="238" y="211"/>
                                      </a:lnTo>
                                      <a:lnTo>
                                        <a:pt x="232" y="216"/>
                                      </a:lnTo>
                                      <a:lnTo>
                                        <a:pt x="225" y="222"/>
                                      </a:lnTo>
                                      <a:lnTo>
                                        <a:pt x="220" y="227"/>
                                      </a:lnTo>
                                      <a:lnTo>
                                        <a:pt x="214" y="232"/>
                                      </a:lnTo>
                                      <a:lnTo>
                                        <a:pt x="210" y="236"/>
                                      </a:lnTo>
                                      <a:lnTo>
                                        <a:pt x="192" y="251"/>
                                      </a:lnTo>
                                      <a:lnTo>
                                        <a:pt x="173" y="264"/>
                                      </a:lnTo>
                                      <a:lnTo>
                                        <a:pt x="153" y="277"/>
                                      </a:lnTo>
                                      <a:lnTo>
                                        <a:pt x="133" y="289"/>
                                      </a:lnTo>
                                      <a:lnTo>
                                        <a:pt x="110" y="302"/>
                                      </a:lnTo>
                                      <a:lnTo>
                                        <a:pt x="88" y="312"/>
                                      </a:lnTo>
                                      <a:lnTo>
                                        <a:pt x="64" y="323"/>
                                      </a:lnTo>
                                      <a:lnTo>
                                        <a:pt x="38" y="333"/>
                                      </a:lnTo>
                                      <a:lnTo>
                                        <a:pt x="0" y="369"/>
                                      </a:lnTo>
                                      <a:lnTo>
                                        <a:pt x="14" y="366"/>
                                      </a:lnTo>
                                      <a:lnTo>
                                        <a:pt x="29" y="362"/>
                                      </a:lnTo>
                                      <a:lnTo>
                                        <a:pt x="44" y="357"/>
                                      </a:lnTo>
                                      <a:lnTo>
                                        <a:pt x="58" y="352"/>
                                      </a:lnTo>
                                      <a:lnTo>
                                        <a:pt x="73" y="346"/>
                                      </a:lnTo>
                                      <a:lnTo>
                                        <a:pt x="88" y="339"/>
                                      </a:lnTo>
                                      <a:lnTo>
                                        <a:pt x="103" y="332"/>
                                      </a:lnTo>
                                      <a:lnTo>
                                        <a:pt x="117" y="324"/>
                                      </a:lnTo>
                                      <a:lnTo>
                                        <a:pt x="132" y="317"/>
                                      </a:lnTo>
                                      <a:lnTo>
                                        <a:pt x="145" y="308"/>
                                      </a:lnTo>
                                      <a:lnTo>
                                        <a:pt x="159" y="299"/>
                                      </a:lnTo>
                                      <a:lnTo>
                                        <a:pt x="174" y="291"/>
                                      </a:lnTo>
                                      <a:lnTo>
                                        <a:pt x="187" y="281"/>
                                      </a:lnTo>
                                      <a:lnTo>
                                        <a:pt x="200" y="271"/>
                                      </a:lnTo>
                                      <a:lnTo>
                                        <a:pt x="214" y="261"/>
                                      </a:lnTo>
                                      <a:lnTo>
                                        <a:pt x="227" y="251"/>
                                      </a:lnTo>
                                      <a:lnTo>
                                        <a:pt x="232" y="246"/>
                                      </a:lnTo>
                                      <a:lnTo>
                                        <a:pt x="238" y="241"/>
                                      </a:lnTo>
                                      <a:lnTo>
                                        <a:pt x="244" y="234"/>
                                      </a:lnTo>
                                      <a:lnTo>
                                        <a:pt x="252" y="228"/>
                                      </a:lnTo>
                                      <a:lnTo>
                                        <a:pt x="259" y="222"/>
                                      </a:lnTo>
                                      <a:lnTo>
                                        <a:pt x="265" y="216"/>
                                      </a:lnTo>
                                      <a:lnTo>
                                        <a:pt x="270" y="211"/>
                                      </a:lnTo>
                                      <a:lnTo>
                                        <a:pt x="275" y="206"/>
                                      </a:lnTo>
                                      <a:lnTo>
                                        <a:pt x="279" y="202"/>
                                      </a:lnTo>
                                      <a:lnTo>
                                        <a:pt x="283" y="197"/>
                                      </a:lnTo>
                                      <a:lnTo>
                                        <a:pt x="288" y="192"/>
                                      </a:lnTo>
                                      <a:lnTo>
                                        <a:pt x="294" y="186"/>
                                      </a:lnTo>
                                      <a:lnTo>
                                        <a:pt x="300" y="179"/>
                                      </a:lnTo>
                                      <a:lnTo>
                                        <a:pt x="305" y="174"/>
                                      </a:lnTo>
                                      <a:lnTo>
                                        <a:pt x="309" y="169"/>
                                      </a:lnTo>
                                      <a:lnTo>
                                        <a:pt x="313" y="166"/>
                                      </a:lnTo>
                                      <a:lnTo>
                                        <a:pt x="318" y="158"/>
                                      </a:lnTo>
                                      <a:lnTo>
                                        <a:pt x="324" y="149"/>
                                      </a:lnTo>
                                      <a:lnTo>
                                        <a:pt x="330" y="141"/>
                                      </a:lnTo>
                                      <a:lnTo>
                                        <a:pt x="335" y="133"/>
                                      </a:lnTo>
                                      <a:lnTo>
                                        <a:pt x="345" y="118"/>
                                      </a:lnTo>
                                      <a:lnTo>
                                        <a:pt x="353" y="103"/>
                                      </a:lnTo>
                                      <a:lnTo>
                                        <a:pt x="359" y="88"/>
                                      </a:lnTo>
                                      <a:lnTo>
                                        <a:pt x="362" y="75"/>
                                      </a:lnTo>
                                      <a:lnTo>
                                        <a:pt x="363" y="60"/>
                                      </a:lnTo>
                                      <a:lnTo>
                                        <a:pt x="360" y="46"/>
                                      </a:lnTo>
                                      <a:lnTo>
                                        <a:pt x="354" y="32"/>
                                      </a:lnTo>
                                      <a:lnTo>
                                        <a:pt x="345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0"/>
                                  <a:ext cx="295200" cy="31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1" h="1000">
                                      <a:moveTo>
                                        <a:pt x="931" y="982"/>
                                      </a:moveTo>
                                      <a:lnTo>
                                        <a:pt x="923" y="972"/>
                                      </a:lnTo>
                                      <a:lnTo>
                                        <a:pt x="914" y="961"/>
                                      </a:lnTo>
                                      <a:lnTo>
                                        <a:pt x="901" y="950"/>
                                      </a:lnTo>
                                      <a:lnTo>
                                        <a:pt x="886" y="937"/>
                                      </a:lnTo>
                                      <a:lnTo>
                                        <a:pt x="867" y="924"/>
                                      </a:lnTo>
                                      <a:lnTo>
                                        <a:pt x="847" y="911"/>
                                      </a:lnTo>
                                      <a:lnTo>
                                        <a:pt x="823" y="897"/>
                                      </a:lnTo>
                                      <a:lnTo>
                                        <a:pt x="797" y="884"/>
                                      </a:lnTo>
                                      <a:lnTo>
                                        <a:pt x="769" y="869"/>
                                      </a:lnTo>
                                      <a:lnTo>
                                        <a:pt x="738" y="855"/>
                                      </a:lnTo>
                                      <a:lnTo>
                                        <a:pt x="706" y="840"/>
                                      </a:lnTo>
                                      <a:lnTo>
                                        <a:pt x="670" y="826"/>
                                      </a:lnTo>
                                      <a:lnTo>
                                        <a:pt x="632" y="811"/>
                                      </a:lnTo>
                                      <a:lnTo>
                                        <a:pt x="593" y="797"/>
                                      </a:lnTo>
                                      <a:lnTo>
                                        <a:pt x="552" y="784"/>
                                      </a:lnTo>
                                      <a:lnTo>
                                        <a:pt x="508" y="770"/>
                                      </a:lnTo>
                                      <a:lnTo>
                                        <a:pt x="477" y="761"/>
                                      </a:lnTo>
                                      <a:lnTo>
                                        <a:pt x="447" y="752"/>
                                      </a:lnTo>
                                      <a:lnTo>
                                        <a:pt x="417" y="744"/>
                                      </a:lnTo>
                                      <a:lnTo>
                                        <a:pt x="387" y="736"/>
                                      </a:lnTo>
                                      <a:lnTo>
                                        <a:pt x="360" y="730"/>
                                      </a:lnTo>
                                      <a:lnTo>
                                        <a:pt x="331" y="724"/>
                                      </a:lnTo>
                                      <a:lnTo>
                                        <a:pt x="305" y="717"/>
                                      </a:lnTo>
                                      <a:lnTo>
                                        <a:pt x="278" y="712"/>
                                      </a:lnTo>
                                      <a:lnTo>
                                        <a:pt x="253" y="707"/>
                                      </a:lnTo>
                                      <a:lnTo>
                                        <a:pt x="229" y="704"/>
                                      </a:lnTo>
                                      <a:lnTo>
                                        <a:pt x="206" y="700"/>
                                      </a:lnTo>
                                      <a:lnTo>
                                        <a:pt x="184" y="698"/>
                                      </a:lnTo>
                                      <a:lnTo>
                                        <a:pt x="164" y="695"/>
                                      </a:lnTo>
                                      <a:lnTo>
                                        <a:pt x="144" y="694"/>
                                      </a:lnTo>
                                      <a:lnTo>
                                        <a:pt x="126" y="693"/>
                                      </a:lnTo>
                                      <a:lnTo>
                                        <a:pt x="110" y="693"/>
                                      </a:lnTo>
                                      <a:lnTo>
                                        <a:pt x="104" y="693"/>
                                      </a:lnTo>
                                      <a:lnTo>
                                        <a:pt x="96" y="693"/>
                                      </a:lnTo>
                                      <a:lnTo>
                                        <a:pt x="89" y="694"/>
                                      </a:lnTo>
                                      <a:lnTo>
                                        <a:pt x="81" y="694"/>
                                      </a:lnTo>
                                      <a:lnTo>
                                        <a:pt x="74" y="694"/>
                                      </a:lnTo>
                                      <a:lnTo>
                                        <a:pt x="69" y="694"/>
                                      </a:lnTo>
                                      <a:lnTo>
                                        <a:pt x="64" y="694"/>
                                      </a:lnTo>
                                      <a:lnTo>
                                        <a:pt x="62" y="694"/>
                                      </a:lnTo>
                                      <a:lnTo>
                                        <a:pt x="54" y="689"/>
                                      </a:lnTo>
                                      <a:lnTo>
                                        <a:pt x="46" y="681"/>
                                      </a:lnTo>
                                      <a:lnTo>
                                        <a:pt x="41" y="671"/>
                                      </a:lnTo>
                                      <a:lnTo>
                                        <a:pt x="39" y="661"/>
                                      </a:lnTo>
                                      <a:lnTo>
                                        <a:pt x="39" y="636"/>
                                      </a:lnTo>
                                      <a:lnTo>
                                        <a:pt x="46" y="606"/>
                                      </a:lnTo>
                                      <a:lnTo>
                                        <a:pt x="60" y="573"/>
                                      </a:lnTo>
                                      <a:lnTo>
                                        <a:pt x="80" y="536"/>
                                      </a:lnTo>
                                      <a:lnTo>
                                        <a:pt x="105" y="496"/>
                                      </a:lnTo>
                                      <a:lnTo>
                                        <a:pt x="135" y="456"/>
                                      </a:lnTo>
                                      <a:lnTo>
                                        <a:pt x="170" y="415"/>
                                      </a:lnTo>
                                      <a:lnTo>
                                        <a:pt x="207" y="374"/>
                                      </a:lnTo>
                                      <a:lnTo>
                                        <a:pt x="217" y="364"/>
                                      </a:lnTo>
                                      <a:lnTo>
                                        <a:pt x="227" y="354"/>
                                      </a:lnTo>
                                      <a:lnTo>
                                        <a:pt x="238" y="344"/>
                                      </a:lnTo>
                                      <a:lnTo>
                                        <a:pt x="250" y="333"/>
                                      </a:lnTo>
                                      <a:lnTo>
                                        <a:pt x="262" y="322"/>
                                      </a:lnTo>
                                      <a:lnTo>
                                        <a:pt x="273" y="312"/>
                                      </a:lnTo>
                                      <a:lnTo>
                                        <a:pt x="285" y="302"/>
                                      </a:lnTo>
                                      <a:lnTo>
                                        <a:pt x="295" y="293"/>
                                      </a:lnTo>
                                      <a:lnTo>
                                        <a:pt x="306" y="284"/>
                                      </a:lnTo>
                                      <a:lnTo>
                                        <a:pt x="320" y="273"/>
                                      </a:lnTo>
                                      <a:lnTo>
                                        <a:pt x="335" y="260"/>
                                      </a:lnTo>
                                      <a:lnTo>
                                        <a:pt x="351" y="248"/>
                                      </a:lnTo>
                                      <a:lnTo>
                                        <a:pt x="367" y="235"/>
                                      </a:lnTo>
                                      <a:lnTo>
                                        <a:pt x="383" y="224"/>
                                      </a:lnTo>
                                      <a:lnTo>
                                        <a:pt x="397" y="214"/>
                                      </a:lnTo>
                                      <a:lnTo>
                                        <a:pt x="410" y="205"/>
                                      </a:lnTo>
                                      <a:lnTo>
                                        <a:pt x="426" y="194"/>
                                      </a:lnTo>
                                      <a:lnTo>
                                        <a:pt x="442" y="184"/>
                                      </a:lnTo>
                                      <a:lnTo>
                                        <a:pt x="458" y="174"/>
                                      </a:lnTo>
                                      <a:lnTo>
                                        <a:pt x="475" y="164"/>
                                      </a:lnTo>
                                      <a:lnTo>
                                        <a:pt x="491" y="154"/>
                                      </a:lnTo>
                                      <a:lnTo>
                                        <a:pt x="507" y="145"/>
                                      </a:lnTo>
                                      <a:lnTo>
                                        <a:pt x="523" y="137"/>
                                      </a:lnTo>
                                      <a:lnTo>
                                        <a:pt x="540" y="128"/>
                                      </a:lnTo>
                                      <a:lnTo>
                                        <a:pt x="556" y="119"/>
                                      </a:lnTo>
                                      <a:lnTo>
                                        <a:pt x="572" y="112"/>
                                      </a:lnTo>
                                      <a:lnTo>
                                        <a:pt x="587" y="105"/>
                                      </a:lnTo>
                                      <a:lnTo>
                                        <a:pt x="603" y="98"/>
                                      </a:lnTo>
                                      <a:lnTo>
                                        <a:pt x="618" y="92"/>
                                      </a:lnTo>
                                      <a:lnTo>
                                        <a:pt x="633" y="85"/>
                                      </a:lnTo>
                                      <a:lnTo>
                                        <a:pt x="648" y="80"/>
                                      </a:lnTo>
                                      <a:lnTo>
                                        <a:pt x="662" y="75"/>
                                      </a:lnTo>
                                      <a:lnTo>
                                        <a:pt x="690" y="68"/>
                                      </a:lnTo>
                                      <a:lnTo>
                                        <a:pt x="714" y="62"/>
                                      </a:lnTo>
                                      <a:lnTo>
                                        <a:pt x="738" y="58"/>
                                      </a:lnTo>
                                      <a:lnTo>
                                        <a:pt x="759" y="57"/>
                                      </a:lnTo>
                                      <a:lnTo>
                                        <a:pt x="779" y="58"/>
                                      </a:lnTo>
                                      <a:lnTo>
                                        <a:pt x="796" y="62"/>
                                      </a:lnTo>
                                      <a:lnTo>
                                        <a:pt x="809" y="69"/>
                                      </a:lnTo>
                                      <a:lnTo>
                                        <a:pt x="819" y="78"/>
                                      </a:lnTo>
                                      <a:lnTo>
                                        <a:pt x="826" y="89"/>
                                      </a:lnTo>
                                      <a:lnTo>
                                        <a:pt x="829" y="102"/>
                                      </a:lnTo>
                                      <a:lnTo>
                                        <a:pt x="831" y="115"/>
                                      </a:lnTo>
                                      <a:lnTo>
                                        <a:pt x="829" y="130"/>
                                      </a:lnTo>
                                      <a:lnTo>
                                        <a:pt x="826" y="148"/>
                                      </a:lnTo>
                                      <a:lnTo>
                                        <a:pt x="819" y="165"/>
                                      </a:lnTo>
                                      <a:lnTo>
                                        <a:pt x="811" y="185"/>
                                      </a:lnTo>
                                      <a:lnTo>
                                        <a:pt x="801" y="205"/>
                                      </a:lnTo>
                                      <a:lnTo>
                                        <a:pt x="793" y="219"/>
                                      </a:lnTo>
                                      <a:lnTo>
                                        <a:pt x="784" y="233"/>
                                      </a:lnTo>
                                      <a:lnTo>
                                        <a:pt x="776" y="248"/>
                                      </a:lnTo>
                                      <a:lnTo>
                                        <a:pt x="766" y="263"/>
                                      </a:lnTo>
                                      <a:lnTo>
                                        <a:pt x="756" y="278"/>
                                      </a:lnTo>
                                      <a:lnTo>
                                        <a:pt x="744" y="293"/>
                                      </a:lnTo>
                                      <a:lnTo>
                                        <a:pt x="732" y="309"/>
                                      </a:lnTo>
                                      <a:lnTo>
                                        <a:pt x="719" y="324"/>
                                      </a:lnTo>
                                      <a:lnTo>
                                        <a:pt x="709" y="335"/>
                                      </a:lnTo>
                                      <a:lnTo>
                                        <a:pt x="698" y="348"/>
                                      </a:lnTo>
                                      <a:lnTo>
                                        <a:pt x="687" y="361"/>
                                      </a:lnTo>
                                      <a:lnTo>
                                        <a:pt x="673" y="376"/>
                                      </a:lnTo>
                                      <a:lnTo>
                                        <a:pt x="660" y="391"/>
                                      </a:lnTo>
                                      <a:lnTo>
                                        <a:pt x="647" y="405"/>
                                      </a:lnTo>
                                      <a:lnTo>
                                        <a:pt x="635" y="418"/>
                                      </a:lnTo>
                                      <a:lnTo>
                                        <a:pt x="623" y="429"/>
                                      </a:lnTo>
                                      <a:lnTo>
                                        <a:pt x="613" y="438"/>
                                      </a:lnTo>
                                      <a:lnTo>
                                        <a:pt x="603" y="446"/>
                                      </a:lnTo>
                                      <a:lnTo>
                                        <a:pt x="591" y="458"/>
                                      </a:lnTo>
                                      <a:lnTo>
                                        <a:pt x="578" y="468"/>
                                      </a:lnTo>
                                      <a:lnTo>
                                        <a:pt x="566" y="479"/>
                                      </a:lnTo>
                                      <a:lnTo>
                                        <a:pt x="553" y="489"/>
                                      </a:lnTo>
                                      <a:lnTo>
                                        <a:pt x="542" y="499"/>
                                      </a:lnTo>
                                      <a:lnTo>
                                        <a:pt x="532" y="506"/>
                                      </a:lnTo>
                                      <a:lnTo>
                                        <a:pt x="515" y="520"/>
                                      </a:lnTo>
                                      <a:lnTo>
                                        <a:pt x="497" y="533"/>
                                      </a:lnTo>
                                      <a:lnTo>
                                        <a:pt x="480" y="546"/>
                                      </a:lnTo>
                                      <a:lnTo>
                                        <a:pt x="462" y="558"/>
                                      </a:lnTo>
                                      <a:lnTo>
                                        <a:pt x="443" y="570"/>
                                      </a:lnTo>
                                      <a:lnTo>
                                        <a:pt x="426" y="581"/>
                                      </a:lnTo>
                                      <a:lnTo>
                                        <a:pt x="408" y="591"/>
                                      </a:lnTo>
                                      <a:lnTo>
                                        <a:pt x="390" y="603"/>
                                      </a:lnTo>
                                      <a:lnTo>
                                        <a:pt x="372" y="611"/>
                                      </a:lnTo>
                                      <a:lnTo>
                                        <a:pt x="355" y="621"/>
                                      </a:lnTo>
                                      <a:lnTo>
                                        <a:pt x="337" y="630"/>
                                      </a:lnTo>
                                      <a:lnTo>
                                        <a:pt x="321" y="638"/>
                                      </a:lnTo>
                                      <a:lnTo>
                                        <a:pt x="303" y="645"/>
                                      </a:lnTo>
                                      <a:lnTo>
                                        <a:pt x="288" y="653"/>
                                      </a:lnTo>
                                      <a:lnTo>
                                        <a:pt x="272" y="659"/>
                                      </a:lnTo>
                                      <a:lnTo>
                                        <a:pt x="257" y="665"/>
                                      </a:lnTo>
                                      <a:lnTo>
                                        <a:pt x="253" y="668"/>
                                      </a:lnTo>
                                      <a:lnTo>
                                        <a:pt x="251" y="673"/>
                                      </a:lnTo>
                                      <a:lnTo>
                                        <a:pt x="252" y="676"/>
                                      </a:lnTo>
                                      <a:lnTo>
                                        <a:pt x="255" y="681"/>
                                      </a:lnTo>
                                      <a:lnTo>
                                        <a:pt x="258" y="685"/>
                                      </a:lnTo>
                                      <a:lnTo>
                                        <a:pt x="265" y="688"/>
                                      </a:lnTo>
                                      <a:lnTo>
                                        <a:pt x="273" y="688"/>
                                      </a:lnTo>
                                      <a:lnTo>
                                        <a:pt x="283" y="684"/>
                                      </a:lnTo>
                                      <a:lnTo>
                                        <a:pt x="300" y="676"/>
                                      </a:lnTo>
                                      <a:lnTo>
                                        <a:pt x="316" y="669"/>
                                      </a:lnTo>
                                      <a:lnTo>
                                        <a:pt x="333" y="661"/>
                                      </a:lnTo>
                                      <a:lnTo>
                                        <a:pt x="351" y="653"/>
                                      </a:lnTo>
                                      <a:lnTo>
                                        <a:pt x="367" y="644"/>
                                      </a:lnTo>
                                      <a:lnTo>
                                        <a:pt x="386" y="635"/>
                                      </a:lnTo>
                                      <a:lnTo>
                                        <a:pt x="403" y="626"/>
                                      </a:lnTo>
                                      <a:lnTo>
                                        <a:pt x="421" y="616"/>
                                      </a:lnTo>
                                      <a:lnTo>
                                        <a:pt x="438" y="605"/>
                                      </a:lnTo>
                                      <a:lnTo>
                                        <a:pt x="457" y="595"/>
                                      </a:lnTo>
                                      <a:lnTo>
                                        <a:pt x="475" y="584"/>
                                      </a:lnTo>
                                      <a:lnTo>
                                        <a:pt x="493" y="571"/>
                                      </a:lnTo>
                                      <a:lnTo>
                                        <a:pt x="511" y="559"/>
                                      </a:lnTo>
                                      <a:lnTo>
                                        <a:pt x="530" y="546"/>
                                      </a:lnTo>
                                      <a:lnTo>
                                        <a:pt x="548" y="533"/>
                                      </a:lnTo>
                                      <a:lnTo>
                                        <a:pt x="566" y="519"/>
                                      </a:lnTo>
                                      <a:lnTo>
                                        <a:pt x="575" y="511"/>
                                      </a:lnTo>
                                      <a:lnTo>
                                        <a:pt x="587" y="501"/>
                                      </a:lnTo>
                                      <a:lnTo>
                                        <a:pt x="600" y="490"/>
                                      </a:lnTo>
                                      <a:lnTo>
                                        <a:pt x="613" y="478"/>
                                      </a:lnTo>
                                      <a:lnTo>
                                        <a:pt x="627" y="466"/>
                                      </a:lnTo>
                                      <a:lnTo>
                                        <a:pt x="641" y="455"/>
                                      </a:lnTo>
                                      <a:lnTo>
                                        <a:pt x="652" y="445"/>
                                      </a:lnTo>
                                      <a:lnTo>
                                        <a:pt x="661" y="438"/>
                                      </a:lnTo>
                                      <a:lnTo>
                                        <a:pt x="672" y="426"/>
                                      </a:lnTo>
                                      <a:lnTo>
                                        <a:pt x="685" y="414"/>
                                      </a:lnTo>
                                      <a:lnTo>
                                        <a:pt x="697" y="400"/>
                                      </a:lnTo>
                                      <a:lnTo>
                                        <a:pt x="711" y="385"/>
                                      </a:lnTo>
                                      <a:lnTo>
                                        <a:pt x="724" y="370"/>
                                      </a:lnTo>
                                      <a:lnTo>
                                        <a:pt x="737" y="356"/>
                                      </a:lnTo>
                                      <a:lnTo>
                                        <a:pt x="748" y="344"/>
                                      </a:lnTo>
                                      <a:lnTo>
                                        <a:pt x="757" y="333"/>
                                      </a:lnTo>
                                      <a:lnTo>
                                        <a:pt x="769" y="318"/>
                                      </a:lnTo>
                                      <a:lnTo>
                                        <a:pt x="781" y="302"/>
                                      </a:lnTo>
                                      <a:lnTo>
                                        <a:pt x="792" y="287"/>
                                      </a:lnTo>
                                      <a:lnTo>
                                        <a:pt x="802" y="272"/>
                                      </a:lnTo>
                                      <a:lnTo>
                                        <a:pt x="812" y="258"/>
                                      </a:lnTo>
                                      <a:lnTo>
                                        <a:pt x="821" y="243"/>
                                      </a:lnTo>
                                      <a:lnTo>
                                        <a:pt x="829" y="228"/>
                                      </a:lnTo>
                                      <a:lnTo>
                                        <a:pt x="837" y="214"/>
                                      </a:lnTo>
                                      <a:lnTo>
                                        <a:pt x="849" y="190"/>
                                      </a:lnTo>
                                      <a:lnTo>
                                        <a:pt x="858" y="167"/>
                                      </a:lnTo>
                                      <a:lnTo>
                                        <a:pt x="866" y="145"/>
                                      </a:lnTo>
                                      <a:lnTo>
                                        <a:pt x="871" y="124"/>
                                      </a:lnTo>
                                      <a:lnTo>
                                        <a:pt x="874" y="97"/>
                                      </a:lnTo>
                                      <a:lnTo>
                                        <a:pt x="873" y="73"/>
                                      </a:lnTo>
                                      <a:lnTo>
                                        <a:pt x="867" y="52"/>
                                      </a:lnTo>
                                      <a:lnTo>
                                        <a:pt x="856" y="34"/>
                                      </a:lnTo>
                                      <a:lnTo>
                                        <a:pt x="849" y="27"/>
                                      </a:lnTo>
                                      <a:lnTo>
                                        <a:pt x="843" y="20"/>
                                      </a:lnTo>
                                      <a:lnTo>
                                        <a:pt x="836" y="15"/>
                                      </a:lnTo>
                                      <a:lnTo>
                                        <a:pt x="828" y="12"/>
                                      </a:lnTo>
                                      <a:lnTo>
                                        <a:pt x="818" y="8"/>
                                      </a:lnTo>
                                      <a:lnTo>
                                        <a:pt x="808" y="5"/>
                                      </a:lnTo>
                                      <a:lnTo>
                                        <a:pt x="797" y="3"/>
                                      </a:lnTo>
                                      <a:lnTo>
                                        <a:pt x="784" y="2"/>
                                      </a:lnTo>
                                      <a:lnTo>
                                        <a:pt x="772" y="0"/>
                                      </a:lnTo>
                                      <a:lnTo>
                                        <a:pt x="758" y="2"/>
                                      </a:lnTo>
                                      <a:lnTo>
                                        <a:pt x="744" y="2"/>
                                      </a:lnTo>
                                      <a:lnTo>
                                        <a:pt x="729" y="4"/>
                                      </a:lnTo>
                                      <a:lnTo>
                                        <a:pt x="713" y="8"/>
                                      </a:lnTo>
                                      <a:lnTo>
                                        <a:pt x="696" y="12"/>
                                      </a:lnTo>
                                      <a:lnTo>
                                        <a:pt x="678" y="17"/>
                                      </a:lnTo>
                                      <a:lnTo>
                                        <a:pt x="660" y="23"/>
                                      </a:lnTo>
                                      <a:lnTo>
                                        <a:pt x="641" y="29"/>
                                      </a:lnTo>
                                      <a:lnTo>
                                        <a:pt x="621" y="38"/>
                                      </a:lnTo>
                                      <a:lnTo>
                                        <a:pt x="601" y="45"/>
                                      </a:lnTo>
                                      <a:lnTo>
                                        <a:pt x="581" y="55"/>
                                      </a:lnTo>
                                      <a:lnTo>
                                        <a:pt x="560" y="67"/>
                                      </a:lnTo>
                                      <a:lnTo>
                                        <a:pt x="537" y="78"/>
                                      </a:lnTo>
                                      <a:lnTo>
                                        <a:pt x="515" y="90"/>
                                      </a:lnTo>
                                      <a:lnTo>
                                        <a:pt x="491" y="103"/>
                                      </a:lnTo>
                                      <a:lnTo>
                                        <a:pt x="468" y="118"/>
                                      </a:lnTo>
                                      <a:lnTo>
                                        <a:pt x="445" y="133"/>
                                      </a:lnTo>
                                      <a:lnTo>
                                        <a:pt x="420" y="148"/>
                                      </a:lnTo>
                                      <a:lnTo>
                                        <a:pt x="396" y="165"/>
                                      </a:lnTo>
                                      <a:lnTo>
                                        <a:pt x="387" y="172"/>
                                      </a:lnTo>
                                      <a:lnTo>
                                        <a:pt x="378" y="178"/>
                                      </a:lnTo>
                                      <a:lnTo>
                                        <a:pt x="370" y="184"/>
                                      </a:lnTo>
                                      <a:lnTo>
                                        <a:pt x="361" y="192"/>
                                      </a:lnTo>
                                      <a:lnTo>
                                        <a:pt x="352" y="198"/>
                                      </a:lnTo>
                                      <a:lnTo>
                                        <a:pt x="343" y="204"/>
                                      </a:lnTo>
                                      <a:lnTo>
                                        <a:pt x="335" y="210"/>
                                      </a:lnTo>
                                      <a:lnTo>
                                        <a:pt x="326" y="218"/>
                                      </a:lnTo>
                                      <a:lnTo>
                                        <a:pt x="318" y="224"/>
                                      </a:lnTo>
                                      <a:lnTo>
                                        <a:pt x="310" y="232"/>
                                      </a:lnTo>
                                      <a:lnTo>
                                        <a:pt x="300" y="240"/>
                                      </a:lnTo>
                                      <a:lnTo>
                                        <a:pt x="290" y="248"/>
                                      </a:lnTo>
                                      <a:lnTo>
                                        <a:pt x="280" y="257"/>
                                      </a:lnTo>
                                      <a:lnTo>
                                        <a:pt x="270" y="265"/>
                                      </a:lnTo>
                                      <a:lnTo>
                                        <a:pt x="261" y="273"/>
                                      </a:lnTo>
                                      <a:lnTo>
                                        <a:pt x="253" y="279"/>
                                      </a:lnTo>
                                      <a:lnTo>
                                        <a:pt x="246" y="285"/>
                                      </a:lnTo>
                                      <a:lnTo>
                                        <a:pt x="237" y="294"/>
                                      </a:lnTo>
                                      <a:lnTo>
                                        <a:pt x="227" y="303"/>
                                      </a:lnTo>
                                      <a:lnTo>
                                        <a:pt x="217" y="313"/>
                                      </a:lnTo>
                                      <a:lnTo>
                                        <a:pt x="206" y="324"/>
                                      </a:lnTo>
                                      <a:lnTo>
                                        <a:pt x="194" y="337"/>
                                      </a:lnTo>
                                      <a:lnTo>
                                        <a:pt x="182" y="348"/>
                                      </a:lnTo>
                                      <a:lnTo>
                                        <a:pt x="171" y="360"/>
                                      </a:lnTo>
                                      <a:lnTo>
                                        <a:pt x="146" y="388"/>
                                      </a:lnTo>
                                      <a:lnTo>
                                        <a:pt x="122" y="415"/>
                                      </a:lnTo>
                                      <a:lnTo>
                                        <a:pt x="101" y="441"/>
                                      </a:lnTo>
                                      <a:lnTo>
                                        <a:pt x="82" y="468"/>
                                      </a:lnTo>
                                      <a:lnTo>
                                        <a:pt x="65" y="494"/>
                                      </a:lnTo>
                                      <a:lnTo>
                                        <a:pt x="49" y="519"/>
                                      </a:lnTo>
                                      <a:lnTo>
                                        <a:pt x="35" y="543"/>
                                      </a:lnTo>
                                      <a:lnTo>
                                        <a:pt x="24" y="566"/>
                                      </a:lnTo>
                                      <a:lnTo>
                                        <a:pt x="15" y="589"/>
                                      </a:lnTo>
                                      <a:lnTo>
                                        <a:pt x="7" y="610"/>
                                      </a:lnTo>
                                      <a:lnTo>
                                        <a:pt x="2" y="630"/>
                                      </a:lnTo>
                                      <a:lnTo>
                                        <a:pt x="0" y="650"/>
                                      </a:lnTo>
                                      <a:lnTo>
                                        <a:pt x="1" y="668"/>
                                      </a:lnTo>
                                      <a:lnTo>
                                        <a:pt x="4" y="683"/>
                                      </a:lnTo>
                                      <a:lnTo>
                                        <a:pt x="9" y="698"/>
                                      </a:lnTo>
                                      <a:lnTo>
                                        <a:pt x="16" y="710"/>
                                      </a:lnTo>
                                      <a:lnTo>
                                        <a:pt x="21" y="714"/>
                                      </a:lnTo>
                                      <a:lnTo>
                                        <a:pt x="27" y="719"/>
                                      </a:lnTo>
                                      <a:lnTo>
                                        <a:pt x="37" y="722"/>
                                      </a:lnTo>
                                      <a:lnTo>
                                        <a:pt x="46" y="727"/>
                                      </a:lnTo>
                                      <a:lnTo>
                                        <a:pt x="56" y="732"/>
                                      </a:lnTo>
                                      <a:lnTo>
                                        <a:pt x="64" y="735"/>
                                      </a:lnTo>
                                      <a:lnTo>
                                        <a:pt x="69" y="737"/>
                                      </a:lnTo>
                                      <a:lnTo>
                                        <a:pt x="71" y="739"/>
                                      </a:lnTo>
                                      <a:lnTo>
                                        <a:pt x="85" y="737"/>
                                      </a:lnTo>
                                      <a:lnTo>
                                        <a:pt x="101" y="736"/>
                                      </a:lnTo>
                                      <a:lnTo>
                                        <a:pt x="120" y="736"/>
                                      </a:lnTo>
                                      <a:lnTo>
                                        <a:pt x="140" y="736"/>
                                      </a:lnTo>
                                      <a:lnTo>
                                        <a:pt x="162" y="736"/>
                                      </a:lnTo>
                                      <a:lnTo>
                                        <a:pt x="185" y="739"/>
                                      </a:lnTo>
                                      <a:lnTo>
                                        <a:pt x="207" y="740"/>
                                      </a:lnTo>
                                      <a:lnTo>
                                        <a:pt x="231" y="744"/>
                                      </a:lnTo>
                                      <a:lnTo>
                                        <a:pt x="246" y="746"/>
                                      </a:lnTo>
                                      <a:lnTo>
                                        <a:pt x="261" y="749"/>
                                      </a:lnTo>
                                      <a:lnTo>
                                        <a:pt x="277" y="752"/>
                                      </a:lnTo>
                                      <a:lnTo>
                                        <a:pt x="292" y="755"/>
                                      </a:lnTo>
                                      <a:lnTo>
                                        <a:pt x="310" y="759"/>
                                      </a:lnTo>
                                      <a:lnTo>
                                        <a:pt x="326" y="762"/>
                                      </a:lnTo>
                                      <a:lnTo>
                                        <a:pt x="343" y="767"/>
                                      </a:lnTo>
                                      <a:lnTo>
                                        <a:pt x="361" y="771"/>
                                      </a:lnTo>
                                      <a:lnTo>
                                        <a:pt x="378" y="776"/>
                                      </a:lnTo>
                                      <a:lnTo>
                                        <a:pt x="397" y="781"/>
                                      </a:lnTo>
                                      <a:lnTo>
                                        <a:pt x="415" y="786"/>
                                      </a:lnTo>
                                      <a:lnTo>
                                        <a:pt x="433" y="791"/>
                                      </a:lnTo>
                                      <a:lnTo>
                                        <a:pt x="452" y="796"/>
                                      </a:lnTo>
                                      <a:lnTo>
                                        <a:pt x="471" y="801"/>
                                      </a:lnTo>
                                      <a:lnTo>
                                        <a:pt x="491" y="807"/>
                                      </a:lnTo>
                                      <a:lnTo>
                                        <a:pt x="510" y="812"/>
                                      </a:lnTo>
                                      <a:lnTo>
                                        <a:pt x="547" y="824"/>
                                      </a:lnTo>
                                      <a:lnTo>
                                        <a:pt x="583" y="836"/>
                                      </a:lnTo>
                                      <a:lnTo>
                                        <a:pt x="617" y="849"/>
                                      </a:lnTo>
                                      <a:lnTo>
                                        <a:pt x="651" y="860"/>
                                      </a:lnTo>
                                      <a:lnTo>
                                        <a:pt x="682" y="872"/>
                                      </a:lnTo>
                                      <a:lnTo>
                                        <a:pt x="712" y="885"/>
                                      </a:lnTo>
                                      <a:lnTo>
                                        <a:pt x="741" y="897"/>
                                      </a:lnTo>
                                      <a:lnTo>
                                        <a:pt x="767" y="910"/>
                                      </a:lnTo>
                                      <a:lnTo>
                                        <a:pt x="792" y="922"/>
                                      </a:lnTo>
                                      <a:lnTo>
                                        <a:pt x="814" y="935"/>
                                      </a:lnTo>
                                      <a:lnTo>
                                        <a:pt x="836" y="946"/>
                                      </a:lnTo>
                                      <a:lnTo>
                                        <a:pt x="853" y="959"/>
                                      </a:lnTo>
                                      <a:lnTo>
                                        <a:pt x="871" y="970"/>
                                      </a:lnTo>
                                      <a:lnTo>
                                        <a:pt x="884" y="980"/>
                                      </a:lnTo>
                                      <a:lnTo>
                                        <a:pt x="896" y="990"/>
                                      </a:lnTo>
                                      <a:lnTo>
                                        <a:pt x="906" y="1000"/>
                                      </a:lnTo>
                                      <a:lnTo>
                                        <a:pt x="917" y="996"/>
                                      </a:lnTo>
                                      <a:lnTo>
                                        <a:pt x="926" y="992"/>
                                      </a:lnTo>
                                      <a:lnTo>
                                        <a:pt x="931" y="987"/>
                                      </a:lnTo>
                                      <a:lnTo>
                                        <a:pt x="931" y="9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43920"/>
                                  <a:ext cx="189360" cy="15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7" h="502">
                                      <a:moveTo>
                                        <a:pt x="207" y="175"/>
                                      </a:moveTo>
                                      <a:lnTo>
                                        <a:pt x="217" y="166"/>
                                      </a:lnTo>
                                      <a:lnTo>
                                        <a:pt x="228" y="157"/>
                                      </a:lnTo>
                                      <a:lnTo>
                                        <a:pt x="241" y="149"/>
                                      </a:lnTo>
                                      <a:lnTo>
                                        <a:pt x="253" y="140"/>
                                      </a:lnTo>
                                      <a:lnTo>
                                        <a:pt x="266" y="131"/>
                                      </a:lnTo>
                                      <a:lnTo>
                                        <a:pt x="278" y="122"/>
                                      </a:lnTo>
                                      <a:lnTo>
                                        <a:pt x="291" y="115"/>
                                      </a:lnTo>
                                      <a:lnTo>
                                        <a:pt x="302" y="107"/>
                                      </a:lnTo>
                                      <a:lnTo>
                                        <a:pt x="323" y="94"/>
                                      </a:lnTo>
                                      <a:lnTo>
                                        <a:pt x="346" y="82"/>
                                      </a:lnTo>
                                      <a:lnTo>
                                        <a:pt x="367" y="71"/>
                                      </a:lnTo>
                                      <a:lnTo>
                                        <a:pt x="390" y="61"/>
                                      </a:lnTo>
                                      <a:lnTo>
                                        <a:pt x="411" y="52"/>
                                      </a:lnTo>
                                      <a:lnTo>
                                        <a:pt x="432" y="44"/>
                                      </a:lnTo>
                                      <a:lnTo>
                                        <a:pt x="452" y="37"/>
                                      </a:lnTo>
                                      <a:lnTo>
                                        <a:pt x="472" y="32"/>
                                      </a:lnTo>
                                      <a:lnTo>
                                        <a:pt x="491" y="29"/>
                                      </a:lnTo>
                                      <a:lnTo>
                                        <a:pt x="510" y="26"/>
                                      </a:lnTo>
                                      <a:lnTo>
                                        <a:pt x="526" y="25"/>
                                      </a:lnTo>
                                      <a:lnTo>
                                        <a:pt x="541" y="26"/>
                                      </a:lnTo>
                                      <a:lnTo>
                                        <a:pt x="554" y="29"/>
                                      </a:lnTo>
                                      <a:lnTo>
                                        <a:pt x="566" y="32"/>
                                      </a:lnTo>
                                      <a:lnTo>
                                        <a:pt x="577" y="37"/>
                                      </a:lnTo>
                                      <a:lnTo>
                                        <a:pt x="584" y="45"/>
                                      </a:lnTo>
                                      <a:lnTo>
                                        <a:pt x="589" y="50"/>
                                      </a:lnTo>
                                      <a:lnTo>
                                        <a:pt x="594" y="51"/>
                                      </a:lnTo>
                                      <a:lnTo>
                                        <a:pt x="597" y="49"/>
                                      </a:lnTo>
                                      <a:lnTo>
                                        <a:pt x="597" y="42"/>
                                      </a:lnTo>
                                      <a:lnTo>
                                        <a:pt x="594" y="36"/>
                                      </a:lnTo>
                                      <a:lnTo>
                                        <a:pt x="593" y="31"/>
                                      </a:lnTo>
                                      <a:lnTo>
                                        <a:pt x="589" y="26"/>
                                      </a:lnTo>
                                      <a:lnTo>
                                        <a:pt x="586" y="21"/>
                                      </a:lnTo>
                                      <a:lnTo>
                                        <a:pt x="574" y="12"/>
                                      </a:lnTo>
                                      <a:lnTo>
                                        <a:pt x="561" y="5"/>
                                      </a:lnTo>
                                      <a:lnTo>
                                        <a:pt x="545" y="1"/>
                                      </a:lnTo>
                                      <a:lnTo>
                                        <a:pt x="526" y="0"/>
                                      </a:lnTo>
                                      <a:lnTo>
                                        <a:pt x="505" y="1"/>
                                      </a:lnTo>
                                      <a:lnTo>
                                        <a:pt x="482" y="4"/>
                                      </a:lnTo>
                                      <a:lnTo>
                                        <a:pt x="458" y="9"/>
                                      </a:lnTo>
                                      <a:lnTo>
                                        <a:pt x="432" y="16"/>
                                      </a:lnTo>
                                      <a:lnTo>
                                        <a:pt x="406" y="25"/>
                                      </a:lnTo>
                                      <a:lnTo>
                                        <a:pt x="378" y="36"/>
                                      </a:lnTo>
                                      <a:lnTo>
                                        <a:pt x="350" y="50"/>
                                      </a:lnTo>
                                      <a:lnTo>
                                        <a:pt x="322" y="65"/>
                                      </a:lnTo>
                                      <a:lnTo>
                                        <a:pt x="295" y="81"/>
                                      </a:lnTo>
                                      <a:lnTo>
                                        <a:pt x="267" y="99"/>
                                      </a:lnTo>
                                      <a:lnTo>
                                        <a:pt x="241" y="117"/>
                                      </a:lnTo>
                                      <a:lnTo>
                                        <a:pt x="215" y="139"/>
                                      </a:lnTo>
                                      <a:lnTo>
                                        <a:pt x="208" y="144"/>
                                      </a:lnTo>
                                      <a:lnTo>
                                        <a:pt x="197" y="151"/>
                                      </a:lnTo>
                                      <a:lnTo>
                                        <a:pt x="186" y="160"/>
                                      </a:lnTo>
                                      <a:lnTo>
                                        <a:pt x="181" y="165"/>
                                      </a:lnTo>
                                      <a:lnTo>
                                        <a:pt x="168" y="177"/>
                                      </a:lnTo>
                                      <a:lnTo>
                                        <a:pt x="155" y="192"/>
                                      </a:lnTo>
                                      <a:lnTo>
                                        <a:pt x="141" y="209"/>
                                      </a:lnTo>
                                      <a:lnTo>
                                        <a:pt x="126" y="225"/>
                                      </a:lnTo>
                                      <a:lnTo>
                                        <a:pt x="112" y="241"/>
                                      </a:lnTo>
                                      <a:lnTo>
                                        <a:pt x="98" y="257"/>
                                      </a:lnTo>
                                      <a:lnTo>
                                        <a:pt x="87" y="272"/>
                                      </a:lnTo>
                                      <a:lnTo>
                                        <a:pt x="77" y="286"/>
                                      </a:lnTo>
                                      <a:lnTo>
                                        <a:pt x="55" y="317"/>
                                      </a:lnTo>
                                      <a:lnTo>
                                        <a:pt x="36" y="347"/>
                                      </a:lnTo>
                                      <a:lnTo>
                                        <a:pt x="21" y="376"/>
                                      </a:lnTo>
                                      <a:lnTo>
                                        <a:pt x="10" y="403"/>
                                      </a:lnTo>
                                      <a:lnTo>
                                        <a:pt x="2" y="430"/>
                                      </a:lnTo>
                                      <a:lnTo>
                                        <a:pt x="0" y="452"/>
                                      </a:lnTo>
                                      <a:lnTo>
                                        <a:pt x="4" y="471"/>
                                      </a:lnTo>
                                      <a:lnTo>
                                        <a:pt x="12" y="487"/>
                                      </a:lnTo>
                                      <a:lnTo>
                                        <a:pt x="16" y="491"/>
                                      </a:lnTo>
                                      <a:lnTo>
                                        <a:pt x="20" y="493"/>
                                      </a:lnTo>
                                      <a:lnTo>
                                        <a:pt x="25" y="497"/>
                                      </a:lnTo>
                                      <a:lnTo>
                                        <a:pt x="30" y="500"/>
                                      </a:lnTo>
                                      <a:lnTo>
                                        <a:pt x="39" y="502"/>
                                      </a:lnTo>
                                      <a:lnTo>
                                        <a:pt x="44" y="500"/>
                                      </a:lnTo>
                                      <a:lnTo>
                                        <a:pt x="45" y="495"/>
                                      </a:lnTo>
                                      <a:lnTo>
                                        <a:pt x="40" y="487"/>
                                      </a:lnTo>
                                      <a:lnTo>
                                        <a:pt x="30" y="470"/>
                                      </a:lnTo>
                                      <a:lnTo>
                                        <a:pt x="27" y="448"/>
                                      </a:lnTo>
                                      <a:lnTo>
                                        <a:pt x="31" y="422"/>
                                      </a:lnTo>
                                      <a:lnTo>
                                        <a:pt x="41" y="393"/>
                                      </a:lnTo>
                                      <a:lnTo>
                                        <a:pt x="56" y="363"/>
                                      </a:lnTo>
                                      <a:lnTo>
                                        <a:pt x="76" y="330"/>
                                      </a:lnTo>
                                      <a:lnTo>
                                        <a:pt x="100" y="296"/>
                                      </a:lnTo>
                                      <a:lnTo>
                                        <a:pt x="127" y="262"/>
                                      </a:lnTo>
                                      <a:lnTo>
                                        <a:pt x="135" y="253"/>
                                      </a:lnTo>
                                      <a:lnTo>
                                        <a:pt x="145" y="242"/>
                                      </a:lnTo>
                                      <a:lnTo>
                                        <a:pt x="155" y="231"/>
                                      </a:lnTo>
                                      <a:lnTo>
                                        <a:pt x="166" y="218"/>
                                      </a:lnTo>
                                      <a:lnTo>
                                        <a:pt x="177" y="206"/>
                                      </a:lnTo>
                                      <a:lnTo>
                                        <a:pt x="188" y="195"/>
                                      </a:lnTo>
                                      <a:lnTo>
                                        <a:pt x="198" y="184"/>
                                      </a:lnTo>
                                      <a:lnTo>
                                        <a:pt x="207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231120"/>
                                  <a:ext cx="444960" cy="50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2" h="1604">
                                      <a:moveTo>
                                        <a:pt x="1384" y="402"/>
                                      </a:moveTo>
                                      <a:lnTo>
                                        <a:pt x="1396" y="378"/>
                                      </a:lnTo>
                                      <a:lnTo>
                                        <a:pt x="1402" y="343"/>
                                      </a:lnTo>
                                      <a:lnTo>
                                        <a:pt x="1401" y="311"/>
                                      </a:lnTo>
                                      <a:lnTo>
                                        <a:pt x="1388" y="292"/>
                                      </a:lnTo>
                                      <a:lnTo>
                                        <a:pt x="1386" y="292"/>
                                      </a:lnTo>
                                      <a:lnTo>
                                        <a:pt x="1381" y="293"/>
                                      </a:lnTo>
                                      <a:lnTo>
                                        <a:pt x="1374" y="293"/>
                                      </a:lnTo>
                                      <a:lnTo>
                                        <a:pt x="1367" y="295"/>
                                      </a:lnTo>
                                      <a:lnTo>
                                        <a:pt x="1359" y="295"/>
                                      </a:lnTo>
                                      <a:lnTo>
                                        <a:pt x="1353" y="296"/>
                                      </a:lnTo>
                                      <a:lnTo>
                                        <a:pt x="1347" y="296"/>
                                      </a:lnTo>
                                      <a:lnTo>
                                        <a:pt x="1343" y="296"/>
                                      </a:lnTo>
                                      <a:lnTo>
                                        <a:pt x="1337" y="296"/>
                                      </a:lnTo>
                                      <a:lnTo>
                                        <a:pt x="1331" y="296"/>
                                      </a:lnTo>
                                      <a:lnTo>
                                        <a:pt x="1324" y="296"/>
                                      </a:lnTo>
                                      <a:lnTo>
                                        <a:pt x="1317" y="295"/>
                                      </a:lnTo>
                                      <a:lnTo>
                                        <a:pt x="1309" y="295"/>
                                      </a:lnTo>
                                      <a:lnTo>
                                        <a:pt x="1302" y="295"/>
                                      </a:lnTo>
                                      <a:lnTo>
                                        <a:pt x="1294" y="293"/>
                                      </a:lnTo>
                                      <a:lnTo>
                                        <a:pt x="1287" y="293"/>
                                      </a:lnTo>
                                      <a:lnTo>
                                        <a:pt x="1273" y="283"/>
                                      </a:lnTo>
                                      <a:lnTo>
                                        <a:pt x="1259" y="273"/>
                                      </a:lnTo>
                                      <a:lnTo>
                                        <a:pt x="1243" y="262"/>
                                      </a:lnTo>
                                      <a:lnTo>
                                        <a:pt x="1226" y="252"/>
                                      </a:lnTo>
                                      <a:lnTo>
                                        <a:pt x="1206" y="241"/>
                                      </a:lnTo>
                                      <a:lnTo>
                                        <a:pt x="1186" y="231"/>
                                      </a:lnTo>
                                      <a:lnTo>
                                        <a:pt x="1164" y="220"/>
                                      </a:lnTo>
                                      <a:lnTo>
                                        <a:pt x="1142" y="210"/>
                                      </a:lnTo>
                                      <a:lnTo>
                                        <a:pt x="1118" y="198"/>
                                      </a:lnTo>
                                      <a:lnTo>
                                        <a:pt x="1093" y="188"/>
                                      </a:lnTo>
                                      <a:lnTo>
                                        <a:pt x="1068" y="178"/>
                                      </a:lnTo>
                                      <a:lnTo>
                                        <a:pt x="1042" y="167"/>
                                      </a:lnTo>
                                      <a:lnTo>
                                        <a:pt x="1015" y="158"/>
                                      </a:lnTo>
                                      <a:lnTo>
                                        <a:pt x="986" y="148"/>
                                      </a:lnTo>
                                      <a:lnTo>
                                        <a:pt x="957" y="138"/>
                                      </a:lnTo>
                                      <a:lnTo>
                                        <a:pt x="927" y="130"/>
                                      </a:lnTo>
                                      <a:lnTo>
                                        <a:pt x="901" y="122"/>
                                      </a:lnTo>
                                      <a:lnTo>
                                        <a:pt x="876" y="115"/>
                                      </a:lnTo>
                                      <a:lnTo>
                                        <a:pt x="851" y="108"/>
                                      </a:lnTo>
                                      <a:lnTo>
                                        <a:pt x="826" y="102"/>
                                      </a:lnTo>
                                      <a:lnTo>
                                        <a:pt x="802" y="97"/>
                                      </a:lnTo>
                                      <a:lnTo>
                                        <a:pt x="778" y="91"/>
                                      </a:lnTo>
                                      <a:lnTo>
                                        <a:pt x="755" y="87"/>
                                      </a:lnTo>
                                      <a:lnTo>
                                        <a:pt x="732" y="82"/>
                                      </a:lnTo>
                                      <a:lnTo>
                                        <a:pt x="710" y="78"/>
                                      </a:lnTo>
                                      <a:lnTo>
                                        <a:pt x="688" y="75"/>
                                      </a:lnTo>
                                      <a:lnTo>
                                        <a:pt x="668" y="72"/>
                                      </a:lnTo>
                                      <a:lnTo>
                                        <a:pt x="649" y="70"/>
                                      </a:lnTo>
                                      <a:lnTo>
                                        <a:pt x="629" y="68"/>
                                      </a:lnTo>
                                      <a:lnTo>
                                        <a:pt x="610" y="67"/>
                                      </a:lnTo>
                                      <a:lnTo>
                                        <a:pt x="592" y="66"/>
                                      </a:lnTo>
                                      <a:lnTo>
                                        <a:pt x="576" y="66"/>
                                      </a:lnTo>
                                      <a:lnTo>
                                        <a:pt x="602" y="87"/>
                                      </a:lnTo>
                                      <a:lnTo>
                                        <a:pt x="619" y="88"/>
                                      </a:lnTo>
                                      <a:lnTo>
                                        <a:pt x="636" y="90"/>
                                      </a:lnTo>
                                      <a:lnTo>
                                        <a:pt x="654" y="92"/>
                                      </a:lnTo>
                                      <a:lnTo>
                                        <a:pt x="671" y="93"/>
                                      </a:lnTo>
                                      <a:lnTo>
                                        <a:pt x="690" y="97"/>
                                      </a:lnTo>
                                      <a:lnTo>
                                        <a:pt x="710" y="100"/>
                                      </a:lnTo>
                                      <a:lnTo>
                                        <a:pt x="730" y="103"/>
                                      </a:lnTo>
                                      <a:lnTo>
                                        <a:pt x="750" y="107"/>
                                      </a:lnTo>
                                      <a:lnTo>
                                        <a:pt x="770" y="111"/>
                                      </a:lnTo>
                                      <a:lnTo>
                                        <a:pt x="791" y="115"/>
                                      </a:lnTo>
                                      <a:lnTo>
                                        <a:pt x="812" y="120"/>
                                      </a:lnTo>
                                      <a:lnTo>
                                        <a:pt x="835" y="126"/>
                                      </a:lnTo>
                                      <a:lnTo>
                                        <a:pt x="857" y="131"/>
                                      </a:lnTo>
                                      <a:lnTo>
                                        <a:pt x="880" y="137"/>
                                      </a:lnTo>
                                      <a:lnTo>
                                        <a:pt x="902" y="143"/>
                                      </a:lnTo>
                                      <a:lnTo>
                                        <a:pt x="925" y="150"/>
                                      </a:lnTo>
                                      <a:lnTo>
                                        <a:pt x="950" y="157"/>
                                      </a:lnTo>
                                      <a:lnTo>
                                        <a:pt x="975" y="166"/>
                                      </a:lnTo>
                                      <a:lnTo>
                                        <a:pt x="998" y="173"/>
                                      </a:lnTo>
                                      <a:lnTo>
                                        <a:pt x="1022" y="182"/>
                                      </a:lnTo>
                                      <a:lnTo>
                                        <a:pt x="1046" y="191"/>
                                      </a:lnTo>
                                      <a:lnTo>
                                        <a:pt x="1068" y="200"/>
                                      </a:lnTo>
                                      <a:lnTo>
                                        <a:pt x="1090" y="208"/>
                                      </a:lnTo>
                                      <a:lnTo>
                                        <a:pt x="1111" y="217"/>
                                      </a:lnTo>
                                      <a:lnTo>
                                        <a:pt x="1131" y="226"/>
                                      </a:lnTo>
                                      <a:lnTo>
                                        <a:pt x="1151" y="235"/>
                                      </a:lnTo>
                                      <a:lnTo>
                                        <a:pt x="1169" y="245"/>
                                      </a:lnTo>
                                      <a:lnTo>
                                        <a:pt x="1187" y="253"/>
                                      </a:lnTo>
                                      <a:lnTo>
                                        <a:pt x="1204" y="262"/>
                                      </a:lnTo>
                                      <a:lnTo>
                                        <a:pt x="1221" y="271"/>
                                      </a:lnTo>
                                      <a:lnTo>
                                        <a:pt x="1236" y="280"/>
                                      </a:lnTo>
                                      <a:lnTo>
                                        <a:pt x="1249" y="288"/>
                                      </a:lnTo>
                                      <a:lnTo>
                                        <a:pt x="1231" y="286"/>
                                      </a:lnTo>
                                      <a:lnTo>
                                        <a:pt x="1212" y="283"/>
                                      </a:lnTo>
                                      <a:lnTo>
                                        <a:pt x="1192" y="280"/>
                                      </a:lnTo>
                                      <a:lnTo>
                                        <a:pt x="1171" y="276"/>
                                      </a:lnTo>
                                      <a:lnTo>
                                        <a:pt x="1149" y="272"/>
                                      </a:lnTo>
                                      <a:lnTo>
                                        <a:pt x="1128" y="267"/>
                                      </a:lnTo>
                                      <a:lnTo>
                                        <a:pt x="1106" y="263"/>
                                      </a:lnTo>
                                      <a:lnTo>
                                        <a:pt x="1083" y="257"/>
                                      </a:lnTo>
                                      <a:lnTo>
                                        <a:pt x="1060" y="252"/>
                                      </a:lnTo>
                                      <a:lnTo>
                                        <a:pt x="1036" y="247"/>
                                      </a:lnTo>
                                      <a:lnTo>
                                        <a:pt x="1011" y="241"/>
                                      </a:lnTo>
                                      <a:lnTo>
                                        <a:pt x="986" y="233"/>
                                      </a:lnTo>
                                      <a:lnTo>
                                        <a:pt x="961" y="227"/>
                                      </a:lnTo>
                                      <a:lnTo>
                                        <a:pt x="936" y="220"/>
                                      </a:lnTo>
                                      <a:lnTo>
                                        <a:pt x="910" y="212"/>
                                      </a:lnTo>
                                      <a:lnTo>
                                        <a:pt x="883" y="205"/>
                                      </a:lnTo>
                                      <a:lnTo>
                                        <a:pt x="841" y="192"/>
                                      </a:lnTo>
                                      <a:lnTo>
                                        <a:pt x="798" y="178"/>
                                      </a:lnTo>
                                      <a:lnTo>
                                        <a:pt x="758" y="165"/>
                                      </a:lnTo>
                                      <a:lnTo>
                                        <a:pt x="720" y="151"/>
                                      </a:lnTo>
                                      <a:lnTo>
                                        <a:pt x="682" y="137"/>
                                      </a:lnTo>
                                      <a:lnTo>
                                        <a:pt x="647" y="123"/>
                                      </a:lnTo>
                                      <a:lnTo>
                                        <a:pt x="614" y="110"/>
                                      </a:lnTo>
                                      <a:lnTo>
                                        <a:pt x="581" y="96"/>
                                      </a:lnTo>
                                      <a:lnTo>
                                        <a:pt x="552" y="82"/>
                                      </a:lnTo>
                                      <a:lnTo>
                                        <a:pt x="525" y="70"/>
                                      </a:lnTo>
                                      <a:lnTo>
                                        <a:pt x="500" y="57"/>
                                      </a:lnTo>
                                      <a:lnTo>
                                        <a:pt x="476" y="45"/>
                                      </a:lnTo>
                                      <a:lnTo>
                                        <a:pt x="456" y="32"/>
                                      </a:lnTo>
                                      <a:lnTo>
                                        <a:pt x="440" y="21"/>
                                      </a:lnTo>
                                      <a:lnTo>
                                        <a:pt x="425" y="10"/>
                                      </a:lnTo>
                                      <a:lnTo>
                                        <a:pt x="414" y="0"/>
                                      </a:lnTo>
                                      <a:lnTo>
                                        <a:pt x="404" y="2"/>
                                      </a:lnTo>
                                      <a:lnTo>
                                        <a:pt x="395" y="6"/>
                                      </a:lnTo>
                                      <a:lnTo>
                                        <a:pt x="390" y="11"/>
                                      </a:lnTo>
                                      <a:lnTo>
                                        <a:pt x="386" y="16"/>
                                      </a:lnTo>
                                      <a:lnTo>
                                        <a:pt x="386" y="25"/>
                                      </a:lnTo>
                                      <a:lnTo>
                                        <a:pt x="391" y="36"/>
                                      </a:lnTo>
                                      <a:lnTo>
                                        <a:pt x="401" y="47"/>
                                      </a:lnTo>
                                      <a:lnTo>
                                        <a:pt x="416" y="61"/>
                                      </a:lnTo>
                                      <a:lnTo>
                                        <a:pt x="436" y="75"/>
                                      </a:lnTo>
                                      <a:lnTo>
                                        <a:pt x="459" y="88"/>
                                      </a:lnTo>
                                      <a:lnTo>
                                        <a:pt x="486" y="103"/>
                                      </a:lnTo>
                                      <a:lnTo>
                                        <a:pt x="517" y="120"/>
                                      </a:lnTo>
                                      <a:lnTo>
                                        <a:pt x="551" y="136"/>
                                      </a:lnTo>
                                      <a:lnTo>
                                        <a:pt x="590" y="152"/>
                                      </a:lnTo>
                                      <a:lnTo>
                                        <a:pt x="630" y="168"/>
                                      </a:lnTo>
                                      <a:lnTo>
                                        <a:pt x="673" y="186"/>
                                      </a:lnTo>
                                      <a:lnTo>
                                        <a:pt x="718" y="202"/>
                                      </a:lnTo>
                                      <a:lnTo>
                                        <a:pt x="767" y="220"/>
                                      </a:lnTo>
                                      <a:lnTo>
                                        <a:pt x="817" y="236"/>
                                      </a:lnTo>
                                      <a:lnTo>
                                        <a:pt x="868" y="252"/>
                                      </a:lnTo>
                                      <a:lnTo>
                                        <a:pt x="907" y="263"/>
                                      </a:lnTo>
                                      <a:lnTo>
                                        <a:pt x="945" y="275"/>
                                      </a:lnTo>
                                      <a:lnTo>
                                        <a:pt x="981" y="285"/>
                                      </a:lnTo>
                                      <a:lnTo>
                                        <a:pt x="1017" y="293"/>
                                      </a:lnTo>
                                      <a:lnTo>
                                        <a:pt x="1052" y="302"/>
                                      </a:lnTo>
                                      <a:lnTo>
                                        <a:pt x="1087" y="310"/>
                                      </a:lnTo>
                                      <a:lnTo>
                                        <a:pt x="1120" y="316"/>
                                      </a:lnTo>
                                      <a:lnTo>
                                        <a:pt x="1151" y="322"/>
                                      </a:lnTo>
                                      <a:lnTo>
                                        <a:pt x="1181" y="328"/>
                                      </a:lnTo>
                                      <a:lnTo>
                                        <a:pt x="1209" y="332"/>
                                      </a:lnTo>
                                      <a:lnTo>
                                        <a:pt x="1237" y="336"/>
                                      </a:lnTo>
                                      <a:lnTo>
                                        <a:pt x="1263" y="338"/>
                                      </a:lnTo>
                                      <a:lnTo>
                                        <a:pt x="1287" y="341"/>
                                      </a:lnTo>
                                      <a:lnTo>
                                        <a:pt x="1308" y="342"/>
                                      </a:lnTo>
                                      <a:lnTo>
                                        <a:pt x="1328" y="342"/>
                                      </a:lnTo>
                                      <a:lnTo>
                                        <a:pt x="1346" y="342"/>
                                      </a:lnTo>
                                      <a:lnTo>
                                        <a:pt x="1363" y="344"/>
                                      </a:lnTo>
                                      <a:lnTo>
                                        <a:pt x="1369" y="354"/>
                                      </a:lnTo>
                                      <a:lnTo>
                                        <a:pt x="1366" y="366"/>
                                      </a:lnTo>
                                      <a:lnTo>
                                        <a:pt x="1357" y="374"/>
                                      </a:lnTo>
                                      <a:lnTo>
                                        <a:pt x="1351" y="376"/>
                                      </a:lnTo>
                                      <a:lnTo>
                                        <a:pt x="1344" y="376"/>
                                      </a:lnTo>
                                      <a:lnTo>
                                        <a:pt x="1337" y="377"/>
                                      </a:lnTo>
                                      <a:lnTo>
                                        <a:pt x="1329" y="377"/>
                                      </a:lnTo>
                                      <a:lnTo>
                                        <a:pt x="1312" y="377"/>
                                      </a:lnTo>
                                      <a:lnTo>
                                        <a:pt x="1292" y="377"/>
                                      </a:lnTo>
                                      <a:lnTo>
                                        <a:pt x="1271" y="376"/>
                                      </a:lnTo>
                                      <a:lnTo>
                                        <a:pt x="1247" y="373"/>
                                      </a:lnTo>
                                      <a:lnTo>
                                        <a:pt x="1222" y="371"/>
                                      </a:lnTo>
                                      <a:lnTo>
                                        <a:pt x="1194" y="367"/>
                                      </a:lnTo>
                                      <a:lnTo>
                                        <a:pt x="1166" y="363"/>
                                      </a:lnTo>
                                      <a:lnTo>
                                        <a:pt x="1136" y="357"/>
                                      </a:lnTo>
                                      <a:lnTo>
                                        <a:pt x="1103" y="351"/>
                                      </a:lnTo>
                                      <a:lnTo>
                                        <a:pt x="1071" y="344"/>
                                      </a:lnTo>
                                      <a:lnTo>
                                        <a:pt x="1037" y="337"/>
                                      </a:lnTo>
                                      <a:lnTo>
                                        <a:pt x="1001" y="328"/>
                                      </a:lnTo>
                                      <a:lnTo>
                                        <a:pt x="966" y="320"/>
                                      </a:lnTo>
                                      <a:lnTo>
                                        <a:pt x="928" y="310"/>
                                      </a:lnTo>
                                      <a:lnTo>
                                        <a:pt x="891" y="298"/>
                                      </a:lnTo>
                                      <a:lnTo>
                                        <a:pt x="852" y="287"/>
                                      </a:lnTo>
                                      <a:lnTo>
                                        <a:pt x="810" y="273"/>
                                      </a:lnTo>
                                      <a:lnTo>
                                        <a:pt x="768" y="261"/>
                                      </a:lnTo>
                                      <a:lnTo>
                                        <a:pt x="728" y="247"/>
                                      </a:lnTo>
                                      <a:lnTo>
                                        <a:pt x="690" y="232"/>
                                      </a:lnTo>
                                      <a:lnTo>
                                        <a:pt x="652" y="218"/>
                                      </a:lnTo>
                                      <a:lnTo>
                                        <a:pt x="616" y="205"/>
                                      </a:lnTo>
                                      <a:lnTo>
                                        <a:pt x="582" y="191"/>
                                      </a:lnTo>
                                      <a:lnTo>
                                        <a:pt x="551" y="177"/>
                                      </a:lnTo>
                                      <a:lnTo>
                                        <a:pt x="521" y="163"/>
                                      </a:lnTo>
                                      <a:lnTo>
                                        <a:pt x="494" y="151"/>
                                      </a:lnTo>
                                      <a:lnTo>
                                        <a:pt x="469" y="138"/>
                                      </a:lnTo>
                                      <a:lnTo>
                                        <a:pt x="446" y="126"/>
                                      </a:lnTo>
                                      <a:lnTo>
                                        <a:pt x="426" y="113"/>
                                      </a:lnTo>
                                      <a:lnTo>
                                        <a:pt x="409" y="102"/>
                                      </a:lnTo>
                                      <a:lnTo>
                                        <a:pt x="395" y="91"/>
                                      </a:lnTo>
                                      <a:lnTo>
                                        <a:pt x="384" y="81"/>
                                      </a:lnTo>
                                      <a:lnTo>
                                        <a:pt x="374" y="83"/>
                                      </a:lnTo>
                                      <a:lnTo>
                                        <a:pt x="365" y="87"/>
                                      </a:lnTo>
                                      <a:lnTo>
                                        <a:pt x="360" y="92"/>
                                      </a:lnTo>
                                      <a:lnTo>
                                        <a:pt x="356" y="98"/>
                                      </a:lnTo>
                                      <a:lnTo>
                                        <a:pt x="356" y="107"/>
                                      </a:lnTo>
                                      <a:lnTo>
                                        <a:pt x="361" y="118"/>
                                      </a:lnTo>
                                      <a:lnTo>
                                        <a:pt x="372" y="131"/>
                                      </a:lnTo>
                                      <a:lnTo>
                                        <a:pt x="387" y="143"/>
                                      </a:lnTo>
                                      <a:lnTo>
                                        <a:pt x="384" y="155"/>
                                      </a:lnTo>
                                      <a:lnTo>
                                        <a:pt x="375" y="186"/>
                                      </a:lnTo>
                                      <a:lnTo>
                                        <a:pt x="360" y="235"/>
                                      </a:lnTo>
                                      <a:lnTo>
                                        <a:pt x="341" y="297"/>
                                      </a:lnTo>
                                      <a:lnTo>
                                        <a:pt x="319" y="371"/>
                                      </a:lnTo>
                                      <a:lnTo>
                                        <a:pt x="295" y="453"/>
                                      </a:lnTo>
                                      <a:lnTo>
                                        <a:pt x="267" y="541"/>
                                      </a:lnTo>
                                      <a:lnTo>
                                        <a:pt x="241" y="632"/>
                                      </a:lnTo>
                                      <a:lnTo>
                                        <a:pt x="214" y="723"/>
                                      </a:lnTo>
                                      <a:lnTo>
                                        <a:pt x="186" y="812"/>
                                      </a:lnTo>
                                      <a:lnTo>
                                        <a:pt x="163" y="894"/>
                                      </a:lnTo>
                                      <a:lnTo>
                                        <a:pt x="140" y="968"/>
                                      </a:lnTo>
                                      <a:lnTo>
                                        <a:pt x="121" y="1030"/>
                                      </a:lnTo>
                                      <a:lnTo>
                                        <a:pt x="106" y="1078"/>
                                      </a:lnTo>
                                      <a:lnTo>
                                        <a:pt x="98" y="1109"/>
                                      </a:lnTo>
                                      <a:lnTo>
                                        <a:pt x="94" y="1120"/>
                                      </a:lnTo>
                                      <a:lnTo>
                                        <a:pt x="93" y="1130"/>
                                      </a:lnTo>
                                      <a:lnTo>
                                        <a:pt x="95" y="1138"/>
                                      </a:lnTo>
                                      <a:lnTo>
                                        <a:pt x="100" y="1143"/>
                                      </a:lnTo>
                                      <a:lnTo>
                                        <a:pt x="108" y="1146"/>
                                      </a:lnTo>
                                      <a:lnTo>
                                        <a:pt x="115" y="1149"/>
                                      </a:lnTo>
                                      <a:lnTo>
                                        <a:pt x="123" y="1149"/>
                                      </a:lnTo>
                                      <a:lnTo>
                                        <a:pt x="129" y="1148"/>
                                      </a:lnTo>
                                      <a:lnTo>
                                        <a:pt x="133" y="1144"/>
                                      </a:lnTo>
                                      <a:lnTo>
                                        <a:pt x="426" y="170"/>
                                      </a:lnTo>
                                      <a:lnTo>
                                        <a:pt x="442" y="180"/>
                                      </a:lnTo>
                                      <a:lnTo>
                                        <a:pt x="461" y="188"/>
                                      </a:lnTo>
                                      <a:lnTo>
                                        <a:pt x="481" y="198"/>
                                      </a:lnTo>
                                      <a:lnTo>
                                        <a:pt x="501" y="208"/>
                                      </a:lnTo>
                                      <a:lnTo>
                                        <a:pt x="524" y="220"/>
                                      </a:lnTo>
                                      <a:lnTo>
                                        <a:pt x="547" y="230"/>
                                      </a:lnTo>
                                      <a:lnTo>
                                        <a:pt x="572" y="240"/>
                                      </a:lnTo>
                                      <a:lnTo>
                                        <a:pt x="599" y="251"/>
                                      </a:lnTo>
                                      <a:lnTo>
                                        <a:pt x="625" y="261"/>
                                      </a:lnTo>
                                      <a:lnTo>
                                        <a:pt x="654" y="272"/>
                                      </a:lnTo>
                                      <a:lnTo>
                                        <a:pt x="682" y="282"/>
                                      </a:lnTo>
                                      <a:lnTo>
                                        <a:pt x="712" y="292"/>
                                      </a:lnTo>
                                      <a:lnTo>
                                        <a:pt x="742" y="303"/>
                                      </a:lnTo>
                                      <a:lnTo>
                                        <a:pt x="773" y="313"/>
                                      </a:lnTo>
                                      <a:lnTo>
                                        <a:pt x="806" y="323"/>
                                      </a:lnTo>
                                      <a:lnTo>
                                        <a:pt x="838" y="333"/>
                                      </a:lnTo>
                                      <a:lnTo>
                                        <a:pt x="870" y="342"/>
                                      </a:lnTo>
                                      <a:lnTo>
                                        <a:pt x="900" y="351"/>
                                      </a:lnTo>
                                      <a:lnTo>
                                        <a:pt x="930" y="359"/>
                                      </a:lnTo>
                                      <a:lnTo>
                                        <a:pt x="960" y="367"/>
                                      </a:lnTo>
                                      <a:lnTo>
                                        <a:pt x="988" y="374"/>
                                      </a:lnTo>
                                      <a:lnTo>
                                        <a:pt x="1017" y="382"/>
                                      </a:lnTo>
                                      <a:lnTo>
                                        <a:pt x="1045" y="388"/>
                                      </a:lnTo>
                                      <a:lnTo>
                                        <a:pt x="1072" y="393"/>
                                      </a:lnTo>
                                      <a:lnTo>
                                        <a:pt x="1098" y="399"/>
                                      </a:lnTo>
                                      <a:lnTo>
                                        <a:pt x="1123" y="404"/>
                                      </a:lnTo>
                                      <a:lnTo>
                                        <a:pt x="1148" y="408"/>
                                      </a:lnTo>
                                      <a:lnTo>
                                        <a:pt x="1171" y="412"/>
                                      </a:lnTo>
                                      <a:lnTo>
                                        <a:pt x="1193" y="416"/>
                                      </a:lnTo>
                                      <a:lnTo>
                                        <a:pt x="1214" y="419"/>
                                      </a:lnTo>
                                      <a:lnTo>
                                        <a:pt x="1236" y="421"/>
                                      </a:lnTo>
                                      <a:lnTo>
                                        <a:pt x="1254" y="423"/>
                                      </a:lnTo>
                                      <a:lnTo>
                                        <a:pt x="941" y="1464"/>
                                      </a:lnTo>
                                      <a:lnTo>
                                        <a:pt x="922" y="1462"/>
                                      </a:lnTo>
                                      <a:lnTo>
                                        <a:pt x="901" y="1460"/>
                                      </a:lnTo>
                                      <a:lnTo>
                                        <a:pt x="880" y="1457"/>
                                      </a:lnTo>
                                      <a:lnTo>
                                        <a:pt x="857" y="1454"/>
                                      </a:lnTo>
                                      <a:lnTo>
                                        <a:pt x="833" y="1450"/>
                                      </a:lnTo>
                                      <a:lnTo>
                                        <a:pt x="808" y="1446"/>
                                      </a:lnTo>
                                      <a:lnTo>
                                        <a:pt x="783" y="1441"/>
                                      </a:lnTo>
                                      <a:lnTo>
                                        <a:pt x="757" y="1436"/>
                                      </a:lnTo>
                                      <a:lnTo>
                                        <a:pt x="730" y="1430"/>
                                      </a:lnTo>
                                      <a:lnTo>
                                        <a:pt x="701" y="1424"/>
                                      </a:lnTo>
                                      <a:lnTo>
                                        <a:pt x="672" y="1416"/>
                                      </a:lnTo>
                                      <a:lnTo>
                                        <a:pt x="644" y="1409"/>
                                      </a:lnTo>
                                      <a:lnTo>
                                        <a:pt x="612" y="1401"/>
                                      </a:lnTo>
                                      <a:lnTo>
                                        <a:pt x="582" y="1393"/>
                                      </a:lnTo>
                                      <a:lnTo>
                                        <a:pt x="551" y="1384"/>
                                      </a:lnTo>
                                      <a:lnTo>
                                        <a:pt x="520" y="1375"/>
                                      </a:lnTo>
                                      <a:lnTo>
                                        <a:pt x="477" y="1361"/>
                                      </a:lnTo>
                                      <a:lnTo>
                                        <a:pt x="435" y="1349"/>
                                      </a:lnTo>
                                      <a:lnTo>
                                        <a:pt x="395" y="1335"/>
                                      </a:lnTo>
                                      <a:lnTo>
                                        <a:pt x="356" y="1320"/>
                                      </a:lnTo>
                                      <a:lnTo>
                                        <a:pt x="319" y="1306"/>
                                      </a:lnTo>
                                      <a:lnTo>
                                        <a:pt x="284" y="1293"/>
                                      </a:lnTo>
                                      <a:lnTo>
                                        <a:pt x="250" y="1279"/>
                                      </a:lnTo>
                                      <a:lnTo>
                                        <a:pt x="217" y="1265"/>
                                      </a:lnTo>
                                      <a:lnTo>
                                        <a:pt x="189" y="1251"/>
                                      </a:lnTo>
                                      <a:lnTo>
                                        <a:pt x="161" y="1239"/>
                                      </a:lnTo>
                                      <a:lnTo>
                                        <a:pt x="136" y="1226"/>
                                      </a:lnTo>
                                      <a:lnTo>
                                        <a:pt x="113" y="1214"/>
                                      </a:lnTo>
                                      <a:lnTo>
                                        <a:pt x="93" y="1201"/>
                                      </a:lnTo>
                                      <a:lnTo>
                                        <a:pt x="76" y="1190"/>
                                      </a:lnTo>
                                      <a:lnTo>
                                        <a:pt x="61" y="1179"/>
                                      </a:lnTo>
                                      <a:lnTo>
                                        <a:pt x="50" y="1169"/>
                                      </a:lnTo>
                                      <a:lnTo>
                                        <a:pt x="41" y="1171"/>
                                      </a:lnTo>
                                      <a:lnTo>
                                        <a:pt x="35" y="1175"/>
                                      </a:lnTo>
                                      <a:lnTo>
                                        <a:pt x="33" y="1179"/>
                                      </a:lnTo>
                                      <a:lnTo>
                                        <a:pt x="31" y="1185"/>
                                      </a:lnTo>
                                      <a:lnTo>
                                        <a:pt x="34" y="1195"/>
                                      </a:lnTo>
                                      <a:lnTo>
                                        <a:pt x="41" y="1206"/>
                                      </a:lnTo>
                                      <a:lnTo>
                                        <a:pt x="53" y="1219"/>
                                      </a:lnTo>
                                      <a:lnTo>
                                        <a:pt x="68" y="1231"/>
                                      </a:lnTo>
                                      <a:lnTo>
                                        <a:pt x="86" y="1246"/>
                                      </a:lnTo>
                                      <a:lnTo>
                                        <a:pt x="109" y="1260"/>
                                      </a:lnTo>
                                      <a:lnTo>
                                        <a:pt x="135" y="1275"/>
                                      </a:lnTo>
                                      <a:lnTo>
                                        <a:pt x="164" y="1291"/>
                                      </a:lnTo>
                                      <a:lnTo>
                                        <a:pt x="196" y="1308"/>
                                      </a:lnTo>
                                      <a:lnTo>
                                        <a:pt x="232" y="1324"/>
                                      </a:lnTo>
                                      <a:lnTo>
                                        <a:pt x="271" y="1340"/>
                                      </a:lnTo>
                                      <a:lnTo>
                                        <a:pt x="314" y="1356"/>
                                      </a:lnTo>
                                      <a:lnTo>
                                        <a:pt x="357" y="1373"/>
                                      </a:lnTo>
                                      <a:lnTo>
                                        <a:pt x="404" y="1389"/>
                                      </a:lnTo>
                                      <a:lnTo>
                                        <a:pt x="454" y="1405"/>
                                      </a:lnTo>
                                      <a:lnTo>
                                        <a:pt x="505" y="1421"/>
                                      </a:lnTo>
                                      <a:lnTo>
                                        <a:pt x="542" y="1432"/>
                                      </a:lnTo>
                                      <a:lnTo>
                                        <a:pt x="580" y="1442"/>
                                      </a:lnTo>
                                      <a:lnTo>
                                        <a:pt x="616" y="1452"/>
                                      </a:lnTo>
                                      <a:lnTo>
                                        <a:pt x="652" y="1461"/>
                                      </a:lnTo>
                                      <a:lnTo>
                                        <a:pt x="687" y="1470"/>
                                      </a:lnTo>
                                      <a:lnTo>
                                        <a:pt x="721" y="1477"/>
                                      </a:lnTo>
                                      <a:lnTo>
                                        <a:pt x="753" y="1485"/>
                                      </a:lnTo>
                                      <a:lnTo>
                                        <a:pt x="785" y="1491"/>
                                      </a:lnTo>
                                      <a:lnTo>
                                        <a:pt x="815" y="1496"/>
                                      </a:lnTo>
                                      <a:lnTo>
                                        <a:pt x="842" y="1501"/>
                                      </a:lnTo>
                                      <a:lnTo>
                                        <a:pt x="870" y="1505"/>
                                      </a:lnTo>
                                      <a:lnTo>
                                        <a:pt x="895" y="1509"/>
                                      </a:lnTo>
                                      <a:lnTo>
                                        <a:pt x="918" y="1511"/>
                                      </a:lnTo>
                                      <a:lnTo>
                                        <a:pt x="941" y="1512"/>
                                      </a:lnTo>
                                      <a:lnTo>
                                        <a:pt x="961" y="1512"/>
                                      </a:lnTo>
                                      <a:lnTo>
                                        <a:pt x="978" y="1512"/>
                                      </a:lnTo>
                                      <a:lnTo>
                                        <a:pt x="986" y="1512"/>
                                      </a:lnTo>
                                      <a:lnTo>
                                        <a:pt x="991" y="1511"/>
                                      </a:lnTo>
                                      <a:lnTo>
                                        <a:pt x="997" y="1511"/>
                                      </a:lnTo>
                                      <a:lnTo>
                                        <a:pt x="1002" y="1510"/>
                                      </a:lnTo>
                                      <a:lnTo>
                                        <a:pt x="1006" y="1509"/>
                                      </a:lnTo>
                                      <a:lnTo>
                                        <a:pt x="1010" y="1507"/>
                                      </a:lnTo>
                                      <a:lnTo>
                                        <a:pt x="1013" y="1506"/>
                                      </a:lnTo>
                                      <a:lnTo>
                                        <a:pt x="1017" y="1505"/>
                                      </a:lnTo>
                                      <a:lnTo>
                                        <a:pt x="1020" y="1512"/>
                                      </a:lnTo>
                                      <a:lnTo>
                                        <a:pt x="1017" y="1526"/>
                                      </a:lnTo>
                                      <a:lnTo>
                                        <a:pt x="1010" y="1542"/>
                                      </a:lnTo>
                                      <a:lnTo>
                                        <a:pt x="995" y="1555"/>
                                      </a:lnTo>
                                      <a:lnTo>
                                        <a:pt x="988" y="1556"/>
                                      </a:lnTo>
                                      <a:lnTo>
                                        <a:pt x="980" y="1556"/>
                                      </a:lnTo>
                                      <a:lnTo>
                                        <a:pt x="968" y="1557"/>
                                      </a:lnTo>
                                      <a:lnTo>
                                        <a:pt x="958" y="1557"/>
                                      </a:lnTo>
                                      <a:lnTo>
                                        <a:pt x="941" y="1557"/>
                                      </a:lnTo>
                                      <a:lnTo>
                                        <a:pt x="921" y="1557"/>
                                      </a:lnTo>
                                      <a:lnTo>
                                        <a:pt x="900" y="1556"/>
                                      </a:lnTo>
                                      <a:lnTo>
                                        <a:pt x="877" y="1554"/>
                                      </a:lnTo>
                                      <a:lnTo>
                                        <a:pt x="852" y="1551"/>
                                      </a:lnTo>
                                      <a:lnTo>
                                        <a:pt x="827" y="1547"/>
                                      </a:lnTo>
                                      <a:lnTo>
                                        <a:pt x="800" y="1542"/>
                                      </a:lnTo>
                                      <a:lnTo>
                                        <a:pt x="771" y="1536"/>
                                      </a:lnTo>
                                      <a:lnTo>
                                        <a:pt x="741" y="1530"/>
                                      </a:lnTo>
                                      <a:lnTo>
                                        <a:pt x="708" y="1524"/>
                                      </a:lnTo>
                                      <a:lnTo>
                                        <a:pt x="676" y="1515"/>
                                      </a:lnTo>
                                      <a:lnTo>
                                        <a:pt x="642" y="1507"/>
                                      </a:lnTo>
                                      <a:lnTo>
                                        <a:pt x="607" y="1497"/>
                                      </a:lnTo>
                                      <a:lnTo>
                                        <a:pt x="572" y="1487"/>
                                      </a:lnTo>
                                      <a:lnTo>
                                        <a:pt x="535" y="1477"/>
                                      </a:lnTo>
                                      <a:lnTo>
                                        <a:pt x="497" y="1466"/>
                                      </a:lnTo>
                                      <a:lnTo>
                                        <a:pt x="455" y="1452"/>
                                      </a:lnTo>
                                      <a:lnTo>
                                        <a:pt x="412" y="1440"/>
                                      </a:lnTo>
                                      <a:lnTo>
                                        <a:pt x="371" y="1426"/>
                                      </a:lnTo>
                                      <a:lnTo>
                                        <a:pt x="330" y="1412"/>
                                      </a:lnTo>
                                      <a:lnTo>
                                        <a:pt x="291" y="1399"/>
                                      </a:lnTo>
                                      <a:lnTo>
                                        <a:pt x="255" y="1385"/>
                                      </a:lnTo>
                                      <a:lnTo>
                                        <a:pt x="220" y="1371"/>
                                      </a:lnTo>
                                      <a:lnTo>
                                        <a:pt x="186" y="1358"/>
                                      </a:lnTo>
                                      <a:lnTo>
                                        <a:pt x="156" y="1344"/>
                                      </a:lnTo>
                                      <a:lnTo>
                                        <a:pt x="128" y="1330"/>
                                      </a:lnTo>
                                      <a:lnTo>
                                        <a:pt x="103" y="1318"/>
                                      </a:lnTo>
                                      <a:lnTo>
                                        <a:pt x="80" y="1305"/>
                                      </a:lnTo>
                                      <a:lnTo>
                                        <a:pt x="61" y="1293"/>
                                      </a:lnTo>
                                      <a:lnTo>
                                        <a:pt x="46" y="1281"/>
                                      </a:lnTo>
                                      <a:lnTo>
                                        <a:pt x="35" y="1270"/>
                                      </a:lnTo>
                                      <a:lnTo>
                                        <a:pt x="28" y="1260"/>
                                      </a:lnTo>
                                      <a:lnTo>
                                        <a:pt x="18" y="1263"/>
                                      </a:lnTo>
                                      <a:lnTo>
                                        <a:pt x="9" y="1266"/>
                                      </a:lnTo>
                                      <a:lnTo>
                                        <a:pt x="4" y="1271"/>
                                      </a:lnTo>
                                      <a:lnTo>
                                        <a:pt x="0" y="1278"/>
                                      </a:lnTo>
                                      <a:lnTo>
                                        <a:pt x="0" y="1286"/>
                                      </a:lnTo>
                                      <a:lnTo>
                                        <a:pt x="5" y="1298"/>
                                      </a:lnTo>
                                      <a:lnTo>
                                        <a:pt x="15" y="1309"/>
                                      </a:lnTo>
                                      <a:lnTo>
                                        <a:pt x="30" y="1321"/>
                                      </a:lnTo>
                                      <a:lnTo>
                                        <a:pt x="50" y="1335"/>
                                      </a:lnTo>
                                      <a:lnTo>
                                        <a:pt x="73" y="1350"/>
                                      </a:lnTo>
                                      <a:lnTo>
                                        <a:pt x="100" y="1365"/>
                                      </a:lnTo>
                                      <a:lnTo>
                                        <a:pt x="131" y="1380"/>
                                      </a:lnTo>
                                      <a:lnTo>
                                        <a:pt x="165" y="1396"/>
                                      </a:lnTo>
                                      <a:lnTo>
                                        <a:pt x="204" y="1414"/>
                                      </a:lnTo>
                                      <a:lnTo>
                                        <a:pt x="244" y="1430"/>
                                      </a:lnTo>
                                      <a:lnTo>
                                        <a:pt x="287" y="1446"/>
                                      </a:lnTo>
                                      <a:lnTo>
                                        <a:pt x="332" y="1464"/>
                                      </a:lnTo>
                                      <a:lnTo>
                                        <a:pt x="381" y="1480"/>
                                      </a:lnTo>
                                      <a:lnTo>
                                        <a:pt x="431" y="1496"/>
                                      </a:lnTo>
                                      <a:lnTo>
                                        <a:pt x="482" y="1512"/>
                                      </a:lnTo>
                                      <a:lnTo>
                                        <a:pt x="522" y="1524"/>
                                      </a:lnTo>
                                      <a:lnTo>
                                        <a:pt x="562" y="1535"/>
                                      </a:lnTo>
                                      <a:lnTo>
                                        <a:pt x="601" y="1546"/>
                                      </a:lnTo>
                                      <a:lnTo>
                                        <a:pt x="639" y="1555"/>
                                      </a:lnTo>
                                      <a:lnTo>
                                        <a:pt x="675" y="1564"/>
                                      </a:lnTo>
                                      <a:lnTo>
                                        <a:pt x="711" y="1571"/>
                                      </a:lnTo>
                                      <a:lnTo>
                                        <a:pt x="745" y="1579"/>
                                      </a:lnTo>
                                      <a:lnTo>
                                        <a:pt x="777" y="1585"/>
                                      </a:lnTo>
                                      <a:lnTo>
                                        <a:pt x="808" y="1590"/>
                                      </a:lnTo>
                                      <a:lnTo>
                                        <a:pt x="838" y="1595"/>
                                      </a:lnTo>
                                      <a:lnTo>
                                        <a:pt x="866" y="1599"/>
                                      </a:lnTo>
                                      <a:lnTo>
                                        <a:pt x="891" y="1601"/>
                                      </a:lnTo>
                                      <a:lnTo>
                                        <a:pt x="915" y="1602"/>
                                      </a:lnTo>
                                      <a:lnTo>
                                        <a:pt x="936" y="1604"/>
                                      </a:lnTo>
                                      <a:lnTo>
                                        <a:pt x="956" y="1604"/>
                                      </a:lnTo>
                                      <a:lnTo>
                                        <a:pt x="972" y="1602"/>
                                      </a:lnTo>
                                      <a:lnTo>
                                        <a:pt x="993" y="1595"/>
                                      </a:lnTo>
                                      <a:lnTo>
                                        <a:pt x="1010" y="1584"/>
                                      </a:lnTo>
                                      <a:lnTo>
                                        <a:pt x="1022" y="1569"/>
                                      </a:lnTo>
                                      <a:lnTo>
                                        <a:pt x="1031" y="1552"/>
                                      </a:lnTo>
                                      <a:lnTo>
                                        <a:pt x="1036" y="1537"/>
                                      </a:lnTo>
                                      <a:lnTo>
                                        <a:pt x="1040" y="1524"/>
                                      </a:lnTo>
                                      <a:lnTo>
                                        <a:pt x="1041" y="1515"/>
                                      </a:lnTo>
                                      <a:lnTo>
                                        <a:pt x="1041" y="1511"/>
                                      </a:lnTo>
                                      <a:lnTo>
                                        <a:pt x="1037" y="1491"/>
                                      </a:lnTo>
                                      <a:lnTo>
                                        <a:pt x="1027" y="1476"/>
                                      </a:lnTo>
                                      <a:lnTo>
                                        <a:pt x="1016" y="1466"/>
                                      </a:lnTo>
                                      <a:lnTo>
                                        <a:pt x="1008" y="1464"/>
                                      </a:lnTo>
                                      <a:lnTo>
                                        <a:pt x="1322" y="424"/>
                                      </a:lnTo>
                                      <a:lnTo>
                                        <a:pt x="1327" y="424"/>
                                      </a:lnTo>
                                      <a:lnTo>
                                        <a:pt x="1333" y="423"/>
                                      </a:lnTo>
                                      <a:lnTo>
                                        <a:pt x="1342" y="422"/>
                                      </a:lnTo>
                                      <a:lnTo>
                                        <a:pt x="1351" y="419"/>
                                      </a:lnTo>
                                      <a:lnTo>
                                        <a:pt x="1361" y="417"/>
                                      </a:lnTo>
                                      <a:lnTo>
                                        <a:pt x="1369" y="413"/>
                                      </a:lnTo>
                                      <a:lnTo>
                                        <a:pt x="1377" y="408"/>
                                      </a:lnTo>
                                      <a:lnTo>
                                        <a:pt x="1384" y="4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360720"/>
                                  <a:ext cx="259200" cy="29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6" h="922">
                                      <a:moveTo>
                                        <a:pt x="582" y="899"/>
                                      </a:moveTo>
                                      <a:lnTo>
                                        <a:pt x="570" y="899"/>
                                      </a:lnTo>
                                      <a:lnTo>
                                        <a:pt x="556" y="898"/>
                                      </a:lnTo>
                                      <a:lnTo>
                                        <a:pt x="540" y="896"/>
                                      </a:lnTo>
                                      <a:lnTo>
                                        <a:pt x="522" y="893"/>
                                      </a:lnTo>
                                      <a:lnTo>
                                        <a:pt x="504" y="891"/>
                                      </a:lnTo>
                                      <a:lnTo>
                                        <a:pt x="482" y="887"/>
                                      </a:lnTo>
                                      <a:lnTo>
                                        <a:pt x="460" y="882"/>
                                      </a:lnTo>
                                      <a:lnTo>
                                        <a:pt x="436" y="876"/>
                                      </a:lnTo>
                                      <a:lnTo>
                                        <a:pt x="410" y="871"/>
                                      </a:lnTo>
                                      <a:lnTo>
                                        <a:pt x="384" y="863"/>
                                      </a:lnTo>
                                      <a:lnTo>
                                        <a:pt x="355" y="856"/>
                                      </a:lnTo>
                                      <a:lnTo>
                                        <a:pt x="325" y="848"/>
                                      </a:lnTo>
                                      <a:lnTo>
                                        <a:pt x="294" y="839"/>
                                      </a:lnTo>
                                      <a:lnTo>
                                        <a:pt x="260" y="829"/>
                                      </a:lnTo>
                                      <a:lnTo>
                                        <a:pt x="226" y="819"/>
                                      </a:lnTo>
                                      <a:lnTo>
                                        <a:pt x="191" y="808"/>
                                      </a:lnTo>
                                      <a:lnTo>
                                        <a:pt x="169" y="801"/>
                                      </a:lnTo>
                                      <a:lnTo>
                                        <a:pt x="148" y="794"/>
                                      </a:lnTo>
                                      <a:lnTo>
                                        <a:pt x="126" y="787"/>
                                      </a:lnTo>
                                      <a:lnTo>
                                        <a:pt x="105" y="779"/>
                                      </a:lnTo>
                                      <a:lnTo>
                                        <a:pt x="84" y="771"/>
                                      </a:lnTo>
                                      <a:lnTo>
                                        <a:pt x="64" y="763"/>
                                      </a:lnTo>
                                      <a:lnTo>
                                        <a:pt x="44" y="756"/>
                                      </a:lnTo>
                                      <a:lnTo>
                                        <a:pt x="24" y="747"/>
                                      </a:lnTo>
                                      <a:lnTo>
                                        <a:pt x="243" y="21"/>
                                      </a:lnTo>
                                      <a:lnTo>
                                        <a:pt x="289" y="40"/>
                                      </a:lnTo>
                                      <a:lnTo>
                                        <a:pt x="336" y="57"/>
                                      </a:lnTo>
                                      <a:lnTo>
                                        <a:pt x="382" y="74"/>
                                      </a:lnTo>
                                      <a:lnTo>
                                        <a:pt x="429" y="89"/>
                                      </a:lnTo>
                                      <a:lnTo>
                                        <a:pt x="475" y="102"/>
                                      </a:lnTo>
                                      <a:lnTo>
                                        <a:pt x="519" y="116"/>
                                      </a:lnTo>
                                      <a:lnTo>
                                        <a:pt x="561" y="129"/>
                                      </a:lnTo>
                                      <a:lnTo>
                                        <a:pt x="601" y="139"/>
                                      </a:lnTo>
                                      <a:lnTo>
                                        <a:pt x="639" y="149"/>
                                      </a:lnTo>
                                      <a:lnTo>
                                        <a:pt x="675" y="156"/>
                                      </a:lnTo>
                                      <a:lnTo>
                                        <a:pt x="707" y="164"/>
                                      </a:lnTo>
                                      <a:lnTo>
                                        <a:pt x="736" y="169"/>
                                      </a:lnTo>
                                      <a:lnTo>
                                        <a:pt x="761" y="172"/>
                                      </a:lnTo>
                                      <a:lnTo>
                                        <a:pt x="781" y="175"/>
                                      </a:lnTo>
                                      <a:lnTo>
                                        <a:pt x="798" y="176"/>
                                      </a:lnTo>
                                      <a:lnTo>
                                        <a:pt x="810" y="175"/>
                                      </a:lnTo>
                                      <a:lnTo>
                                        <a:pt x="812" y="172"/>
                                      </a:lnTo>
                                      <a:lnTo>
                                        <a:pt x="815" y="166"/>
                                      </a:lnTo>
                                      <a:lnTo>
                                        <a:pt x="816" y="160"/>
                                      </a:lnTo>
                                      <a:lnTo>
                                        <a:pt x="815" y="155"/>
                                      </a:lnTo>
                                      <a:lnTo>
                                        <a:pt x="797" y="154"/>
                                      </a:lnTo>
                                      <a:lnTo>
                                        <a:pt x="776" y="152"/>
                                      </a:lnTo>
                                      <a:lnTo>
                                        <a:pt x="751" y="149"/>
                                      </a:lnTo>
                                      <a:lnTo>
                                        <a:pt x="724" y="144"/>
                                      </a:lnTo>
                                      <a:lnTo>
                                        <a:pt x="694" y="139"/>
                                      </a:lnTo>
                                      <a:lnTo>
                                        <a:pt x="661" y="131"/>
                                      </a:lnTo>
                                      <a:lnTo>
                                        <a:pt x="626" y="124"/>
                                      </a:lnTo>
                                      <a:lnTo>
                                        <a:pt x="589" y="115"/>
                                      </a:lnTo>
                                      <a:lnTo>
                                        <a:pt x="550" y="104"/>
                                      </a:lnTo>
                                      <a:lnTo>
                                        <a:pt x="509" y="92"/>
                                      </a:lnTo>
                                      <a:lnTo>
                                        <a:pt x="466" y="80"/>
                                      </a:lnTo>
                                      <a:lnTo>
                                        <a:pt x="424" y="66"/>
                                      </a:lnTo>
                                      <a:lnTo>
                                        <a:pt x="380" y="51"/>
                                      </a:lnTo>
                                      <a:lnTo>
                                        <a:pt x="335" y="35"/>
                                      </a:lnTo>
                                      <a:lnTo>
                                        <a:pt x="290" y="19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31" y="1"/>
                                      </a:lnTo>
                                      <a:lnTo>
                                        <a:pt x="221" y="10"/>
                                      </a:lnTo>
                                      <a:lnTo>
                                        <a:pt x="214" y="20"/>
                                      </a:lnTo>
                                      <a:lnTo>
                                        <a:pt x="211" y="25"/>
                                      </a:lnTo>
                                      <a:lnTo>
                                        <a:pt x="1" y="723"/>
                                      </a:lnTo>
                                      <a:lnTo>
                                        <a:pt x="0" y="728"/>
                                      </a:lnTo>
                                      <a:lnTo>
                                        <a:pt x="0" y="739"/>
                                      </a:lnTo>
                                      <a:lnTo>
                                        <a:pt x="5" y="753"/>
                                      </a:lnTo>
                                      <a:lnTo>
                                        <a:pt x="18" y="767"/>
                                      </a:lnTo>
                                      <a:lnTo>
                                        <a:pt x="36" y="776"/>
                                      </a:lnTo>
                                      <a:lnTo>
                                        <a:pt x="56" y="784"/>
                                      </a:lnTo>
                                      <a:lnTo>
                                        <a:pt x="76" y="792"/>
                                      </a:lnTo>
                                      <a:lnTo>
                                        <a:pt x="98" y="799"/>
                                      </a:lnTo>
                                      <a:lnTo>
                                        <a:pt x="120" y="807"/>
                                      </a:lnTo>
                                      <a:lnTo>
                                        <a:pt x="141" y="813"/>
                                      </a:lnTo>
                                      <a:lnTo>
                                        <a:pt x="164" y="819"/>
                                      </a:lnTo>
                                      <a:lnTo>
                                        <a:pt x="185" y="827"/>
                                      </a:lnTo>
                                      <a:lnTo>
                                        <a:pt x="223" y="839"/>
                                      </a:lnTo>
                                      <a:lnTo>
                                        <a:pt x="259" y="851"/>
                                      </a:lnTo>
                                      <a:lnTo>
                                        <a:pt x="294" y="862"/>
                                      </a:lnTo>
                                      <a:lnTo>
                                        <a:pt x="326" y="871"/>
                                      </a:lnTo>
                                      <a:lnTo>
                                        <a:pt x="356" y="879"/>
                                      </a:lnTo>
                                      <a:lnTo>
                                        <a:pt x="386" y="888"/>
                                      </a:lnTo>
                                      <a:lnTo>
                                        <a:pt x="412" y="894"/>
                                      </a:lnTo>
                                      <a:lnTo>
                                        <a:pt x="439" y="901"/>
                                      </a:lnTo>
                                      <a:lnTo>
                                        <a:pt x="462" y="906"/>
                                      </a:lnTo>
                                      <a:lnTo>
                                        <a:pt x="484" y="911"/>
                                      </a:lnTo>
                                      <a:lnTo>
                                        <a:pt x="505" y="914"/>
                                      </a:lnTo>
                                      <a:lnTo>
                                        <a:pt x="524" y="917"/>
                                      </a:lnTo>
                                      <a:lnTo>
                                        <a:pt x="540" y="919"/>
                                      </a:lnTo>
                                      <a:lnTo>
                                        <a:pt x="555" y="921"/>
                                      </a:lnTo>
                                      <a:lnTo>
                                        <a:pt x="569" y="922"/>
                                      </a:lnTo>
                                      <a:lnTo>
                                        <a:pt x="581" y="922"/>
                                      </a:lnTo>
                                      <a:lnTo>
                                        <a:pt x="584" y="919"/>
                                      </a:lnTo>
                                      <a:lnTo>
                                        <a:pt x="585" y="913"/>
                                      </a:lnTo>
                                      <a:lnTo>
                                        <a:pt x="585" y="906"/>
                                      </a:lnTo>
                                      <a:lnTo>
                                        <a:pt x="582" y="8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25pt;margin-top:-0.85pt;width:45.6pt;height:62pt" coordorigin="185,-17" coordsize="912,1240">
                      <v:rect id="shape_0" stroked="f" o:allowincell="t" style="position:absolute;left:185;top:-17;width:911;height:123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818,2251" path="m680,4l653,2l627,1l601,0l576,0l551,0l527,0l503,1l480,2l457,4l436,6l414,10l394,14l374,17l354,24l335,30l316,36l286,50l259,66l232,86l207,109l186,133l166,163l149,196l132,232l115,282l102,328l92,371l86,410l82,447l81,481l82,513l85,544l91,586l100,627l109,668l117,711l125,757l131,806l134,858l132,918l130,953l126,990l121,1030l115,1073l107,1117l99,1163l90,1210l81,1259l67,1334l52,1411l39,1488l26,1564l16,1639l7,1710l2,1779l0,1842l0,1875l2,1905l5,1933l10,1960l16,1985l24,2007l32,2027l44,2045l57,2062l74,2080l91,2095l110,2110l130,2123l151,2137l174,2150l197,2161l210,2166l222,2171l235,2176l247,2181l260,2186l274,2190l287,2193l301,2197l315,2201l329,2205l344,2208l357,2211l372,2213l386,2216l401,2218l416,2221l441,2225l466,2227l491,2228l516,2231l542,2231l567,2232l592,2232l617,2231l641,2230l666,2228l690,2226l713,2223l736,2221l758,2217l781,2213l802,2208l818,2205l835,2201l851,2200l867,2197l882,2196l897,2196l913,2196l928,2196l943,2197l958,2197l973,2198l988,2201l1004,2202l1021,2205l1037,2207l1053,2210l1071,2212l1089,2216l1108,2218l1127,2222l1147,2225l1168,2228l1189,2231l1212,2235l1227,2236l1242,2238l1257,2240l1273,2242l1289,2243l1307,2246l1324,2247l1342,2248l1357,2250l1370,2250l1384,2251l1399,2250l1412,2250l1425,2248l1439,2247l1452,2245l1480,2238l1508,2230l1534,2220l1559,2208l1583,2195l1605,2180l1627,2162l1647,2145l1663,2127l1679,2108l1694,2088l1708,2067l1720,2046l1732,2023l1742,2001l1752,1977l1764,1938l1773,1898l1779,1857l1783,1816l1783,1712l1779,1602l1772,1490l1762,1379l1754,1301l1747,1229l1739,1163l1733,1105l1730,1064l1732,1020l1735,972l1742,922l1749,872l1758,821l1768,772l1778,724l1784,697l1789,672l1795,648l1800,626l1805,606l1809,587l1813,571l1815,558l1818,542l1818,524l1817,506l1813,487l1808,467l1800,447l1792,427l1780,407l1769,390l1757,373l1742,356l1727,340l1710,325l1692,308l1673,295l1652,281l1634,271l1615,262l1598,255l1579,248l1560,243l1542,238l1523,235l1504,232l1489,230l1475,228l1460,227l1445,225l1430,223l1417,222l1402,221l1387,218l1372,216l1357,215l1342,211l1327,208l1313,205l1298,201l1283,196l1268,191l1243,181l1216,170l1188,157l1158,143l1128,130l1096,115l1062,100l1026,85l988,71l949,57l910,45l867,32l823,22l777,15l730,7l680,4xe" stroked="f" o:allowincell="t" style="position:absolute;left:185;top:97;width:908;height:1124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63,369" path="m345,18l338,11l330,6l322,2l313,0l300,0l287,1l273,5l258,10l244,16l232,22l218,28l207,33l205,35l202,37l199,42l199,47l202,51l207,53l210,53l212,53l230,45l248,37l263,31l277,27l289,25l300,23l309,23l318,25l333,32l340,43l344,60l343,77l337,95l328,113l317,131l303,144l298,149l292,156l284,163l275,172l268,179l260,187l255,192l252,196l248,199l243,204l238,211l232,216l225,222l220,227l214,232l210,236l192,251l173,264l153,277l133,289l110,302l88,312l64,323l38,333l0,369l14,366l29,362l44,357l58,352l73,346l88,339l103,332l117,324l132,317l145,308l159,299l174,291l187,281l200,271l214,261l227,251l232,246l238,241l244,234l252,228l259,222l265,216l270,211l275,206l279,202l283,197l288,192l294,186l300,179l305,174l309,169l313,166l318,158l324,149l330,141l335,133l345,118l353,103l359,88l362,75l363,60l360,46l354,32l345,18xe" fillcolor="black" stroked="f" o:allowincell="t" style="position:absolute;left:680;top:89;width:180;height:18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31,1000" path="m931,982l923,972l914,961l901,950l886,937l867,924l847,911l823,897l797,884l769,869l738,855l706,840l670,826l632,811l593,797l552,784l508,770l477,761l447,752l417,744l387,736l360,730l331,724l305,717l278,712l253,707l229,704l206,700l184,698l164,695l144,694l126,693l110,693l104,693l96,693l89,694l81,694l74,694l69,694l64,694l62,694l54,689l46,681l41,671l39,661l39,636l46,606l60,573l80,536l105,496l135,456l170,415l207,374l217,364l227,354l238,344l250,333l262,322l273,312l285,302l295,293l306,284l320,273l335,260l351,248l367,235l383,224l397,214l410,205l426,194l442,184l458,174l475,164l491,154l507,145l523,137l540,128l556,119l572,112l587,105l603,98l618,92l633,85l648,80l662,75l690,68l714,62l738,58l759,57l779,58l796,62l809,69l819,78l826,89l829,102l831,115l829,130l826,148l819,165l811,185l801,205l793,219l784,233l776,248l766,263l756,278l744,293l732,309l719,324l709,335l698,348l687,361l673,376l660,391l647,405l635,418l623,429l613,438l603,446l591,458l578,468l566,479l553,489l542,499l532,506l515,520l497,533l480,546l462,558l443,570l426,581l408,591l390,603l372,611l355,621l337,630l321,638l303,645l288,653l272,659l257,665l253,668l251,673l252,676l255,681l258,685l265,688l273,688l283,684l300,676l316,669l333,661l351,653l367,644l386,635l403,626l421,616l438,605l457,595l475,584l493,571l511,559l530,546l548,533l566,519l575,511l587,501l600,490l613,478l627,466l641,455l652,445l661,438l672,426l685,414l697,400l711,385l724,370l737,356l748,344l757,333l769,318l781,302l792,287l802,272l812,258l821,243l829,228l837,214l849,190l858,167l866,145l871,124l874,97l873,73l867,52l856,34l849,27l843,20l836,15l828,12l818,8l808,5l797,3l784,2l772,0l758,2l744,2l729,4l713,8l696,12l678,17l660,23l641,29l621,38l601,45l581,55l560,67l537,78l515,90l491,103l468,118l445,133l420,148l396,165l387,172l378,178l370,184l361,192l352,198l343,204l335,210l326,218l318,224l310,232l300,240l290,248l280,257l270,265l261,273l253,279l246,285l237,294l227,303l217,313l206,324l194,337l182,348l171,360l146,388l122,415l101,441l82,468l65,494l49,519l35,543l24,566l15,589l7,610l2,630l0,650l1,668l4,683l9,698l16,710l21,714l27,719l37,722l46,727l56,732l64,735l69,737l71,739l85,737l101,736l120,736l140,736l162,736l185,739l207,740l231,744l246,746l261,749l277,752l292,755l310,759l326,762l343,767l361,771l378,776l397,781l415,786l433,791l452,796l471,801l491,807l510,812l547,824l583,836l617,849l651,860l682,872l712,885l741,897l767,910l792,922l814,935l836,946l853,959l871,970l884,980l896,990l906,1000l917,996l926,992l931,987l931,982xe" fillcolor="black" stroked="f" o:allowincell="t" style="position:absolute;left:523;top:-17;width:464;height:49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97,502" path="m207,175l217,166l228,157l241,149l253,140l266,131l278,122l291,115l302,107l323,94l346,82l367,71l390,61l411,52l432,44l452,37l472,32l491,29l510,26l526,25l541,26l554,29l566,32l577,37l584,45l589,50l594,51l597,49l597,42l594,36l593,31l589,26l586,21l574,12l561,5l545,1l526,0l505,1l482,4l458,9l432,16l406,25l378,36l350,50l322,65l295,81l267,99l241,117l215,139l208,144l197,151l186,160l181,165l168,177l155,192l141,209l126,225l112,241l98,257l87,272l77,286l55,317l36,347l21,376l10,403l2,430l0,452l4,471l12,487l16,491l20,493l25,497l30,500l39,502l44,500l45,495l40,487l30,470l27,448l31,422l41,393l56,363l76,330l100,296l127,262l135,253l145,242l155,231l166,218l177,206l188,195l198,184l207,175xe" fillcolor="black" stroked="f" o:allowincell="t" style="position:absolute;left:593;top:52;width:297;height:25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02,1604" path="m1384,402l1396,378l1402,343l1401,311l1388,292l1386,292l1381,293l1374,293l1367,295l1359,295l1353,296l1347,296l1343,296l1337,296l1331,296l1324,296l1317,295l1309,295l1302,295l1294,293l1287,293l1273,283l1259,273l1243,262l1226,252l1206,241l1186,231l1164,220l1142,210l1118,198l1093,188l1068,178l1042,167l1015,158l986,148l957,138l927,130l901,122l876,115l851,108l826,102l802,97l778,91l755,87l732,82l710,78l688,75l668,72l649,70l629,68l610,67l592,66l576,66l602,87l619,88l636,90l654,92l671,93l690,97l710,100l730,103l750,107l770,111l791,115l812,120l835,126l857,131l880,137l902,143l925,150l950,157l975,166l998,173l1022,182l1046,191l1068,200l1090,208l1111,217l1131,226l1151,235l1169,245l1187,253l1204,262l1221,271l1236,280l1249,288l1231,286l1212,283l1192,280l1171,276l1149,272l1128,267l1106,263l1083,257l1060,252l1036,247l1011,241l986,233l961,227l936,220l910,212l883,205l841,192l798,178l758,165l720,151l682,137l647,123l614,110l581,96l552,82l525,70l500,57l476,45l456,32l440,21l425,10l414,0l404,2l395,6l390,11l386,16l386,25l391,36l401,47l416,61l436,75l459,88l486,103l517,120l551,136l590,152l630,168l673,186l718,202l767,220l817,236l868,252l907,263l945,275l981,285l1017,293l1052,302l1087,310l1120,316l1151,322l1181,328l1209,332l1237,336l1263,338l1287,341l1308,342l1328,342l1346,342l1363,344l1369,354l1366,366l1357,374l1351,376l1344,376l1337,377l1329,377l1312,377l1292,377l1271,376l1247,373l1222,371l1194,367l1166,363l1136,357l1103,351l1071,344l1037,337l1001,328l966,320l928,310l891,298l852,287l810,273l768,261l728,247l690,232l652,218l616,205l582,191l551,177l521,163l494,151l469,138l446,126l426,113l409,102l395,91l384,81l374,83l365,87l360,92l356,98l356,107l361,118l372,131l387,143l384,155l375,186l360,235l341,297l319,371l295,453l267,541l241,632l214,723l186,812l163,894l140,968l121,1030l106,1078l98,1109l94,1120l93,1130l95,1138l100,1143l108,1146l115,1149l123,1149l129,1148l133,1144l426,170l442,180l461,188l481,198l501,208l524,220l547,230l572,240l599,251l625,261l654,272l682,282l712,292l742,303l773,313l806,323l838,333l870,342l900,351l930,359l960,367l988,374l1017,382l1045,388l1072,393l1098,399l1123,404l1148,408l1171,412l1193,416l1214,419l1236,421l1254,423l941,1464l922,1462l901,1460l880,1457l857,1454l833,1450l808,1446l783,1441l757,1436l730,1430l701,1424l672,1416l644,1409l612,1401l582,1393l551,1384l520,1375l477,1361l435,1349l395,1335l356,1320l319,1306l284,1293l250,1279l217,1265l189,1251l161,1239l136,1226l113,1214l93,1201l76,1190l61,1179l50,1169l41,1171l35,1175l33,1179l31,1185l34,1195l41,1206l53,1219l68,1231l86,1246l109,1260l135,1275l164,1291l196,1308l232,1324l271,1340l314,1356l357,1373l404,1389l454,1405l505,1421l542,1432l580,1442l616,1452l652,1461l687,1470l721,1477l753,1485l785,1491l815,1496l842,1501l870,1505l895,1509l918,1511l941,1512l961,1512l978,1512l986,1512l991,1511l997,1511l1002,1510l1006,1509l1010,1507l1013,1506l1017,1505l1020,1512l1017,1526l1010,1542l995,1555l988,1556l980,1556l968,1557l958,1557l941,1557l921,1557l900,1556l877,1554l852,1551l827,1547l800,1542l771,1536l741,1530l708,1524l676,1515l642,1507l607,1497l572,1487l535,1477l497,1466l455,1452l412,1440l371,1426l330,1412l291,1399l255,1385l220,1371l186,1358l156,1344l128,1330l103,1318l80,1305l61,1293l46,1281l35,1270l28,1260l18,1263l9,1266l4,1271l0,1278l0,1286l5,1298l15,1309l30,1321l50,1335l73,1350l100,1365l131,1380l165,1396l204,1414l244,1430l287,1446l332,1464l381,1480l431,1496l482,1512l522,1524l562,1535l601,1546l639,1555l675,1564l711,1571l745,1579l777,1585l808,1590l838,1595l866,1599l891,1601l915,1602l936,1604l956,1604l972,1602l993,1595l1010,1584l1022,1569l1031,1552l1036,1537l1040,1524l1041,1515l1041,1511l1037,1491l1027,1476l1016,1466l1008,1464l1322,424l1327,424l1333,423l1342,422l1351,419l1361,417l1369,413l1377,408l1384,402xe" fillcolor="black" stroked="f" o:allowincell="t" style="position:absolute;left:308;top:347;width:700;height:80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16,922" path="m582,899l570,899l556,898l540,896l522,893l504,891l482,887l460,882l436,876l410,871l384,863l355,856l325,848l294,839l260,829l226,819l191,808l169,801l148,794l126,787l105,779l84,771l64,763l44,756l24,747l243,21l289,40l336,57l382,74l429,89l475,102l519,116l561,129l601,139l639,149l675,156l707,164l736,169l761,172l781,175l798,176l810,175l812,172l815,166l816,160l815,155l797,154l776,152l751,149l724,144l694,139l661,131l626,124l589,115l550,104l509,92l466,80l424,66l380,51l335,35l290,19l245,0l231,1l221,10l214,20l211,25l1,723l0,728l0,739l5,753l18,767l36,776l56,784l76,792l98,799l120,807l141,813l164,819l185,827l223,839l259,851l294,862l326,871l356,879l386,888l412,894l439,901l462,906l484,911l505,914l524,917l540,919l555,921l569,922l581,922l584,919l585,913l585,906l582,899xe" fillcolor="black" stroked="f" o:allowincell="t" style="position:absolute;left:491;top:551;width:407;height:46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102235</wp:posOffset>
                  </wp:positionV>
                  <wp:extent cx="712470" cy="664845"/>
                  <wp:effectExtent l="0" t="0" r="0" b="0"/>
                  <wp:wrapNone/>
                  <wp:docPr id="10" name="fis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fis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6235</wp:posOffset>
                  </wp:positionH>
                  <wp:positionV relativeFrom="paragraph">
                    <wp:posOffset>104140</wp:posOffset>
                  </wp:positionV>
                  <wp:extent cx="472440" cy="567055"/>
                  <wp:effectExtent l="0" t="0" r="0" b="0"/>
                  <wp:wrapNone/>
                  <wp:docPr id="11" name="b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85115</wp:posOffset>
                  </wp:positionH>
                  <wp:positionV relativeFrom="paragraph">
                    <wp:posOffset>102870</wp:posOffset>
                  </wp:positionV>
                  <wp:extent cx="596265" cy="596265"/>
                  <wp:effectExtent l="0" t="0" r="0" b="0"/>
                  <wp:wrapNone/>
                  <wp:docPr id="12" name="sad%20fa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ad%20fa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870"/>
        <w:gridCol w:w="1870"/>
        <w:gridCol w:w="1870"/>
      </w:tblGrid>
      <w:tr>
        <w:trPr>
          <w:trHeight w:val="12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108585</wp:posOffset>
                  </wp:positionV>
                  <wp:extent cx="607695" cy="633730"/>
                  <wp:effectExtent l="0" t="0" r="0" b="0"/>
                  <wp:wrapNone/>
                  <wp:docPr id="13" name="c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c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87655</wp:posOffset>
                  </wp:positionH>
                  <wp:positionV relativeFrom="paragraph">
                    <wp:posOffset>107950</wp:posOffset>
                  </wp:positionV>
                  <wp:extent cx="503555" cy="572770"/>
                  <wp:effectExtent l="0" t="0" r="0" b="0"/>
                  <wp:wrapNone/>
                  <wp:docPr id="14" name="2004-07__July__treasure_ma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2004-07__July__treasure_ma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87655</wp:posOffset>
                  </wp:positionH>
                  <wp:positionV relativeFrom="paragraph">
                    <wp:posOffset>107950</wp:posOffset>
                  </wp:positionV>
                  <wp:extent cx="536575" cy="571500"/>
                  <wp:effectExtent l="0" t="0" r="0" b="0"/>
                  <wp:wrapNone/>
                  <wp:docPr id="15" name="goat,%20b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goat,%20b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06680</wp:posOffset>
                  </wp:positionV>
                  <wp:extent cx="826770" cy="567055"/>
                  <wp:effectExtent l="0" t="0" r="0" b="0"/>
                  <wp:wrapNone/>
                  <wp:docPr id="16" name="chewing_gu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chewing_gu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5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104775</wp:posOffset>
                  </wp:positionV>
                  <wp:extent cx="625475" cy="612775"/>
                  <wp:effectExtent l="0" t="0" r="0" b="0"/>
                  <wp:wrapNone/>
                  <wp:docPr id="17" name="thumb_lea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thumb_lea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104775</wp:posOffset>
                  </wp:positionV>
                  <wp:extent cx="715645" cy="565150"/>
                  <wp:effectExtent l="0" t="0" r="0" b="0"/>
                  <wp:wrapNone/>
                  <wp:docPr id="18" name="h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h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102235</wp:posOffset>
                  </wp:positionV>
                  <wp:extent cx="528320" cy="574040"/>
                  <wp:effectExtent l="0" t="0" r="0" b="0"/>
                  <wp:wrapNone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81280</wp:posOffset>
                  </wp:positionV>
                  <wp:extent cx="997585" cy="624840"/>
                  <wp:effectExtent l="0" t="0" r="0" b="0"/>
                  <wp:wrapNone/>
                  <wp:docPr id="20" name="bballb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bballb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3" r="-1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5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-10795</wp:posOffset>
                      </wp:positionV>
                      <wp:extent cx="579120" cy="787400"/>
                      <wp:effectExtent l="635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787320"/>
                                <a:chOff x="0" y="0"/>
                                <a:chExt cx="579240" cy="7873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9240" cy="78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577080" cy="71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8" h="2251">
                                      <a:moveTo>
                                        <a:pt x="680" y="4"/>
                                      </a:moveTo>
                                      <a:lnTo>
                                        <a:pt x="653" y="2"/>
                                      </a:lnTo>
                                      <a:lnTo>
                                        <a:pt x="627" y="1"/>
                                      </a:lnTo>
                                      <a:lnTo>
                                        <a:pt x="601" y="0"/>
                                      </a:lnTo>
                                      <a:lnTo>
                                        <a:pt x="576" y="0"/>
                                      </a:lnTo>
                                      <a:lnTo>
                                        <a:pt x="551" y="0"/>
                                      </a:lnTo>
                                      <a:lnTo>
                                        <a:pt x="527" y="0"/>
                                      </a:lnTo>
                                      <a:lnTo>
                                        <a:pt x="503" y="1"/>
                                      </a:lnTo>
                                      <a:lnTo>
                                        <a:pt x="480" y="2"/>
                                      </a:lnTo>
                                      <a:lnTo>
                                        <a:pt x="457" y="4"/>
                                      </a:lnTo>
                                      <a:lnTo>
                                        <a:pt x="436" y="6"/>
                                      </a:lnTo>
                                      <a:lnTo>
                                        <a:pt x="414" y="10"/>
                                      </a:lnTo>
                                      <a:lnTo>
                                        <a:pt x="394" y="14"/>
                                      </a:lnTo>
                                      <a:lnTo>
                                        <a:pt x="374" y="17"/>
                                      </a:lnTo>
                                      <a:lnTo>
                                        <a:pt x="354" y="24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16" y="36"/>
                                      </a:lnTo>
                                      <a:lnTo>
                                        <a:pt x="286" y="50"/>
                                      </a:lnTo>
                                      <a:lnTo>
                                        <a:pt x="259" y="66"/>
                                      </a:lnTo>
                                      <a:lnTo>
                                        <a:pt x="232" y="86"/>
                                      </a:lnTo>
                                      <a:lnTo>
                                        <a:pt x="207" y="109"/>
                                      </a:lnTo>
                                      <a:lnTo>
                                        <a:pt x="186" y="133"/>
                                      </a:lnTo>
                                      <a:lnTo>
                                        <a:pt x="166" y="163"/>
                                      </a:lnTo>
                                      <a:lnTo>
                                        <a:pt x="149" y="196"/>
                                      </a:lnTo>
                                      <a:lnTo>
                                        <a:pt x="132" y="232"/>
                                      </a:lnTo>
                                      <a:lnTo>
                                        <a:pt x="115" y="282"/>
                                      </a:lnTo>
                                      <a:lnTo>
                                        <a:pt x="102" y="328"/>
                                      </a:lnTo>
                                      <a:lnTo>
                                        <a:pt x="92" y="371"/>
                                      </a:lnTo>
                                      <a:lnTo>
                                        <a:pt x="86" y="410"/>
                                      </a:lnTo>
                                      <a:lnTo>
                                        <a:pt x="82" y="447"/>
                                      </a:lnTo>
                                      <a:lnTo>
                                        <a:pt x="81" y="481"/>
                                      </a:lnTo>
                                      <a:lnTo>
                                        <a:pt x="82" y="513"/>
                                      </a:lnTo>
                                      <a:lnTo>
                                        <a:pt x="85" y="544"/>
                                      </a:lnTo>
                                      <a:lnTo>
                                        <a:pt x="91" y="586"/>
                                      </a:lnTo>
                                      <a:lnTo>
                                        <a:pt x="100" y="627"/>
                                      </a:lnTo>
                                      <a:lnTo>
                                        <a:pt x="109" y="668"/>
                                      </a:lnTo>
                                      <a:lnTo>
                                        <a:pt x="117" y="711"/>
                                      </a:lnTo>
                                      <a:lnTo>
                                        <a:pt x="125" y="757"/>
                                      </a:lnTo>
                                      <a:lnTo>
                                        <a:pt x="131" y="806"/>
                                      </a:lnTo>
                                      <a:lnTo>
                                        <a:pt x="134" y="858"/>
                                      </a:lnTo>
                                      <a:lnTo>
                                        <a:pt x="132" y="918"/>
                                      </a:lnTo>
                                      <a:lnTo>
                                        <a:pt x="130" y="953"/>
                                      </a:lnTo>
                                      <a:lnTo>
                                        <a:pt x="126" y="990"/>
                                      </a:lnTo>
                                      <a:lnTo>
                                        <a:pt x="121" y="1030"/>
                                      </a:lnTo>
                                      <a:lnTo>
                                        <a:pt x="115" y="1073"/>
                                      </a:lnTo>
                                      <a:lnTo>
                                        <a:pt x="107" y="1117"/>
                                      </a:lnTo>
                                      <a:lnTo>
                                        <a:pt x="99" y="1163"/>
                                      </a:lnTo>
                                      <a:lnTo>
                                        <a:pt x="90" y="1210"/>
                                      </a:lnTo>
                                      <a:lnTo>
                                        <a:pt x="81" y="1259"/>
                                      </a:lnTo>
                                      <a:lnTo>
                                        <a:pt x="67" y="1334"/>
                                      </a:lnTo>
                                      <a:lnTo>
                                        <a:pt x="52" y="1411"/>
                                      </a:lnTo>
                                      <a:lnTo>
                                        <a:pt x="39" y="1488"/>
                                      </a:lnTo>
                                      <a:lnTo>
                                        <a:pt x="26" y="1564"/>
                                      </a:lnTo>
                                      <a:lnTo>
                                        <a:pt x="16" y="1639"/>
                                      </a:lnTo>
                                      <a:lnTo>
                                        <a:pt x="7" y="1710"/>
                                      </a:lnTo>
                                      <a:lnTo>
                                        <a:pt x="2" y="1779"/>
                                      </a:lnTo>
                                      <a:lnTo>
                                        <a:pt x="0" y="1842"/>
                                      </a:lnTo>
                                      <a:lnTo>
                                        <a:pt x="0" y="1875"/>
                                      </a:lnTo>
                                      <a:lnTo>
                                        <a:pt x="2" y="1905"/>
                                      </a:lnTo>
                                      <a:lnTo>
                                        <a:pt x="5" y="1933"/>
                                      </a:lnTo>
                                      <a:lnTo>
                                        <a:pt x="10" y="1960"/>
                                      </a:lnTo>
                                      <a:lnTo>
                                        <a:pt x="16" y="1985"/>
                                      </a:lnTo>
                                      <a:lnTo>
                                        <a:pt x="24" y="2007"/>
                                      </a:lnTo>
                                      <a:lnTo>
                                        <a:pt x="32" y="2027"/>
                                      </a:lnTo>
                                      <a:lnTo>
                                        <a:pt x="44" y="2045"/>
                                      </a:lnTo>
                                      <a:lnTo>
                                        <a:pt x="57" y="2062"/>
                                      </a:lnTo>
                                      <a:lnTo>
                                        <a:pt x="74" y="2080"/>
                                      </a:lnTo>
                                      <a:lnTo>
                                        <a:pt x="91" y="2095"/>
                                      </a:lnTo>
                                      <a:lnTo>
                                        <a:pt x="110" y="2110"/>
                                      </a:lnTo>
                                      <a:lnTo>
                                        <a:pt x="130" y="2123"/>
                                      </a:lnTo>
                                      <a:lnTo>
                                        <a:pt x="151" y="2137"/>
                                      </a:lnTo>
                                      <a:lnTo>
                                        <a:pt x="174" y="2150"/>
                                      </a:lnTo>
                                      <a:lnTo>
                                        <a:pt x="197" y="2161"/>
                                      </a:lnTo>
                                      <a:lnTo>
                                        <a:pt x="210" y="2166"/>
                                      </a:lnTo>
                                      <a:lnTo>
                                        <a:pt x="222" y="2171"/>
                                      </a:lnTo>
                                      <a:lnTo>
                                        <a:pt x="235" y="2176"/>
                                      </a:lnTo>
                                      <a:lnTo>
                                        <a:pt x="247" y="2181"/>
                                      </a:lnTo>
                                      <a:lnTo>
                                        <a:pt x="260" y="2186"/>
                                      </a:lnTo>
                                      <a:lnTo>
                                        <a:pt x="274" y="2190"/>
                                      </a:lnTo>
                                      <a:lnTo>
                                        <a:pt x="287" y="2193"/>
                                      </a:lnTo>
                                      <a:lnTo>
                                        <a:pt x="301" y="2197"/>
                                      </a:lnTo>
                                      <a:lnTo>
                                        <a:pt x="315" y="2201"/>
                                      </a:lnTo>
                                      <a:lnTo>
                                        <a:pt x="329" y="2205"/>
                                      </a:lnTo>
                                      <a:lnTo>
                                        <a:pt x="344" y="2208"/>
                                      </a:lnTo>
                                      <a:lnTo>
                                        <a:pt x="357" y="2211"/>
                                      </a:lnTo>
                                      <a:lnTo>
                                        <a:pt x="372" y="2213"/>
                                      </a:lnTo>
                                      <a:lnTo>
                                        <a:pt x="386" y="2216"/>
                                      </a:lnTo>
                                      <a:lnTo>
                                        <a:pt x="401" y="2218"/>
                                      </a:lnTo>
                                      <a:lnTo>
                                        <a:pt x="416" y="2221"/>
                                      </a:lnTo>
                                      <a:lnTo>
                                        <a:pt x="441" y="2225"/>
                                      </a:lnTo>
                                      <a:lnTo>
                                        <a:pt x="466" y="2227"/>
                                      </a:lnTo>
                                      <a:lnTo>
                                        <a:pt x="491" y="2228"/>
                                      </a:lnTo>
                                      <a:lnTo>
                                        <a:pt x="516" y="2231"/>
                                      </a:lnTo>
                                      <a:lnTo>
                                        <a:pt x="542" y="2231"/>
                                      </a:lnTo>
                                      <a:lnTo>
                                        <a:pt x="567" y="2232"/>
                                      </a:lnTo>
                                      <a:lnTo>
                                        <a:pt x="592" y="2232"/>
                                      </a:lnTo>
                                      <a:lnTo>
                                        <a:pt x="617" y="2231"/>
                                      </a:lnTo>
                                      <a:lnTo>
                                        <a:pt x="641" y="2230"/>
                                      </a:lnTo>
                                      <a:lnTo>
                                        <a:pt x="666" y="2228"/>
                                      </a:lnTo>
                                      <a:lnTo>
                                        <a:pt x="690" y="2226"/>
                                      </a:lnTo>
                                      <a:lnTo>
                                        <a:pt x="713" y="2223"/>
                                      </a:lnTo>
                                      <a:lnTo>
                                        <a:pt x="736" y="2221"/>
                                      </a:lnTo>
                                      <a:lnTo>
                                        <a:pt x="758" y="2217"/>
                                      </a:lnTo>
                                      <a:lnTo>
                                        <a:pt x="781" y="2213"/>
                                      </a:lnTo>
                                      <a:lnTo>
                                        <a:pt x="802" y="2208"/>
                                      </a:lnTo>
                                      <a:lnTo>
                                        <a:pt x="818" y="2205"/>
                                      </a:lnTo>
                                      <a:lnTo>
                                        <a:pt x="835" y="2201"/>
                                      </a:lnTo>
                                      <a:lnTo>
                                        <a:pt x="851" y="2200"/>
                                      </a:lnTo>
                                      <a:lnTo>
                                        <a:pt x="867" y="2197"/>
                                      </a:lnTo>
                                      <a:lnTo>
                                        <a:pt x="882" y="2196"/>
                                      </a:lnTo>
                                      <a:lnTo>
                                        <a:pt x="897" y="2196"/>
                                      </a:lnTo>
                                      <a:lnTo>
                                        <a:pt x="913" y="2196"/>
                                      </a:lnTo>
                                      <a:lnTo>
                                        <a:pt x="928" y="2196"/>
                                      </a:lnTo>
                                      <a:lnTo>
                                        <a:pt x="943" y="2197"/>
                                      </a:lnTo>
                                      <a:lnTo>
                                        <a:pt x="958" y="2197"/>
                                      </a:lnTo>
                                      <a:lnTo>
                                        <a:pt x="973" y="2198"/>
                                      </a:lnTo>
                                      <a:lnTo>
                                        <a:pt x="988" y="2201"/>
                                      </a:lnTo>
                                      <a:lnTo>
                                        <a:pt x="1004" y="2202"/>
                                      </a:lnTo>
                                      <a:lnTo>
                                        <a:pt x="1021" y="2205"/>
                                      </a:lnTo>
                                      <a:lnTo>
                                        <a:pt x="1037" y="2207"/>
                                      </a:lnTo>
                                      <a:lnTo>
                                        <a:pt x="1053" y="2210"/>
                                      </a:lnTo>
                                      <a:lnTo>
                                        <a:pt x="1071" y="2212"/>
                                      </a:lnTo>
                                      <a:lnTo>
                                        <a:pt x="1089" y="2216"/>
                                      </a:lnTo>
                                      <a:lnTo>
                                        <a:pt x="1108" y="2218"/>
                                      </a:lnTo>
                                      <a:lnTo>
                                        <a:pt x="1127" y="2222"/>
                                      </a:lnTo>
                                      <a:lnTo>
                                        <a:pt x="1147" y="2225"/>
                                      </a:lnTo>
                                      <a:lnTo>
                                        <a:pt x="1168" y="2228"/>
                                      </a:lnTo>
                                      <a:lnTo>
                                        <a:pt x="1189" y="2231"/>
                                      </a:lnTo>
                                      <a:lnTo>
                                        <a:pt x="1212" y="2235"/>
                                      </a:lnTo>
                                      <a:lnTo>
                                        <a:pt x="1227" y="2236"/>
                                      </a:lnTo>
                                      <a:lnTo>
                                        <a:pt x="1242" y="2238"/>
                                      </a:lnTo>
                                      <a:lnTo>
                                        <a:pt x="1257" y="2240"/>
                                      </a:lnTo>
                                      <a:lnTo>
                                        <a:pt x="1273" y="2242"/>
                                      </a:lnTo>
                                      <a:lnTo>
                                        <a:pt x="1289" y="2243"/>
                                      </a:lnTo>
                                      <a:lnTo>
                                        <a:pt x="1307" y="2246"/>
                                      </a:lnTo>
                                      <a:lnTo>
                                        <a:pt x="1324" y="2247"/>
                                      </a:lnTo>
                                      <a:lnTo>
                                        <a:pt x="1342" y="2248"/>
                                      </a:lnTo>
                                      <a:lnTo>
                                        <a:pt x="1357" y="2250"/>
                                      </a:lnTo>
                                      <a:lnTo>
                                        <a:pt x="1370" y="2250"/>
                                      </a:lnTo>
                                      <a:lnTo>
                                        <a:pt x="1384" y="2251"/>
                                      </a:lnTo>
                                      <a:lnTo>
                                        <a:pt x="1399" y="2250"/>
                                      </a:lnTo>
                                      <a:lnTo>
                                        <a:pt x="1412" y="2250"/>
                                      </a:lnTo>
                                      <a:lnTo>
                                        <a:pt x="1425" y="2248"/>
                                      </a:lnTo>
                                      <a:lnTo>
                                        <a:pt x="1439" y="2247"/>
                                      </a:lnTo>
                                      <a:lnTo>
                                        <a:pt x="1452" y="2245"/>
                                      </a:lnTo>
                                      <a:lnTo>
                                        <a:pt x="1480" y="2238"/>
                                      </a:lnTo>
                                      <a:lnTo>
                                        <a:pt x="1508" y="2230"/>
                                      </a:lnTo>
                                      <a:lnTo>
                                        <a:pt x="1534" y="2220"/>
                                      </a:lnTo>
                                      <a:lnTo>
                                        <a:pt x="1559" y="2208"/>
                                      </a:lnTo>
                                      <a:lnTo>
                                        <a:pt x="1583" y="2195"/>
                                      </a:lnTo>
                                      <a:lnTo>
                                        <a:pt x="1605" y="2180"/>
                                      </a:lnTo>
                                      <a:lnTo>
                                        <a:pt x="1627" y="2162"/>
                                      </a:lnTo>
                                      <a:lnTo>
                                        <a:pt x="1647" y="2145"/>
                                      </a:lnTo>
                                      <a:lnTo>
                                        <a:pt x="1663" y="2127"/>
                                      </a:lnTo>
                                      <a:lnTo>
                                        <a:pt x="1679" y="2108"/>
                                      </a:lnTo>
                                      <a:lnTo>
                                        <a:pt x="1694" y="2088"/>
                                      </a:lnTo>
                                      <a:lnTo>
                                        <a:pt x="1708" y="2067"/>
                                      </a:lnTo>
                                      <a:lnTo>
                                        <a:pt x="1720" y="2046"/>
                                      </a:lnTo>
                                      <a:lnTo>
                                        <a:pt x="1732" y="2023"/>
                                      </a:lnTo>
                                      <a:lnTo>
                                        <a:pt x="1742" y="2001"/>
                                      </a:lnTo>
                                      <a:lnTo>
                                        <a:pt x="1752" y="1977"/>
                                      </a:lnTo>
                                      <a:lnTo>
                                        <a:pt x="1764" y="1938"/>
                                      </a:lnTo>
                                      <a:lnTo>
                                        <a:pt x="1773" y="1898"/>
                                      </a:lnTo>
                                      <a:lnTo>
                                        <a:pt x="1779" y="1857"/>
                                      </a:lnTo>
                                      <a:lnTo>
                                        <a:pt x="1783" y="1816"/>
                                      </a:lnTo>
                                      <a:lnTo>
                                        <a:pt x="1783" y="1712"/>
                                      </a:lnTo>
                                      <a:lnTo>
                                        <a:pt x="1779" y="1602"/>
                                      </a:lnTo>
                                      <a:lnTo>
                                        <a:pt x="1772" y="1490"/>
                                      </a:lnTo>
                                      <a:lnTo>
                                        <a:pt x="1762" y="1379"/>
                                      </a:lnTo>
                                      <a:lnTo>
                                        <a:pt x="1754" y="1301"/>
                                      </a:lnTo>
                                      <a:lnTo>
                                        <a:pt x="1747" y="1229"/>
                                      </a:lnTo>
                                      <a:lnTo>
                                        <a:pt x="1739" y="1163"/>
                                      </a:lnTo>
                                      <a:lnTo>
                                        <a:pt x="1733" y="1105"/>
                                      </a:lnTo>
                                      <a:lnTo>
                                        <a:pt x="1730" y="1064"/>
                                      </a:lnTo>
                                      <a:lnTo>
                                        <a:pt x="1732" y="1020"/>
                                      </a:lnTo>
                                      <a:lnTo>
                                        <a:pt x="1735" y="972"/>
                                      </a:lnTo>
                                      <a:lnTo>
                                        <a:pt x="1742" y="922"/>
                                      </a:lnTo>
                                      <a:lnTo>
                                        <a:pt x="1749" y="872"/>
                                      </a:lnTo>
                                      <a:lnTo>
                                        <a:pt x="1758" y="821"/>
                                      </a:lnTo>
                                      <a:lnTo>
                                        <a:pt x="1768" y="772"/>
                                      </a:lnTo>
                                      <a:lnTo>
                                        <a:pt x="1778" y="724"/>
                                      </a:lnTo>
                                      <a:lnTo>
                                        <a:pt x="1784" y="697"/>
                                      </a:lnTo>
                                      <a:lnTo>
                                        <a:pt x="1789" y="672"/>
                                      </a:lnTo>
                                      <a:lnTo>
                                        <a:pt x="1795" y="648"/>
                                      </a:lnTo>
                                      <a:lnTo>
                                        <a:pt x="1800" y="626"/>
                                      </a:lnTo>
                                      <a:lnTo>
                                        <a:pt x="1805" y="606"/>
                                      </a:lnTo>
                                      <a:lnTo>
                                        <a:pt x="1809" y="587"/>
                                      </a:lnTo>
                                      <a:lnTo>
                                        <a:pt x="1813" y="571"/>
                                      </a:lnTo>
                                      <a:lnTo>
                                        <a:pt x="1815" y="558"/>
                                      </a:lnTo>
                                      <a:lnTo>
                                        <a:pt x="1818" y="542"/>
                                      </a:lnTo>
                                      <a:lnTo>
                                        <a:pt x="1818" y="524"/>
                                      </a:lnTo>
                                      <a:lnTo>
                                        <a:pt x="1817" y="506"/>
                                      </a:lnTo>
                                      <a:lnTo>
                                        <a:pt x="1813" y="487"/>
                                      </a:lnTo>
                                      <a:lnTo>
                                        <a:pt x="1808" y="467"/>
                                      </a:lnTo>
                                      <a:lnTo>
                                        <a:pt x="1800" y="447"/>
                                      </a:lnTo>
                                      <a:lnTo>
                                        <a:pt x="1792" y="427"/>
                                      </a:lnTo>
                                      <a:lnTo>
                                        <a:pt x="1780" y="407"/>
                                      </a:lnTo>
                                      <a:lnTo>
                                        <a:pt x="1769" y="390"/>
                                      </a:lnTo>
                                      <a:lnTo>
                                        <a:pt x="1757" y="373"/>
                                      </a:lnTo>
                                      <a:lnTo>
                                        <a:pt x="1742" y="356"/>
                                      </a:lnTo>
                                      <a:lnTo>
                                        <a:pt x="1727" y="340"/>
                                      </a:lnTo>
                                      <a:lnTo>
                                        <a:pt x="1710" y="325"/>
                                      </a:lnTo>
                                      <a:lnTo>
                                        <a:pt x="1692" y="308"/>
                                      </a:lnTo>
                                      <a:lnTo>
                                        <a:pt x="1673" y="295"/>
                                      </a:lnTo>
                                      <a:lnTo>
                                        <a:pt x="1652" y="281"/>
                                      </a:lnTo>
                                      <a:lnTo>
                                        <a:pt x="1634" y="271"/>
                                      </a:lnTo>
                                      <a:lnTo>
                                        <a:pt x="1615" y="262"/>
                                      </a:lnTo>
                                      <a:lnTo>
                                        <a:pt x="1598" y="255"/>
                                      </a:lnTo>
                                      <a:lnTo>
                                        <a:pt x="1579" y="248"/>
                                      </a:lnTo>
                                      <a:lnTo>
                                        <a:pt x="1560" y="243"/>
                                      </a:lnTo>
                                      <a:lnTo>
                                        <a:pt x="1542" y="238"/>
                                      </a:lnTo>
                                      <a:lnTo>
                                        <a:pt x="1523" y="235"/>
                                      </a:lnTo>
                                      <a:lnTo>
                                        <a:pt x="1504" y="232"/>
                                      </a:lnTo>
                                      <a:lnTo>
                                        <a:pt x="1489" y="230"/>
                                      </a:lnTo>
                                      <a:lnTo>
                                        <a:pt x="1475" y="228"/>
                                      </a:lnTo>
                                      <a:lnTo>
                                        <a:pt x="1460" y="227"/>
                                      </a:lnTo>
                                      <a:lnTo>
                                        <a:pt x="1445" y="225"/>
                                      </a:lnTo>
                                      <a:lnTo>
                                        <a:pt x="1430" y="223"/>
                                      </a:lnTo>
                                      <a:lnTo>
                                        <a:pt x="1417" y="222"/>
                                      </a:lnTo>
                                      <a:lnTo>
                                        <a:pt x="1402" y="221"/>
                                      </a:lnTo>
                                      <a:lnTo>
                                        <a:pt x="1387" y="218"/>
                                      </a:lnTo>
                                      <a:lnTo>
                                        <a:pt x="1372" y="216"/>
                                      </a:lnTo>
                                      <a:lnTo>
                                        <a:pt x="1357" y="215"/>
                                      </a:lnTo>
                                      <a:lnTo>
                                        <a:pt x="1342" y="211"/>
                                      </a:lnTo>
                                      <a:lnTo>
                                        <a:pt x="1327" y="208"/>
                                      </a:lnTo>
                                      <a:lnTo>
                                        <a:pt x="1313" y="205"/>
                                      </a:lnTo>
                                      <a:lnTo>
                                        <a:pt x="1298" y="201"/>
                                      </a:lnTo>
                                      <a:lnTo>
                                        <a:pt x="1283" y="196"/>
                                      </a:lnTo>
                                      <a:lnTo>
                                        <a:pt x="1268" y="191"/>
                                      </a:lnTo>
                                      <a:lnTo>
                                        <a:pt x="1243" y="181"/>
                                      </a:lnTo>
                                      <a:lnTo>
                                        <a:pt x="1216" y="170"/>
                                      </a:lnTo>
                                      <a:lnTo>
                                        <a:pt x="1188" y="157"/>
                                      </a:lnTo>
                                      <a:lnTo>
                                        <a:pt x="1158" y="143"/>
                                      </a:lnTo>
                                      <a:lnTo>
                                        <a:pt x="1128" y="130"/>
                                      </a:lnTo>
                                      <a:lnTo>
                                        <a:pt x="1096" y="115"/>
                                      </a:lnTo>
                                      <a:lnTo>
                                        <a:pt x="1062" y="100"/>
                                      </a:lnTo>
                                      <a:lnTo>
                                        <a:pt x="1026" y="85"/>
                                      </a:lnTo>
                                      <a:lnTo>
                                        <a:pt x="988" y="71"/>
                                      </a:lnTo>
                                      <a:lnTo>
                                        <a:pt x="949" y="57"/>
                                      </a:lnTo>
                                      <a:lnTo>
                                        <a:pt x="910" y="45"/>
                                      </a:lnTo>
                                      <a:lnTo>
                                        <a:pt x="867" y="32"/>
                                      </a:lnTo>
                                      <a:lnTo>
                                        <a:pt x="823" y="22"/>
                                      </a:lnTo>
                                      <a:lnTo>
                                        <a:pt x="777" y="15"/>
                                      </a:lnTo>
                                      <a:lnTo>
                                        <a:pt x="730" y="7"/>
                                      </a:lnTo>
                                      <a:lnTo>
                                        <a:pt x="68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67320"/>
                                  <a:ext cx="11484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3" h="369">
                                      <a:moveTo>
                                        <a:pt x="345" y="18"/>
                                      </a:moveTo>
                                      <a:lnTo>
                                        <a:pt x="338" y="11"/>
                                      </a:lnTo>
                                      <a:lnTo>
                                        <a:pt x="330" y="6"/>
                                      </a:lnTo>
                                      <a:lnTo>
                                        <a:pt x="322" y="2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00" y="0"/>
                                      </a:lnTo>
                                      <a:lnTo>
                                        <a:pt x="287" y="1"/>
                                      </a:lnTo>
                                      <a:lnTo>
                                        <a:pt x="273" y="5"/>
                                      </a:lnTo>
                                      <a:lnTo>
                                        <a:pt x="258" y="10"/>
                                      </a:lnTo>
                                      <a:lnTo>
                                        <a:pt x="244" y="16"/>
                                      </a:lnTo>
                                      <a:lnTo>
                                        <a:pt x="232" y="22"/>
                                      </a:lnTo>
                                      <a:lnTo>
                                        <a:pt x="218" y="28"/>
                                      </a:lnTo>
                                      <a:lnTo>
                                        <a:pt x="207" y="33"/>
                                      </a:lnTo>
                                      <a:lnTo>
                                        <a:pt x="205" y="35"/>
                                      </a:lnTo>
                                      <a:lnTo>
                                        <a:pt x="202" y="37"/>
                                      </a:lnTo>
                                      <a:lnTo>
                                        <a:pt x="199" y="42"/>
                                      </a:lnTo>
                                      <a:lnTo>
                                        <a:pt x="199" y="47"/>
                                      </a:lnTo>
                                      <a:lnTo>
                                        <a:pt x="202" y="51"/>
                                      </a:lnTo>
                                      <a:lnTo>
                                        <a:pt x="207" y="53"/>
                                      </a:lnTo>
                                      <a:lnTo>
                                        <a:pt x="210" y="53"/>
                                      </a:lnTo>
                                      <a:lnTo>
                                        <a:pt x="212" y="53"/>
                                      </a:lnTo>
                                      <a:lnTo>
                                        <a:pt x="230" y="45"/>
                                      </a:lnTo>
                                      <a:lnTo>
                                        <a:pt x="248" y="37"/>
                                      </a:lnTo>
                                      <a:lnTo>
                                        <a:pt x="263" y="31"/>
                                      </a:lnTo>
                                      <a:lnTo>
                                        <a:pt x="277" y="27"/>
                                      </a:lnTo>
                                      <a:lnTo>
                                        <a:pt x="289" y="25"/>
                                      </a:lnTo>
                                      <a:lnTo>
                                        <a:pt x="300" y="23"/>
                                      </a:lnTo>
                                      <a:lnTo>
                                        <a:pt x="309" y="23"/>
                                      </a:lnTo>
                                      <a:lnTo>
                                        <a:pt x="318" y="25"/>
                                      </a:lnTo>
                                      <a:lnTo>
                                        <a:pt x="333" y="32"/>
                                      </a:lnTo>
                                      <a:lnTo>
                                        <a:pt x="340" y="43"/>
                                      </a:lnTo>
                                      <a:lnTo>
                                        <a:pt x="344" y="60"/>
                                      </a:lnTo>
                                      <a:lnTo>
                                        <a:pt x="343" y="77"/>
                                      </a:lnTo>
                                      <a:lnTo>
                                        <a:pt x="337" y="95"/>
                                      </a:lnTo>
                                      <a:lnTo>
                                        <a:pt x="328" y="113"/>
                                      </a:lnTo>
                                      <a:lnTo>
                                        <a:pt x="317" y="131"/>
                                      </a:lnTo>
                                      <a:lnTo>
                                        <a:pt x="303" y="144"/>
                                      </a:lnTo>
                                      <a:lnTo>
                                        <a:pt x="298" y="149"/>
                                      </a:lnTo>
                                      <a:lnTo>
                                        <a:pt x="292" y="156"/>
                                      </a:lnTo>
                                      <a:lnTo>
                                        <a:pt x="284" y="163"/>
                                      </a:lnTo>
                                      <a:lnTo>
                                        <a:pt x="275" y="172"/>
                                      </a:lnTo>
                                      <a:lnTo>
                                        <a:pt x="268" y="179"/>
                                      </a:lnTo>
                                      <a:lnTo>
                                        <a:pt x="260" y="187"/>
                                      </a:lnTo>
                                      <a:lnTo>
                                        <a:pt x="255" y="192"/>
                                      </a:lnTo>
                                      <a:lnTo>
                                        <a:pt x="252" y="196"/>
                                      </a:lnTo>
                                      <a:lnTo>
                                        <a:pt x="248" y="199"/>
                                      </a:lnTo>
                                      <a:lnTo>
                                        <a:pt x="243" y="204"/>
                                      </a:lnTo>
                                      <a:lnTo>
                                        <a:pt x="238" y="211"/>
                                      </a:lnTo>
                                      <a:lnTo>
                                        <a:pt x="232" y="216"/>
                                      </a:lnTo>
                                      <a:lnTo>
                                        <a:pt x="225" y="222"/>
                                      </a:lnTo>
                                      <a:lnTo>
                                        <a:pt x="220" y="227"/>
                                      </a:lnTo>
                                      <a:lnTo>
                                        <a:pt x="214" y="232"/>
                                      </a:lnTo>
                                      <a:lnTo>
                                        <a:pt x="210" y="236"/>
                                      </a:lnTo>
                                      <a:lnTo>
                                        <a:pt x="192" y="251"/>
                                      </a:lnTo>
                                      <a:lnTo>
                                        <a:pt x="173" y="264"/>
                                      </a:lnTo>
                                      <a:lnTo>
                                        <a:pt x="153" y="277"/>
                                      </a:lnTo>
                                      <a:lnTo>
                                        <a:pt x="133" y="289"/>
                                      </a:lnTo>
                                      <a:lnTo>
                                        <a:pt x="110" y="302"/>
                                      </a:lnTo>
                                      <a:lnTo>
                                        <a:pt x="88" y="312"/>
                                      </a:lnTo>
                                      <a:lnTo>
                                        <a:pt x="64" y="323"/>
                                      </a:lnTo>
                                      <a:lnTo>
                                        <a:pt x="38" y="333"/>
                                      </a:lnTo>
                                      <a:lnTo>
                                        <a:pt x="0" y="369"/>
                                      </a:lnTo>
                                      <a:lnTo>
                                        <a:pt x="14" y="366"/>
                                      </a:lnTo>
                                      <a:lnTo>
                                        <a:pt x="29" y="362"/>
                                      </a:lnTo>
                                      <a:lnTo>
                                        <a:pt x="44" y="357"/>
                                      </a:lnTo>
                                      <a:lnTo>
                                        <a:pt x="58" y="352"/>
                                      </a:lnTo>
                                      <a:lnTo>
                                        <a:pt x="73" y="346"/>
                                      </a:lnTo>
                                      <a:lnTo>
                                        <a:pt x="88" y="339"/>
                                      </a:lnTo>
                                      <a:lnTo>
                                        <a:pt x="103" y="332"/>
                                      </a:lnTo>
                                      <a:lnTo>
                                        <a:pt x="117" y="324"/>
                                      </a:lnTo>
                                      <a:lnTo>
                                        <a:pt x="132" y="317"/>
                                      </a:lnTo>
                                      <a:lnTo>
                                        <a:pt x="145" y="308"/>
                                      </a:lnTo>
                                      <a:lnTo>
                                        <a:pt x="159" y="299"/>
                                      </a:lnTo>
                                      <a:lnTo>
                                        <a:pt x="174" y="291"/>
                                      </a:lnTo>
                                      <a:lnTo>
                                        <a:pt x="187" y="281"/>
                                      </a:lnTo>
                                      <a:lnTo>
                                        <a:pt x="200" y="271"/>
                                      </a:lnTo>
                                      <a:lnTo>
                                        <a:pt x="214" y="261"/>
                                      </a:lnTo>
                                      <a:lnTo>
                                        <a:pt x="227" y="251"/>
                                      </a:lnTo>
                                      <a:lnTo>
                                        <a:pt x="232" y="246"/>
                                      </a:lnTo>
                                      <a:lnTo>
                                        <a:pt x="238" y="241"/>
                                      </a:lnTo>
                                      <a:lnTo>
                                        <a:pt x="244" y="234"/>
                                      </a:lnTo>
                                      <a:lnTo>
                                        <a:pt x="252" y="228"/>
                                      </a:lnTo>
                                      <a:lnTo>
                                        <a:pt x="259" y="222"/>
                                      </a:lnTo>
                                      <a:lnTo>
                                        <a:pt x="265" y="216"/>
                                      </a:lnTo>
                                      <a:lnTo>
                                        <a:pt x="270" y="211"/>
                                      </a:lnTo>
                                      <a:lnTo>
                                        <a:pt x="275" y="206"/>
                                      </a:lnTo>
                                      <a:lnTo>
                                        <a:pt x="279" y="202"/>
                                      </a:lnTo>
                                      <a:lnTo>
                                        <a:pt x="283" y="197"/>
                                      </a:lnTo>
                                      <a:lnTo>
                                        <a:pt x="288" y="192"/>
                                      </a:lnTo>
                                      <a:lnTo>
                                        <a:pt x="294" y="186"/>
                                      </a:lnTo>
                                      <a:lnTo>
                                        <a:pt x="300" y="179"/>
                                      </a:lnTo>
                                      <a:lnTo>
                                        <a:pt x="305" y="174"/>
                                      </a:lnTo>
                                      <a:lnTo>
                                        <a:pt x="309" y="169"/>
                                      </a:lnTo>
                                      <a:lnTo>
                                        <a:pt x="313" y="166"/>
                                      </a:lnTo>
                                      <a:lnTo>
                                        <a:pt x="318" y="158"/>
                                      </a:lnTo>
                                      <a:lnTo>
                                        <a:pt x="324" y="149"/>
                                      </a:lnTo>
                                      <a:lnTo>
                                        <a:pt x="330" y="141"/>
                                      </a:lnTo>
                                      <a:lnTo>
                                        <a:pt x="335" y="133"/>
                                      </a:lnTo>
                                      <a:lnTo>
                                        <a:pt x="345" y="118"/>
                                      </a:lnTo>
                                      <a:lnTo>
                                        <a:pt x="353" y="103"/>
                                      </a:lnTo>
                                      <a:lnTo>
                                        <a:pt x="359" y="88"/>
                                      </a:lnTo>
                                      <a:lnTo>
                                        <a:pt x="362" y="75"/>
                                      </a:lnTo>
                                      <a:lnTo>
                                        <a:pt x="363" y="60"/>
                                      </a:lnTo>
                                      <a:lnTo>
                                        <a:pt x="360" y="46"/>
                                      </a:lnTo>
                                      <a:lnTo>
                                        <a:pt x="354" y="32"/>
                                      </a:lnTo>
                                      <a:lnTo>
                                        <a:pt x="345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0"/>
                                  <a:ext cx="295200" cy="31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1" h="1000">
                                      <a:moveTo>
                                        <a:pt x="931" y="982"/>
                                      </a:moveTo>
                                      <a:lnTo>
                                        <a:pt x="923" y="972"/>
                                      </a:lnTo>
                                      <a:lnTo>
                                        <a:pt x="914" y="961"/>
                                      </a:lnTo>
                                      <a:lnTo>
                                        <a:pt x="901" y="950"/>
                                      </a:lnTo>
                                      <a:lnTo>
                                        <a:pt x="886" y="937"/>
                                      </a:lnTo>
                                      <a:lnTo>
                                        <a:pt x="867" y="924"/>
                                      </a:lnTo>
                                      <a:lnTo>
                                        <a:pt x="847" y="911"/>
                                      </a:lnTo>
                                      <a:lnTo>
                                        <a:pt x="823" y="897"/>
                                      </a:lnTo>
                                      <a:lnTo>
                                        <a:pt x="797" y="884"/>
                                      </a:lnTo>
                                      <a:lnTo>
                                        <a:pt x="769" y="869"/>
                                      </a:lnTo>
                                      <a:lnTo>
                                        <a:pt x="738" y="855"/>
                                      </a:lnTo>
                                      <a:lnTo>
                                        <a:pt x="706" y="840"/>
                                      </a:lnTo>
                                      <a:lnTo>
                                        <a:pt x="670" y="826"/>
                                      </a:lnTo>
                                      <a:lnTo>
                                        <a:pt x="632" y="811"/>
                                      </a:lnTo>
                                      <a:lnTo>
                                        <a:pt x="593" y="797"/>
                                      </a:lnTo>
                                      <a:lnTo>
                                        <a:pt x="552" y="784"/>
                                      </a:lnTo>
                                      <a:lnTo>
                                        <a:pt x="508" y="770"/>
                                      </a:lnTo>
                                      <a:lnTo>
                                        <a:pt x="477" y="761"/>
                                      </a:lnTo>
                                      <a:lnTo>
                                        <a:pt x="447" y="752"/>
                                      </a:lnTo>
                                      <a:lnTo>
                                        <a:pt x="417" y="744"/>
                                      </a:lnTo>
                                      <a:lnTo>
                                        <a:pt x="387" y="736"/>
                                      </a:lnTo>
                                      <a:lnTo>
                                        <a:pt x="360" y="730"/>
                                      </a:lnTo>
                                      <a:lnTo>
                                        <a:pt x="331" y="724"/>
                                      </a:lnTo>
                                      <a:lnTo>
                                        <a:pt x="305" y="717"/>
                                      </a:lnTo>
                                      <a:lnTo>
                                        <a:pt x="278" y="712"/>
                                      </a:lnTo>
                                      <a:lnTo>
                                        <a:pt x="253" y="707"/>
                                      </a:lnTo>
                                      <a:lnTo>
                                        <a:pt x="229" y="704"/>
                                      </a:lnTo>
                                      <a:lnTo>
                                        <a:pt x="206" y="700"/>
                                      </a:lnTo>
                                      <a:lnTo>
                                        <a:pt x="184" y="698"/>
                                      </a:lnTo>
                                      <a:lnTo>
                                        <a:pt x="164" y="695"/>
                                      </a:lnTo>
                                      <a:lnTo>
                                        <a:pt x="144" y="694"/>
                                      </a:lnTo>
                                      <a:lnTo>
                                        <a:pt x="126" y="693"/>
                                      </a:lnTo>
                                      <a:lnTo>
                                        <a:pt x="110" y="693"/>
                                      </a:lnTo>
                                      <a:lnTo>
                                        <a:pt x="104" y="693"/>
                                      </a:lnTo>
                                      <a:lnTo>
                                        <a:pt x="96" y="693"/>
                                      </a:lnTo>
                                      <a:lnTo>
                                        <a:pt x="89" y="694"/>
                                      </a:lnTo>
                                      <a:lnTo>
                                        <a:pt x="81" y="694"/>
                                      </a:lnTo>
                                      <a:lnTo>
                                        <a:pt x="74" y="694"/>
                                      </a:lnTo>
                                      <a:lnTo>
                                        <a:pt x="69" y="694"/>
                                      </a:lnTo>
                                      <a:lnTo>
                                        <a:pt x="64" y="694"/>
                                      </a:lnTo>
                                      <a:lnTo>
                                        <a:pt x="62" y="694"/>
                                      </a:lnTo>
                                      <a:lnTo>
                                        <a:pt x="54" y="689"/>
                                      </a:lnTo>
                                      <a:lnTo>
                                        <a:pt x="46" y="681"/>
                                      </a:lnTo>
                                      <a:lnTo>
                                        <a:pt x="41" y="671"/>
                                      </a:lnTo>
                                      <a:lnTo>
                                        <a:pt x="39" y="661"/>
                                      </a:lnTo>
                                      <a:lnTo>
                                        <a:pt x="39" y="636"/>
                                      </a:lnTo>
                                      <a:lnTo>
                                        <a:pt x="46" y="606"/>
                                      </a:lnTo>
                                      <a:lnTo>
                                        <a:pt x="60" y="573"/>
                                      </a:lnTo>
                                      <a:lnTo>
                                        <a:pt x="80" y="536"/>
                                      </a:lnTo>
                                      <a:lnTo>
                                        <a:pt x="105" y="496"/>
                                      </a:lnTo>
                                      <a:lnTo>
                                        <a:pt x="135" y="456"/>
                                      </a:lnTo>
                                      <a:lnTo>
                                        <a:pt x="170" y="415"/>
                                      </a:lnTo>
                                      <a:lnTo>
                                        <a:pt x="207" y="374"/>
                                      </a:lnTo>
                                      <a:lnTo>
                                        <a:pt x="217" y="364"/>
                                      </a:lnTo>
                                      <a:lnTo>
                                        <a:pt x="227" y="354"/>
                                      </a:lnTo>
                                      <a:lnTo>
                                        <a:pt x="238" y="344"/>
                                      </a:lnTo>
                                      <a:lnTo>
                                        <a:pt x="250" y="333"/>
                                      </a:lnTo>
                                      <a:lnTo>
                                        <a:pt x="262" y="322"/>
                                      </a:lnTo>
                                      <a:lnTo>
                                        <a:pt x="273" y="312"/>
                                      </a:lnTo>
                                      <a:lnTo>
                                        <a:pt x="285" y="302"/>
                                      </a:lnTo>
                                      <a:lnTo>
                                        <a:pt x="295" y="293"/>
                                      </a:lnTo>
                                      <a:lnTo>
                                        <a:pt x="306" y="284"/>
                                      </a:lnTo>
                                      <a:lnTo>
                                        <a:pt x="320" y="273"/>
                                      </a:lnTo>
                                      <a:lnTo>
                                        <a:pt x="335" y="260"/>
                                      </a:lnTo>
                                      <a:lnTo>
                                        <a:pt x="351" y="248"/>
                                      </a:lnTo>
                                      <a:lnTo>
                                        <a:pt x="367" y="235"/>
                                      </a:lnTo>
                                      <a:lnTo>
                                        <a:pt x="383" y="224"/>
                                      </a:lnTo>
                                      <a:lnTo>
                                        <a:pt x="397" y="214"/>
                                      </a:lnTo>
                                      <a:lnTo>
                                        <a:pt x="410" y="205"/>
                                      </a:lnTo>
                                      <a:lnTo>
                                        <a:pt x="426" y="194"/>
                                      </a:lnTo>
                                      <a:lnTo>
                                        <a:pt x="442" y="184"/>
                                      </a:lnTo>
                                      <a:lnTo>
                                        <a:pt x="458" y="174"/>
                                      </a:lnTo>
                                      <a:lnTo>
                                        <a:pt x="475" y="164"/>
                                      </a:lnTo>
                                      <a:lnTo>
                                        <a:pt x="491" y="154"/>
                                      </a:lnTo>
                                      <a:lnTo>
                                        <a:pt x="507" y="145"/>
                                      </a:lnTo>
                                      <a:lnTo>
                                        <a:pt x="523" y="137"/>
                                      </a:lnTo>
                                      <a:lnTo>
                                        <a:pt x="540" y="128"/>
                                      </a:lnTo>
                                      <a:lnTo>
                                        <a:pt x="556" y="119"/>
                                      </a:lnTo>
                                      <a:lnTo>
                                        <a:pt x="572" y="112"/>
                                      </a:lnTo>
                                      <a:lnTo>
                                        <a:pt x="587" y="105"/>
                                      </a:lnTo>
                                      <a:lnTo>
                                        <a:pt x="603" y="98"/>
                                      </a:lnTo>
                                      <a:lnTo>
                                        <a:pt x="618" y="92"/>
                                      </a:lnTo>
                                      <a:lnTo>
                                        <a:pt x="633" y="85"/>
                                      </a:lnTo>
                                      <a:lnTo>
                                        <a:pt x="648" y="80"/>
                                      </a:lnTo>
                                      <a:lnTo>
                                        <a:pt x="662" y="75"/>
                                      </a:lnTo>
                                      <a:lnTo>
                                        <a:pt x="690" y="68"/>
                                      </a:lnTo>
                                      <a:lnTo>
                                        <a:pt x="714" y="62"/>
                                      </a:lnTo>
                                      <a:lnTo>
                                        <a:pt x="738" y="58"/>
                                      </a:lnTo>
                                      <a:lnTo>
                                        <a:pt x="759" y="57"/>
                                      </a:lnTo>
                                      <a:lnTo>
                                        <a:pt x="779" y="58"/>
                                      </a:lnTo>
                                      <a:lnTo>
                                        <a:pt x="796" y="62"/>
                                      </a:lnTo>
                                      <a:lnTo>
                                        <a:pt x="809" y="69"/>
                                      </a:lnTo>
                                      <a:lnTo>
                                        <a:pt x="819" y="78"/>
                                      </a:lnTo>
                                      <a:lnTo>
                                        <a:pt x="826" y="89"/>
                                      </a:lnTo>
                                      <a:lnTo>
                                        <a:pt x="829" y="102"/>
                                      </a:lnTo>
                                      <a:lnTo>
                                        <a:pt x="831" y="115"/>
                                      </a:lnTo>
                                      <a:lnTo>
                                        <a:pt x="829" y="130"/>
                                      </a:lnTo>
                                      <a:lnTo>
                                        <a:pt x="826" y="148"/>
                                      </a:lnTo>
                                      <a:lnTo>
                                        <a:pt x="819" y="165"/>
                                      </a:lnTo>
                                      <a:lnTo>
                                        <a:pt x="811" y="185"/>
                                      </a:lnTo>
                                      <a:lnTo>
                                        <a:pt x="801" y="205"/>
                                      </a:lnTo>
                                      <a:lnTo>
                                        <a:pt x="793" y="219"/>
                                      </a:lnTo>
                                      <a:lnTo>
                                        <a:pt x="784" y="233"/>
                                      </a:lnTo>
                                      <a:lnTo>
                                        <a:pt x="776" y="248"/>
                                      </a:lnTo>
                                      <a:lnTo>
                                        <a:pt x="766" y="263"/>
                                      </a:lnTo>
                                      <a:lnTo>
                                        <a:pt x="756" y="278"/>
                                      </a:lnTo>
                                      <a:lnTo>
                                        <a:pt x="744" y="293"/>
                                      </a:lnTo>
                                      <a:lnTo>
                                        <a:pt x="732" y="309"/>
                                      </a:lnTo>
                                      <a:lnTo>
                                        <a:pt x="719" y="324"/>
                                      </a:lnTo>
                                      <a:lnTo>
                                        <a:pt x="709" y="335"/>
                                      </a:lnTo>
                                      <a:lnTo>
                                        <a:pt x="698" y="348"/>
                                      </a:lnTo>
                                      <a:lnTo>
                                        <a:pt x="687" y="361"/>
                                      </a:lnTo>
                                      <a:lnTo>
                                        <a:pt x="673" y="376"/>
                                      </a:lnTo>
                                      <a:lnTo>
                                        <a:pt x="660" y="391"/>
                                      </a:lnTo>
                                      <a:lnTo>
                                        <a:pt x="647" y="405"/>
                                      </a:lnTo>
                                      <a:lnTo>
                                        <a:pt x="635" y="418"/>
                                      </a:lnTo>
                                      <a:lnTo>
                                        <a:pt x="623" y="429"/>
                                      </a:lnTo>
                                      <a:lnTo>
                                        <a:pt x="613" y="438"/>
                                      </a:lnTo>
                                      <a:lnTo>
                                        <a:pt x="603" y="446"/>
                                      </a:lnTo>
                                      <a:lnTo>
                                        <a:pt x="591" y="458"/>
                                      </a:lnTo>
                                      <a:lnTo>
                                        <a:pt x="578" y="468"/>
                                      </a:lnTo>
                                      <a:lnTo>
                                        <a:pt x="566" y="479"/>
                                      </a:lnTo>
                                      <a:lnTo>
                                        <a:pt x="553" y="489"/>
                                      </a:lnTo>
                                      <a:lnTo>
                                        <a:pt x="542" y="499"/>
                                      </a:lnTo>
                                      <a:lnTo>
                                        <a:pt x="532" y="506"/>
                                      </a:lnTo>
                                      <a:lnTo>
                                        <a:pt x="515" y="520"/>
                                      </a:lnTo>
                                      <a:lnTo>
                                        <a:pt x="497" y="533"/>
                                      </a:lnTo>
                                      <a:lnTo>
                                        <a:pt x="480" y="546"/>
                                      </a:lnTo>
                                      <a:lnTo>
                                        <a:pt x="462" y="558"/>
                                      </a:lnTo>
                                      <a:lnTo>
                                        <a:pt x="443" y="570"/>
                                      </a:lnTo>
                                      <a:lnTo>
                                        <a:pt x="426" y="581"/>
                                      </a:lnTo>
                                      <a:lnTo>
                                        <a:pt x="408" y="591"/>
                                      </a:lnTo>
                                      <a:lnTo>
                                        <a:pt x="390" y="603"/>
                                      </a:lnTo>
                                      <a:lnTo>
                                        <a:pt x="372" y="611"/>
                                      </a:lnTo>
                                      <a:lnTo>
                                        <a:pt x="355" y="621"/>
                                      </a:lnTo>
                                      <a:lnTo>
                                        <a:pt x="337" y="630"/>
                                      </a:lnTo>
                                      <a:lnTo>
                                        <a:pt x="321" y="638"/>
                                      </a:lnTo>
                                      <a:lnTo>
                                        <a:pt x="303" y="645"/>
                                      </a:lnTo>
                                      <a:lnTo>
                                        <a:pt x="288" y="653"/>
                                      </a:lnTo>
                                      <a:lnTo>
                                        <a:pt x="272" y="659"/>
                                      </a:lnTo>
                                      <a:lnTo>
                                        <a:pt x="257" y="665"/>
                                      </a:lnTo>
                                      <a:lnTo>
                                        <a:pt x="253" y="668"/>
                                      </a:lnTo>
                                      <a:lnTo>
                                        <a:pt x="251" y="673"/>
                                      </a:lnTo>
                                      <a:lnTo>
                                        <a:pt x="252" y="676"/>
                                      </a:lnTo>
                                      <a:lnTo>
                                        <a:pt x="255" y="681"/>
                                      </a:lnTo>
                                      <a:lnTo>
                                        <a:pt x="258" y="685"/>
                                      </a:lnTo>
                                      <a:lnTo>
                                        <a:pt x="265" y="688"/>
                                      </a:lnTo>
                                      <a:lnTo>
                                        <a:pt x="273" y="688"/>
                                      </a:lnTo>
                                      <a:lnTo>
                                        <a:pt x="283" y="684"/>
                                      </a:lnTo>
                                      <a:lnTo>
                                        <a:pt x="300" y="676"/>
                                      </a:lnTo>
                                      <a:lnTo>
                                        <a:pt x="316" y="669"/>
                                      </a:lnTo>
                                      <a:lnTo>
                                        <a:pt x="333" y="661"/>
                                      </a:lnTo>
                                      <a:lnTo>
                                        <a:pt x="351" y="653"/>
                                      </a:lnTo>
                                      <a:lnTo>
                                        <a:pt x="367" y="644"/>
                                      </a:lnTo>
                                      <a:lnTo>
                                        <a:pt x="386" y="635"/>
                                      </a:lnTo>
                                      <a:lnTo>
                                        <a:pt x="403" y="626"/>
                                      </a:lnTo>
                                      <a:lnTo>
                                        <a:pt x="421" y="616"/>
                                      </a:lnTo>
                                      <a:lnTo>
                                        <a:pt x="438" y="605"/>
                                      </a:lnTo>
                                      <a:lnTo>
                                        <a:pt x="457" y="595"/>
                                      </a:lnTo>
                                      <a:lnTo>
                                        <a:pt x="475" y="584"/>
                                      </a:lnTo>
                                      <a:lnTo>
                                        <a:pt x="493" y="571"/>
                                      </a:lnTo>
                                      <a:lnTo>
                                        <a:pt x="511" y="559"/>
                                      </a:lnTo>
                                      <a:lnTo>
                                        <a:pt x="530" y="546"/>
                                      </a:lnTo>
                                      <a:lnTo>
                                        <a:pt x="548" y="533"/>
                                      </a:lnTo>
                                      <a:lnTo>
                                        <a:pt x="566" y="519"/>
                                      </a:lnTo>
                                      <a:lnTo>
                                        <a:pt x="575" y="511"/>
                                      </a:lnTo>
                                      <a:lnTo>
                                        <a:pt x="587" y="501"/>
                                      </a:lnTo>
                                      <a:lnTo>
                                        <a:pt x="600" y="490"/>
                                      </a:lnTo>
                                      <a:lnTo>
                                        <a:pt x="613" y="478"/>
                                      </a:lnTo>
                                      <a:lnTo>
                                        <a:pt x="627" y="466"/>
                                      </a:lnTo>
                                      <a:lnTo>
                                        <a:pt x="641" y="455"/>
                                      </a:lnTo>
                                      <a:lnTo>
                                        <a:pt x="652" y="445"/>
                                      </a:lnTo>
                                      <a:lnTo>
                                        <a:pt x="661" y="438"/>
                                      </a:lnTo>
                                      <a:lnTo>
                                        <a:pt x="672" y="426"/>
                                      </a:lnTo>
                                      <a:lnTo>
                                        <a:pt x="685" y="414"/>
                                      </a:lnTo>
                                      <a:lnTo>
                                        <a:pt x="697" y="400"/>
                                      </a:lnTo>
                                      <a:lnTo>
                                        <a:pt x="711" y="385"/>
                                      </a:lnTo>
                                      <a:lnTo>
                                        <a:pt x="724" y="370"/>
                                      </a:lnTo>
                                      <a:lnTo>
                                        <a:pt x="737" y="356"/>
                                      </a:lnTo>
                                      <a:lnTo>
                                        <a:pt x="748" y="344"/>
                                      </a:lnTo>
                                      <a:lnTo>
                                        <a:pt x="757" y="333"/>
                                      </a:lnTo>
                                      <a:lnTo>
                                        <a:pt x="769" y="318"/>
                                      </a:lnTo>
                                      <a:lnTo>
                                        <a:pt x="781" y="302"/>
                                      </a:lnTo>
                                      <a:lnTo>
                                        <a:pt x="792" y="287"/>
                                      </a:lnTo>
                                      <a:lnTo>
                                        <a:pt x="802" y="272"/>
                                      </a:lnTo>
                                      <a:lnTo>
                                        <a:pt x="812" y="258"/>
                                      </a:lnTo>
                                      <a:lnTo>
                                        <a:pt x="821" y="243"/>
                                      </a:lnTo>
                                      <a:lnTo>
                                        <a:pt x="829" y="228"/>
                                      </a:lnTo>
                                      <a:lnTo>
                                        <a:pt x="837" y="214"/>
                                      </a:lnTo>
                                      <a:lnTo>
                                        <a:pt x="849" y="190"/>
                                      </a:lnTo>
                                      <a:lnTo>
                                        <a:pt x="858" y="167"/>
                                      </a:lnTo>
                                      <a:lnTo>
                                        <a:pt x="866" y="145"/>
                                      </a:lnTo>
                                      <a:lnTo>
                                        <a:pt x="871" y="124"/>
                                      </a:lnTo>
                                      <a:lnTo>
                                        <a:pt x="874" y="97"/>
                                      </a:lnTo>
                                      <a:lnTo>
                                        <a:pt x="873" y="73"/>
                                      </a:lnTo>
                                      <a:lnTo>
                                        <a:pt x="867" y="52"/>
                                      </a:lnTo>
                                      <a:lnTo>
                                        <a:pt x="856" y="34"/>
                                      </a:lnTo>
                                      <a:lnTo>
                                        <a:pt x="849" y="27"/>
                                      </a:lnTo>
                                      <a:lnTo>
                                        <a:pt x="843" y="20"/>
                                      </a:lnTo>
                                      <a:lnTo>
                                        <a:pt x="836" y="15"/>
                                      </a:lnTo>
                                      <a:lnTo>
                                        <a:pt x="828" y="12"/>
                                      </a:lnTo>
                                      <a:lnTo>
                                        <a:pt x="818" y="8"/>
                                      </a:lnTo>
                                      <a:lnTo>
                                        <a:pt x="808" y="5"/>
                                      </a:lnTo>
                                      <a:lnTo>
                                        <a:pt x="797" y="3"/>
                                      </a:lnTo>
                                      <a:lnTo>
                                        <a:pt x="784" y="2"/>
                                      </a:lnTo>
                                      <a:lnTo>
                                        <a:pt x="772" y="0"/>
                                      </a:lnTo>
                                      <a:lnTo>
                                        <a:pt x="758" y="2"/>
                                      </a:lnTo>
                                      <a:lnTo>
                                        <a:pt x="744" y="2"/>
                                      </a:lnTo>
                                      <a:lnTo>
                                        <a:pt x="729" y="4"/>
                                      </a:lnTo>
                                      <a:lnTo>
                                        <a:pt x="713" y="8"/>
                                      </a:lnTo>
                                      <a:lnTo>
                                        <a:pt x="696" y="12"/>
                                      </a:lnTo>
                                      <a:lnTo>
                                        <a:pt x="678" y="17"/>
                                      </a:lnTo>
                                      <a:lnTo>
                                        <a:pt x="660" y="23"/>
                                      </a:lnTo>
                                      <a:lnTo>
                                        <a:pt x="641" y="29"/>
                                      </a:lnTo>
                                      <a:lnTo>
                                        <a:pt x="621" y="38"/>
                                      </a:lnTo>
                                      <a:lnTo>
                                        <a:pt x="601" y="45"/>
                                      </a:lnTo>
                                      <a:lnTo>
                                        <a:pt x="581" y="55"/>
                                      </a:lnTo>
                                      <a:lnTo>
                                        <a:pt x="560" y="67"/>
                                      </a:lnTo>
                                      <a:lnTo>
                                        <a:pt x="537" y="78"/>
                                      </a:lnTo>
                                      <a:lnTo>
                                        <a:pt x="515" y="90"/>
                                      </a:lnTo>
                                      <a:lnTo>
                                        <a:pt x="491" y="103"/>
                                      </a:lnTo>
                                      <a:lnTo>
                                        <a:pt x="468" y="118"/>
                                      </a:lnTo>
                                      <a:lnTo>
                                        <a:pt x="445" y="133"/>
                                      </a:lnTo>
                                      <a:lnTo>
                                        <a:pt x="420" y="148"/>
                                      </a:lnTo>
                                      <a:lnTo>
                                        <a:pt x="396" y="165"/>
                                      </a:lnTo>
                                      <a:lnTo>
                                        <a:pt x="387" y="172"/>
                                      </a:lnTo>
                                      <a:lnTo>
                                        <a:pt x="378" y="178"/>
                                      </a:lnTo>
                                      <a:lnTo>
                                        <a:pt x="370" y="184"/>
                                      </a:lnTo>
                                      <a:lnTo>
                                        <a:pt x="361" y="192"/>
                                      </a:lnTo>
                                      <a:lnTo>
                                        <a:pt x="352" y="198"/>
                                      </a:lnTo>
                                      <a:lnTo>
                                        <a:pt x="343" y="204"/>
                                      </a:lnTo>
                                      <a:lnTo>
                                        <a:pt x="335" y="210"/>
                                      </a:lnTo>
                                      <a:lnTo>
                                        <a:pt x="326" y="218"/>
                                      </a:lnTo>
                                      <a:lnTo>
                                        <a:pt x="318" y="224"/>
                                      </a:lnTo>
                                      <a:lnTo>
                                        <a:pt x="310" y="232"/>
                                      </a:lnTo>
                                      <a:lnTo>
                                        <a:pt x="300" y="240"/>
                                      </a:lnTo>
                                      <a:lnTo>
                                        <a:pt x="290" y="248"/>
                                      </a:lnTo>
                                      <a:lnTo>
                                        <a:pt x="280" y="257"/>
                                      </a:lnTo>
                                      <a:lnTo>
                                        <a:pt x="270" y="265"/>
                                      </a:lnTo>
                                      <a:lnTo>
                                        <a:pt x="261" y="273"/>
                                      </a:lnTo>
                                      <a:lnTo>
                                        <a:pt x="253" y="279"/>
                                      </a:lnTo>
                                      <a:lnTo>
                                        <a:pt x="246" y="285"/>
                                      </a:lnTo>
                                      <a:lnTo>
                                        <a:pt x="237" y="294"/>
                                      </a:lnTo>
                                      <a:lnTo>
                                        <a:pt x="227" y="303"/>
                                      </a:lnTo>
                                      <a:lnTo>
                                        <a:pt x="217" y="313"/>
                                      </a:lnTo>
                                      <a:lnTo>
                                        <a:pt x="206" y="324"/>
                                      </a:lnTo>
                                      <a:lnTo>
                                        <a:pt x="194" y="337"/>
                                      </a:lnTo>
                                      <a:lnTo>
                                        <a:pt x="182" y="348"/>
                                      </a:lnTo>
                                      <a:lnTo>
                                        <a:pt x="171" y="360"/>
                                      </a:lnTo>
                                      <a:lnTo>
                                        <a:pt x="146" y="388"/>
                                      </a:lnTo>
                                      <a:lnTo>
                                        <a:pt x="122" y="415"/>
                                      </a:lnTo>
                                      <a:lnTo>
                                        <a:pt x="101" y="441"/>
                                      </a:lnTo>
                                      <a:lnTo>
                                        <a:pt x="82" y="468"/>
                                      </a:lnTo>
                                      <a:lnTo>
                                        <a:pt x="65" y="494"/>
                                      </a:lnTo>
                                      <a:lnTo>
                                        <a:pt x="49" y="519"/>
                                      </a:lnTo>
                                      <a:lnTo>
                                        <a:pt x="35" y="543"/>
                                      </a:lnTo>
                                      <a:lnTo>
                                        <a:pt x="24" y="566"/>
                                      </a:lnTo>
                                      <a:lnTo>
                                        <a:pt x="15" y="589"/>
                                      </a:lnTo>
                                      <a:lnTo>
                                        <a:pt x="7" y="610"/>
                                      </a:lnTo>
                                      <a:lnTo>
                                        <a:pt x="2" y="630"/>
                                      </a:lnTo>
                                      <a:lnTo>
                                        <a:pt x="0" y="650"/>
                                      </a:lnTo>
                                      <a:lnTo>
                                        <a:pt x="1" y="668"/>
                                      </a:lnTo>
                                      <a:lnTo>
                                        <a:pt x="4" y="683"/>
                                      </a:lnTo>
                                      <a:lnTo>
                                        <a:pt x="9" y="698"/>
                                      </a:lnTo>
                                      <a:lnTo>
                                        <a:pt x="16" y="710"/>
                                      </a:lnTo>
                                      <a:lnTo>
                                        <a:pt x="21" y="714"/>
                                      </a:lnTo>
                                      <a:lnTo>
                                        <a:pt x="27" y="719"/>
                                      </a:lnTo>
                                      <a:lnTo>
                                        <a:pt x="37" y="722"/>
                                      </a:lnTo>
                                      <a:lnTo>
                                        <a:pt x="46" y="727"/>
                                      </a:lnTo>
                                      <a:lnTo>
                                        <a:pt x="56" y="732"/>
                                      </a:lnTo>
                                      <a:lnTo>
                                        <a:pt x="64" y="735"/>
                                      </a:lnTo>
                                      <a:lnTo>
                                        <a:pt x="69" y="737"/>
                                      </a:lnTo>
                                      <a:lnTo>
                                        <a:pt x="71" y="739"/>
                                      </a:lnTo>
                                      <a:lnTo>
                                        <a:pt x="85" y="737"/>
                                      </a:lnTo>
                                      <a:lnTo>
                                        <a:pt x="101" y="736"/>
                                      </a:lnTo>
                                      <a:lnTo>
                                        <a:pt x="120" y="736"/>
                                      </a:lnTo>
                                      <a:lnTo>
                                        <a:pt x="140" y="736"/>
                                      </a:lnTo>
                                      <a:lnTo>
                                        <a:pt x="162" y="736"/>
                                      </a:lnTo>
                                      <a:lnTo>
                                        <a:pt x="185" y="739"/>
                                      </a:lnTo>
                                      <a:lnTo>
                                        <a:pt x="207" y="740"/>
                                      </a:lnTo>
                                      <a:lnTo>
                                        <a:pt x="231" y="744"/>
                                      </a:lnTo>
                                      <a:lnTo>
                                        <a:pt x="246" y="746"/>
                                      </a:lnTo>
                                      <a:lnTo>
                                        <a:pt x="261" y="749"/>
                                      </a:lnTo>
                                      <a:lnTo>
                                        <a:pt x="277" y="752"/>
                                      </a:lnTo>
                                      <a:lnTo>
                                        <a:pt x="292" y="755"/>
                                      </a:lnTo>
                                      <a:lnTo>
                                        <a:pt x="310" y="759"/>
                                      </a:lnTo>
                                      <a:lnTo>
                                        <a:pt x="326" y="762"/>
                                      </a:lnTo>
                                      <a:lnTo>
                                        <a:pt x="343" y="767"/>
                                      </a:lnTo>
                                      <a:lnTo>
                                        <a:pt x="361" y="771"/>
                                      </a:lnTo>
                                      <a:lnTo>
                                        <a:pt x="378" y="776"/>
                                      </a:lnTo>
                                      <a:lnTo>
                                        <a:pt x="397" y="781"/>
                                      </a:lnTo>
                                      <a:lnTo>
                                        <a:pt x="415" y="786"/>
                                      </a:lnTo>
                                      <a:lnTo>
                                        <a:pt x="433" y="791"/>
                                      </a:lnTo>
                                      <a:lnTo>
                                        <a:pt x="452" y="796"/>
                                      </a:lnTo>
                                      <a:lnTo>
                                        <a:pt x="471" y="801"/>
                                      </a:lnTo>
                                      <a:lnTo>
                                        <a:pt x="491" y="807"/>
                                      </a:lnTo>
                                      <a:lnTo>
                                        <a:pt x="510" y="812"/>
                                      </a:lnTo>
                                      <a:lnTo>
                                        <a:pt x="547" y="824"/>
                                      </a:lnTo>
                                      <a:lnTo>
                                        <a:pt x="583" y="836"/>
                                      </a:lnTo>
                                      <a:lnTo>
                                        <a:pt x="617" y="849"/>
                                      </a:lnTo>
                                      <a:lnTo>
                                        <a:pt x="651" y="860"/>
                                      </a:lnTo>
                                      <a:lnTo>
                                        <a:pt x="682" y="872"/>
                                      </a:lnTo>
                                      <a:lnTo>
                                        <a:pt x="712" y="885"/>
                                      </a:lnTo>
                                      <a:lnTo>
                                        <a:pt x="741" y="897"/>
                                      </a:lnTo>
                                      <a:lnTo>
                                        <a:pt x="767" y="910"/>
                                      </a:lnTo>
                                      <a:lnTo>
                                        <a:pt x="792" y="922"/>
                                      </a:lnTo>
                                      <a:lnTo>
                                        <a:pt x="814" y="935"/>
                                      </a:lnTo>
                                      <a:lnTo>
                                        <a:pt x="836" y="946"/>
                                      </a:lnTo>
                                      <a:lnTo>
                                        <a:pt x="853" y="959"/>
                                      </a:lnTo>
                                      <a:lnTo>
                                        <a:pt x="871" y="970"/>
                                      </a:lnTo>
                                      <a:lnTo>
                                        <a:pt x="884" y="980"/>
                                      </a:lnTo>
                                      <a:lnTo>
                                        <a:pt x="896" y="990"/>
                                      </a:lnTo>
                                      <a:lnTo>
                                        <a:pt x="906" y="1000"/>
                                      </a:lnTo>
                                      <a:lnTo>
                                        <a:pt x="917" y="996"/>
                                      </a:lnTo>
                                      <a:lnTo>
                                        <a:pt x="926" y="992"/>
                                      </a:lnTo>
                                      <a:lnTo>
                                        <a:pt x="931" y="987"/>
                                      </a:lnTo>
                                      <a:lnTo>
                                        <a:pt x="931" y="9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43920"/>
                                  <a:ext cx="189360" cy="15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7" h="502">
                                      <a:moveTo>
                                        <a:pt x="207" y="175"/>
                                      </a:moveTo>
                                      <a:lnTo>
                                        <a:pt x="217" y="166"/>
                                      </a:lnTo>
                                      <a:lnTo>
                                        <a:pt x="228" y="157"/>
                                      </a:lnTo>
                                      <a:lnTo>
                                        <a:pt x="241" y="149"/>
                                      </a:lnTo>
                                      <a:lnTo>
                                        <a:pt x="253" y="140"/>
                                      </a:lnTo>
                                      <a:lnTo>
                                        <a:pt x="266" y="131"/>
                                      </a:lnTo>
                                      <a:lnTo>
                                        <a:pt x="278" y="122"/>
                                      </a:lnTo>
                                      <a:lnTo>
                                        <a:pt x="291" y="115"/>
                                      </a:lnTo>
                                      <a:lnTo>
                                        <a:pt x="302" y="107"/>
                                      </a:lnTo>
                                      <a:lnTo>
                                        <a:pt x="323" y="94"/>
                                      </a:lnTo>
                                      <a:lnTo>
                                        <a:pt x="346" y="82"/>
                                      </a:lnTo>
                                      <a:lnTo>
                                        <a:pt x="367" y="71"/>
                                      </a:lnTo>
                                      <a:lnTo>
                                        <a:pt x="390" y="61"/>
                                      </a:lnTo>
                                      <a:lnTo>
                                        <a:pt x="411" y="52"/>
                                      </a:lnTo>
                                      <a:lnTo>
                                        <a:pt x="432" y="44"/>
                                      </a:lnTo>
                                      <a:lnTo>
                                        <a:pt x="452" y="37"/>
                                      </a:lnTo>
                                      <a:lnTo>
                                        <a:pt x="472" y="32"/>
                                      </a:lnTo>
                                      <a:lnTo>
                                        <a:pt x="491" y="29"/>
                                      </a:lnTo>
                                      <a:lnTo>
                                        <a:pt x="510" y="26"/>
                                      </a:lnTo>
                                      <a:lnTo>
                                        <a:pt x="526" y="25"/>
                                      </a:lnTo>
                                      <a:lnTo>
                                        <a:pt x="541" y="26"/>
                                      </a:lnTo>
                                      <a:lnTo>
                                        <a:pt x="554" y="29"/>
                                      </a:lnTo>
                                      <a:lnTo>
                                        <a:pt x="566" y="32"/>
                                      </a:lnTo>
                                      <a:lnTo>
                                        <a:pt x="577" y="37"/>
                                      </a:lnTo>
                                      <a:lnTo>
                                        <a:pt x="584" y="45"/>
                                      </a:lnTo>
                                      <a:lnTo>
                                        <a:pt x="589" y="50"/>
                                      </a:lnTo>
                                      <a:lnTo>
                                        <a:pt x="594" y="51"/>
                                      </a:lnTo>
                                      <a:lnTo>
                                        <a:pt x="597" y="49"/>
                                      </a:lnTo>
                                      <a:lnTo>
                                        <a:pt x="597" y="42"/>
                                      </a:lnTo>
                                      <a:lnTo>
                                        <a:pt x="594" y="36"/>
                                      </a:lnTo>
                                      <a:lnTo>
                                        <a:pt x="593" y="31"/>
                                      </a:lnTo>
                                      <a:lnTo>
                                        <a:pt x="589" y="26"/>
                                      </a:lnTo>
                                      <a:lnTo>
                                        <a:pt x="586" y="21"/>
                                      </a:lnTo>
                                      <a:lnTo>
                                        <a:pt x="574" y="12"/>
                                      </a:lnTo>
                                      <a:lnTo>
                                        <a:pt x="561" y="5"/>
                                      </a:lnTo>
                                      <a:lnTo>
                                        <a:pt x="545" y="1"/>
                                      </a:lnTo>
                                      <a:lnTo>
                                        <a:pt x="526" y="0"/>
                                      </a:lnTo>
                                      <a:lnTo>
                                        <a:pt x="505" y="1"/>
                                      </a:lnTo>
                                      <a:lnTo>
                                        <a:pt x="482" y="4"/>
                                      </a:lnTo>
                                      <a:lnTo>
                                        <a:pt x="458" y="9"/>
                                      </a:lnTo>
                                      <a:lnTo>
                                        <a:pt x="432" y="16"/>
                                      </a:lnTo>
                                      <a:lnTo>
                                        <a:pt x="406" y="25"/>
                                      </a:lnTo>
                                      <a:lnTo>
                                        <a:pt x="378" y="36"/>
                                      </a:lnTo>
                                      <a:lnTo>
                                        <a:pt x="350" y="50"/>
                                      </a:lnTo>
                                      <a:lnTo>
                                        <a:pt x="322" y="65"/>
                                      </a:lnTo>
                                      <a:lnTo>
                                        <a:pt x="295" y="81"/>
                                      </a:lnTo>
                                      <a:lnTo>
                                        <a:pt x="267" y="99"/>
                                      </a:lnTo>
                                      <a:lnTo>
                                        <a:pt x="241" y="117"/>
                                      </a:lnTo>
                                      <a:lnTo>
                                        <a:pt x="215" y="139"/>
                                      </a:lnTo>
                                      <a:lnTo>
                                        <a:pt x="208" y="144"/>
                                      </a:lnTo>
                                      <a:lnTo>
                                        <a:pt x="197" y="151"/>
                                      </a:lnTo>
                                      <a:lnTo>
                                        <a:pt x="186" y="160"/>
                                      </a:lnTo>
                                      <a:lnTo>
                                        <a:pt x="181" y="165"/>
                                      </a:lnTo>
                                      <a:lnTo>
                                        <a:pt x="168" y="177"/>
                                      </a:lnTo>
                                      <a:lnTo>
                                        <a:pt x="155" y="192"/>
                                      </a:lnTo>
                                      <a:lnTo>
                                        <a:pt x="141" y="209"/>
                                      </a:lnTo>
                                      <a:lnTo>
                                        <a:pt x="126" y="225"/>
                                      </a:lnTo>
                                      <a:lnTo>
                                        <a:pt x="112" y="241"/>
                                      </a:lnTo>
                                      <a:lnTo>
                                        <a:pt x="98" y="257"/>
                                      </a:lnTo>
                                      <a:lnTo>
                                        <a:pt x="87" y="272"/>
                                      </a:lnTo>
                                      <a:lnTo>
                                        <a:pt x="77" y="286"/>
                                      </a:lnTo>
                                      <a:lnTo>
                                        <a:pt x="55" y="317"/>
                                      </a:lnTo>
                                      <a:lnTo>
                                        <a:pt x="36" y="347"/>
                                      </a:lnTo>
                                      <a:lnTo>
                                        <a:pt x="21" y="376"/>
                                      </a:lnTo>
                                      <a:lnTo>
                                        <a:pt x="10" y="403"/>
                                      </a:lnTo>
                                      <a:lnTo>
                                        <a:pt x="2" y="430"/>
                                      </a:lnTo>
                                      <a:lnTo>
                                        <a:pt x="0" y="452"/>
                                      </a:lnTo>
                                      <a:lnTo>
                                        <a:pt x="4" y="471"/>
                                      </a:lnTo>
                                      <a:lnTo>
                                        <a:pt x="12" y="487"/>
                                      </a:lnTo>
                                      <a:lnTo>
                                        <a:pt x="16" y="491"/>
                                      </a:lnTo>
                                      <a:lnTo>
                                        <a:pt x="20" y="493"/>
                                      </a:lnTo>
                                      <a:lnTo>
                                        <a:pt x="25" y="497"/>
                                      </a:lnTo>
                                      <a:lnTo>
                                        <a:pt x="30" y="500"/>
                                      </a:lnTo>
                                      <a:lnTo>
                                        <a:pt x="39" y="502"/>
                                      </a:lnTo>
                                      <a:lnTo>
                                        <a:pt x="44" y="500"/>
                                      </a:lnTo>
                                      <a:lnTo>
                                        <a:pt x="45" y="495"/>
                                      </a:lnTo>
                                      <a:lnTo>
                                        <a:pt x="40" y="487"/>
                                      </a:lnTo>
                                      <a:lnTo>
                                        <a:pt x="30" y="470"/>
                                      </a:lnTo>
                                      <a:lnTo>
                                        <a:pt x="27" y="448"/>
                                      </a:lnTo>
                                      <a:lnTo>
                                        <a:pt x="31" y="422"/>
                                      </a:lnTo>
                                      <a:lnTo>
                                        <a:pt x="41" y="393"/>
                                      </a:lnTo>
                                      <a:lnTo>
                                        <a:pt x="56" y="363"/>
                                      </a:lnTo>
                                      <a:lnTo>
                                        <a:pt x="76" y="330"/>
                                      </a:lnTo>
                                      <a:lnTo>
                                        <a:pt x="100" y="296"/>
                                      </a:lnTo>
                                      <a:lnTo>
                                        <a:pt x="127" y="262"/>
                                      </a:lnTo>
                                      <a:lnTo>
                                        <a:pt x="135" y="253"/>
                                      </a:lnTo>
                                      <a:lnTo>
                                        <a:pt x="145" y="242"/>
                                      </a:lnTo>
                                      <a:lnTo>
                                        <a:pt x="155" y="231"/>
                                      </a:lnTo>
                                      <a:lnTo>
                                        <a:pt x="166" y="218"/>
                                      </a:lnTo>
                                      <a:lnTo>
                                        <a:pt x="177" y="206"/>
                                      </a:lnTo>
                                      <a:lnTo>
                                        <a:pt x="188" y="195"/>
                                      </a:lnTo>
                                      <a:lnTo>
                                        <a:pt x="198" y="184"/>
                                      </a:lnTo>
                                      <a:lnTo>
                                        <a:pt x="207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231120"/>
                                  <a:ext cx="444960" cy="50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2" h="1604">
                                      <a:moveTo>
                                        <a:pt x="1384" y="402"/>
                                      </a:moveTo>
                                      <a:lnTo>
                                        <a:pt x="1396" y="378"/>
                                      </a:lnTo>
                                      <a:lnTo>
                                        <a:pt x="1402" y="343"/>
                                      </a:lnTo>
                                      <a:lnTo>
                                        <a:pt x="1401" y="311"/>
                                      </a:lnTo>
                                      <a:lnTo>
                                        <a:pt x="1388" y="292"/>
                                      </a:lnTo>
                                      <a:lnTo>
                                        <a:pt x="1386" y="292"/>
                                      </a:lnTo>
                                      <a:lnTo>
                                        <a:pt x="1381" y="293"/>
                                      </a:lnTo>
                                      <a:lnTo>
                                        <a:pt x="1374" y="293"/>
                                      </a:lnTo>
                                      <a:lnTo>
                                        <a:pt x="1367" y="295"/>
                                      </a:lnTo>
                                      <a:lnTo>
                                        <a:pt x="1359" y="295"/>
                                      </a:lnTo>
                                      <a:lnTo>
                                        <a:pt x="1353" y="296"/>
                                      </a:lnTo>
                                      <a:lnTo>
                                        <a:pt x="1347" y="296"/>
                                      </a:lnTo>
                                      <a:lnTo>
                                        <a:pt x="1343" y="296"/>
                                      </a:lnTo>
                                      <a:lnTo>
                                        <a:pt x="1337" y="296"/>
                                      </a:lnTo>
                                      <a:lnTo>
                                        <a:pt x="1331" y="296"/>
                                      </a:lnTo>
                                      <a:lnTo>
                                        <a:pt x="1324" y="296"/>
                                      </a:lnTo>
                                      <a:lnTo>
                                        <a:pt x="1317" y="295"/>
                                      </a:lnTo>
                                      <a:lnTo>
                                        <a:pt x="1309" y="295"/>
                                      </a:lnTo>
                                      <a:lnTo>
                                        <a:pt x="1302" y="295"/>
                                      </a:lnTo>
                                      <a:lnTo>
                                        <a:pt x="1294" y="293"/>
                                      </a:lnTo>
                                      <a:lnTo>
                                        <a:pt x="1287" y="293"/>
                                      </a:lnTo>
                                      <a:lnTo>
                                        <a:pt x="1273" y="283"/>
                                      </a:lnTo>
                                      <a:lnTo>
                                        <a:pt x="1259" y="273"/>
                                      </a:lnTo>
                                      <a:lnTo>
                                        <a:pt x="1243" y="262"/>
                                      </a:lnTo>
                                      <a:lnTo>
                                        <a:pt x="1226" y="252"/>
                                      </a:lnTo>
                                      <a:lnTo>
                                        <a:pt x="1206" y="241"/>
                                      </a:lnTo>
                                      <a:lnTo>
                                        <a:pt x="1186" y="231"/>
                                      </a:lnTo>
                                      <a:lnTo>
                                        <a:pt x="1164" y="220"/>
                                      </a:lnTo>
                                      <a:lnTo>
                                        <a:pt x="1142" y="210"/>
                                      </a:lnTo>
                                      <a:lnTo>
                                        <a:pt x="1118" y="198"/>
                                      </a:lnTo>
                                      <a:lnTo>
                                        <a:pt x="1093" y="188"/>
                                      </a:lnTo>
                                      <a:lnTo>
                                        <a:pt x="1068" y="178"/>
                                      </a:lnTo>
                                      <a:lnTo>
                                        <a:pt x="1042" y="167"/>
                                      </a:lnTo>
                                      <a:lnTo>
                                        <a:pt x="1015" y="158"/>
                                      </a:lnTo>
                                      <a:lnTo>
                                        <a:pt x="986" y="148"/>
                                      </a:lnTo>
                                      <a:lnTo>
                                        <a:pt x="957" y="138"/>
                                      </a:lnTo>
                                      <a:lnTo>
                                        <a:pt x="927" y="130"/>
                                      </a:lnTo>
                                      <a:lnTo>
                                        <a:pt x="901" y="122"/>
                                      </a:lnTo>
                                      <a:lnTo>
                                        <a:pt x="876" y="115"/>
                                      </a:lnTo>
                                      <a:lnTo>
                                        <a:pt x="851" y="108"/>
                                      </a:lnTo>
                                      <a:lnTo>
                                        <a:pt x="826" y="102"/>
                                      </a:lnTo>
                                      <a:lnTo>
                                        <a:pt x="802" y="97"/>
                                      </a:lnTo>
                                      <a:lnTo>
                                        <a:pt x="778" y="91"/>
                                      </a:lnTo>
                                      <a:lnTo>
                                        <a:pt x="755" y="87"/>
                                      </a:lnTo>
                                      <a:lnTo>
                                        <a:pt x="732" y="82"/>
                                      </a:lnTo>
                                      <a:lnTo>
                                        <a:pt x="710" y="78"/>
                                      </a:lnTo>
                                      <a:lnTo>
                                        <a:pt x="688" y="75"/>
                                      </a:lnTo>
                                      <a:lnTo>
                                        <a:pt x="668" y="72"/>
                                      </a:lnTo>
                                      <a:lnTo>
                                        <a:pt x="649" y="70"/>
                                      </a:lnTo>
                                      <a:lnTo>
                                        <a:pt x="629" y="68"/>
                                      </a:lnTo>
                                      <a:lnTo>
                                        <a:pt x="610" y="67"/>
                                      </a:lnTo>
                                      <a:lnTo>
                                        <a:pt x="592" y="66"/>
                                      </a:lnTo>
                                      <a:lnTo>
                                        <a:pt x="576" y="66"/>
                                      </a:lnTo>
                                      <a:lnTo>
                                        <a:pt x="602" y="87"/>
                                      </a:lnTo>
                                      <a:lnTo>
                                        <a:pt x="619" y="88"/>
                                      </a:lnTo>
                                      <a:lnTo>
                                        <a:pt x="636" y="90"/>
                                      </a:lnTo>
                                      <a:lnTo>
                                        <a:pt x="654" y="92"/>
                                      </a:lnTo>
                                      <a:lnTo>
                                        <a:pt x="671" y="93"/>
                                      </a:lnTo>
                                      <a:lnTo>
                                        <a:pt x="690" y="97"/>
                                      </a:lnTo>
                                      <a:lnTo>
                                        <a:pt x="710" y="100"/>
                                      </a:lnTo>
                                      <a:lnTo>
                                        <a:pt x="730" y="103"/>
                                      </a:lnTo>
                                      <a:lnTo>
                                        <a:pt x="750" y="107"/>
                                      </a:lnTo>
                                      <a:lnTo>
                                        <a:pt x="770" y="111"/>
                                      </a:lnTo>
                                      <a:lnTo>
                                        <a:pt x="791" y="115"/>
                                      </a:lnTo>
                                      <a:lnTo>
                                        <a:pt x="812" y="120"/>
                                      </a:lnTo>
                                      <a:lnTo>
                                        <a:pt x="835" y="126"/>
                                      </a:lnTo>
                                      <a:lnTo>
                                        <a:pt x="857" y="131"/>
                                      </a:lnTo>
                                      <a:lnTo>
                                        <a:pt x="880" y="137"/>
                                      </a:lnTo>
                                      <a:lnTo>
                                        <a:pt x="902" y="143"/>
                                      </a:lnTo>
                                      <a:lnTo>
                                        <a:pt x="925" y="150"/>
                                      </a:lnTo>
                                      <a:lnTo>
                                        <a:pt x="950" y="157"/>
                                      </a:lnTo>
                                      <a:lnTo>
                                        <a:pt x="975" y="166"/>
                                      </a:lnTo>
                                      <a:lnTo>
                                        <a:pt x="998" y="173"/>
                                      </a:lnTo>
                                      <a:lnTo>
                                        <a:pt x="1022" y="182"/>
                                      </a:lnTo>
                                      <a:lnTo>
                                        <a:pt x="1046" y="191"/>
                                      </a:lnTo>
                                      <a:lnTo>
                                        <a:pt x="1068" y="200"/>
                                      </a:lnTo>
                                      <a:lnTo>
                                        <a:pt x="1090" y="208"/>
                                      </a:lnTo>
                                      <a:lnTo>
                                        <a:pt x="1111" y="217"/>
                                      </a:lnTo>
                                      <a:lnTo>
                                        <a:pt x="1131" y="226"/>
                                      </a:lnTo>
                                      <a:lnTo>
                                        <a:pt x="1151" y="235"/>
                                      </a:lnTo>
                                      <a:lnTo>
                                        <a:pt x="1169" y="245"/>
                                      </a:lnTo>
                                      <a:lnTo>
                                        <a:pt x="1187" y="253"/>
                                      </a:lnTo>
                                      <a:lnTo>
                                        <a:pt x="1204" y="262"/>
                                      </a:lnTo>
                                      <a:lnTo>
                                        <a:pt x="1221" y="271"/>
                                      </a:lnTo>
                                      <a:lnTo>
                                        <a:pt x="1236" y="280"/>
                                      </a:lnTo>
                                      <a:lnTo>
                                        <a:pt x="1249" y="288"/>
                                      </a:lnTo>
                                      <a:lnTo>
                                        <a:pt x="1231" y="286"/>
                                      </a:lnTo>
                                      <a:lnTo>
                                        <a:pt x="1212" y="283"/>
                                      </a:lnTo>
                                      <a:lnTo>
                                        <a:pt x="1192" y="280"/>
                                      </a:lnTo>
                                      <a:lnTo>
                                        <a:pt x="1171" y="276"/>
                                      </a:lnTo>
                                      <a:lnTo>
                                        <a:pt x="1149" y="272"/>
                                      </a:lnTo>
                                      <a:lnTo>
                                        <a:pt x="1128" y="267"/>
                                      </a:lnTo>
                                      <a:lnTo>
                                        <a:pt x="1106" y="263"/>
                                      </a:lnTo>
                                      <a:lnTo>
                                        <a:pt x="1083" y="257"/>
                                      </a:lnTo>
                                      <a:lnTo>
                                        <a:pt x="1060" y="252"/>
                                      </a:lnTo>
                                      <a:lnTo>
                                        <a:pt x="1036" y="247"/>
                                      </a:lnTo>
                                      <a:lnTo>
                                        <a:pt x="1011" y="241"/>
                                      </a:lnTo>
                                      <a:lnTo>
                                        <a:pt x="986" y="233"/>
                                      </a:lnTo>
                                      <a:lnTo>
                                        <a:pt x="961" y="227"/>
                                      </a:lnTo>
                                      <a:lnTo>
                                        <a:pt x="936" y="220"/>
                                      </a:lnTo>
                                      <a:lnTo>
                                        <a:pt x="910" y="212"/>
                                      </a:lnTo>
                                      <a:lnTo>
                                        <a:pt x="883" y="205"/>
                                      </a:lnTo>
                                      <a:lnTo>
                                        <a:pt x="841" y="192"/>
                                      </a:lnTo>
                                      <a:lnTo>
                                        <a:pt x="798" y="178"/>
                                      </a:lnTo>
                                      <a:lnTo>
                                        <a:pt x="758" y="165"/>
                                      </a:lnTo>
                                      <a:lnTo>
                                        <a:pt x="720" y="151"/>
                                      </a:lnTo>
                                      <a:lnTo>
                                        <a:pt x="682" y="137"/>
                                      </a:lnTo>
                                      <a:lnTo>
                                        <a:pt x="647" y="123"/>
                                      </a:lnTo>
                                      <a:lnTo>
                                        <a:pt x="614" y="110"/>
                                      </a:lnTo>
                                      <a:lnTo>
                                        <a:pt x="581" y="96"/>
                                      </a:lnTo>
                                      <a:lnTo>
                                        <a:pt x="552" y="82"/>
                                      </a:lnTo>
                                      <a:lnTo>
                                        <a:pt x="525" y="70"/>
                                      </a:lnTo>
                                      <a:lnTo>
                                        <a:pt x="500" y="57"/>
                                      </a:lnTo>
                                      <a:lnTo>
                                        <a:pt x="476" y="45"/>
                                      </a:lnTo>
                                      <a:lnTo>
                                        <a:pt x="456" y="32"/>
                                      </a:lnTo>
                                      <a:lnTo>
                                        <a:pt x="440" y="21"/>
                                      </a:lnTo>
                                      <a:lnTo>
                                        <a:pt x="425" y="10"/>
                                      </a:lnTo>
                                      <a:lnTo>
                                        <a:pt x="414" y="0"/>
                                      </a:lnTo>
                                      <a:lnTo>
                                        <a:pt x="404" y="2"/>
                                      </a:lnTo>
                                      <a:lnTo>
                                        <a:pt x="395" y="6"/>
                                      </a:lnTo>
                                      <a:lnTo>
                                        <a:pt x="390" y="11"/>
                                      </a:lnTo>
                                      <a:lnTo>
                                        <a:pt x="386" y="16"/>
                                      </a:lnTo>
                                      <a:lnTo>
                                        <a:pt x="386" y="25"/>
                                      </a:lnTo>
                                      <a:lnTo>
                                        <a:pt x="391" y="36"/>
                                      </a:lnTo>
                                      <a:lnTo>
                                        <a:pt x="401" y="47"/>
                                      </a:lnTo>
                                      <a:lnTo>
                                        <a:pt x="416" y="61"/>
                                      </a:lnTo>
                                      <a:lnTo>
                                        <a:pt x="436" y="75"/>
                                      </a:lnTo>
                                      <a:lnTo>
                                        <a:pt x="459" y="88"/>
                                      </a:lnTo>
                                      <a:lnTo>
                                        <a:pt x="486" y="103"/>
                                      </a:lnTo>
                                      <a:lnTo>
                                        <a:pt x="517" y="120"/>
                                      </a:lnTo>
                                      <a:lnTo>
                                        <a:pt x="551" y="136"/>
                                      </a:lnTo>
                                      <a:lnTo>
                                        <a:pt x="590" y="152"/>
                                      </a:lnTo>
                                      <a:lnTo>
                                        <a:pt x="630" y="168"/>
                                      </a:lnTo>
                                      <a:lnTo>
                                        <a:pt x="673" y="186"/>
                                      </a:lnTo>
                                      <a:lnTo>
                                        <a:pt x="718" y="202"/>
                                      </a:lnTo>
                                      <a:lnTo>
                                        <a:pt x="767" y="220"/>
                                      </a:lnTo>
                                      <a:lnTo>
                                        <a:pt x="817" y="236"/>
                                      </a:lnTo>
                                      <a:lnTo>
                                        <a:pt x="868" y="252"/>
                                      </a:lnTo>
                                      <a:lnTo>
                                        <a:pt x="907" y="263"/>
                                      </a:lnTo>
                                      <a:lnTo>
                                        <a:pt x="945" y="275"/>
                                      </a:lnTo>
                                      <a:lnTo>
                                        <a:pt x="981" y="285"/>
                                      </a:lnTo>
                                      <a:lnTo>
                                        <a:pt x="1017" y="293"/>
                                      </a:lnTo>
                                      <a:lnTo>
                                        <a:pt x="1052" y="302"/>
                                      </a:lnTo>
                                      <a:lnTo>
                                        <a:pt x="1087" y="310"/>
                                      </a:lnTo>
                                      <a:lnTo>
                                        <a:pt x="1120" y="316"/>
                                      </a:lnTo>
                                      <a:lnTo>
                                        <a:pt x="1151" y="322"/>
                                      </a:lnTo>
                                      <a:lnTo>
                                        <a:pt x="1181" y="328"/>
                                      </a:lnTo>
                                      <a:lnTo>
                                        <a:pt x="1209" y="332"/>
                                      </a:lnTo>
                                      <a:lnTo>
                                        <a:pt x="1237" y="336"/>
                                      </a:lnTo>
                                      <a:lnTo>
                                        <a:pt x="1263" y="338"/>
                                      </a:lnTo>
                                      <a:lnTo>
                                        <a:pt x="1287" y="341"/>
                                      </a:lnTo>
                                      <a:lnTo>
                                        <a:pt x="1308" y="342"/>
                                      </a:lnTo>
                                      <a:lnTo>
                                        <a:pt x="1328" y="342"/>
                                      </a:lnTo>
                                      <a:lnTo>
                                        <a:pt x="1346" y="342"/>
                                      </a:lnTo>
                                      <a:lnTo>
                                        <a:pt x="1363" y="344"/>
                                      </a:lnTo>
                                      <a:lnTo>
                                        <a:pt x="1369" y="354"/>
                                      </a:lnTo>
                                      <a:lnTo>
                                        <a:pt x="1366" y="366"/>
                                      </a:lnTo>
                                      <a:lnTo>
                                        <a:pt x="1357" y="374"/>
                                      </a:lnTo>
                                      <a:lnTo>
                                        <a:pt x="1351" y="376"/>
                                      </a:lnTo>
                                      <a:lnTo>
                                        <a:pt x="1344" y="376"/>
                                      </a:lnTo>
                                      <a:lnTo>
                                        <a:pt x="1337" y="377"/>
                                      </a:lnTo>
                                      <a:lnTo>
                                        <a:pt x="1329" y="377"/>
                                      </a:lnTo>
                                      <a:lnTo>
                                        <a:pt x="1312" y="377"/>
                                      </a:lnTo>
                                      <a:lnTo>
                                        <a:pt x="1292" y="377"/>
                                      </a:lnTo>
                                      <a:lnTo>
                                        <a:pt x="1271" y="376"/>
                                      </a:lnTo>
                                      <a:lnTo>
                                        <a:pt x="1247" y="373"/>
                                      </a:lnTo>
                                      <a:lnTo>
                                        <a:pt x="1222" y="371"/>
                                      </a:lnTo>
                                      <a:lnTo>
                                        <a:pt x="1194" y="367"/>
                                      </a:lnTo>
                                      <a:lnTo>
                                        <a:pt x="1166" y="363"/>
                                      </a:lnTo>
                                      <a:lnTo>
                                        <a:pt x="1136" y="357"/>
                                      </a:lnTo>
                                      <a:lnTo>
                                        <a:pt x="1103" y="351"/>
                                      </a:lnTo>
                                      <a:lnTo>
                                        <a:pt x="1071" y="344"/>
                                      </a:lnTo>
                                      <a:lnTo>
                                        <a:pt x="1037" y="337"/>
                                      </a:lnTo>
                                      <a:lnTo>
                                        <a:pt x="1001" y="328"/>
                                      </a:lnTo>
                                      <a:lnTo>
                                        <a:pt x="966" y="320"/>
                                      </a:lnTo>
                                      <a:lnTo>
                                        <a:pt x="928" y="310"/>
                                      </a:lnTo>
                                      <a:lnTo>
                                        <a:pt x="891" y="298"/>
                                      </a:lnTo>
                                      <a:lnTo>
                                        <a:pt x="852" y="287"/>
                                      </a:lnTo>
                                      <a:lnTo>
                                        <a:pt x="810" y="273"/>
                                      </a:lnTo>
                                      <a:lnTo>
                                        <a:pt x="768" y="261"/>
                                      </a:lnTo>
                                      <a:lnTo>
                                        <a:pt x="728" y="247"/>
                                      </a:lnTo>
                                      <a:lnTo>
                                        <a:pt x="690" y="232"/>
                                      </a:lnTo>
                                      <a:lnTo>
                                        <a:pt x="652" y="218"/>
                                      </a:lnTo>
                                      <a:lnTo>
                                        <a:pt x="616" y="205"/>
                                      </a:lnTo>
                                      <a:lnTo>
                                        <a:pt x="582" y="191"/>
                                      </a:lnTo>
                                      <a:lnTo>
                                        <a:pt x="551" y="177"/>
                                      </a:lnTo>
                                      <a:lnTo>
                                        <a:pt x="521" y="163"/>
                                      </a:lnTo>
                                      <a:lnTo>
                                        <a:pt x="494" y="151"/>
                                      </a:lnTo>
                                      <a:lnTo>
                                        <a:pt x="469" y="138"/>
                                      </a:lnTo>
                                      <a:lnTo>
                                        <a:pt x="446" y="126"/>
                                      </a:lnTo>
                                      <a:lnTo>
                                        <a:pt x="426" y="113"/>
                                      </a:lnTo>
                                      <a:lnTo>
                                        <a:pt x="409" y="102"/>
                                      </a:lnTo>
                                      <a:lnTo>
                                        <a:pt x="395" y="91"/>
                                      </a:lnTo>
                                      <a:lnTo>
                                        <a:pt x="384" y="81"/>
                                      </a:lnTo>
                                      <a:lnTo>
                                        <a:pt x="374" y="83"/>
                                      </a:lnTo>
                                      <a:lnTo>
                                        <a:pt x="365" y="87"/>
                                      </a:lnTo>
                                      <a:lnTo>
                                        <a:pt x="360" y="92"/>
                                      </a:lnTo>
                                      <a:lnTo>
                                        <a:pt x="356" y="98"/>
                                      </a:lnTo>
                                      <a:lnTo>
                                        <a:pt x="356" y="107"/>
                                      </a:lnTo>
                                      <a:lnTo>
                                        <a:pt x="361" y="118"/>
                                      </a:lnTo>
                                      <a:lnTo>
                                        <a:pt x="372" y="131"/>
                                      </a:lnTo>
                                      <a:lnTo>
                                        <a:pt x="387" y="143"/>
                                      </a:lnTo>
                                      <a:lnTo>
                                        <a:pt x="384" y="155"/>
                                      </a:lnTo>
                                      <a:lnTo>
                                        <a:pt x="375" y="186"/>
                                      </a:lnTo>
                                      <a:lnTo>
                                        <a:pt x="360" y="235"/>
                                      </a:lnTo>
                                      <a:lnTo>
                                        <a:pt x="341" y="297"/>
                                      </a:lnTo>
                                      <a:lnTo>
                                        <a:pt x="319" y="371"/>
                                      </a:lnTo>
                                      <a:lnTo>
                                        <a:pt x="295" y="453"/>
                                      </a:lnTo>
                                      <a:lnTo>
                                        <a:pt x="267" y="541"/>
                                      </a:lnTo>
                                      <a:lnTo>
                                        <a:pt x="241" y="632"/>
                                      </a:lnTo>
                                      <a:lnTo>
                                        <a:pt x="214" y="723"/>
                                      </a:lnTo>
                                      <a:lnTo>
                                        <a:pt x="186" y="812"/>
                                      </a:lnTo>
                                      <a:lnTo>
                                        <a:pt x="163" y="894"/>
                                      </a:lnTo>
                                      <a:lnTo>
                                        <a:pt x="140" y="968"/>
                                      </a:lnTo>
                                      <a:lnTo>
                                        <a:pt x="121" y="1030"/>
                                      </a:lnTo>
                                      <a:lnTo>
                                        <a:pt x="106" y="1078"/>
                                      </a:lnTo>
                                      <a:lnTo>
                                        <a:pt x="98" y="1109"/>
                                      </a:lnTo>
                                      <a:lnTo>
                                        <a:pt x="94" y="1120"/>
                                      </a:lnTo>
                                      <a:lnTo>
                                        <a:pt x="93" y="1130"/>
                                      </a:lnTo>
                                      <a:lnTo>
                                        <a:pt x="95" y="1138"/>
                                      </a:lnTo>
                                      <a:lnTo>
                                        <a:pt x="100" y="1143"/>
                                      </a:lnTo>
                                      <a:lnTo>
                                        <a:pt x="108" y="1146"/>
                                      </a:lnTo>
                                      <a:lnTo>
                                        <a:pt x="115" y="1149"/>
                                      </a:lnTo>
                                      <a:lnTo>
                                        <a:pt x="123" y="1149"/>
                                      </a:lnTo>
                                      <a:lnTo>
                                        <a:pt x="129" y="1148"/>
                                      </a:lnTo>
                                      <a:lnTo>
                                        <a:pt x="133" y="1144"/>
                                      </a:lnTo>
                                      <a:lnTo>
                                        <a:pt x="426" y="170"/>
                                      </a:lnTo>
                                      <a:lnTo>
                                        <a:pt x="442" y="180"/>
                                      </a:lnTo>
                                      <a:lnTo>
                                        <a:pt x="461" y="188"/>
                                      </a:lnTo>
                                      <a:lnTo>
                                        <a:pt x="481" y="198"/>
                                      </a:lnTo>
                                      <a:lnTo>
                                        <a:pt x="501" y="208"/>
                                      </a:lnTo>
                                      <a:lnTo>
                                        <a:pt x="524" y="220"/>
                                      </a:lnTo>
                                      <a:lnTo>
                                        <a:pt x="547" y="230"/>
                                      </a:lnTo>
                                      <a:lnTo>
                                        <a:pt x="572" y="240"/>
                                      </a:lnTo>
                                      <a:lnTo>
                                        <a:pt x="599" y="251"/>
                                      </a:lnTo>
                                      <a:lnTo>
                                        <a:pt x="625" y="261"/>
                                      </a:lnTo>
                                      <a:lnTo>
                                        <a:pt x="654" y="272"/>
                                      </a:lnTo>
                                      <a:lnTo>
                                        <a:pt x="682" y="282"/>
                                      </a:lnTo>
                                      <a:lnTo>
                                        <a:pt x="712" y="292"/>
                                      </a:lnTo>
                                      <a:lnTo>
                                        <a:pt x="742" y="303"/>
                                      </a:lnTo>
                                      <a:lnTo>
                                        <a:pt x="773" y="313"/>
                                      </a:lnTo>
                                      <a:lnTo>
                                        <a:pt x="806" y="323"/>
                                      </a:lnTo>
                                      <a:lnTo>
                                        <a:pt x="838" y="333"/>
                                      </a:lnTo>
                                      <a:lnTo>
                                        <a:pt x="870" y="342"/>
                                      </a:lnTo>
                                      <a:lnTo>
                                        <a:pt x="900" y="351"/>
                                      </a:lnTo>
                                      <a:lnTo>
                                        <a:pt x="930" y="359"/>
                                      </a:lnTo>
                                      <a:lnTo>
                                        <a:pt x="960" y="367"/>
                                      </a:lnTo>
                                      <a:lnTo>
                                        <a:pt x="988" y="374"/>
                                      </a:lnTo>
                                      <a:lnTo>
                                        <a:pt x="1017" y="382"/>
                                      </a:lnTo>
                                      <a:lnTo>
                                        <a:pt x="1045" y="388"/>
                                      </a:lnTo>
                                      <a:lnTo>
                                        <a:pt x="1072" y="393"/>
                                      </a:lnTo>
                                      <a:lnTo>
                                        <a:pt x="1098" y="399"/>
                                      </a:lnTo>
                                      <a:lnTo>
                                        <a:pt x="1123" y="404"/>
                                      </a:lnTo>
                                      <a:lnTo>
                                        <a:pt x="1148" y="408"/>
                                      </a:lnTo>
                                      <a:lnTo>
                                        <a:pt x="1171" y="412"/>
                                      </a:lnTo>
                                      <a:lnTo>
                                        <a:pt x="1193" y="416"/>
                                      </a:lnTo>
                                      <a:lnTo>
                                        <a:pt x="1214" y="419"/>
                                      </a:lnTo>
                                      <a:lnTo>
                                        <a:pt x="1236" y="421"/>
                                      </a:lnTo>
                                      <a:lnTo>
                                        <a:pt x="1254" y="423"/>
                                      </a:lnTo>
                                      <a:lnTo>
                                        <a:pt x="941" y="1464"/>
                                      </a:lnTo>
                                      <a:lnTo>
                                        <a:pt x="922" y="1462"/>
                                      </a:lnTo>
                                      <a:lnTo>
                                        <a:pt x="901" y="1460"/>
                                      </a:lnTo>
                                      <a:lnTo>
                                        <a:pt x="880" y="1457"/>
                                      </a:lnTo>
                                      <a:lnTo>
                                        <a:pt x="857" y="1454"/>
                                      </a:lnTo>
                                      <a:lnTo>
                                        <a:pt x="833" y="1450"/>
                                      </a:lnTo>
                                      <a:lnTo>
                                        <a:pt x="808" y="1446"/>
                                      </a:lnTo>
                                      <a:lnTo>
                                        <a:pt x="783" y="1441"/>
                                      </a:lnTo>
                                      <a:lnTo>
                                        <a:pt x="757" y="1436"/>
                                      </a:lnTo>
                                      <a:lnTo>
                                        <a:pt x="730" y="1430"/>
                                      </a:lnTo>
                                      <a:lnTo>
                                        <a:pt x="701" y="1424"/>
                                      </a:lnTo>
                                      <a:lnTo>
                                        <a:pt x="672" y="1416"/>
                                      </a:lnTo>
                                      <a:lnTo>
                                        <a:pt x="644" y="1409"/>
                                      </a:lnTo>
                                      <a:lnTo>
                                        <a:pt x="612" y="1401"/>
                                      </a:lnTo>
                                      <a:lnTo>
                                        <a:pt x="582" y="1393"/>
                                      </a:lnTo>
                                      <a:lnTo>
                                        <a:pt x="551" y="1384"/>
                                      </a:lnTo>
                                      <a:lnTo>
                                        <a:pt x="520" y="1375"/>
                                      </a:lnTo>
                                      <a:lnTo>
                                        <a:pt x="477" y="1361"/>
                                      </a:lnTo>
                                      <a:lnTo>
                                        <a:pt x="435" y="1349"/>
                                      </a:lnTo>
                                      <a:lnTo>
                                        <a:pt x="395" y="1335"/>
                                      </a:lnTo>
                                      <a:lnTo>
                                        <a:pt x="356" y="1320"/>
                                      </a:lnTo>
                                      <a:lnTo>
                                        <a:pt x="319" y="1306"/>
                                      </a:lnTo>
                                      <a:lnTo>
                                        <a:pt x="284" y="1293"/>
                                      </a:lnTo>
                                      <a:lnTo>
                                        <a:pt x="250" y="1279"/>
                                      </a:lnTo>
                                      <a:lnTo>
                                        <a:pt x="217" y="1265"/>
                                      </a:lnTo>
                                      <a:lnTo>
                                        <a:pt x="189" y="1251"/>
                                      </a:lnTo>
                                      <a:lnTo>
                                        <a:pt x="161" y="1239"/>
                                      </a:lnTo>
                                      <a:lnTo>
                                        <a:pt x="136" y="1226"/>
                                      </a:lnTo>
                                      <a:lnTo>
                                        <a:pt x="113" y="1214"/>
                                      </a:lnTo>
                                      <a:lnTo>
                                        <a:pt x="93" y="1201"/>
                                      </a:lnTo>
                                      <a:lnTo>
                                        <a:pt x="76" y="1190"/>
                                      </a:lnTo>
                                      <a:lnTo>
                                        <a:pt x="61" y="1179"/>
                                      </a:lnTo>
                                      <a:lnTo>
                                        <a:pt x="50" y="1169"/>
                                      </a:lnTo>
                                      <a:lnTo>
                                        <a:pt x="41" y="1171"/>
                                      </a:lnTo>
                                      <a:lnTo>
                                        <a:pt x="35" y="1175"/>
                                      </a:lnTo>
                                      <a:lnTo>
                                        <a:pt x="33" y="1179"/>
                                      </a:lnTo>
                                      <a:lnTo>
                                        <a:pt x="31" y="1185"/>
                                      </a:lnTo>
                                      <a:lnTo>
                                        <a:pt x="34" y="1195"/>
                                      </a:lnTo>
                                      <a:lnTo>
                                        <a:pt x="41" y="1206"/>
                                      </a:lnTo>
                                      <a:lnTo>
                                        <a:pt x="53" y="1219"/>
                                      </a:lnTo>
                                      <a:lnTo>
                                        <a:pt x="68" y="1231"/>
                                      </a:lnTo>
                                      <a:lnTo>
                                        <a:pt x="86" y="1246"/>
                                      </a:lnTo>
                                      <a:lnTo>
                                        <a:pt x="109" y="1260"/>
                                      </a:lnTo>
                                      <a:lnTo>
                                        <a:pt x="135" y="1275"/>
                                      </a:lnTo>
                                      <a:lnTo>
                                        <a:pt x="164" y="1291"/>
                                      </a:lnTo>
                                      <a:lnTo>
                                        <a:pt x="196" y="1308"/>
                                      </a:lnTo>
                                      <a:lnTo>
                                        <a:pt x="232" y="1324"/>
                                      </a:lnTo>
                                      <a:lnTo>
                                        <a:pt x="271" y="1340"/>
                                      </a:lnTo>
                                      <a:lnTo>
                                        <a:pt x="314" y="1356"/>
                                      </a:lnTo>
                                      <a:lnTo>
                                        <a:pt x="357" y="1373"/>
                                      </a:lnTo>
                                      <a:lnTo>
                                        <a:pt x="404" y="1389"/>
                                      </a:lnTo>
                                      <a:lnTo>
                                        <a:pt x="454" y="1405"/>
                                      </a:lnTo>
                                      <a:lnTo>
                                        <a:pt x="505" y="1421"/>
                                      </a:lnTo>
                                      <a:lnTo>
                                        <a:pt x="542" y="1432"/>
                                      </a:lnTo>
                                      <a:lnTo>
                                        <a:pt x="580" y="1442"/>
                                      </a:lnTo>
                                      <a:lnTo>
                                        <a:pt x="616" y="1452"/>
                                      </a:lnTo>
                                      <a:lnTo>
                                        <a:pt x="652" y="1461"/>
                                      </a:lnTo>
                                      <a:lnTo>
                                        <a:pt x="687" y="1470"/>
                                      </a:lnTo>
                                      <a:lnTo>
                                        <a:pt x="721" y="1477"/>
                                      </a:lnTo>
                                      <a:lnTo>
                                        <a:pt x="753" y="1485"/>
                                      </a:lnTo>
                                      <a:lnTo>
                                        <a:pt x="785" y="1491"/>
                                      </a:lnTo>
                                      <a:lnTo>
                                        <a:pt x="815" y="1496"/>
                                      </a:lnTo>
                                      <a:lnTo>
                                        <a:pt x="842" y="1501"/>
                                      </a:lnTo>
                                      <a:lnTo>
                                        <a:pt x="870" y="1505"/>
                                      </a:lnTo>
                                      <a:lnTo>
                                        <a:pt x="895" y="1509"/>
                                      </a:lnTo>
                                      <a:lnTo>
                                        <a:pt x="918" y="1511"/>
                                      </a:lnTo>
                                      <a:lnTo>
                                        <a:pt x="941" y="1512"/>
                                      </a:lnTo>
                                      <a:lnTo>
                                        <a:pt x="961" y="1512"/>
                                      </a:lnTo>
                                      <a:lnTo>
                                        <a:pt x="978" y="1512"/>
                                      </a:lnTo>
                                      <a:lnTo>
                                        <a:pt x="986" y="1512"/>
                                      </a:lnTo>
                                      <a:lnTo>
                                        <a:pt x="991" y="1511"/>
                                      </a:lnTo>
                                      <a:lnTo>
                                        <a:pt x="997" y="1511"/>
                                      </a:lnTo>
                                      <a:lnTo>
                                        <a:pt x="1002" y="1510"/>
                                      </a:lnTo>
                                      <a:lnTo>
                                        <a:pt x="1006" y="1509"/>
                                      </a:lnTo>
                                      <a:lnTo>
                                        <a:pt x="1010" y="1507"/>
                                      </a:lnTo>
                                      <a:lnTo>
                                        <a:pt x="1013" y="1506"/>
                                      </a:lnTo>
                                      <a:lnTo>
                                        <a:pt x="1017" y="1505"/>
                                      </a:lnTo>
                                      <a:lnTo>
                                        <a:pt x="1020" y="1512"/>
                                      </a:lnTo>
                                      <a:lnTo>
                                        <a:pt x="1017" y="1526"/>
                                      </a:lnTo>
                                      <a:lnTo>
                                        <a:pt x="1010" y="1542"/>
                                      </a:lnTo>
                                      <a:lnTo>
                                        <a:pt x="995" y="1555"/>
                                      </a:lnTo>
                                      <a:lnTo>
                                        <a:pt x="988" y="1556"/>
                                      </a:lnTo>
                                      <a:lnTo>
                                        <a:pt x="980" y="1556"/>
                                      </a:lnTo>
                                      <a:lnTo>
                                        <a:pt x="968" y="1557"/>
                                      </a:lnTo>
                                      <a:lnTo>
                                        <a:pt x="958" y="1557"/>
                                      </a:lnTo>
                                      <a:lnTo>
                                        <a:pt x="941" y="1557"/>
                                      </a:lnTo>
                                      <a:lnTo>
                                        <a:pt x="921" y="1557"/>
                                      </a:lnTo>
                                      <a:lnTo>
                                        <a:pt x="900" y="1556"/>
                                      </a:lnTo>
                                      <a:lnTo>
                                        <a:pt x="877" y="1554"/>
                                      </a:lnTo>
                                      <a:lnTo>
                                        <a:pt x="852" y="1551"/>
                                      </a:lnTo>
                                      <a:lnTo>
                                        <a:pt x="827" y="1547"/>
                                      </a:lnTo>
                                      <a:lnTo>
                                        <a:pt x="800" y="1542"/>
                                      </a:lnTo>
                                      <a:lnTo>
                                        <a:pt x="771" y="1536"/>
                                      </a:lnTo>
                                      <a:lnTo>
                                        <a:pt x="741" y="1530"/>
                                      </a:lnTo>
                                      <a:lnTo>
                                        <a:pt x="708" y="1524"/>
                                      </a:lnTo>
                                      <a:lnTo>
                                        <a:pt x="676" y="1515"/>
                                      </a:lnTo>
                                      <a:lnTo>
                                        <a:pt x="642" y="1507"/>
                                      </a:lnTo>
                                      <a:lnTo>
                                        <a:pt x="607" y="1497"/>
                                      </a:lnTo>
                                      <a:lnTo>
                                        <a:pt x="572" y="1487"/>
                                      </a:lnTo>
                                      <a:lnTo>
                                        <a:pt x="535" y="1477"/>
                                      </a:lnTo>
                                      <a:lnTo>
                                        <a:pt x="497" y="1466"/>
                                      </a:lnTo>
                                      <a:lnTo>
                                        <a:pt x="455" y="1452"/>
                                      </a:lnTo>
                                      <a:lnTo>
                                        <a:pt x="412" y="1440"/>
                                      </a:lnTo>
                                      <a:lnTo>
                                        <a:pt x="371" y="1426"/>
                                      </a:lnTo>
                                      <a:lnTo>
                                        <a:pt x="330" y="1412"/>
                                      </a:lnTo>
                                      <a:lnTo>
                                        <a:pt x="291" y="1399"/>
                                      </a:lnTo>
                                      <a:lnTo>
                                        <a:pt x="255" y="1385"/>
                                      </a:lnTo>
                                      <a:lnTo>
                                        <a:pt x="220" y="1371"/>
                                      </a:lnTo>
                                      <a:lnTo>
                                        <a:pt x="186" y="1358"/>
                                      </a:lnTo>
                                      <a:lnTo>
                                        <a:pt x="156" y="1344"/>
                                      </a:lnTo>
                                      <a:lnTo>
                                        <a:pt x="128" y="1330"/>
                                      </a:lnTo>
                                      <a:lnTo>
                                        <a:pt x="103" y="1318"/>
                                      </a:lnTo>
                                      <a:lnTo>
                                        <a:pt x="80" y="1305"/>
                                      </a:lnTo>
                                      <a:lnTo>
                                        <a:pt x="61" y="1293"/>
                                      </a:lnTo>
                                      <a:lnTo>
                                        <a:pt x="46" y="1281"/>
                                      </a:lnTo>
                                      <a:lnTo>
                                        <a:pt x="35" y="1270"/>
                                      </a:lnTo>
                                      <a:lnTo>
                                        <a:pt x="28" y="1260"/>
                                      </a:lnTo>
                                      <a:lnTo>
                                        <a:pt x="18" y="1263"/>
                                      </a:lnTo>
                                      <a:lnTo>
                                        <a:pt x="9" y="1266"/>
                                      </a:lnTo>
                                      <a:lnTo>
                                        <a:pt x="4" y="1271"/>
                                      </a:lnTo>
                                      <a:lnTo>
                                        <a:pt x="0" y="1278"/>
                                      </a:lnTo>
                                      <a:lnTo>
                                        <a:pt x="0" y="1286"/>
                                      </a:lnTo>
                                      <a:lnTo>
                                        <a:pt x="5" y="1298"/>
                                      </a:lnTo>
                                      <a:lnTo>
                                        <a:pt x="15" y="1309"/>
                                      </a:lnTo>
                                      <a:lnTo>
                                        <a:pt x="30" y="1321"/>
                                      </a:lnTo>
                                      <a:lnTo>
                                        <a:pt x="50" y="1335"/>
                                      </a:lnTo>
                                      <a:lnTo>
                                        <a:pt x="73" y="1350"/>
                                      </a:lnTo>
                                      <a:lnTo>
                                        <a:pt x="100" y="1365"/>
                                      </a:lnTo>
                                      <a:lnTo>
                                        <a:pt x="131" y="1380"/>
                                      </a:lnTo>
                                      <a:lnTo>
                                        <a:pt x="165" y="1396"/>
                                      </a:lnTo>
                                      <a:lnTo>
                                        <a:pt x="204" y="1414"/>
                                      </a:lnTo>
                                      <a:lnTo>
                                        <a:pt x="244" y="1430"/>
                                      </a:lnTo>
                                      <a:lnTo>
                                        <a:pt x="287" y="1446"/>
                                      </a:lnTo>
                                      <a:lnTo>
                                        <a:pt x="332" y="1464"/>
                                      </a:lnTo>
                                      <a:lnTo>
                                        <a:pt x="381" y="1480"/>
                                      </a:lnTo>
                                      <a:lnTo>
                                        <a:pt x="431" y="1496"/>
                                      </a:lnTo>
                                      <a:lnTo>
                                        <a:pt x="482" y="1512"/>
                                      </a:lnTo>
                                      <a:lnTo>
                                        <a:pt x="522" y="1524"/>
                                      </a:lnTo>
                                      <a:lnTo>
                                        <a:pt x="562" y="1535"/>
                                      </a:lnTo>
                                      <a:lnTo>
                                        <a:pt x="601" y="1546"/>
                                      </a:lnTo>
                                      <a:lnTo>
                                        <a:pt x="639" y="1555"/>
                                      </a:lnTo>
                                      <a:lnTo>
                                        <a:pt x="675" y="1564"/>
                                      </a:lnTo>
                                      <a:lnTo>
                                        <a:pt x="711" y="1571"/>
                                      </a:lnTo>
                                      <a:lnTo>
                                        <a:pt x="745" y="1579"/>
                                      </a:lnTo>
                                      <a:lnTo>
                                        <a:pt x="777" y="1585"/>
                                      </a:lnTo>
                                      <a:lnTo>
                                        <a:pt x="808" y="1590"/>
                                      </a:lnTo>
                                      <a:lnTo>
                                        <a:pt x="838" y="1595"/>
                                      </a:lnTo>
                                      <a:lnTo>
                                        <a:pt x="866" y="1599"/>
                                      </a:lnTo>
                                      <a:lnTo>
                                        <a:pt x="891" y="1601"/>
                                      </a:lnTo>
                                      <a:lnTo>
                                        <a:pt x="915" y="1602"/>
                                      </a:lnTo>
                                      <a:lnTo>
                                        <a:pt x="936" y="1604"/>
                                      </a:lnTo>
                                      <a:lnTo>
                                        <a:pt x="956" y="1604"/>
                                      </a:lnTo>
                                      <a:lnTo>
                                        <a:pt x="972" y="1602"/>
                                      </a:lnTo>
                                      <a:lnTo>
                                        <a:pt x="993" y="1595"/>
                                      </a:lnTo>
                                      <a:lnTo>
                                        <a:pt x="1010" y="1584"/>
                                      </a:lnTo>
                                      <a:lnTo>
                                        <a:pt x="1022" y="1569"/>
                                      </a:lnTo>
                                      <a:lnTo>
                                        <a:pt x="1031" y="1552"/>
                                      </a:lnTo>
                                      <a:lnTo>
                                        <a:pt x="1036" y="1537"/>
                                      </a:lnTo>
                                      <a:lnTo>
                                        <a:pt x="1040" y="1524"/>
                                      </a:lnTo>
                                      <a:lnTo>
                                        <a:pt x="1041" y="1515"/>
                                      </a:lnTo>
                                      <a:lnTo>
                                        <a:pt x="1041" y="1511"/>
                                      </a:lnTo>
                                      <a:lnTo>
                                        <a:pt x="1037" y="1491"/>
                                      </a:lnTo>
                                      <a:lnTo>
                                        <a:pt x="1027" y="1476"/>
                                      </a:lnTo>
                                      <a:lnTo>
                                        <a:pt x="1016" y="1466"/>
                                      </a:lnTo>
                                      <a:lnTo>
                                        <a:pt x="1008" y="1464"/>
                                      </a:lnTo>
                                      <a:lnTo>
                                        <a:pt x="1322" y="424"/>
                                      </a:lnTo>
                                      <a:lnTo>
                                        <a:pt x="1327" y="424"/>
                                      </a:lnTo>
                                      <a:lnTo>
                                        <a:pt x="1333" y="423"/>
                                      </a:lnTo>
                                      <a:lnTo>
                                        <a:pt x="1342" y="422"/>
                                      </a:lnTo>
                                      <a:lnTo>
                                        <a:pt x="1351" y="419"/>
                                      </a:lnTo>
                                      <a:lnTo>
                                        <a:pt x="1361" y="417"/>
                                      </a:lnTo>
                                      <a:lnTo>
                                        <a:pt x="1369" y="413"/>
                                      </a:lnTo>
                                      <a:lnTo>
                                        <a:pt x="1377" y="408"/>
                                      </a:lnTo>
                                      <a:lnTo>
                                        <a:pt x="1384" y="4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360720"/>
                                  <a:ext cx="259200" cy="29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6" h="922">
                                      <a:moveTo>
                                        <a:pt x="582" y="899"/>
                                      </a:moveTo>
                                      <a:lnTo>
                                        <a:pt x="570" y="899"/>
                                      </a:lnTo>
                                      <a:lnTo>
                                        <a:pt x="556" y="898"/>
                                      </a:lnTo>
                                      <a:lnTo>
                                        <a:pt x="540" y="896"/>
                                      </a:lnTo>
                                      <a:lnTo>
                                        <a:pt x="522" y="893"/>
                                      </a:lnTo>
                                      <a:lnTo>
                                        <a:pt x="504" y="891"/>
                                      </a:lnTo>
                                      <a:lnTo>
                                        <a:pt x="482" y="887"/>
                                      </a:lnTo>
                                      <a:lnTo>
                                        <a:pt x="460" y="882"/>
                                      </a:lnTo>
                                      <a:lnTo>
                                        <a:pt x="436" y="876"/>
                                      </a:lnTo>
                                      <a:lnTo>
                                        <a:pt x="410" y="871"/>
                                      </a:lnTo>
                                      <a:lnTo>
                                        <a:pt x="384" y="863"/>
                                      </a:lnTo>
                                      <a:lnTo>
                                        <a:pt x="355" y="856"/>
                                      </a:lnTo>
                                      <a:lnTo>
                                        <a:pt x="325" y="848"/>
                                      </a:lnTo>
                                      <a:lnTo>
                                        <a:pt x="294" y="839"/>
                                      </a:lnTo>
                                      <a:lnTo>
                                        <a:pt x="260" y="829"/>
                                      </a:lnTo>
                                      <a:lnTo>
                                        <a:pt x="226" y="819"/>
                                      </a:lnTo>
                                      <a:lnTo>
                                        <a:pt x="191" y="808"/>
                                      </a:lnTo>
                                      <a:lnTo>
                                        <a:pt x="169" y="801"/>
                                      </a:lnTo>
                                      <a:lnTo>
                                        <a:pt x="148" y="794"/>
                                      </a:lnTo>
                                      <a:lnTo>
                                        <a:pt x="126" y="787"/>
                                      </a:lnTo>
                                      <a:lnTo>
                                        <a:pt x="105" y="779"/>
                                      </a:lnTo>
                                      <a:lnTo>
                                        <a:pt x="84" y="771"/>
                                      </a:lnTo>
                                      <a:lnTo>
                                        <a:pt x="64" y="763"/>
                                      </a:lnTo>
                                      <a:lnTo>
                                        <a:pt x="44" y="756"/>
                                      </a:lnTo>
                                      <a:lnTo>
                                        <a:pt x="24" y="747"/>
                                      </a:lnTo>
                                      <a:lnTo>
                                        <a:pt x="243" y="21"/>
                                      </a:lnTo>
                                      <a:lnTo>
                                        <a:pt x="289" y="40"/>
                                      </a:lnTo>
                                      <a:lnTo>
                                        <a:pt x="336" y="57"/>
                                      </a:lnTo>
                                      <a:lnTo>
                                        <a:pt x="382" y="74"/>
                                      </a:lnTo>
                                      <a:lnTo>
                                        <a:pt x="429" y="89"/>
                                      </a:lnTo>
                                      <a:lnTo>
                                        <a:pt x="475" y="102"/>
                                      </a:lnTo>
                                      <a:lnTo>
                                        <a:pt x="519" y="116"/>
                                      </a:lnTo>
                                      <a:lnTo>
                                        <a:pt x="561" y="129"/>
                                      </a:lnTo>
                                      <a:lnTo>
                                        <a:pt x="601" y="139"/>
                                      </a:lnTo>
                                      <a:lnTo>
                                        <a:pt x="639" y="149"/>
                                      </a:lnTo>
                                      <a:lnTo>
                                        <a:pt x="675" y="156"/>
                                      </a:lnTo>
                                      <a:lnTo>
                                        <a:pt x="707" y="164"/>
                                      </a:lnTo>
                                      <a:lnTo>
                                        <a:pt x="736" y="169"/>
                                      </a:lnTo>
                                      <a:lnTo>
                                        <a:pt x="761" y="172"/>
                                      </a:lnTo>
                                      <a:lnTo>
                                        <a:pt x="781" y="175"/>
                                      </a:lnTo>
                                      <a:lnTo>
                                        <a:pt x="798" y="176"/>
                                      </a:lnTo>
                                      <a:lnTo>
                                        <a:pt x="810" y="175"/>
                                      </a:lnTo>
                                      <a:lnTo>
                                        <a:pt x="812" y="172"/>
                                      </a:lnTo>
                                      <a:lnTo>
                                        <a:pt x="815" y="166"/>
                                      </a:lnTo>
                                      <a:lnTo>
                                        <a:pt x="816" y="160"/>
                                      </a:lnTo>
                                      <a:lnTo>
                                        <a:pt x="815" y="155"/>
                                      </a:lnTo>
                                      <a:lnTo>
                                        <a:pt x="797" y="154"/>
                                      </a:lnTo>
                                      <a:lnTo>
                                        <a:pt x="776" y="152"/>
                                      </a:lnTo>
                                      <a:lnTo>
                                        <a:pt x="751" y="149"/>
                                      </a:lnTo>
                                      <a:lnTo>
                                        <a:pt x="724" y="144"/>
                                      </a:lnTo>
                                      <a:lnTo>
                                        <a:pt x="694" y="139"/>
                                      </a:lnTo>
                                      <a:lnTo>
                                        <a:pt x="661" y="131"/>
                                      </a:lnTo>
                                      <a:lnTo>
                                        <a:pt x="626" y="124"/>
                                      </a:lnTo>
                                      <a:lnTo>
                                        <a:pt x="589" y="115"/>
                                      </a:lnTo>
                                      <a:lnTo>
                                        <a:pt x="550" y="104"/>
                                      </a:lnTo>
                                      <a:lnTo>
                                        <a:pt x="509" y="92"/>
                                      </a:lnTo>
                                      <a:lnTo>
                                        <a:pt x="466" y="80"/>
                                      </a:lnTo>
                                      <a:lnTo>
                                        <a:pt x="424" y="66"/>
                                      </a:lnTo>
                                      <a:lnTo>
                                        <a:pt x="380" y="51"/>
                                      </a:lnTo>
                                      <a:lnTo>
                                        <a:pt x="335" y="35"/>
                                      </a:lnTo>
                                      <a:lnTo>
                                        <a:pt x="290" y="19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31" y="1"/>
                                      </a:lnTo>
                                      <a:lnTo>
                                        <a:pt x="221" y="10"/>
                                      </a:lnTo>
                                      <a:lnTo>
                                        <a:pt x="214" y="20"/>
                                      </a:lnTo>
                                      <a:lnTo>
                                        <a:pt x="211" y="25"/>
                                      </a:lnTo>
                                      <a:lnTo>
                                        <a:pt x="1" y="723"/>
                                      </a:lnTo>
                                      <a:lnTo>
                                        <a:pt x="0" y="728"/>
                                      </a:lnTo>
                                      <a:lnTo>
                                        <a:pt x="0" y="739"/>
                                      </a:lnTo>
                                      <a:lnTo>
                                        <a:pt x="5" y="753"/>
                                      </a:lnTo>
                                      <a:lnTo>
                                        <a:pt x="18" y="767"/>
                                      </a:lnTo>
                                      <a:lnTo>
                                        <a:pt x="36" y="776"/>
                                      </a:lnTo>
                                      <a:lnTo>
                                        <a:pt x="56" y="784"/>
                                      </a:lnTo>
                                      <a:lnTo>
                                        <a:pt x="76" y="792"/>
                                      </a:lnTo>
                                      <a:lnTo>
                                        <a:pt x="98" y="799"/>
                                      </a:lnTo>
                                      <a:lnTo>
                                        <a:pt x="120" y="807"/>
                                      </a:lnTo>
                                      <a:lnTo>
                                        <a:pt x="141" y="813"/>
                                      </a:lnTo>
                                      <a:lnTo>
                                        <a:pt x="164" y="819"/>
                                      </a:lnTo>
                                      <a:lnTo>
                                        <a:pt x="185" y="827"/>
                                      </a:lnTo>
                                      <a:lnTo>
                                        <a:pt x="223" y="839"/>
                                      </a:lnTo>
                                      <a:lnTo>
                                        <a:pt x="259" y="851"/>
                                      </a:lnTo>
                                      <a:lnTo>
                                        <a:pt x="294" y="862"/>
                                      </a:lnTo>
                                      <a:lnTo>
                                        <a:pt x="326" y="871"/>
                                      </a:lnTo>
                                      <a:lnTo>
                                        <a:pt x="356" y="879"/>
                                      </a:lnTo>
                                      <a:lnTo>
                                        <a:pt x="386" y="888"/>
                                      </a:lnTo>
                                      <a:lnTo>
                                        <a:pt x="412" y="894"/>
                                      </a:lnTo>
                                      <a:lnTo>
                                        <a:pt x="439" y="901"/>
                                      </a:lnTo>
                                      <a:lnTo>
                                        <a:pt x="462" y="906"/>
                                      </a:lnTo>
                                      <a:lnTo>
                                        <a:pt x="484" y="911"/>
                                      </a:lnTo>
                                      <a:lnTo>
                                        <a:pt x="505" y="914"/>
                                      </a:lnTo>
                                      <a:lnTo>
                                        <a:pt x="524" y="917"/>
                                      </a:lnTo>
                                      <a:lnTo>
                                        <a:pt x="540" y="919"/>
                                      </a:lnTo>
                                      <a:lnTo>
                                        <a:pt x="555" y="921"/>
                                      </a:lnTo>
                                      <a:lnTo>
                                        <a:pt x="569" y="922"/>
                                      </a:lnTo>
                                      <a:lnTo>
                                        <a:pt x="581" y="922"/>
                                      </a:lnTo>
                                      <a:lnTo>
                                        <a:pt x="584" y="919"/>
                                      </a:lnTo>
                                      <a:lnTo>
                                        <a:pt x="585" y="913"/>
                                      </a:lnTo>
                                      <a:lnTo>
                                        <a:pt x="585" y="906"/>
                                      </a:lnTo>
                                      <a:lnTo>
                                        <a:pt x="582" y="8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25pt;margin-top:-0.85pt;width:45.6pt;height:62pt" coordorigin="185,-17" coordsize="912,1240">
                      <v:rect id="shape_0" stroked="f" o:allowincell="t" style="position:absolute;left:185;top:-17;width:911;height:123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818,2251" path="m680,4l653,2l627,1l601,0l576,0l551,0l527,0l503,1l480,2l457,4l436,6l414,10l394,14l374,17l354,24l335,30l316,36l286,50l259,66l232,86l207,109l186,133l166,163l149,196l132,232l115,282l102,328l92,371l86,410l82,447l81,481l82,513l85,544l91,586l100,627l109,668l117,711l125,757l131,806l134,858l132,918l130,953l126,990l121,1030l115,1073l107,1117l99,1163l90,1210l81,1259l67,1334l52,1411l39,1488l26,1564l16,1639l7,1710l2,1779l0,1842l0,1875l2,1905l5,1933l10,1960l16,1985l24,2007l32,2027l44,2045l57,2062l74,2080l91,2095l110,2110l130,2123l151,2137l174,2150l197,2161l210,2166l222,2171l235,2176l247,2181l260,2186l274,2190l287,2193l301,2197l315,2201l329,2205l344,2208l357,2211l372,2213l386,2216l401,2218l416,2221l441,2225l466,2227l491,2228l516,2231l542,2231l567,2232l592,2232l617,2231l641,2230l666,2228l690,2226l713,2223l736,2221l758,2217l781,2213l802,2208l818,2205l835,2201l851,2200l867,2197l882,2196l897,2196l913,2196l928,2196l943,2197l958,2197l973,2198l988,2201l1004,2202l1021,2205l1037,2207l1053,2210l1071,2212l1089,2216l1108,2218l1127,2222l1147,2225l1168,2228l1189,2231l1212,2235l1227,2236l1242,2238l1257,2240l1273,2242l1289,2243l1307,2246l1324,2247l1342,2248l1357,2250l1370,2250l1384,2251l1399,2250l1412,2250l1425,2248l1439,2247l1452,2245l1480,2238l1508,2230l1534,2220l1559,2208l1583,2195l1605,2180l1627,2162l1647,2145l1663,2127l1679,2108l1694,2088l1708,2067l1720,2046l1732,2023l1742,2001l1752,1977l1764,1938l1773,1898l1779,1857l1783,1816l1783,1712l1779,1602l1772,1490l1762,1379l1754,1301l1747,1229l1739,1163l1733,1105l1730,1064l1732,1020l1735,972l1742,922l1749,872l1758,821l1768,772l1778,724l1784,697l1789,672l1795,648l1800,626l1805,606l1809,587l1813,571l1815,558l1818,542l1818,524l1817,506l1813,487l1808,467l1800,447l1792,427l1780,407l1769,390l1757,373l1742,356l1727,340l1710,325l1692,308l1673,295l1652,281l1634,271l1615,262l1598,255l1579,248l1560,243l1542,238l1523,235l1504,232l1489,230l1475,228l1460,227l1445,225l1430,223l1417,222l1402,221l1387,218l1372,216l1357,215l1342,211l1327,208l1313,205l1298,201l1283,196l1268,191l1243,181l1216,170l1188,157l1158,143l1128,130l1096,115l1062,100l1026,85l988,71l949,57l910,45l867,32l823,22l777,15l730,7l680,4xe" stroked="f" o:allowincell="t" style="position:absolute;left:185;top:97;width:908;height:1124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63,369" path="m345,18l338,11l330,6l322,2l313,0l300,0l287,1l273,5l258,10l244,16l232,22l218,28l207,33l205,35l202,37l199,42l199,47l202,51l207,53l210,53l212,53l230,45l248,37l263,31l277,27l289,25l300,23l309,23l318,25l333,32l340,43l344,60l343,77l337,95l328,113l317,131l303,144l298,149l292,156l284,163l275,172l268,179l260,187l255,192l252,196l248,199l243,204l238,211l232,216l225,222l220,227l214,232l210,236l192,251l173,264l153,277l133,289l110,302l88,312l64,323l38,333l0,369l14,366l29,362l44,357l58,352l73,346l88,339l103,332l117,324l132,317l145,308l159,299l174,291l187,281l200,271l214,261l227,251l232,246l238,241l244,234l252,228l259,222l265,216l270,211l275,206l279,202l283,197l288,192l294,186l300,179l305,174l309,169l313,166l318,158l324,149l330,141l335,133l345,118l353,103l359,88l362,75l363,60l360,46l354,32l345,18xe" fillcolor="black" stroked="f" o:allowincell="t" style="position:absolute;left:680;top:89;width:180;height:18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31,1000" path="m931,982l923,972l914,961l901,950l886,937l867,924l847,911l823,897l797,884l769,869l738,855l706,840l670,826l632,811l593,797l552,784l508,770l477,761l447,752l417,744l387,736l360,730l331,724l305,717l278,712l253,707l229,704l206,700l184,698l164,695l144,694l126,693l110,693l104,693l96,693l89,694l81,694l74,694l69,694l64,694l62,694l54,689l46,681l41,671l39,661l39,636l46,606l60,573l80,536l105,496l135,456l170,415l207,374l217,364l227,354l238,344l250,333l262,322l273,312l285,302l295,293l306,284l320,273l335,260l351,248l367,235l383,224l397,214l410,205l426,194l442,184l458,174l475,164l491,154l507,145l523,137l540,128l556,119l572,112l587,105l603,98l618,92l633,85l648,80l662,75l690,68l714,62l738,58l759,57l779,58l796,62l809,69l819,78l826,89l829,102l831,115l829,130l826,148l819,165l811,185l801,205l793,219l784,233l776,248l766,263l756,278l744,293l732,309l719,324l709,335l698,348l687,361l673,376l660,391l647,405l635,418l623,429l613,438l603,446l591,458l578,468l566,479l553,489l542,499l532,506l515,520l497,533l480,546l462,558l443,570l426,581l408,591l390,603l372,611l355,621l337,630l321,638l303,645l288,653l272,659l257,665l253,668l251,673l252,676l255,681l258,685l265,688l273,688l283,684l300,676l316,669l333,661l351,653l367,644l386,635l403,626l421,616l438,605l457,595l475,584l493,571l511,559l530,546l548,533l566,519l575,511l587,501l600,490l613,478l627,466l641,455l652,445l661,438l672,426l685,414l697,400l711,385l724,370l737,356l748,344l757,333l769,318l781,302l792,287l802,272l812,258l821,243l829,228l837,214l849,190l858,167l866,145l871,124l874,97l873,73l867,52l856,34l849,27l843,20l836,15l828,12l818,8l808,5l797,3l784,2l772,0l758,2l744,2l729,4l713,8l696,12l678,17l660,23l641,29l621,38l601,45l581,55l560,67l537,78l515,90l491,103l468,118l445,133l420,148l396,165l387,172l378,178l370,184l361,192l352,198l343,204l335,210l326,218l318,224l310,232l300,240l290,248l280,257l270,265l261,273l253,279l246,285l237,294l227,303l217,313l206,324l194,337l182,348l171,360l146,388l122,415l101,441l82,468l65,494l49,519l35,543l24,566l15,589l7,610l2,630l0,650l1,668l4,683l9,698l16,710l21,714l27,719l37,722l46,727l56,732l64,735l69,737l71,739l85,737l101,736l120,736l140,736l162,736l185,739l207,740l231,744l246,746l261,749l277,752l292,755l310,759l326,762l343,767l361,771l378,776l397,781l415,786l433,791l452,796l471,801l491,807l510,812l547,824l583,836l617,849l651,860l682,872l712,885l741,897l767,910l792,922l814,935l836,946l853,959l871,970l884,980l896,990l906,1000l917,996l926,992l931,987l931,982xe" fillcolor="black" stroked="f" o:allowincell="t" style="position:absolute;left:523;top:-17;width:464;height:49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97,502" path="m207,175l217,166l228,157l241,149l253,140l266,131l278,122l291,115l302,107l323,94l346,82l367,71l390,61l411,52l432,44l452,37l472,32l491,29l510,26l526,25l541,26l554,29l566,32l577,37l584,45l589,50l594,51l597,49l597,42l594,36l593,31l589,26l586,21l574,12l561,5l545,1l526,0l505,1l482,4l458,9l432,16l406,25l378,36l350,50l322,65l295,81l267,99l241,117l215,139l208,144l197,151l186,160l181,165l168,177l155,192l141,209l126,225l112,241l98,257l87,272l77,286l55,317l36,347l21,376l10,403l2,430l0,452l4,471l12,487l16,491l20,493l25,497l30,500l39,502l44,500l45,495l40,487l30,470l27,448l31,422l41,393l56,363l76,330l100,296l127,262l135,253l145,242l155,231l166,218l177,206l188,195l198,184l207,175xe" fillcolor="black" stroked="f" o:allowincell="t" style="position:absolute;left:593;top:52;width:297;height:25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02,1604" path="m1384,402l1396,378l1402,343l1401,311l1388,292l1386,292l1381,293l1374,293l1367,295l1359,295l1353,296l1347,296l1343,296l1337,296l1331,296l1324,296l1317,295l1309,295l1302,295l1294,293l1287,293l1273,283l1259,273l1243,262l1226,252l1206,241l1186,231l1164,220l1142,210l1118,198l1093,188l1068,178l1042,167l1015,158l986,148l957,138l927,130l901,122l876,115l851,108l826,102l802,97l778,91l755,87l732,82l710,78l688,75l668,72l649,70l629,68l610,67l592,66l576,66l602,87l619,88l636,90l654,92l671,93l690,97l710,100l730,103l750,107l770,111l791,115l812,120l835,126l857,131l880,137l902,143l925,150l950,157l975,166l998,173l1022,182l1046,191l1068,200l1090,208l1111,217l1131,226l1151,235l1169,245l1187,253l1204,262l1221,271l1236,280l1249,288l1231,286l1212,283l1192,280l1171,276l1149,272l1128,267l1106,263l1083,257l1060,252l1036,247l1011,241l986,233l961,227l936,220l910,212l883,205l841,192l798,178l758,165l720,151l682,137l647,123l614,110l581,96l552,82l525,70l500,57l476,45l456,32l440,21l425,10l414,0l404,2l395,6l390,11l386,16l386,25l391,36l401,47l416,61l436,75l459,88l486,103l517,120l551,136l590,152l630,168l673,186l718,202l767,220l817,236l868,252l907,263l945,275l981,285l1017,293l1052,302l1087,310l1120,316l1151,322l1181,328l1209,332l1237,336l1263,338l1287,341l1308,342l1328,342l1346,342l1363,344l1369,354l1366,366l1357,374l1351,376l1344,376l1337,377l1329,377l1312,377l1292,377l1271,376l1247,373l1222,371l1194,367l1166,363l1136,357l1103,351l1071,344l1037,337l1001,328l966,320l928,310l891,298l852,287l810,273l768,261l728,247l690,232l652,218l616,205l582,191l551,177l521,163l494,151l469,138l446,126l426,113l409,102l395,91l384,81l374,83l365,87l360,92l356,98l356,107l361,118l372,131l387,143l384,155l375,186l360,235l341,297l319,371l295,453l267,541l241,632l214,723l186,812l163,894l140,968l121,1030l106,1078l98,1109l94,1120l93,1130l95,1138l100,1143l108,1146l115,1149l123,1149l129,1148l133,1144l426,170l442,180l461,188l481,198l501,208l524,220l547,230l572,240l599,251l625,261l654,272l682,282l712,292l742,303l773,313l806,323l838,333l870,342l900,351l930,359l960,367l988,374l1017,382l1045,388l1072,393l1098,399l1123,404l1148,408l1171,412l1193,416l1214,419l1236,421l1254,423l941,1464l922,1462l901,1460l880,1457l857,1454l833,1450l808,1446l783,1441l757,1436l730,1430l701,1424l672,1416l644,1409l612,1401l582,1393l551,1384l520,1375l477,1361l435,1349l395,1335l356,1320l319,1306l284,1293l250,1279l217,1265l189,1251l161,1239l136,1226l113,1214l93,1201l76,1190l61,1179l50,1169l41,1171l35,1175l33,1179l31,1185l34,1195l41,1206l53,1219l68,1231l86,1246l109,1260l135,1275l164,1291l196,1308l232,1324l271,1340l314,1356l357,1373l404,1389l454,1405l505,1421l542,1432l580,1442l616,1452l652,1461l687,1470l721,1477l753,1485l785,1491l815,1496l842,1501l870,1505l895,1509l918,1511l941,1512l961,1512l978,1512l986,1512l991,1511l997,1511l1002,1510l1006,1509l1010,1507l1013,1506l1017,1505l1020,1512l1017,1526l1010,1542l995,1555l988,1556l980,1556l968,1557l958,1557l941,1557l921,1557l900,1556l877,1554l852,1551l827,1547l800,1542l771,1536l741,1530l708,1524l676,1515l642,1507l607,1497l572,1487l535,1477l497,1466l455,1452l412,1440l371,1426l330,1412l291,1399l255,1385l220,1371l186,1358l156,1344l128,1330l103,1318l80,1305l61,1293l46,1281l35,1270l28,1260l18,1263l9,1266l4,1271l0,1278l0,1286l5,1298l15,1309l30,1321l50,1335l73,1350l100,1365l131,1380l165,1396l204,1414l244,1430l287,1446l332,1464l381,1480l431,1496l482,1512l522,1524l562,1535l601,1546l639,1555l675,1564l711,1571l745,1579l777,1585l808,1590l838,1595l866,1599l891,1601l915,1602l936,1604l956,1604l972,1602l993,1595l1010,1584l1022,1569l1031,1552l1036,1537l1040,1524l1041,1515l1041,1511l1037,1491l1027,1476l1016,1466l1008,1464l1322,424l1327,424l1333,423l1342,422l1351,419l1361,417l1369,413l1377,408l1384,402xe" fillcolor="black" stroked="f" o:allowincell="t" style="position:absolute;left:308;top:347;width:700;height:80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16,922" path="m582,899l570,899l556,898l540,896l522,893l504,891l482,887l460,882l436,876l410,871l384,863l355,856l325,848l294,839l260,829l226,819l191,808l169,801l148,794l126,787l105,779l84,771l64,763l44,756l24,747l243,21l289,40l336,57l382,74l429,89l475,102l519,116l561,129l601,139l639,149l675,156l707,164l736,169l761,172l781,175l798,176l810,175l812,172l815,166l816,160l815,155l797,154l776,152l751,149l724,144l694,139l661,131l626,124l589,115l550,104l509,92l466,80l424,66l380,51l335,35l290,19l245,0l231,1l221,10l214,20l211,25l1,723l0,728l0,739l5,753l18,767l36,776l56,784l76,792l98,799l120,807l141,813l164,819l185,827l223,839l259,851l294,862l326,871l356,879l386,888l412,894l439,901l462,906l484,911l505,914l524,917l540,919l555,921l569,922l581,922l584,919l585,913l585,906l582,899xe" fillcolor="black" stroked="f" o:allowincell="t" style="position:absolute;left:491;top:551;width:407;height:46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102235</wp:posOffset>
                  </wp:positionV>
                  <wp:extent cx="712470" cy="664845"/>
                  <wp:effectExtent l="0" t="0" r="0" b="0"/>
                  <wp:wrapNone/>
                  <wp:docPr id="22" name="fis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fis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56235</wp:posOffset>
                  </wp:positionH>
                  <wp:positionV relativeFrom="paragraph">
                    <wp:posOffset>104140</wp:posOffset>
                  </wp:positionV>
                  <wp:extent cx="472440" cy="567055"/>
                  <wp:effectExtent l="0" t="0" r="0" b="0"/>
                  <wp:wrapNone/>
                  <wp:docPr id="23" name="b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b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85115</wp:posOffset>
                  </wp:positionH>
                  <wp:positionV relativeFrom="paragraph">
                    <wp:posOffset>102870</wp:posOffset>
                  </wp:positionV>
                  <wp:extent cx="596265" cy="596265"/>
                  <wp:effectExtent l="0" t="0" r="0" b="0"/>
                  <wp:wrapNone/>
                  <wp:docPr id="24" name="sad%20fa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sad%20fa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870"/>
        <w:gridCol w:w="1870"/>
        <w:gridCol w:w="1870"/>
      </w:tblGrid>
      <w:tr>
        <w:trPr>
          <w:trHeight w:val="12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108585</wp:posOffset>
                  </wp:positionV>
                  <wp:extent cx="607695" cy="633730"/>
                  <wp:effectExtent l="0" t="0" r="0" b="0"/>
                  <wp:wrapNone/>
                  <wp:docPr id="25" name="c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c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87655</wp:posOffset>
                  </wp:positionH>
                  <wp:positionV relativeFrom="paragraph">
                    <wp:posOffset>107950</wp:posOffset>
                  </wp:positionV>
                  <wp:extent cx="503555" cy="572770"/>
                  <wp:effectExtent l="0" t="0" r="0" b="0"/>
                  <wp:wrapNone/>
                  <wp:docPr id="26" name="2004-07__July__treasure_ma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2004-07__July__treasure_ma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87655</wp:posOffset>
                  </wp:positionH>
                  <wp:positionV relativeFrom="paragraph">
                    <wp:posOffset>107950</wp:posOffset>
                  </wp:positionV>
                  <wp:extent cx="536575" cy="571500"/>
                  <wp:effectExtent l="0" t="0" r="0" b="0"/>
                  <wp:wrapNone/>
                  <wp:docPr id="27" name="goat,%20b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goat,%20b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06680</wp:posOffset>
                  </wp:positionV>
                  <wp:extent cx="826770" cy="567055"/>
                  <wp:effectExtent l="0" t="0" r="0" b="0"/>
                  <wp:wrapNone/>
                  <wp:docPr id="28" name="chewing_gu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chewing_gu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5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104775</wp:posOffset>
                  </wp:positionV>
                  <wp:extent cx="625475" cy="612775"/>
                  <wp:effectExtent l="0" t="0" r="0" b="0"/>
                  <wp:wrapNone/>
                  <wp:docPr id="29" name="thumb_lea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thumb_lea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104775</wp:posOffset>
                  </wp:positionV>
                  <wp:extent cx="715645" cy="565150"/>
                  <wp:effectExtent l="0" t="0" r="0" b="0"/>
                  <wp:wrapNone/>
                  <wp:docPr id="30" name="h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h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102235</wp:posOffset>
                  </wp:positionV>
                  <wp:extent cx="528320" cy="574040"/>
                  <wp:effectExtent l="0" t="0" r="0" b="0"/>
                  <wp:wrapNone/>
                  <wp:docPr id="3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81280</wp:posOffset>
                  </wp:positionV>
                  <wp:extent cx="997585" cy="624840"/>
                  <wp:effectExtent l="0" t="0" r="0" b="0"/>
                  <wp:wrapNone/>
                  <wp:docPr id="32" name="bballb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bballb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3" r="-1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5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-10795</wp:posOffset>
                      </wp:positionV>
                      <wp:extent cx="579120" cy="787400"/>
                      <wp:effectExtent l="635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787320"/>
                                <a:chOff x="0" y="0"/>
                                <a:chExt cx="579240" cy="7873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9240" cy="78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577080" cy="71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8" h="2251">
                                      <a:moveTo>
                                        <a:pt x="680" y="4"/>
                                      </a:moveTo>
                                      <a:lnTo>
                                        <a:pt x="653" y="2"/>
                                      </a:lnTo>
                                      <a:lnTo>
                                        <a:pt x="627" y="1"/>
                                      </a:lnTo>
                                      <a:lnTo>
                                        <a:pt x="601" y="0"/>
                                      </a:lnTo>
                                      <a:lnTo>
                                        <a:pt x="576" y="0"/>
                                      </a:lnTo>
                                      <a:lnTo>
                                        <a:pt x="551" y="0"/>
                                      </a:lnTo>
                                      <a:lnTo>
                                        <a:pt x="527" y="0"/>
                                      </a:lnTo>
                                      <a:lnTo>
                                        <a:pt x="503" y="1"/>
                                      </a:lnTo>
                                      <a:lnTo>
                                        <a:pt x="480" y="2"/>
                                      </a:lnTo>
                                      <a:lnTo>
                                        <a:pt x="457" y="4"/>
                                      </a:lnTo>
                                      <a:lnTo>
                                        <a:pt x="436" y="6"/>
                                      </a:lnTo>
                                      <a:lnTo>
                                        <a:pt x="414" y="10"/>
                                      </a:lnTo>
                                      <a:lnTo>
                                        <a:pt x="394" y="14"/>
                                      </a:lnTo>
                                      <a:lnTo>
                                        <a:pt x="374" y="17"/>
                                      </a:lnTo>
                                      <a:lnTo>
                                        <a:pt x="354" y="24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16" y="36"/>
                                      </a:lnTo>
                                      <a:lnTo>
                                        <a:pt x="286" y="50"/>
                                      </a:lnTo>
                                      <a:lnTo>
                                        <a:pt x="259" y="66"/>
                                      </a:lnTo>
                                      <a:lnTo>
                                        <a:pt x="232" y="86"/>
                                      </a:lnTo>
                                      <a:lnTo>
                                        <a:pt x="207" y="109"/>
                                      </a:lnTo>
                                      <a:lnTo>
                                        <a:pt x="186" y="133"/>
                                      </a:lnTo>
                                      <a:lnTo>
                                        <a:pt x="166" y="163"/>
                                      </a:lnTo>
                                      <a:lnTo>
                                        <a:pt x="149" y="196"/>
                                      </a:lnTo>
                                      <a:lnTo>
                                        <a:pt x="132" y="232"/>
                                      </a:lnTo>
                                      <a:lnTo>
                                        <a:pt x="115" y="282"/>
                                      </a:lnTo>
                                      <a:lnTo>
                                        <a:pt x="102" y="328"/>
                                      </a:lnTo>
                                      <a:lnTo>
                                        <a:pt x="92" y="371"/>
                                      </a:lnTo>
                                      <a:lnTo>
                                        <a:pt x="86" y="410"/>
                                      </a:lnTo>
                                      <a:lnTo>
                                        <a:pt x="82" y="447"/>
                                      </a:lnTo>
                                      <a:lnTo>
                                        <a:pt x="81" y="481"/>
                                      </a:lnTo>
                                      <a:lnTo>
                                        <a:pt x="82" y="513"/>
                                      </a:lnTo>
                                      <a:lnTo>
                                        <a:pt x="85" y="544"/>
                                      </a:lnTo>
                                      <a:lnTo>
                                        <a:pt x="91" y="586"/>
                                      </a:lnTo>
                                      <a:lnTo>
                                        <a:pt x="100" y="627"/>
                                      </a:lnTo>
                                      <a:lnTo>
                                        <a:pt x="109" y="668"/>
                                      </a:lnTo>
                                      <a:lnTo>
                                        <a:pt x="117" y="711"/>
                                      </a:lnTo>
                                      <a:lnTo>
                                        <a:pt x="125" y="757"/>
                                      </a:lnTo>
                                      <a:lnTo>
                                        <a:pt x="131" y="806"/>
                                      </a:lnTo>
                                      <a:lnTo>
                                        <a:pt x="134" y="858"/>
                                      </a:lnTo>
                                      <a:lnTo>
                                        <a:pt x="132" y="918"/>
                                      </a:lnTo>
                                      <a:lnTo>
                                        <a:pt x="130" y="953"/>
                                      </a:lnTo>
                                      <a:lnTo>
                                        <a:pt x="126" y="990"/>
                                      </a:lnTo>
                                      <a:lnTo>
                                        <a:pt x="121" y="1030"/>
                                      </a:lnTo>
                                      <a:lnTo>
                                        <a:pt x="115" y="1073"/>
                                      </a:lnTo>
                                      <a:lnTo>
                                        <a:pt x="107" y="1117"/>
                                      </a:lnTo>
                                      <a:lnTo>
                                        <a:pt x="99" y="1163"/>
                                      </a:lnTo>
                                      <a:lnTo>
                                        <a:pt x="90" y="1210"/>
                                      </a:lnTo>
                                      <a:lnTo>
                                        <a:pt x="81" y="1259"/>
                                      </a:lnTo>
                                      <a:lnTo>
                                        <a:pt x="67" y="1334"/>
                                      </a:lnTo>
                                      <a:lnTo>
                                        <a:pt x="52" y="1411"/>
                                      </a:lnTo>
                                      <a:lnTo>
                                        <a:pt x="39" y="1488"/>
                                      </a:lnTo>
                                      <a:lnTo>
                                        <a:pt x="26" y="1564"/>
                                      </a:lnTo>
                                      <a:lnTo>
                                        <a:pt x="16" y="1639"/>
                                      </a:lnTo>
                                      <a:lnTo>
                                        <a:pt x="7" y="1710"/>
                                      </a:lnTo>
                                      <a:lnTo>
                                        <a:pt x="2" y="1779"/>
                                      </a:lnTo>
                                      <a:lnTo>
                                        <a:pt x="0" y="1842"/>
                                      </a:lnTo>
                                      <a:lnTo>
                                        <a:pt x="0" y="1875"/>
                                      </a:lnTo>
                                      <a:lnTo>
                                        <a:pt x="2" y="1905"/>
                                      </a:lnTo>
                                      <a:lnTo>
                                        <a:pt x="5" y="1933"/>
                                      </a:lnTo>
                                      <a:lnTo>
                                        <a:pt x="10" y="1960"/>
                                      </a:lnTo>
                                      <a:lnTo>
                                        <a:pt x="16" y="1985"/>
                                      </a:lnTo>
                                      <a:lnTo>
                                        <a:pt x="24" y="2007"/>
                                      </a:lnTo>
                                      <a:lnTo>
                                        <a:pt x="32" y="2027"/>
                                      </a:lnTo>
                                      <a:lnTo>
                                        <a:pt x="44" y="2045"/>
                                      </a:lnTo>
                                      <a:lnTo>
                                        <a:pt x="57" y="2062"/>
                                      </a:lnTo>
                                      <a:lnTo>
                                        <a:pt x="74" y="2080"/>
                                      </a:lnTo>
                                      <a:lnTo>
                                        <a:pt x="91" y="2095"/>
                                      </a:lnTo>
                                      <a:lnTo>
                                        <a:pt x="110" y="2110"/>
                                      </a:lnTo>
                                      <a:lnTo>
                                        <a:pt x="130" y="2123"/>
                                      </a:lnTo>
                                      <a:lnTo>
                                        <a:pt x="151" y="2137"/>
                                      </a:lnTo>
                                      <a:lnTo>
                                        <a:pt x="174" y="2150"/>
                                      </a:lnTo>
                                      <a:lnTo>
                                        <a:pt x="197" y="2161"/>
                                      </a:lnTo>
                                      <a:lnTo>
                                        <a:pt x="210" y="2166"/>
                                      </a:lnTo>
                                      <a:lnTo>
                                        <a:pt x="222" y="2171"/>
                                      </a:lnTo>
                                      <a:lnTo>
                                        <a:pt x="235" y="2176"/>
                                      </a:lnTo>
                                      <a:lnTo>
                                        <a:pt x="247" y="2181"/>
                                      </a:lnTo>
                                      <a:lnTo>
                                        <a:pt x="260" y="2186"/>
                                      </a:lnTo>
                                      <a:lnTo>
                                        <a:pt x="274" y="2190"/>
                                      </a:lnTo>
                                      <a:lnTo>
                                        <a:pt x="287" y="2193"/>
                                      </a:lnTo>
                                      <a:lnTo>
                                        <a:pt x="301" y="2197"/>
                                      </a:lnTo>
                                      <a:lnTo>
                                        <a:pt x="315" y="2201"/>
                                      </a:lnTo>
                                      <a:lnTo>
                                        <a:pt x="329" y="2205"/>
                                      </a:lnTo>
                                      <a:lnTo>
                                        <a:pt x="344" y="2208"/>
                                      </a:lnTo>
                                      <a:lnTo>
                                        <a:pt x="357" y="2211"/>
                                      </a:lnTo>
                                      <a:lnTo>
                                        <a:pt x="372" y="2213"/>
                                      </a:lnTo>
                                      <a:lnTo>
                                        <a:pt x="386" y="2216"/>
                                      </a:lnTo>
                                      <a:lnTo>
                                        <a:pt x="401" y="2218"/>
                                      </a:lnTo>
                                      <a:lnTo>
                                        <a:pt x="416" y="2221"/>
                                      </a:lnTo>
                                      <a:lnTo>
                                        <a:pt x="441" y="2225"/>
                                      </a:lnTo>
                                      <a:lnTo>
                                        <a:pt x="466" y="2227"/>
                                      </a:lnTo>
                                      <a:lnTo>
                                        <a:pt x="491" y="2228"/>
                                      </a:lnTo>
                                      <a:lnTo>
                                        <a:pt x="516" y="2231"/>
                                      </a:lnTo>
                                      <a:lnTo>
                                        <a:pt x="542" y="2231"/>
                                      </a:lnTo>
                                      <a:lnTo>
                                        <a:pt x="567" y="2232"/>
                                      </a:lnTo>
                                      <a:lnTo>
                                        <a:pt x="592" y="2232"/>
                                      </a:lnTo>
                                      <a:lnTo>
                                        <a:pt x="617" y="2231"/>
                                      </a:lnTo>
                                      <a:lnTo>
                                        <a:pt x="641" y="2230"/>
                                      </a:lnTo>
                                      <a:lnTo>
                                        <a:pt x="666" y="2228"/>
                                      </a:lnTo>
                                      <a:lnTo>
                                        <a:pt x="690" y="2226"/>
                                      </a:lnTo>
                                      <a:lnTo>
                                        <a:pt x="713" y="2223"/>
                                      </a:lnTo>
                                      <a:lnTo>
                                        <a:pt x="736" y="2221"/>
                                      </a:lnTo>
                                      <a:lnTo>
                                        <a:pt x="758" y="2217"/>
                                      </a:lnTo>
                                      <a:lnTo>
                                        <a:pt x="781" y="2213"/>
                                      </a:lnTo>
                                      <a:lnTo>
                                        <a:pt x="802" y="2208"/>
                                      </a:lnTo>
                                      <a:lnTo>
                                        <a:pt x="818" y="2205"/>
                                      </a:lnTo>
                                      <a:lnTo>
                                        <a:pt x="835" y="2201"/>
                                      </a:lnTo>
                                      <a:lnTo>
                                        <a:pt x="851" y="2200"/>
                                      </a:lnTo>
                                      <a:lnTo>
                                        <a:pt x="867" y="2197"/>
                                      </a:lnTo>
                                      <a:lnTo>
                                        <a:pt x="882" y="2196"/>
                                      </a:lnTo>
                                      <a:lnTo>
                                        <a:pt x="897" y="2196"/>
                                      </a:lnTo>
                                      <a:lnTo>
                                        <a:pt x="913" y="2196"/>
                                      </a:lnTo>
                                      <a:lnTo>
                                        <a:pt x="928" y="2196"/>
                                      </a:lnTo>
                                      <a:lnTo>
                                        <a:pt x="943" y="2197"/>
                                      </a:lnTo>
                                      <a:lnTo>
                                        <a:pt x="958" y="2197"/>
                                      </a:lnTo>
                                      <a:lnTo>
                                        <a:pt x="973" y="2198"/>
                                      </a:lnTo>
                                      <a:lnTo>
                                        <a:pt x="988" y="2201"/>
                                      </a:lnTo>
                                      <a:lnTo>
                                        <a:pt x="1004" y="2202"/>
                                      </a:lnTo>
                                      <a:lnTo>
                                        <a:pt x="1021" y="2205"/>
                                      </a:lnTo>
                                      <a:lnTo>
                                        <a:pt x="1037" y="2207"/>
                                      </a:lnTo>
                                      <a:lnTo>
                                        <a:pt x="1053" y="2210"/>
                                      </a:lnTo>
                                      <a:lnTo>
                                        <a:pt x="1071" y="2212"/>
                                      </a:lnTo>
                                      <a:lnTo>
                                        <a:pt x="1089" y="2216"/>
                                      </a:lnTo>
                                      <a:lnTo>
                                        <a:pt x="1108" y="2218"/>
                                      </a:lnTo>
                                      <a:lnTo>
                                        <a:pt x="1127" y="2222"/>
                                      </a:lnTo>
                                      <a:lnTo>
                                        <a:pt x="1147" y="2225"/>
                                      </a:lnTo>
                                      <a:lnTo>
                                        <a:pt x="1168" y="2228"/>
                                      </a:lnTo>
                                      <a:lnTo>
                                        <a:pt x="1189" y="2231"/>
                                      </a:lnTo>
                                      <a:lnTo>
                                        <a:pt x="1212" y="2235"/>
                                      </a:lnTo>
                                      <a:lnTo>
                                        <a:pt x="1227" y="2236"/>
                                      </a:lnTo>
                                      <a:lnTo>
                                        <a:pt x="1242" y="2238"/>
                                      </a:lnTo>
                                      <a:lnTo>
                                        <a:pt x="1257" y="2240"/>
                                      </a:lnTo>
                                      <a:lnTo>
                                        <a:pt x="1273" y="2242"/>
                                      </a:lnTo>
                                      <a:lnTo>
                                        <a:pt x="1289" y="2243"/>
                                      </a:lnTo>
                                      <a:lnTo>
                                        <a:pt x="1307" y="2246"/>
                                      </a:lnTo>
                                      <a:lnTo>
                                        <a:pt x="1324" y="2247"/>
                                      </a:lnTo>
                                      <a:lnTo>
                                        <a:pt x="1342" y="2248"/>
                                      </a:lnTo>
                                      <a:lnTo>
                                        <a:pt x="1357" y="2250"/>
                                      </a:lnTo>
                                      <a:lnTo>
                                        <a:pt x="1370" y="2250"/>
                                      </a:lnTo>
                                      <a:lnTo>
                                        <a:pt x="1384" y="2251"/>
                                      </a:lnTo>
                                      <a:lnTo>
                                        <a:pt x="1399" y="2250"/>
                                      </a:lnTo>
                                      <a:lnTo>
                                        <a:pt x="1412" y="2250"/>
                                      </a:lnTo>
                                      <a:lnTo>
                                        <a:pt x="1425" y="2248"/>
                                      </a:lnTo>
                                      <a:lnTo>
                                        <a:pt x="1439" y="2247"/>
                                      </a:lnTo>
                                      <a:lnTo>
                                        <a:pt x="1452" y="2245"/>
                                      </a:lnTo>
                                      <a:lnTo>
                                        <a:pt x="1480" y="2238"/>
                                      </a:lnTo>
                                      <a:lnTo>
                                        <a:pt x="1508" y="2230"/>
                                      </a:lnTo>
                                      <a:lnTo>
                                        <a:pt x="1534" y="2220"/>
                                      </a:lnTo>
                                      <a:lnTo>
                                        <a:pt x="1559" y="2208"/>
                                      </a:lnTo>
                                      <a:lnTo>
                                        <a:pt x="1583" y="2195"/>
                                      </a:lnTo>
                                      <a:lnTo>
                                        <a:pt x="1605" y="2180"/>
                                      </a:lnTo>
                                      <a:lnTo>
                                        <a:pt x="1627" y="2162"/>
                                      </a:lnTo>
                                      <a:lnTo>
                                        <a:pt x="1647" y="2145"/>
                                      </a:lnTo>
                                      <a:lnTo>
                                        <a:pt x="1663" y="2127"/>
                                      </a:lnTo>
                                      <a:lnTo>
                                        <a:pt x="1679" y="2108"/>
                                      </a:lnTo>
                                      <a:lnTo>
                                        <a:pt x="1694" y="2088"/>
                                      </a:lnTo>
                                      <a:lnTo>
                                        <a:pt x="1708" y="2067"/>
                                      </a:lnTo>
                                      <a:lnTo>
                                        <a:pt x="1720" y="2046"/>
                                      </a:lnTo>
                                      <a:lnTo>
                                        <a:pt x="1732" y="2023"/>
                                      </a:lnTo>
                                      <a:lnTo>
                                        <a:pt x="1742" y="2001"/>
                                      </a:lnTo>
                                      <a:lnTo>
                                        <a:pt x="1752" y="1977"/>
                                      </a:lnTo>
                                      <a:lnTo>
                                        <a:pt x="1764" y="1938"/>
                                      </a:lnTo>
                                      <a:lnTo>
                                        <a:pt x="1773" y="1898"/>
                                      </a:lnTo>
                                      <a:lnTo>
                                        <a:pt x="1779" y="1857"/>
                                      </a:lnTo>
                                      <a:lnTo>
                                        <a:pt x="1783" y="1816"/>
                                      </a:lnTo>
                                      <a:lnTo>
                                        <a:pt x="1783" y="1712"/>
                                      </a:lnTo>
                                      <a:lnTo>
                                        <a:pt x="1779" y="1602"/>
                                      </a:lnTo>
                                      <a:lnTo>
                                        <a:pt x="1772" y="1490"/>
                                      </a:lnTo>
                                      <a:lnTo>
                                        <a:pt x="1762" y="1379"/>
                                      </a:lnTo>
                                      <a:lnTo>
                                        <a:pt x="1754" y="1301"/>
                                      </a:lnTo>
                                      <a:lnTo>
                                        <a:pt x="1747" y="1229"/>
                                      </a:lnTo>
                                      <a:lnTo>
                                        <a:pt x="1739" y="1163"/>
                                      </a:lnTo>
                                      <a:lnTo>
                                        <a:pt x="1733" y="1105"/>
                                      </a:lnTo>
                                      <a:lnTo>
                                        <a:pt x="1730" y="1064"/>
                                      </a:lnTo>
                                      <a:lnTo>
                                        <a:pt x="1732" y="1020"/>
                                      </a:lnTo>
                                      <a:lnTo>
                                        <a:pt x="1735" y="972"/>
                                      </a:lnTo>
                                      <a:lnTo>
                                        <a:pt x="1742" y="922"/>
                                      </a:lnTo>
                                      <a:lnTo>
                                        <a:pt x="1749" y="872"/>
                                      </a:lnTo>
                                      <a:lnTo>
                                        <a:pt x="1758" y="821"/>
                                      </a:lnTo>
                                      <a:lnTo>
                                        <a:pt x="1768" y="772"/>
                                      </a:lnTo>
                                      <a:lnTo>
                                        <a:pt x="1778" y="724"/>
                                      </a:lnTo>
                                      <a:lnTo>
                                        <a:pt x="1784" y="697"/>
                                      </a:lnTo>
                                      <a:lnTo>
                                        <a:pt x="1789" y="672"/>
                                      </a:lnTo>
                                      <a:lnTo>
                                        <a:pt x="1795" y="648"/>
                                      </a:lnTo>
                                      <a:lnTo>
                                        <a:pt x="1800" y="626"/>
                                      </a:lnTo>
                                      <a:lnTo>
                                        <a:pt x="1805" y="606"/>
                                      </a:lnTo>
                                      <a:lnTo>
                                        <a:pt x="1809" y="587"/>
                                      </a:lnTo>
                                      <a:lnTo>
                                        <a:pt x="1813" y="571"/>
                                      </a:lnTo>
                                      <a:lnTo>
                                        <a:pt x="1815" y="558"/>
                                      </a:lnTo>
                                      <a:lnTo>
                                        <a:pt x="1818" y="542"/>
                                      </a:lnTo>
                                      <a:lnTo>
                                        <a:pt x="1818" y="524"/>
                                      </a:lnTo>
                                      <a:lnTo>
                                        <a:pt x="1817" y="506"/>
                                      </a:lnTo>
                                      <a:lnTo>
                                        <a:pt x="1813" y="487"/>
                                      </a:lnTo>
                                      <a:lnTo>
                                        <a:pt x="1808" y="467"/>
                                      </a:lnTo>
                                      <a:lnTo>
                                        <a:pt x="1800" y="447"/>
                                      </a:lnTo>
                                      <a:lnTo>
                                        <a:pt x="1792" y="427"/>
                                      </a:lnTo>
                                      <a:lnTo>
                                        <a:pt x="1780" y="407"/>
                                      </a:lnTo>
                                      <a:lnTo>
                                        <a:pt x="1769" y="390"/>
                                      </a:lnTo>
                                      <a:lnTo>
                                        <a:pt x="1757" y="373"/>
                                      </a:lnTo>
                                      <a:lnTo>
                                        <a:pt x="1742" y="356"/>
                                      </a:lnTo>
                                      <a:lnTo>
                                        <a:pt x="1727" y="340"/>
                                      </a:lnTo>
                                      <a:lnTo>
                                        <a:pt x="1710" y="325"/>
                                      </a:lnTo>
                                      <a:lnTo>
                                        <a:pt x="1692" y="308"/>
                                      </a:lnTo>
                                      <a:lnTo>
                                        <a:pt x="1673" y="295"/>
                                      </a:lnTo>
                                      <a:lnTo>
                                        <a:pt x="1652" y="281"/>
                                      </a:lnTo>
                                      <a:lnTo>
                                        <a:pt x="1634" y="271"/>
                                      </a:lnTo>
                                      <a:lnTo>
                                        <a:pt x="1615" y="262"/>
                                      </a:lnTo>
                                      <a:lnTo>
                                        <a:pt x="1598" y="255"/>
                                      </a:lnTo>
                                      <a:lnTo>
                                        <a:pt x="1579" y="248"/>
                                      </a:lnTo>
                                      <a:lnTo>
                                        <a:pt x="1560" y="243"/>
                                      </a:lnTo>
                                      <a:lnTo>
                                        <a:pt x="1542" y="238"/>
                                      </a:lnTo>
                                      <a:lnTo>
                                        <a:pt x="1523" y="235"/>
                                      </a:lnTo>
                                      <a:lnTo>
                                        <a:pt x="1504" y="232"/>
                                      </a:lnTo>
                                      <a:lnTo>
                                        <a:pt x="1489" y="230"/>
                                      </a:lnTo>
                                      <a:lnTo>
                                        <a:pt x="1475" y="228"/>
                                      </a:lnTo>
                                      <a:lnTo>
                                        <a:pt x="1460" y="227"/>
                                      </a:lnTo>
                                      <a:lnTo>
                                        <a:pt x="1445" y="225"/>
                                      </a:lnTo>
                                      <a:lnTo>
                                        <a:pt x="1430" y="223"/>
                                      </a:lnTo>
                                      <a:lnTo>
                                        <a:pt x="1417" y="222"/>
                                      </a:lnTo>
                                      <a:lnTo>
                                        <a:pt x="1402" y="221"/>
                                      </a:lnTo>
                                      <a:lnTo>
                                        <a:pt x="1387" y="218"/>
                                      </a:lnTo>
                                      <a:lnTo>
                                        <a:pt x="1372" y="216"/>
                                      </a:lnTo>
                                      <a:lnTo>
                                        <a:pt x="1357" y="215"/>
                                      </a:lnTo>
                                      <a:lnTo>
                                        <a:pt x="1342" y="211"/>
                                      </a:lnTo>
                                      <a:lnTo>
                                        <a:pt x="1327" y="208"/>
                                      </a:lnTo>
                                      <a:lnTo>
                                        <a:pt x="1313" y="205"/>
                                      </a:lnTo>
                                      <a:lnTo>
                                        <a:pt x="1298" y="201"/>
                                      </a:lnTo>
                                      <a:lnTo>
                                        <a:pt x="1283" y="196"/>
                                      </a:lnTo>
                                      <a:lnTo>
                                        <a:pt x="1268" y="191"/>
                                      </a:lnTo>
                                      <a:lnTo>
                                        <a:pt x="1243" y="181"/>
                                      </a:lnTo>
                                      <a:lnTo>
                                        <a:pt x="1216" y="170"/>
                                      </a:lnTo>
                                      <a:lnTo>
                                        <a:pt x="1188" y="157"/>
                                      </a:lnTo>
                                      <a:lnTo>
                                        <a:pt x="1158" y="143"/>
                                      </a:lnTo>
                                      <a:lnTo>
                                        <a:pt x="1128" y="130"/>
                                      </a:lnTo>
                                      <a:lnTo>
                                        <a:pt x="1096" y="115"/>
                                      </a:lnTo>
                                      <a:lnTo>
                                        <a:pt x="1062" y="100"/>
                                      </a:lnTo>
                                      <a:lnTo>
                                        <a:pt x="1026" y="85"/>
                                      </a:lnTo>
                                      <a:lnTo>
                                        <a:pt x="988" y="71"/>
                                      </a:lnTo>
                                      <a:lnTo>
                                        <a:pt x="949" y="57"/>
                                      </a:lnTo>
                                      <a:lnTo>
                                        <a:pt x="910" y="45"/>
                                      </a:lnTo>
                                      <a:lnTo>
                                        <a:pt x="867" y="32"/>
                                      </a:lnTo>
                                      <a:lnTo>
                                        <a:pt x="823" y="22"/>
                                      </a:lnTo>
                                      <a:lnTo>
                                        <a:pt x="777" y="15"/>
                                      </a:lnTo>
                                      <a:lnTo>
                                        <a:pt x="730" y="7"/>
                                      </a:lnTo>
                                      <a:lnTo>
                                        <a:pt x="68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67320"/>
                                  <a:ext cx="11484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3" h="369">
                                      <a:moveTo>
                                        <a:pt x="345" y="18"/>
                                      </a:moveTo>
                                      <a:lnTo>
                                        <a:pt x="338" y="11"/>
                                      </a:lnTo>
                                      <a:lnTo>
                                        <a:pt x="330" y="6"/>
                                      </a:lnTo>
                                      <a:lnTo>
                                        <a:pt x="322" y="2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00" y="0"/>
                                      </a:lnTo>
                                      <a:lnTo>
                                        <a:pt x="287" y="1"/>
                                      </a:lnTo>
                                      <a:lnTo>
                                        <a:pt x="273" y="5"/>
                                      </a:lnTo>
                                      <a:lnTo>
                                        <a:pt x="258" y="10"/>
                                      </a:lnTo>
                                      <a:lnTo>
                                        <a:pt x="244" y="16"/>
                                      </a:lnTo>
                                      <a:lnTo>
                                        <a:pt x="232" y="22"/>
                                      </a:lnTo>
                                      <a:lnTo>
                                        <a:pt x="218" y="28"/>
                                      </a:lnTo>
                                      <a:lnTo>
                                        <a:pt x="207" y="33"/>
                                      </a:lnTo>
                                      <a:lnTo>
                                        <a:pt x="205" y="35"/>
                                      </a:lnTo>
                                      <a:lnTo>
                                        <a:pt x="202" y="37"/>
                                      </a:lnTo>
                                      <a:lnTo>
                                        <a:pt x="199" y="42"/>
                                      </a:lnTo>
                                      <a:lnTo>
                                        <a:pt x="199" y="47"/>
                                      </a:lnTo>
                                      <a:lnTo>
                                        <a:pt x="202" y="51"/>
                                      </a:lnTo>
                                      <a:lnTo>
                                        <a:pt x="207" y="53"/>
                                      </a:lnTo>
                                      <a:lnTo>
                                        <a:pt x="210" y="53"/>
                                      </a:lnTo>
                                      <a:lnTo>
                                        <a:pt x="212" y="53"/>
                                      </a:lnTo>
                                      <a:lnTo>
                                        <a:pt x="230" y="45"/>
                                      </a:lnTo>
                                      <a:lnTo>
                                        <a:pt x="248" y="37"/>
                                      </a:lnTo>
                                      <a:lnTo>
                                        <a:pt x="263" y="31"/>
                                      </a:lnTo>
                                      <a:lnTo>
                                        <a:pt x="277" y="27"/>
                                      </a:lnTo>
                                      <a:lnTo>
                                        <a:pt x="289" y="25"/>
                                      </a:lnTo>
                                      <a:lnTo>
                                        <a:pt x="300" y="23"/>
                                      </a:lnTo>
                                      <a:lnTo>
                                        <a:pt x="309" y="23"/>
                                      </a:lnTo>
                                      <a:lnTo>
                                        <a:pt x="318" y="25"/>
                                      </a:lnTo>
                                      <a:lnTo>
                                        <a:pt x="333" y="32"/>
                                      </a:lnTo>
                                      <a:lnTo>
                                        <a:pt x="340" y="43"/>
                                      </a:lnTo>
                                      <a:lnTo>
                                        <a:pt x="344" y="60"/>
                                      </a:lnTo>
                                      <a:lnTo>
                                        <a:pt x="343" y="77"/>
                                      </a:lnTo>
                                      <a:lnTo>
                                        <a:pt x="337" y="95"/>
                                      </a:lnTo>
                                      <a:lnTo>
                                        <a:pt x="328" y="113"/>
                                      </a:lnTo>
                                      <a:lnTo>
                                        <a:pt x="317" y="131"/>
                                      </a:lnTo>
                                      <a:lnTo>
                                        <a:pt x="303" y="144"/>
                                      </a:lnTo>
                                      <a:lnTo>
                                        <a:pt x="298" y="149"/>
                                      </a:lnTo>
                                      <a:lnTo>
                                        <a:pt x="292" y="156"/>
                                      </a:lnTo>
                                      <a:lnTo>
                                        <a:pt x="284" y="163"/>
                                      </a:lnTo>
                                      <a:lnTo>
                                        <a:pt x="275" y="172"/>
                                      </a:lnTo>
                                      <a:lnTo>
                                        <a:pt x="268" y="179"/>
                                      </a:lnTo>
                                      <a:lnTo>
                                        <a:pt x="260" y="187"/>
                                      </a:lnTo>
                                      <a:lnTo>
                                        <a:pt x="255" y="192"/>
                                      </a:lnTo>
                                      <a:lnTo>
                                        <a:pt x="252" y="196"/>
                                      </a:lnTo>
                                      <a:lnTo>
                                        <a:pt x="248" y="199"/>
                                      </a:lnTo>
                                      <a:lnTo>
                                        <a:pt x="243" y="204"/>
                                      </a:lnTo>
                                      <a:lnTo>
                                        <a:pt x="238" y="211"/>
                                      </a:lnTo>
                                      <a:lnTo>
                                        <a:pt x="232" y="216"/>
                                      </a:lnTo>
                                      <a:lnTo>
                                        <a:pt x="225" y="222"/>
                                      </a:lnTo>
                                      <a:lnTo>
                                        <a:pt x="220" y="227"/>
                                      </a:lnTo>
                                      <a:lnTo>
                                        <a:pt x="214" y="232"/>
                                      </a:lnTo>
                                      <a:lnTo>
                                        <a:pt x="210" y="236"/>
                                      </a:lnTo>
                                      <a:lnTo>
                                        <a:pt x="192" y="251"/>
                                      </a:lnTo>
                                      <a:lnTo>
                                        <a:pt x="173" y="264"/>
                                      </a:lnTo>
                                      <a:lnTo>
                                        <a:pt x="153" y="277"/>
                                      </a:lnTo>
                                      <a:lnTo>
                                        <a:pt x="133" y="289"/>
                                      </a:lnTo>
                                      <a:lnTo>
                                        <a:pt x="110" y="302"/>
                                      </a:lnTo>
                                      <a:lnTo>
                                        <a:pt x="88" y="312"/>
                                      </a:lnTo>
                                      <a:lnTo>
                                        <a:pt x="64" y="323"/>
                                      </a:lnTo>
                                      <a:lnTo>
                                        <a:pt x="38" y="333"/>
                                      </a:lnTo>
                                      <a:lnTo>
                                        <a:pt x="0" y="369"/>
                                      </a:lnTo>
                                      <a:lnTo>
                                        <a:pt x="14" y="366"/>
                                      </a:lnTo>
                                      <a:lnTo>
                                        <a:pt x="29" y="362"/>
                                      </a:lnTo>
                                      <a:lnTo>
                                        <a:pt x="44" y="357"/>
                                      </a:lnTo>
                                      <a:lnTo>
                                        <a:pt x="58" y="352"/>
                                      </a:lnTo>
                                      <a:lnTo>
                                        <a:pt x="73" y="346"/>
                                      </a:lnTo>
                                      <a:lnTo>
                                        <a:pt x="88" y="339"/>
                                      </a:lnTo>
                                      <a:lnTo>
                                        <a:pt x="103" y="332"/>
                                      </a:lnTo>
                                      <a:lnTo>
                                        <a:pt x="117" y="324"/>
                                      </a:lnTo>
                                      <a:lnTo>
                                        <a:pt x="132" y="317"/>
                                      </a:lnTo>
                                      <a:lnTo>
                                        <a:pt x="145" y="308"/>
                                      </a:lnTo>
                                      <a:lnTo>
                                        <a:pt x="159" y="299"/>
                                      </a:lnTo>
                                      <a:lnTo>
                                        <a:pt x="174" y="291"/>
                                      </a:lnTo>
                                      <a:lnTo>
                                        <a:pt x="187" y="281"/>
                                      </a:lnTo>
                                      <a:lnTo>
                                        <a:pt x="200" y="271"/>
                                      </a:lnTo>
                                      <a:lnTo>
                                        <a:pt x="214" y="261"/>
                                      </a:lnTo>
                                      <a:lnTo>
                                        <a:pt x="227" y="251"/>
                                      </a:lnTo>
                                      <a:lnTo>
                                        <a:pt x="232" y="246"/>
                                      </a:lnTo>
                                      <a:lnTo>
                                        <a:pt x="238" y="241"/>
                                      </a:lnTo>
                                      <a:lnTo>
                                        <a:pt x="244" y="234"/>
                                      </a:lnTo>
                                      <a:lnTo>
                                        <a:pt x="252" y="228"/>
                                      </a:lnTo>
                                      <a:lnTo>
                                        <a:pt x="259" y="222"/>
                                      </a:lnTo>
                                      <a:lnTo>
                                        <a:pt x="265" y="216"/>
                                      </a:lnTo>
                                      <a:lnTo>
                                        <a:pt x="270" y="211"/>
                                      </a:lnTo>
                                      <a:lnTo>
                                        <a:pt x="275" y="206"/>
                                      </a:lnTo>
                                      <a:lnTo>
                                        <a:pt x="279" y="202"/>
                                      </a:lnTo>
                                      <a:lnTo>
                                        <a:pt x="283" y="197"/>
                                      </a:lnTo>
                                      <a:lnTo>
                                        <a:pt x="288" y="192"/>
                                      </a:lnTo>
                                      <a:lnTo>
                                        <a:pt x="294" y="186"/>
                                      </a:lnTo>
                                      <a:lnTo>
                                        <a:pt x="300" y="179"/>
                                      </a:lnTo>
                                      <a:lnTo>
                                        <a:pt x="305" y="174"/>
                                      </a:lnTo>
                                      <a:lnTo>
                                        <a:pt x="309" y="169"/>
                                      </a:lnTo>
                                      <a:lnTo>
                                        <a:pt x="313" y="166"/>
                                      </a:lnTo>
                                      <a:lnTo>
                                        <a:pt x="318" y="158"/>
                                      </a:lnTo>
                                      <a:lnTo>
                                        <a:pt x="324" y="149"/>
                                      </a:lnTo>
                                      <a:lnTo>
                                        <a:pt x="330" y="141"/>
                                      </a:lnTo>
                                      <a:lnTo>
                                        <a:pt x="335" y="133"/>
                                      </a:lnTo>
                                      <a:lnTo>
                                        <a:pt x="345" y="118"/>
                                      </a:lnTo>
                                      <a:lnTo>
                                        <a:pt x="353" y="103"/>
                                      </a:lnTo>
                                      <a:lnTo>
                                        <a:pt x="359" y="88"/>
                                      </a:lnTo>
                                      <a:lnTo>
                                        <a:pt x="362" y="75"/>
                                      </a:lnTo>
                                      <a:lnTo>
                                        <a:pt x="363" y="60"/>
                                      </a:lnTo>
                                      <a:lnTo>
                                        <a:pt x="360" y="46"/>
                                      </a:lnTo>
                                      <a:lnTo>
                                        <a:pt x="354" y="32"/>
                                      </a:lnTo>
                                      <a:lnTo>
                                        <a:pt x="345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0"/>
                                  <a:ext cx="295200" cy="31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1" h="1000">
                                      <a:moveTo>
                                        <a:pt x="931" y="982"/>
                                      </a:moveTo>
                                      <a:lnTo>
                                        <a:pt x="923" y="972"/>
                                      </a:lnTo>
                                      <a:lnTo>
                                        <a:pt x="914" y="961"/>
                                      </a:lnTo>
                                      <a:lnTo>
                                        <a:pt x="901" y="950"/>
                                      </a:lnTo>
                                      <a:lnTo>
                                        <a:pt x="886" y="937"/>
                                      </a:lnTo>
                                      <a:lnTo>
                                        <a:pt x="867" y="924"/>
                                      </a:lnTo>
                                      <a:lnTo>
                                        <a:pt x="847" y="911"/>
                                      </a:lnTo>
                                      <a:lnTo>
                                        <a:pt x="823" y="897"/>
                                      </a:lnTo>
                                      <a:lnTo>
                                        <a:pt x="797" y="884"/>
                                      </a:lnTo>
                                      <a:lnTo>
                                        <a:pt x="769" y="869"/>
                                      </a:lnTo>
                                      <a:lnTo>
                                        <a:pt x="738" y="855"/>
                                      </a:lnTo>
                                      <a:lnTo>
                                        <a:pt x="706" y="840"/>
                                      </a:lnTo>
                                      <a:lnTo>
                                        <a:pt x="670" y="826"/>
                                      </a:lnTo>
                                      <a:lnTo>
                                        <a:pt x="632" y="811"/>
                                      </a:lnTo>
                                      <a:lnTo>
                                        <a:pt x="593" y="797"/>
                                      </a:lnTo>
                                      <a:lnTo>
                                        <a:pt x="552" y="784"/>
                                      </a:lnTo>
                                      <a:lnTo>
                                        <a:pt x="508" y="770"/>
                                      </a:lnTo>
                                      <a:lnTo>
                                        <a:pt x="477" y="761"/>
                                      </a:lnTo>
                                      <a:lnTo>
                                        <a:pt x="447" y="752"/>
                                      </a:lnTo>
                                      <a:lnTo>
                                        <a:pt x="417" y="744"/>
                                      </a:lnTo>
                                      <a:lnTo>
                                        <a:pt x="387" y="736"/>
                                      </a:lnTo>
                                      <a:lnTo>
                                        <a:pt x="360" y="730"/>
                                      </a:lnTo>
                                      <a:lnTo>
                                        <a:pt x="331" y="724"/>
                                      </a:lnTo>
                                      <a:lnTo>
                                        <a:pt x="305" y="717"/>
                                      </a:lnTo>
                                      <a:lnTo>
                                        <a:pt x="278" y="712"/>
                                      </a:lnTo>
                                      <a:lnTo>
                                        <a:pt x="253" y="707"/>
                                      </a:lnTo>
                                      <a:lnTo>
                                        <a:pt x="229" y="704"/>
                                      </a:lnTo>
                                      <a:lnTo>
                                        <a:pt x="206" y="700"/>
                                      </a:lnTo>
                                      <a:lnTo>
                                        <a:pt x="184" y="698"/>
                                      </a:lnTo>
                                      <a:lnTo>
                                        <a:pt x="164" y="695"/>
                                      </a:lnTo>
                                      <a:lnTo>
                                        <a:pt x="144" y="694"/>
                                      </a:lnTo>
                                      <a:lnTo>
                                        <a:pt x="126" y="693"/>
                                      </a:lnTo>
                                      <a:lnTo>
                                        <a:pt x="110" y="693"/>
                                      </a:lnTo>
                                      <a:lnTo>
                                        <a:pt x="104" y="693"/>
                                      </a:lnTo>
                                      <a:lnTo>
                                        <a:pt x="96" y="693"/>
                                      </a:lnTo>
                                      <a:lnTo>
                                        <a:pt x="89" y="694"/>
                                      </a:lnTo>
                                      <a:lnTo>
                                        <a:pt x="81" y="694"/>
                                      </a:lnTo>
                                      <a:lnTo>
                                        <a:pt x="74" y="694"/>
                                      </a:lnTo>
                                      <a:lnTo>
                                        <a:pt x="69" y="694"/>
                                      </a:lnTo>
                                      <a:lnTo>
                                        <a:pt x="64" y="694"/>
                                      </a:lnTo>
                                      <a:lnTo>
                                        <a:pt x="62" y="694"/>
                                      </a:lnTo>
                                      <a:lnTo>
                                        <a:pt x="54" y="689"/>
                                      </a:lnTo>
                                      <a:lnTo>
                                        <a:pt x="46" y="681"/>
                                      </a:lnTo>
                                      <a:lnTo>
                                        <a:pt x="41" y="671"/>
                                      </a:lnTo>
                                      <a:lnTo>
                                        <a:pt x="39" y="661"/>
                                      </a:lnTo>
                                      <a:lnTo>
                                        <a:pt x="39" y="636"/>
                                      </a:lnTo>
                                      <a:lnTo>
                                        <a:pt x="46" y="606"/>
                                      </a:lnTo>
                                      <a:lnTo>
                                        <a:pt x="60" y="573"/>
                                      </a:lnTo>
                                      <a:lnTo>
                                        <a:pt x="80" y="536"/>
                                      </a:lnTo>
                                      <a:lnTo>
                                        <a:pt x="105" y="496"/>
                                      </a:lnTo>
                                      <a:lnTo>
                                        <a:pt x="135" y="456"/>
                                      </a:lnTo>
                                      <a:lnTo>
                                        <a:pt x="170" y="415"/>
                                      </a:lnTo>
                                      <a:lnTo>
                                        <a:pt x="207" y="374"/>
                                      </a:lnTo>
                                      <a:lnTo>
                                        <a:pt x="217" y="364"/>
                                      </a:lnTo>
                                      <a:lnTo>
                                        <a:pt x="227" y="354"/>
                                      </a:lnTo>
                                      <a:lnTo>
                                        <a:pt x="238" y="344"/>
                                      </a:lnTo>
                                      <a:lnTo>
                                        <a:pt x="250" y="333"/>
                                      </a:lnTo>
                                      <a:lnTo>
                                        <a:pt x="262" y="322"/>
                                      </a:lnTo>
                                      <a:lnTo>
                                        <a:pt x="273" y="312"/>
                                      </a:lnTo>
                                      <a:lnTo>
                                        <a:pt x="285" y="302"/>
                                      </a:lnTo>
                                      <a:lnTo>
                                        <a:pt x="295" y="293"/>
                                      </a:lnTo>
                                      <a:lnTo>
                                        <a:pt x="306" y="284"/>
                                      </a:lnTo>
                                      <a:lnTo>
                                        <a:pt x="320" y="273"/>
                                      </a:lnTo>
                                      <a:lnTo>
                                        <a:pt x="335" y="260"/>
                                      </a:lnTo>
                                      <a:lnTo>
                                        <a:pt x="351" y="248"/>
                                      </a:lnTo>
                                      <a:lnTo>
                                        <a:pt x="367" y="235"/>
                                      </a:lnTo>
                                      <a:lnTo>
                                        <a:pt x="383" y="224"/>
                                      </a:lnTo>
                                      <a:lnTo>
                                        <a:pt x="397" y="214"/>
                                      </a:lnTo>
                                      <a:lnTo>
                                        <a:pt x="410" y="205"/>
                                      </a:lnTo>
                                      <a:lnTo>
                                        <a:pt x="426" y="194"/>
                                      </a:lnTo>
                                      <a:lnTo>
                                        <a:pt x="442" y="184"/>
                                      </a:lnTo>
                                      <a:lnTo>
                                        <a:pt x="458" y="174"/>
                                      </a:lnTo>
                                      <a:lnTo>
                                        <a:pt x="475" y="164"/>
                                      </a:lnTo>
                                      <a:lnTo>
                                        <a:pt x="491" y="154"/>
                                      </a:lnTo>
                                      <a:lnTo>
                                        <a:pt x="507" y="145"/>
                                      </a:lnTo>
                                      <a:lnTo>
                                        <a:pt x="523" y="137"/>
                                      </a:lnTo>
                                      <a:lnTo>
                                        <a:pt x="540" y="128"/>
                                      </a:lnTo>
                                      <a:lnTo>
                                        <a:pt x="556" y="119"/>
                                      </a:lnTo>
                                      <a:lnTo>
                                        <a:pt x="572" y="112"/>
                                      </a:lnTo>
                                      <a:lnTo>
                                        <a:pt x="587" y="105"/>
                                      </a:lnTo>
                                      <a:lnTo>
                                        <a:pt x="603" y="98"/>
                                      </a:lnTo>
                                      <a:lnTo>
                                        <a:pt x="618" y="92"/>
                                      </a:lnTo>
                                      <a:lnTo>
                                        <a:pt x="633" y="85"/>
                                      </a:lnTo>
                                      <a:lnTo>
                                        <a:pt x="648" y="80"/>
                                      </a:lnTo>
                                      <a:lnTo>
                                        <a:pt x="662" y="75"/>
                                      </a:lnTo>
                                      <a:lnTo>
                                        <a:pt x="690" y="68"/>
                                      </a:lnTo>
                                      <a:lnTo>
                                        <a:pt x="714" y="62"/>
                                      </a:lnTo>
                                      <a:lnTo>
                                        <a:pt x="738" y="58"/>
                                      </a:lnTo>
                                      <a:lnTo>
                                        <a:pt x="759" y="57"/>
                                      </a:lnTo>
                                      <a:lnTo>
                                        <a:pt x="779" y="58"/>
                                      </a:lnTo>
                                      <a:lnTo>
                                        <a:pt x="796" y="62"/>
                                      </a:lnTo>
                                      <a:lnTo>
                                        <a:pt x="809" y="69"/>
                                      </a:lnTo>
                                      <a:lnTo>
                                        <a:pt x="819" y="78"/>
                                      </a:lnTo>
                                      <a:lnTo>
                                        <a:pt x="826" y="89"/>
                                      </a:lnTo>
                                      <a:lnTo>
                                        <a:pt x="829" y="102"/>
                                      </a:lnTo>
                                      <a:lnTo>
                                        <a:pt x="831" y="115"/>
                                      </a:lnTo>
                                      <a:lnTo>
                                        <a:pt x="829" y="130"/>
                                      </a:lnTo>
                                      <a:lnTo>
                                        <a:pt x="826" y="148"/>
                                      </a:lnTo>
                                      <a:lnTo>
                                        <a:pt x="819" y="165"/>
                                      </a:lnTo>
                                      <a:lnTo>
                                        <a:pt x="811" y="185"/>
                                      </a:lnTo>
                                      <a:lnTo>
                                        <a:pt x="801" y="205"/>
                                      </a:lnTo>
                                      <a:lnTo>
                                        <a:pt x="793" y="219"/>
                                      </a:lnTo>
                                      <a:lnTo>
                                        <a:pt x="784" y="233"/>
                                      </a:lnTo>
                                      <a:lnTo>
                                        <a:pt x="776" y="248"/>
                                      </a:lnTo>
                                      <a:lnTo>
                                        <a:pt x="766" y="263"/>
                                      </a:lnTo>
                                      <a:lnTo>
                                        <a:pt x="756" y="278"/>
                                      </a:lnTo>
                                      <a:lnTo>
                                        <a:pt x="744" y="293"/>
                                      </a:lnTo>
                                      <a:lnTo>
                                        <a:pt x="732" y="309"/>
                                      </a:lnTo>
                                      <a:lnTo>
                                        <a:pt x="719" y="324"/>
                                      </a:lnTo>
                                      <a:lnTo>
                                        <a:pt x="709" y="335"/>
                                      </a:lnTo>
                                      <a:lnTo>
                                        <a:pt x="698" y="348"/>
                                      </a:lnTo>
                                      <a:lnTo>
                                        <a:pt x="687" y="361"/>
                                      </a:lnTo>
                                      <a:lnTo>
                                        <a:pt x="673" y="376"/>
                                      </a:lnTo>
                                      <a:lnTo>
                                        <a:pt x="660" y="391"/>
                                      </a:lnTo>
                                      <a:lnTo>
                                        <a:pt x="647" y="405"/>
                                      </a:lnTo>
                                      <a:lnTo>
                                        <a:pt x="635" y="418"/>
                                      </a:lnTo>
                                      <a:lnTo>
                                        <a:pt x="623" y="429"/>
                                      </a:lnTo>
                                      <a:lnTo>
                                        <a:pt x="613" y="438"/>
                                      </a:lnTo>
                                      <a:lnTo>
                                        <a:pt x="603" y="446"/>
                                      </a:lnTo>
                                      <a:lnTo>
                                        <a:pt x="591" y="458"/>
                                      </a:lnTo>
                                      <a:lnTo>
                                        <a:pt x="578" y="468"/>
                                      </a:lnTo>
                                      <a:lnTo>
                                        <a:pt x="566" y="479"/>
                                      </a:lnTo>
                                      <a:lnTo>
                                        <a:pt x="553" y="489"/>
                                      </a:lnTo>
                                      <a:lnTo>
                                        <a:pt x="542" y="499"/>
                                      </a:lnTo>
                                      <a:lnTo>
                                        <a:pt x="532" y="506"/>
                                      </a:lnTo>
                                      <a:lnTo>
                                        <a:pt x="515" y="520"/>
                                      </a:lnTo>
                                      <a:lnTo>
                                        <a:pt x="497" y="533"/>
                                      </a:lnTo>
                                      <a:lnTo>
                                        <a:pt x="480" y="546"/>
                                      </a:lnTo>
                                      <a:lnTo>
                                        <a:pt x="462" y="558"/>
                                      </a:lnTo>
                                      <a:lnTo>
                                        <a:pt x="443" y="570"/>
                                      </a:lnTo>
                                      <a:lnTo>
                                        <a:pt x="426" y="581"/>
                                      </a:lnTo>
                                      <a:lnTo>
                                        <a:pt x="408" y="591"/>
                                      </a:lnTo>
                                      <a:lnTo>
                                        <a:pt x="390" y="603"/>
                                      </a:lnTo>
                                      <a:lnTo>
                                        <a:pt x="372" y="611"/>
                                      </a:lnTo>
                                      <a:lnTo>
                                        <a:pt x="355" y="621"/>
                                      </a:lnTo>
                                      <a:lnTo>
                                        <a:pt x="337" y="630"/>
                                      </a:lnTo>
                                      <a:lnTo>
                                        <a:pt x="321" y="638"/>
                                      </a:lnTo>
                                      <a:lnTo>
                                        <a:pt x="303" y="645"/>
                                      </a:lnTo>
                                      <a:lnTo>
                                        <a:pt x="288" y="653"/>
                                      </a:lnTo>
                                      <a:lnTo>
                                        <a:pt x="272" y="659"/>
                                      </a:lnTo>
                                      <a:lnTo>
                                        <a:pt x="257" y="665"/>
                                      </a:lnTo>
                                      <a:lnTo>
                                        <a:pt x="253" y="668"/>
                                      </a:lnTo>
                                      <a:lnTo>
                                        <a:pt x="251" y="673"/>
                                      </a:lnTo>
                                      <a:lnTo>
                                        <a:pt x="252" y="676"/>
                                      </a:lnTo>
                                      <a:lnTo>
                                        <a:pt x="255" y="681"/>
                                      </a:lnTo>
                                      <a:lnTo>
                                        <a:pt x="258" y="685"/>
                                      </a:lnTo>
                                      <a:lnTo>
                                        <a:pt x="265" y="688"/>
                                      </a:lnTo>
                                      <a:lnTo>
                                        <a:pt x="273" y="688"/>
                                      </a:lnTo>
                                      <a:lnTo>
                                        <a:pt x="283" y="684"/>
                                      </a:lnTo>
                                      <a:lnTo>
                                        <a:pt x="300" y="676"/>
                                      </a:lnTo>
                                      <a:lnTo>
                                        <a:pt x="316" y="669"/>
                                      </a:lnTo>
                                      <a:lnTo>
                                        <a:pt x="333" y="661"/>
                                      </a:lnTo>
                                      <a:lnTo>
                                        <a:pt x="351" y="653"/>
                                      </a:lnTo>
                                      <a:lnTo>
                                        <a:pt x="367" y="644"/>
                                      </a:lnTo>
                                      <a:lnTo>
                                        <a:pt x="386" y="635"/>
                                      </a:lnTo>
                                      <a:lnTo>
                                        <a:pt x="403" y="626"/>
                                      </a:lnTo>
                                      <a:lnTo>
                                        <a:pt x="421" y="616"/>
                                      </a:lnTo>
                                      <a:lnTo>
                                        <a:pt x="438" y="605"/>
                                      </a:lnTo>
                                      <a:lnTo>
                                        <a:pt x="457" y="595"/>
                                      </a:lnTo>
                                      <a:lnTo>
                                        <a:pt x="475" y="584"/>
                                      </a:lnTo>
                                      <a:lnTo>
                                        <a:pt x="493" y="571"/>
                                      </a:lnTo>
                                      <a:lnTo>
                                        <a:pt x="511" y="559"/>
                                      </a:lnTo>
                                      <a:lnTo>
                                        <a:pt x="530" y="546"/>
                                      </a:lnTo>
                                      <a:lnTo>
                                        <a:pt x="548" y="533"/>
                                      </a:lnTo>
                                      <a:lnTo>
                                        <a:pt x="566" y="519"/>
                                      </a:lnTo>
                                      <a:lnTo>
                                        <a:pt x="575" y="511"/>
                                      </a:lnTo>
                                      <a:lnTo>
                                        <a:pt x="587" y="501"/>
                                      </a:lnTo>
                                      <a:lnTo>
                                        <a:pt x="600" y="490"/>
                                      </a:lnTo>
                                      <a:lnTo>
                                        <a:pt x="613" y="478"/>
                                      </a:lnTo>
                                      <a:lnTo>
                                        <a:pt x="627" y="466"/>
                                      </a:lnTo>
                                      <a:lnTo>
                                        <a:pt x="641" y="455"/>
                                      </a:lnTo>
                                      <a:lnTo>
                                        <a:pt x="652" y="445"/>
                                      </a:lnTo>
                                      <a:lnTo>
                                        <a:pt x="661" y="438"/>
                                      </a:lnTo>
                                      <a:lnTo>
                                        <a:pt x="672" y="426"/>
                                      </a:lnTo>
                                      <a:lnTo>
                                        <a:pt x="685" y="414"/>
                                      </a:lnTo>
                                      <a:lnTo>
                                        <a:pt x="697" y="400"/>
                                      </a:lnTo>
                                      <a:lnTo>
                                        <a:pt x="711" y="385"/>
                                      </a:lnTo>
                                      <a:lnTo>
                                        <a:pt x="724" y="370"/>
                                      </a:lnTo>
                                      <a:lnTo>
                                        <a:pt x="737" y="356"/>
                                      </a:lnTo>
                                      <a:lnTo>
                                        <a:pt x="748" y="344"/>
                                      </a:lnTo>
                                      <a:lnTo>
                                        <a:pt x="757" y="333"/>
                                      </a:lnTo>
                                      <a:lnTo>
                                        <a:pt x="769" y="318"/>
                                      </a:lnTo>
                                      <a:lnTo>
                                        <a:pt x="781" y="302"/>
                                      </a:lnTo>
                                      <a:lnTo>
                                        <a:pt x="792" y="287"/>
                                      </a:lnTo>
                                      <a:lnTo>
                                        <a:pt x="802" y="272"/>
                                      </a:lnTo>
                                      <a:lnTo>
                                        <a:pt x="812" y="258"/>
                                      </a:lnTo>
                                      <a:lnTo>
                                        <a:pt x="821" y="243"/>
                                      </a:lnTo>
                                      <a:lnTo>
                                        <a:pt x="829" y="228"/>
                                      </a:lnTo>
                                      <a:lnTo>
                                        <a:pt x="837" y="214"/>
                                      </a:lnTo>
                                      <a:lnTo>
                                        <a:pt x="849" y="190"/>
                                      </a:lnTo>
                                      <a:lnTo>
                                        <a:pt x="858" y="167"/>
                                      </a:lnTo>
                                      <a:lnTo>
                                        <a:pt x="866" y="145"/>
                                      </a:lnTo>
                                      <a:lnTo>
                                        <a:pt x="871" y="124"/>
                                      </a:lnTo>
                                      <a:lnTo>
                                        <a:pt x="874" y="97"/>
                                      </a:lnTo>
                                      <a:lnTo>
                                        <a:pt x="873" y="73"/>
                                      </a:lnTo>
                                      <a:lnTo>
                                        <a:pt x="867" y="52"/>
                                      </a:lnTo>
                                      <a:lnTo>
                                        <a:pt x="856" y="34"/>
                                      </a:lnTo>
                                      <a:lnTo>
                                        <a:pt x="849" y="27"/>
                                      </a:lnTo>
                                      <a:lnTo>
                                        <a:pt x="843" y="20"/>
                                      </a:lnTo>
                                      <a:lnTo>
                                        <a:pt x="836" y="15"/>
                                      </a:lnTo>
                                      <a:lnTo>
                                        <a:pt x="828" y="12"/>
                                      </a:lnTo>
                                      <a:lnTo>
                                        <a:pt x="818" y="8"/>
                                      </a:lnTo>
                                      <a:lnTo>
                                        <a:pt x="808" y="5"/>
                                      </a:lnTo>
                                      <a:lnTo>
                                        <a:pt x="797" y="3"/>
                                      </a:lnTo>
                                      <a:lnTo>
                                        <a:pt x="784" y="2"/>
                                      </a:lnTo>
                                      <a:lnTo>
                                        <a:pt x="772" y="0"/>
                                      </a:lnTo>
                                      <a:lnTo>
                                        <a:pt x="758" y="2"/>
                                      </a:lnTo>
                                      <a:lnTo>
                                        <a:pt x="744" y="2"/>
                                      </a:lnTo>
                                      <a:lnTo>
                                        <a:pt x="729" y="4"/>
                                      </a:lnTo>
                                      <a:lnTo>
                                        <a:pt x="713" y="8"/>
                                      </a:lnTo>
                                      <a:lnTo>
                                        <a:pt x="696" y="12"/>
                                      </a:lnTo>
                                      <a:lnTo>
                                        <a:pt x="678" y="17"/>
                                      </a:lnTo>
                                      <a:lnTo>
                                        <a:pt x="660" y="23"/>
                                      </a:lnTo>
                                      <a:lnTo>
                                        <a:pt x="641" y="29"/>
                                      </a:lnTo>
                                      <a:lnTo>
                                        <a:pt x="621" y="38"/>
                                      </a:lnTo>
                                      <a:lnTo>
                                        <a:pt x="601" y="45"/>
                                      </a:lnTo>
                                      <a:lnTo>
                                        <a:pt x="581" y="55"/>
                                      </a:lnTo>
                                      <a:lnTo>
                                        <a:pt x="560" y="67"/>
                                      </a:lnTo>
                                      <a:lnTo>
                                        <a:pt x="537" y="78"/>
                                      </a:lnTo>
                                      <a:lnTo>
                                        <a:pt x="515" y="90"/>
                                      </a:lnTo>
                                      <a:lnTo>
                                        <a:pt x="491" y="103"/>
                                      </a:lnTo>
                                      <a:lnTo>
                                        <a:pt x="468" y="118"/>
                                      </a:lnTo>
                                      <a:lnTo>
                                        <a:pt x="445" y="133"/>
                                      </a:lnTo>
                                      <a:lnTo>
                                        <a:pt x="420" y="148"/>
                                      </a:lnTo>
                                      <a:lnTo>
                                        <a:pt x="396" y="165"/>
                                      </a:lnTo>
                                      <a:lnTo>
                                        <a:pt x="387" y="172"/>
                                      </a:lnTo>
                                      <a:lnTo>
                                        <a:pt x="378" y="178"/>
                                      </a:lnTo>
                                      <a:lnTo>
                                        <a:pt x="370" y="184"/>
                                      </a:lnTo>
                                      <a:lnTo>
                                        <a:pt x="361" y="192"/>
                                      </a:lnTo>
                                      <a:lnTo>
                                        <a:pt x="352" y="198"/>
                                      </a:lnTo>
                                      <a:lnTo>
                                        <a:pt x="343" y="204"/>
                                      </a:lnTo>
                                      <a:lnTo>
                                        <a:pt x="335" y="210"/>
                                      </a:lnTo>
                                      <a:lnTo>
                                        <a:pt x="326" y="218"/>
                                      </a:lnTo>
                                      <a:lnTo>
                                        <a:pt x="318" y="224"/>
                                      </a:lnTo>
                                      <a:lnTo>
                                        <a:pt x="310" y="232"/>
                                      </a:lnTo>
                                      <a:lnTo>
                                        <a:pt x="300" y="240"/>
                                      </a:lnTo>
                                      <a:lnTo>
                                        <a:pt x="290" y="248"/>
                                      </a:lnTo>
                                      <a:lnTo>
                                        <a:pt x="280" y="257"/>
                                      </a:lnTo>
                                      <a:lnTo>
                                        <a:pt x="270" y="265"/>
                                      </a:lnTo>
                                      <a:lnTo>
                                        <a:pt x="261" y="273"/>
                                      </a:lnTo>
                                      <a:lnTo>
                                        <a:pt x="253" y="279"/>
                                      </a:lnTo>
                                      <a:lnTo>
                                        <a:pt x="246" y="285"/>
                                      </a:lnTo>
                                      <a:lnTo>
                                        <a:pt x="237" y="294"/>
                                      </a:lnTo>
                                      <a:lnTo>
                                        <a:pt x="227" y="303"/>
                                      </a:lnTo>
                                      <a:lnTo>
                                        <a:pt x="217" y="313"/>
                                      </a:lnTo>
                                      <a:lnTo>
                                        <a:pt x="206" y="324"/>
                                      </a:lnTo>
                                      <a:lnTo>
                                        <a:pt x="194" y="337"/>
                                      </a:lnTo>
                                      <a:lnTo>
                                        <a:pt x="182" y="348"/>
                                      </a:lnTo>
                                      <a:lnTo>
                                        <a:pt x="171" y="360"/>
                                      </a:lnTo>
                                      <a:lnTo>
                                        <a:pt x="146" y="388"/>
                                      </a:lnTo>
                                      <a:lnTo>
                                        <a:pt x="122" y="415"/>
                                      </a:lnTo>
                                      <a:lnTo>
                                        <a:pt x="101" y="441"/>
                                      </a:lnTo>
                                      <a:lnTo>
                                        <a:pt x="82" y="468"/>
                                      </a:lnTo>
                                      <a:lnTo>
                                        <a:pt x="65" y="494"/>
                                      </a:lnTo>
                                      <a:lnTo>
                                        <a:pt x="49" y="519"/>
                                      </a:lnTo>
                                      <a:lnTo>
                                        <a:pt x="35" y="543"/>
                                      </a:lnTo>
                                      <a:lnTo>
                                        <a:pt x="24" y="566"/>
                                      </a:lnTo>
                                      <a:lnTo>
                                        <a:pt x="15" y="589"/>
                                      </a:lnTo>
                                      <a:lnTo>
                                        <a:pt x="7" y="610"/>
                                      </a:lnTo>
                                      <a:lnTo>
                                        <a:pt x="2" y="630"/>
                                      </a:lnTo>
                                      <a:lnTo>
                                        <a:pt x="0" y="650"/>
                                      </a:lnTo>
                                      <a:lnTo>
                                        <a:pt x="1" y="668"/>
                                      </a:lnTo>
                                      <a:lnTo>
                                        <a:pt x="4" y="683"/>
                                      </a:lnTo>
                                      <a:lnTo>
                                        <a:pt x="9" y="698"/>
                                      </a:lnTo>
                                      <a:lnTo>
                                        <a:pt x="16" y="710"/>
                                      </a:lnTo>
                                      <a:lnTo>
                                        <a:pt x="21" y="714"/>
                                      </a:lnTo>
                                      <a:lnTo>
                                        <a:pt x="27" y="719"/>
                                      </a:lnTo>
                                      <a:lnTo>
                                        <a:pt x="37" y="722"/>
                                      </a:lnTo>
                                      <a:lnTo>
                                        <a:pt x="46" y="727"/>
                                      </a:lnTo>
                                      <a:lnTo>
                                        <a:pt x="56" y="732"/>
                                      </a:lnTo>
                                      <a:lnTo>
                                        <a:pt x="64" y="735"/>
                                      </a:lnTo>
                                      <a:lnTo>
                                        <a:pt x="69" y="737"/>
                                      </a:lnTo>
                                      <a:lnTo>
                                        <a:pt x="71" y="739"/>
                                      </a:lnTo>
                                      <a:lnTo>
                                        <a:pt x="85" y="737"/>
                                      </a:lnTo>
                                      <a:lnTo>
                                        <a:pt x="101" y="736"/>
                                      </a:lnTo>
                                      <a:lnTo>
                                        <a:pt x="120" y="736"/>
                                      </a:lnTo>
                                      <a:lnTo>
                                        <a:pt x="140" y="736"/>
                                      </a:lnTo>
                                      <a:lnTo>
                                        <a:pt x="162" y="736"/>
                                      </a:lnTo>
                                      <a:lnTo>
                                        <a:pt x="185" y="739"/>
                                      </a:lnTo>
                                      <a:lnTo>
                                        <a:pt x="207" y="740"/>
                                      </a:lnTo>
                                      <a:lnTo>
                                        <a:pt x="231" y="744"/>
                                      </a:lnTo>
                                      <a:lnTo>
                                        <a:pt x="246" y="746"/>
                                      </a:lnTo>
                                      <a:lnTo>
                                        <a:pt x="261" y="749"/>
                                      </a:lnTo>
                                      <a:lnTo>
                                        <a:pt x="277" y="752"/>
                                      </a:lnTo>
                                      <a:lnTo>
                                        <a:pt x="292" y="755"/>
                                      </a:lnTo>
                                      <a:lnTo>
                                        <a:pt x="310" y="759"/>
                                      </a:lnTo>
                                      <a:lnTo>
                                        <a:pt x="326" y="762"/>
                                      </a:lnTo>
                                      <a:lnTo>
                                        <a:pt x="343" y="767"/>
                                      </a:lnTo>
                                      <a:lnTo>
                                        <a:pt x="361" y="771"/>
                                      </a:lnTo>
                                      <a:lnTo>
                                        <a:pt x="378" y="776"/>
                                      </a:lnTo>
                                      <a:lnTo>
                                        <a:pt x="397" y="781"/>
                                      </a:lnTo>
                                      <a:lnTo>
                                        <a:pt x="415" y="786"/>
                                      </a:lnTo>
                                      <a:lnTo>
                                        <a:pt x="433" y="791"/>
                                      </a:lnTo>
                                      <a:lnTo>
                                        <a:pt x="452" y="796"/>
                                      </a:lnTo>
                                      <a:lnTo>
                                        <a:pt x="471" y="801"/>
                                      </a:lnTo>
                                      <a:lnTo>
                                        <a:pt x="491" y="807"/>
                                      </a:lnTo>
                                      <a:lnTo>
                                        <a:pt x="510" y="812"/>
                                      </a:lnTo>
                                      <a:lnTo>
                                        <a:pt x="547" y="824"/>
                                      </a:lnTo>
                                      <a:lnTo>
                                        <a:pt x="583" y="836"/>
                                      </a:lnTo>
                                      <a:lnTo>
                                        <a:pt x="617" y="849"/>
                                      </a:lnTo>
                                      <a:lnTo>
                                        <a:pt x="651" y="860"/>
                                      </a:lnTo>
                                      <a:lnTo>
                                        <a:pt x="682" y="872"/>
                                      </a:lnTo>
                                      <a:lnTo>
                                        <a:pt x="712" y="885"/>
                                      </a:lnTo>
                                      <a:lnTo>
                                        <a:pt x="741" y="897"/>
                                      </a:lnTo>
                                      <a:lnTo>
                                        <a:pt x="767" y="910"/>
                                      </a:lnTo>
                                      <a:lnTo>
                                        <a:pt x="792" y="922"/>
                                      </a:lnTo>
                                      <a:lnTo>
                                        <a:pt x="814" y="935"/>
                                      </a:lnTo>
                                      <a:lnTo>
                                        <a:pt x="836" y="946"/>
                                      </a:lnTo>
                                      <a:lnTo>
                                        <a:pt x="853" y="959"/>
                                      </a:lnTo>
                                      <a:lnTo>
                                        <a:pt x="871" y="970"/>
                                      </a:lnTo>
                                      <a:lnTo>
                                        <a:pt x="884" y="980"/>
                                      </a:lnTo>
                                      <a:lnTo>
                                        <a:pt x="896" y="990"/>
                                      </a:lnTo>
                                      <a:lnTo>
                                        <a:pt x="906" y="1000"/>
                                      </a:lnTo>
                                      <a:lnTo>
                                        <a:pt x="917" y="996"/>
                                      </a:lnTo>
                                      <a:lnTo>
                                        <a:pt x="926" y="992"/>
                                      </a:lnTo>
                                      <a:lnTo>
                                        <a:pt x="931" y="987"/>
                                      </a:lnTo>
                                      <a:lnTo>
                                        <a:pt x="931" y="9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43920"/>
                                  <a:ext cx="189360" cy="15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7" h="502">
                                      <a:moveTo>
                                        <a:pt x="207" y="175"/>
                                      </a:moveTo>
                                      <a:lnTo>
                                        <a:pt x="217" y="166"/>
                                      </a:lnTo>
                                      <a:lnTo>
                                        <a:pt x="228" y="157"/>
                                      </a:lnTo>
                                      <a:lnTo>
                                        <a:pt x="241" y="149"/>
                                      </a:lnTo>
                                      <a:lnTo>
                                        <a:pt x="253" y="140"/>
                                      </a:lnTo>
                                      <a:lnTo>
                                        <a:pt x="266" y="131"/>
                                      </a:lnTo>
                                      <a:lnTo>
                                        <a:pt x="278" y="122"/>
                                      </a:lnTo>
                                      <a:lnTo>
                                        <a:pt x="291" y="115"/>
                                      </a:lnTo>
                                      <a:lnTo>
                                        <a:pt x="302" y="107"/>
                                      </a:lnTo>
                                      <a:lnTo>
                                        <a:pt x="323" y="94"/>
                                      </a:lnTo>
                                      <a:lnTo>
                                        <a:pt x="346" y="82"/>
                                      </a:lnTo>
                                      <a:lnTo>
                                        <a:pt x="367" y="71"/>
                                      </a:lnTo>
                                      <a:lnTo>
                                        <a:pt x="390" y="61"/>
                                      </a:lnTo>
                                      <a:lnTo>
                                        <a:pt x="411" y="52"/>
                                      </a:lnTo>
                                      <a:lnTo>
                                        <a:pt x="432" y="44"/>
                                      </a:lnTo>
                                      <a:lnTo>
                                        <a:pt x="452" y="37"/>
                                      </a:lnTo>
                                      <a:lnTo>
                                        <a:pt x="472" y="32"/>
                                      </a:lnTo>
                                      <a:lnTo>
                                        <a:pt x="491" y="29"/>
                                      </a:lnTo>
                                      <a:lnTo>
                                        <a:pt x="510" y="26"/>
                                      </a:lnTo>
                                      <a:lnTo>
                                        <a:pt x="526" y="25"/>
                                      </a:lnTo>
                                      <a:lnTo>
                                        <a:pt x="541" y="26"/>
                                      </a:lnTo>
                                      <a:lnTo>
                                        <a:pt x="554" y="29"/>
                                      </a:lnTo>
                                      <a:lnTo>
                                        <a:pt x="566" y="32"/>
                                      </a:lnTo>
                                      <a:lnTo>
                                        <a:pt x="577" y="37"/>
                                      </a:lnTo>
                                      <a:lnTo>
                                        <a:pt x="584" y="45"/>
                                      </a:lnTo>
                                      <a:lnTo>
                                        <a:pt x="589" y="50"/>
                                      </a:lnTo>
                                      <a:lnTo>
                                        <a:pt x="594" y="51"/>
                                      </a:lnTo>
                                      <a:lnTo>
                                        <a:pt x="597" y="49"/>
                                      </a:lnTo>
                                      <a:lnTo>
                                        <a:pt x="597" y="42"/>
                                      </a:lnTo>
                                      <a:lnTo>
                                        <a:pt x="594" y="36"/>
                                      </a:lnTo>
                                      <a:lnTo>
                                        <a:pt x="593" y="31"/>
                                      </a:lnTo>
                                      <a:lnTo>
                                        <a:pt x="589" y="26"/>
                                      </a:lnTo>
                                      <a:lnTo>
                                        <a:pt x="586" y="21"/>
                                      </a:lnTo>
                                      <a:lnTo>
                                        <a:pt x="574" y="12"/>
                                      </a:lnTo>
                                      <a:lnTo>
                                        <a:pt x="561" y="5"/>
                                      </a:lnTo>
                                      <a:lnTo>
                                        <a:pt x="545" y="1"/>
                                      </a:lnTo>
                                      <a:lnTo>
                                        <a:pt x="526" y="0"/>
                                      </a:lnTo>
                                      <a:lnTo>
                                        <a:pt x="505" y="1"/>
                                      </a:lnTo>
                                      <a:lnTo>
                                        <a:pt x="482" y="4"/>
                                      </a:lnTo>
                                      <a:lnTo>
                                        <a:pt x="458" y="9"/>
                                      </a:lnTo>
                                      <a:lnTo>
                                        <a:pt x="432" y="16"/>
                                      </a:lnTo>
                                      <a:lnTo>
                                        <a:pt x="406" y="25"/>
                                      </a:lnTo>
                                      <a:lnTo>
                                        <a:pt x="378" y="36"/>
                                      </a:lnTo>
                                      <a:lnTo>
                                        <a:pt x="350" y="50"/>
                                      </a:lnTo>
                                      <a:lnTo>
                                        <a:pt x="322" y="65"/>
                                      </a:lnTo>
                                      <a:lnTo>
                                        <a:pt x="295" y="81"/>
                                      </a:lnTo>
                                      <a:lnTo>
                                        <a:pt x="267" y="99"/>
                                      </a:lnTo>
                                      <a:lnTo>
                                        <a:pt x="241" y="117"/>
                                      </a:lnTo>
                                      <a:lnTo>
                                        <a:pt x="215" y="139"/>
                                      </a:lnTo>
                                      <a:lnTo>
                                        <a:pt x="208" y="144"/>
                                      </a:lnTo>
                                      <a:lnTo>
                                        <a:pt x="197" y="151"/>
                                      </a:lnTo>
                                      <a:lnTo>
                                        <a:pt x="186" y="160"/>
                                      </a:lnTo>
                                      <a:lnTo>
                                        <a:pt x="181" y="165"/>
                                      </a:lnTo>
                                      <a:lnTo>
                                        <a:pt x="168" y="177"/>
                                      </a:lnTo>
                                      <a:lnTo>
                                        <a:pt x="155" y="192"/>
                                      </a:lnTo>
                                      <a:lnTo>
                                        <a:pt x="141" y="209"/>
                                      </a:lnTo>
                                      <a:lnTo>
                                        <a:pt x="126" y="225"/>
                                      </a:lnTo>
                                      <a:lnTo>
                                        <a:pt x="112" y="241"/>
                                      </a:lnTo>
                                      <a:lnTo>
                                        <a:pt x="98" y="257"/>
                                      </a:lnTo>
                                      <a:lnTo>
                                        <a:pt x="87" y="272"/>
                                      </a:lnTo>
                                      <a:lnTo>
                                        <a:pt x="77" y="286"/>
                                      </a:lnTo>
                                      <a:lnTo>
                                        <a:pt x="55" y="317"/>
                                      </a:lnTo>
                                      <a:lnTo>
                                        <a:pt x="36" y="347"/>
                                      </a:lnTo>
                                      <a:lnTo>
                                        <a:pt x="21" y="376"/>
                                      </a:lnTo>
                                      <a:lnTo>
                                        <a:pt x="10" y="403"/>
                                      </a:lnTo>
                                      <a:lnTo>
                                        <a:pt x="2" y="430"/>
                                      </a:lnTo>
                                      <a:lnTo>
                                        <a:pt x="0" y="452"/>
                                      </a:lnTo>
                                      <a:lnTo>
                                        <a:pt x="4" y="471"/>
                                      </a:lnTo>
                                      <a:lnTo>
                                        <a:pt x="12" y="487"/>
                                      </a:lnTo>
                                      <a:lnTo>
                                        <a:pt x="16" y="491"/>
                                      </a:lnTo>
                                      <a:lnTo>
                                        <a:pt x="20" y="493"/>
                                      </a:lnTo>
                                      <a:lnTo>
                                        <a:pt x="25" y="497"/>
                                      </a:lnTo>
                                      <a:lnTo>
                                        <a:pt x="30" y="500"/>
                                      </a:lnTo>
                                      <a:lnTo>
                                        <a:pt x="39" y="502"/>
                                      </a:lnTo>
                                      <a:lnTo>
                                        <a:pt x="44" y="500"/>
                                      </a:lnTo>
                                      <a:lnTo>
                                        <a:pt x="45" y="495"/>
                                      </a:lnTo>
                                      <a:lnTo>
                                        <a:pt x="40" y="487"/>
                                      </a:lnTo>
                                      <a:lnTo>
                                        <a:pt x="30" y="470"/>
                                      </a:lnTo>
                                      <a:lnTo>
                                        <a:pt x="27" y="448"/>
                                      </a:lnTo>
                                      <a:lnTo>
                                        <a:pt x="31" y="422"/>
                                      </a:lnTo>
                                      <a:lnTo>
                                        <a:pt x="41" y="393"/>
                                      </a:lnTo>
                                      <a:lnTo>
                                        <a:pt x="56" y="363"/>
                                      </a:lnTo>
                                      <a:lnTo>
                                        <a:pt x="76" y="330"/>
                                      </a:lnTo>
                                      <a:lnTo>
                                        <a:pt x="100" y="296"/>
                                      </a:lnTo>
                                      <a:lnTo>
                                        <a:pt x="127" y="262"/>
                                      </a:lnTo>
                                      <a:lnTo>
                                        <a:pt x="135" y="253"/>
                                      </a:lnTo>
                                      <a:lnTo>
                                        <a:pt x="145" y="242"/>
                                      </a:lnTo>
                                      <a:lnTo>
                                        <a:pt x="155" y="231"/>
                                      </a:lnTo>
                                      <a:lnTo>
                                        <a:pt x="166" y="218"/>
                                      </a:lnTo>
                                      <a:lnTo>
                                        <a:pt x="177" y="206"/>
                                      </a:lnTo>
                                      <a:lnTo>
                                        <a:pt x="188" y="195"/>
                                      </a:lnTo>
                                      <a:lnTo>
                                        <a:pt x="198" y="184"/>
                                      </a:lnTo>
                                      <a:lnTo>
                                        <a:pt x="207" y="1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231120"/>
                                  <a:ext cx="444960" cy="50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2" h="1604">
                                      <a:moveTo>
                                        <a:pt x="1384" y="402"/>
                                      </a:moveTo>
                                      <a:lnTo>
                                        <a:pt x="1396" y="378"/>
                                      </a:lnTo>
                                      <a:lnTo>
                                        <a:pt x="1402" y="343"/>
                                      </a:lnTo>
                                      <a:lnTo>
                                        <a:pt x="1401" y="311"/>
                                      </a:lnTo>
                                      <a:lnTo>
                                        <a:pt x="1388" y="292"/>
                                      </a:lnTo>
                                      <a:lnTo>
                                        <a:pt x="1386" y="292"/>
                                      </a:lnTo>
                                      <a:lnTo>
                                        <a:pt x="1381" y="293"/>
                                      </a:lnTo>
                                      <a:lnTo>
                                        <a:pt x="1374" y="293"/>
                                      </a:lnTo>
                                      <a:lnTo>
                                        <a:pt x="1367" y="295"/>
                                      </a:lnTo>
                                      <a:lnTo>
                                        <a:pt x="1359" y="295"/>
                                      </a:lnTo>
                                      <a:lnTo>
                                        <a:pt x="1353" y="296"/>
                                      </a:lnTo>
                                      <a:lnTo>
                                        <a:pt x="1347" y="296"/>
                                      </a:lnTo>
                                      <a:lnTo>
                                        <a:pt x="1343" y="296"/>
                                      </a:lnTo>
                                      <a:lnTo>
                                        <a:pt x="1337" y="296"/>
                                      </a:lnTo>
                                      <a:lnTo>
                                        <a:pt x="1331" y="296"/>
                                      </a:lnTo>
                                      <a:lnTo>
                                        <a:pt x="1324" y="296"/>
                                      </a:lnTo>
                                      <a:lnTo>
                                        <a:pt x="1317" y="295"/>
                                      </a:lnTo>
                                      <a:lnTo>
                                        <a:pt x="1309" y="295"/>
                                      </a:lnTo>
                                      <a:lnTo>
                                        <a:pt x="1302" y="295"/>
                                      </a:lnTo>
                                      <a:lnTo>
                                        <a:pt x="1294" y="293"/>
                                      </a:lnTo>
                                      <a:lnTo>
                                        <a:pt x="1287" y="293"/>
                                      </a:lnTo>
                                      <a:lnTo>
                                        <a:pt x="1273" y="283"/>
                                      </a:lnTo>
                                      <a:lnTo>
                                        <a:pt x="1259" y="273"/>
                                      </a:lnTo>
                                      <a:lnTo>
                                        <a:pt x="1243" y="262"/>
                                      </a:lnTo>
                                      <a:lnTo>
                                        <a:pt x="1226" y="252"/>
                                      </a:lnTo>
                                      <a:lnTo>
                                        <a:pt x="1206" y="241"/>
                                      </a:lnTo>
                                      <a:lnTo>
                                        <a:pt x="1186" y="231"/>
                                      </a:lnTo>
                                      <a:lnTo>
                                        <a:pt x="1164" y="220"/>
                                      </a:lnTo>
                                      <a:lnTo>
                                        <a:pt x="1142" y="210"/>
                                      </a:lnTo>
                                      <a:lnTo>
                                        <a:pt x="1118" y="198"/>
                                      </a:lnTo>
                                      <a:lnTo>
                                        <a:pt x="1093" y="188"/>
                                      </a:lnTo>
                                      <a:lnTo>
                                        <a:pt x="1068" y="178"/>
                                      </a:lnTo>
                                      <a:lnTo>
                                        <a:pt x="1042" y="167"/>
                                      </a:lnTo>
                                      <a:lnTo>
                                        <a:pt x="1015" y="158"/>
                                      </a:lnTo>
                                      <a:lnTo>
                                        <a:pt x="986" y="148"/>
                                      </a:lnTo>
                                      <a:lnTo>
                                        <a:pt x="957" y="138"/>
                                      </a:lnTo>
                                      <a:lnTo>
                                        <a:pt x="927" y="130"/>
                                      </a:lnTo>
                                      <a:lnTo>
                                        <a:pt x="901" y="122"/>
                                      </a:lnTo>
                                      <a:lnTo>
                                        <a:pt x="876" y="115"/>
                                      </a:lnTo>
                                      <a:lnTo>
                                        <a:pt x="851" y="108"/>
                                      </a:lnTo>
                                      <a:lnTo>
                                        <a:pt x="826" y="102"/>
                                      </a:lnTo>
                                      <a:lnTo>
                                        <a:pt x="802" y="97"/>
                                      </a:lnTo>
                                      <a:lnTo>
                                        <a:pt x="778" y="91"/>
                                      </a:lnTo>
                                      <a:lnTo>
                                        <a:pt x="755" y="87"/>
                                      </a:lnTo>
                                      <a:lnTo>
                                        <a:pt x="732" y="82"/>
                                      </a:lnTo>
                                      <a:lnTo>
                                        <a:pt x="710" y="78"/>
                                      </a:lnTo>
                                      <a:lnTo>
                                        <a:pt x="688" y="75"/>
                                      </a:lnTo>
                                      <a:lnTo>
                                        <a:pt x="668" y="72"/>
                                      </a:lnTo>
                                      <a:lnTo>
                                        <a:pt x="649" y="70"/>
                                      </a:lnTo>
                                      <a:lnTo>
                                        <a:pt x="629" y="68"/>
                                      </a:lnTo>
                                      <a:lnTo>
                                        <a:pt x="610" y="67"/>
                                      </a:lnTo>
                                      <a:lnTo>
                                        <a:pt x="592" y="66"/>
                                      </a:lnTo>
                                      <a:lnTo>
                                        <a:pt x="576" y="66"/>
                                      </a:lnTo>
                                      <a:lnTo>
                                        <a:pt x="602" y="87"/>
                                      </a:lnTo>
                                      <a:lnTo>
                                        <a:pt x="619" y="88"/>
                                      </a:lnTo>
                                      <a:lnTo>
                                        <a:pt x="636" y="90"/>
                                      </a:lnTo>
                                      <a:lnTo>
                                        <a:pt x="654" y="92"/>
                                      </a:lnTo>
                                      <a:lnTo>
                                        <a:pt x="671" y="93"/>
                                      </a:lnTo>
                                      <a:lnTo>
                                        <a:pt x="690" y="97"/>
                                      </a:lnTo>
                                      <a:lnTo>
                                        <a:pt x="710" y="100"/>
                                      </a:lnTo>
                                      <a:lnTo>
                                        <a:pt x="730" y="103"/>
                                      </a:lnTo>
                                      <a:lnTo>
                                        <a:pt x="750" y="107"/>
                                      </a:lnTo>
                                      <a:lnTo>
                                        <a:pt x="770" y="111"/>
                                      </a:lnTo>
                                      <a:lnTo>
                                        <a:pt x="791" y="115"/>
                                      </a:lnTo>
                                      <a:lnTo>
                                        <a:pt x="812" y="120"/>
                                      </a:lnTo>
                                      <a:lnTo>
                                        <a:pt x="835" y="126"/>
                                      </a:lnTo>
                                      <a:lnTo>
                                        <a:pt x="857" y="131"/>
                                      </a:lnTo>
                                      <a:lnTo>
                                        <a:pt x="880" y="137"/>
                                      </a:lnTo>
                                      <a:lnTo>
                                        <a:pt x="902" y="143"/>
                                      </a:lnTo>
                                      <a:lnTo>
                                        <a:pt x="925" y="150"/>
                                      </a:lnTo>
                                      <a:lnTo>
                                        <a:pt x="950" y="157"/>
                                      </a:lnTo>
                                      <a:lnTo>
                                        <a:pt x="975" y="166"/>
                                      </a:lnTo>
                                      <a:lnTo>
                                        <a:pt x="998" y="173"/>
                                      </a:lnTo>
                                      <a:lnTo>
                                        <a:pt x="1022" y="182"/>
                                      </a:lnTo>
                                      <a:lnTo>
                                        <a:pt x="1046" y="191"/>
                                      </a:lnTo>
                                      <a:lnTo>
                                        <a:pt x="1068" y="200"/>
                                      </a:lnTo>
                                      <a:lnTo>
                                        <a:pt x="1090" y="208"/>
                                      </a:lnTo>
                                      <a:lnTo>
                                        <a:pt x="1111" y="217"/>
                                      </a:lnTo>
                                      <a:lnTo>
                                        <a:pt x="1131" y="226"/>
                                      </a:lnTo>
                                      <a:lnTo>
                                        <a:pt x="1151" y="235"/>
                                      </a:lnTo>
                                      <a:lnTo>
                                        <a:pt x="1169" y="245"/>
                                      </a:lnTo>
                                      <a:lnTo>
                                        <a:pt x="1187" y="253"/>
                                      </a:lnTo>
                                      <a:lnTo>
                                        <a:pt x="1204" y="262"/>
                                      </a:lnTo>
                                      <a:lnTo>
                                        <a:pt x="1221" y="271"/>
                                      </a:lnTo>
                                      <a:lnTo>
                                        <a:pt x="1236" y="280"/>
                                      </a:lnTo>
                                      <a:lnTo>
                                        <a:pt x="1249" y="288"/>
                                      </a:lnTo>
                                      <a:lnTo>
                                        <a:pt x="1231" y="286"/>
                                      </a:lnTo>
                                      <a:lnTo>
                                        <a:pt x="1212" y="283"/>
                                      </a:lnTo>
                                      <a:lnTo>
                                        <a:pt x="1192" y="280"/>
                                      </a:lnTo>
                                      <a:lnTo>
                                        <a:pt x="1171" y="276"/>
                                      </a:lnTo>
                                      <a:lnTo>
                                        <a:pt x="1149" y="272"/>
                                      </a:lnTo>
                                      <a:lnTo>
                                        <a:pt x="1128" y="267"/>
                                      </a:lnTo>
                                      <a:lnTo>
                                        <a:pt x="1106" y="263"/>
                                      </a:lnTo>
                                      <a:lnTo>
                                        <a:pt x="1083" y="257"/>
                                      </a:lnTo>
                                      <a:lnTo>
                                        <a:pt x="1060" y="252"/>
                                      </a:lnTo>
                                      <a:lnTo>
                                        <a:pt x="1036" y="247"/>
                                      </a:lnTo>
                                      <a:lnTo>
                                        <a:pt x="1011" y="241"/>
                                      </a:lnTo>
                                      <a:lnTo>
                                        <a:pt x="986" y="233"/>
                                      </a:lnTo>
                                      <a:lnTo>
                                        <a:pt x="961" y="227"/>
                                      </a:lnTo>
                                      <a:lnTo>
                                        <a:pt x="936" y="220"/>
                                      </a:lnTo>
                                      <a:lnTo>
                                        <a:pt x="910" y="212"/>
                                      </a:lnTo>
                                      <a:lnTo>
                                        <a:pt x="883" y="205"/>
                                      </a:lnTo>
                                      <a:lnTo>
                                        <a:pt x="841" y="192"/>
                                      </a:lnTo>
                                      <a:lnTo>
                                        <a:pt x="798" y="178"/>
                                      </a:lnTo>
                                      <a:lnTo>
                                        <a:pt x="758" y="165"/>
                                      </a:lnTo>
                                      <a:lnTo>
                                        <a:pt x="720" y="151"/>
                                      </a:lnTo>
                                      <a:lnTo>
                                        <a:pt x="682" y="137"/>
                                      </a:lnTo>
                                      <a:lnTo>
                                        <a:pt x="647" y="123"/>
                                      </a:lnTo>
                                      <a:lnTo>
                                        <a:pt x="614" y="110"/>
                                      </a:lnTo>
                                      <a:lnTo>
                                        <a:pt x="581" y="96"/>
                                      </a:lnTo>
                                      <a:lnTo>
                                        <a:pt x="552" y="82"/>
                                      </a:lnTo>
                                      <a:lnTo>
                                        <a:pt x="525" y="70"/>
                                      </a:lnTo>
                                      <a:lnTo>
                                        <a:pt x="500" y="57"/>
                                      </a:lnTo>
                                      <a:lnTo>
                                        <a:pt x="476" y="45"/>
                                      </a:lnTo>
                                      <a:lnTo>
                                        <a:pt x="456" y="32"/>
                                      </a:lnTo>
                                      <a:lnTo>
                                        <a:pt x="440" y="21"/>
                                      </a:lnTo>
                                      <a:lnTo>
                                        <a:pt x="425" y="10"/>
                                      </a:lnTo>
                                      <a:lnTo>
                                        <a:pt x="414" y="0"/>
                                      </a:lnTo>
                                      <a:lnTo>
                                        <a:pt x="404" y="2"/>
                                      </a:lnTo>
                                      <a:lnTo>
                                        <a:pt x="395" y="6"/>
                                      </a:lnTo>
                                      <a:lnTo>
                                        <a:pt x="390" y="11"/>
                                      </a:lnTo>
                                      <a:lnTo>
                                        <a:pt x="386" y="16"/>
                                      </a:lnTo>
                                      <a:lnTo>
                                        <a:pt x="386" y="25"/>
                                      </a:lnTo>
                                      <a:lnTo>
                                        <a:pt x="391" y="36"/>
                                      </a:lnTo>
                                      <a:lnTo>
                                        <a:pt x="401" y="47"/>
                                      </a:lnTo>
                                      <a:lnTo>
                                        <a:pt x="416" y="61"/>
                                      </a:lnTo>
                                      <a:lnTo>
                                        <a:pt x="436" y="75"/>
                                      </a:lnTo>
                                      <a:lnTo>
                                        <a:pt x="459" y="88"/>
                                      </a:lnTo>
                                      <a:lnTo>
                                        <a:pt x="486" y="103"/>
                                      </a:lnTo>
                                      <a:lnTo>
                                        <a:pt x="517" y="120"/>
                                      </a:lnTo>
                                      <a:lnTo>
                                        <a:pt x="551" y="136"/>
                                      </a:lnTo>
                                      <a:lnTo>
                                        <a:pt x="590" y="152"/>
                                      </a:lnTo>
                                      <a:lnTo>
                                        <a:pt x="630" y="168"/>
                                      </a:lnTo>
                                      <a:lnTo>
                                        <a:pt x="673" y="186"/>
                                      </a:lnTo>
                                      <a:lnTo>
                                        <a:pt x="718" y="202"/>
                                      </a:lnTo>
                                      <a:lnTo>
                                        <a:pt x="767" y="220"/>
                                      </a:lnTo>
                                      <a:lnTo>
                                        <a:pt x="817" y="236"/>
                                      </a:lnTo>
                                      <a:lnTo>
                                        <a:pt x="868" y="252"/>
                                      </a:lnTo>
                                      <a:lnTo>
                                        <a:pt x="907" y="263"/>
                                      </a:lnTo>
                                      <a:lnTo>
                                        <a:pt x="945" y="275"/>
                                      </a:lnTo>
                                      <a:lnTo>
                                        <a:pt x="981" y="285"/>
                                      </a:lnTo>
                                      <a:lnTo>
                                        <a:pt x="1017" y="293"/>
                                      </a:lnTo>
                                      <a:lnTo>
                                        <a:pt x="1052" y="302"/>
                                      </a:lnTo>
                                      <a:lnTo>
                                        <a:pt x="1087" y="310"/>
                                      </a:lnTo>
                                      <a:lnTo>
                                        <a:pt x="1120" y="316"/>
                                      </a:lnTo>
                                      <a:lnTo>
                                        <a:pt x="1151" y="322"/>
                                      </a:lnTo>
                                      <a:lnTo>
                                        <a:pt x="1181" y="328"/>
                                      </a:lnTo>
                                      <a:lnTo>
                                        <a:pt x="1209" y="332"/>
                                      </a:lnTo>
                                      <a:lnTo>
                                        <a:pt x="1237" y="336"/>
                                      </a:lnTo>
                                      <a:lnTo>
                                        <a:pt x="1263" y="338"/>
                                      </a:lnTo>
                                      <a:lnTo>
                                        <a:pt x="1287" y="341"/>
                                      </a:lnTo>
                                      <a:lnTo>
                                        <a:pt x="1308" y="342"/>
                                      </a:lnTo>
                                      <a:lnTo>
                                        <a:pt x="1328" y="342"/>
                                      </a:lnTo>
                                      <a:lnTo>
                                        <a:pt x="1346" y="342"/>
                                      </a:lnTo>
                                      <a:lnTo>
                                        <a:pt x="1363" y="344"/>
                                      </a:lnTo>
                                      <a:lnTo>
                                        <a:pt x="1369" y="354"/>
                                      </a:lnTo>
                                      <a:lnTo>
                                        <a:pt x="1366" y="366"/>
                                      </a:lnTo>
                                      <a:lnTo>
                                        <a:pt x="1357" y="374"/>
                                      </a:lnTo>
                                      <a:lnTo>
                                        <a:pt x="1351" y="376"/>
                                      </a:lnTo>
                                      <a:lnTo>
                                        <a:pt x="1344" y="376"/>
                                      </a:lnTo>
                                      <a:lnTo>
                                        <a:pt x="1337" y="377"/>
                                      </a:lnTo>
                                      <a:lnTo>
                                        <a:pt x="1329" y="377"/>
                                      </a:lnTo>
                                      <a:lnTo>
                                        <a:pt x="1312" y="377"/>
                                      </a:lnTo>
                                      <a:lnTo>
                                        <a:pt x="1292" y="377"/>
                                      </a:lnTo>
                                      <a:lnTo>
                                        <a:pt x="1271" y="376"/>
                                      </a:lnTo>
                                      <a:lnTo>
                                        <a:pt x="1247" y="373"/>
                                      </a:lnTo>
                                      <a:lnTo>
                                        <a:pt x="1222" y="371"/>
                                      </a:lnTo>
                                      <a:lnTo>
                                        <a:pt x="1194" y="367"/>
                                      </a:lnTo>
                                      <a:lnTo>
                                        <a:pt x="1166" y="363"/>
                                      </a:lnTo>
                                      <a:lnTo>
                                        <a:pt x="1136" y="357"/>
                                      </a:lnTo>
                                      <a:lnTo>
                                        <a:pt x="1103" y="351"/>
                                      </a:lnTo>
                                      <a:lnTo>
                                        <a:pt x="1071" y="344"/>
                                      </a:lnTo>
                                      <a:lnTo>
                                        <a:pt x="1037" y="337"/>
                                      </a:lnTo>
                                      <a:lnTo>
                                        <a:pt x="1001" y="328"/>
                                      </a:lnTo>
                                      <a:lnTo>
                                        <a:pt x="966" y="320"/>
                                      </a:lnTo>
                                      <a:lnTo>
                                        <a:pt x="928" y="310"/>
                                      </a:lnTo>
                                      <a:lnTo>
                                        <a:pt x="891" y="298"/>
                                      </a:lnTo>
                                      <a:lnTo>
                                        <a:pt x="852" y="287"/>
                                      </a:lnTo>
                                      <a:lnTo>
                                        <a:pt x="810" y="273"/>
                                      </a:lnTo>
                                      <a:lnTo>
                                        <a:pt x="768" y="261"/>
                                      </a:lnTo>
                                      <a:lnTo>
                                        <a:pt x="728" y="247"/>
                                      </a:lnTo>
                                      <a:lnTo>
                                        <a:pt x="690" y="232"/>
                                      </a:lnTo>
                                      <a:lnTo>
                                        <a:pt x="652" y="218"/>
                                      </a:lnTo>
                                      <a:lnTo>
                                        <a:pt x="616" y="205"/>
                                      </a:lnTo>
                                      <a:lnTo>
                                        <a:pt x="582" y="191"/>
                                      </a:lnTo>
                                      <a:lnTo>
                                        <a:pt x="551" y="177"/>
                                      </a:lnTo>
                                      <a:lnTo>
                                        <a:pt x="521" y="163"/>
                                      </a:lnTo>
                                      <a:lnTo>
                                        <a:pt x="494" y="151"/>
                                      </a:lnTo>
                                      <a:lnTo>
                                        <a:pt x="469" y="138"/>
                                      </a:lnTo>
                                      <a:lnTo>
                                        <a:pt x="446" y="126"/>
                                      </a:lnTo>
                                      <a:lnTo>
                                        <a:pt x="426" y="113"/>
                                      </a:lnTo>
                                      <a:lnTo>
                                        <a:pt x="409" y="102"/>
                                      </a:lnTo>
                                      <a:lnTo>
                                        <a:pt x="395" y="91"/>
                                      </a:lnTo>
                                      <a:lnTo>
                                        <a:pt x="384" y="81"/>
                                      </a:lnTo>
                                      <a:lnTo>
                                        <a:pt x="374" y="83"/>
                                      </a:lnTo>
                                      <a:lnTo>
                                        <a:pt x="365" y="87"/>
                                      </a:lnTo>
                                      <a:lnTo>
                                        <a:pt x="360" y="92"/>
                                      </a:lnTo>
                                      <a:lnTo>
                                        <a:pt x="356" y="98"/>
                                      </a:lnTo>
                                      <a:lnTo>
                                        <a:pt x="356" y="107"/>
                                      </a:lnTo>
                                      <a:lnTo>
                                        <a:pt x="361" y="118"/>
                                      </a:lnTo>
                                      <a:lnTo>
                                        <a:pt x="372" y="131"/>
                                      </a:lnTo>
                                      <a:lnTo>
                                        <a:pt x="387" y="143"/>
                                      </a:lnTo>
                                      <a:lnTo>
                                        <a:pt x="384" y="155"/>
                                      </a:lnTo>
                                      <a:lnTo>
                                        <a:pt x="375" y="186"/>
                                      </a:lnTo>
                                      <a:lnTo>
                                        <a:pt x="360" y="235"/>
                                      </a:lnTo>
                                      <a:lnTo>
                                        <a:pt x="341" y="297"/>
                                      </a:lnTo>
                                      <a:lnTo>
                                        <a:pt x="319" y="371"/>
                                      </a:lnTo>
                                      <a:lnTo>
                                        <a:pt x="295" y="453"/>
                                      </a:lnTo>
                                      <a:lnTo>
                                        <a:pt x="267" y="541"/>
                                      </a:lnTo>
                                      <a:lnTo>
                                        <a:pt x="241" y="632"/>
                                      </a:lnTo>
                                      <a:lnTo>
                                        <a:pt x="214" y="723"/>
                                      </a:lnTo>
                                      <a:lnTo>
                                        <a:pt x="186" y="812"/>
                                      </a:lnTo>
                                      <a:lnTo>
                                        <a:pt x="163" y="894"/>
                                      </a:lnTo>
                                      <a:lnTo>
                                        <a:pt x="140" y="968"/>
                                      </a:lnTo>
                                      <a:lnTo>
                                        <a:pt x="121" y="1030"/>
                                      </a:lnTo>
                                      <a:lnTo>
                                        <a:pt x="106" y="1078"/>
                                      </a:lnTo>
                                      <a:lnTo>
                                        <a:pt x="98" y="1109"/>
                                      </a:lnTo>
                                      <a:lnTo>
                                        <a:pt x="94" y="1120"/>
                                      </a:lnTo>
                                      <a:lnTo>
                                        <a:pt x="93" y="1130"/>
                                      </a:lnTo>
                                      <a:lnTo>
                                        <a:pt x="95" y="1138"/>
                                      </a:lnTo>
                                      <a:lnTo>
                                        <a:pt x="100" y="1143"/>
                                      </a:lnTo>
                                      <a:lnTo>
                                        <a:pt x="108" y="1146"/>
                                      </a:lnTo>
                                      <a:lnTo>
                                        <a:pt x="115" y="1149"/>
                                      </a:lnTo>
                                      <a:lnTo>
                                        <a:pt x="123" y="1149"/>
                                      </a:lnTo>
                                      <a:lnTo>
                                        <a:pt x="129" y="1148"/>
                                      </a:lnTo>
                                      <a:lnTo>
                                        <a:pt x="133" y="1144"/>
                                      </a:lnTo>
                                      <a:lnTo>
                                        <a:pt x="426" y="170"/>
                                      </a:lnTo>
                                      <a:lnTo>
                                        <a:pt x="442" y="180"/>
                                      </a:lnTo>
                                      <a:lnTo>
                                        <a:pt x="461" y="188"/>
                                      </a:lnTo>
                                      <a:lnTo>
                                        <a:pt x="481" y="198"/>
                                      </a:lnTo>
                                      <a:lnTo>
                                        <a:pt x="501" y="208"/>
                                      </a:lnTo>
                                      <a:lnTo>
                                        <a:pt x="524" y="220"/>
                                      </a:lnTo>
                                      <a:lnTo>
                                        <a:pt x="547" y="230"/>
                                      </a:lnTo>
                                      <a:lnTo>
                                        <a:pt x="572" y="240"/>
                                      </a:lnTo>
                                      <a:lnTo>
                                        <a:pt x="599" y="251"/>
                                      </a:lnTo>
                                      <a:lnTo>
                                        <a:pt x="625" y="261"/>
                                      </a:lnTo>
                                      <a:lnTo>
                                        <a:pt x="654" y="272"/>
                                      </a:lnTo>
                                      <a:lnTo>
                                        <a:pt x="682" y="282"/>
                                      </a:lnTo>
                                      <a:lnTo>
                                        <a:pt x="712" y="292"/>
                                      </a:lnTo>
                                      <a:lnTo>
                                        <a:pt x="742" y="303"/>
                                      </a:lnTo>
                                      <a:lnTo>
                                        <a:pt x="773" y="313"/>
                                      </a:lnTo>
                                      <a:lnTo>
                                        <a:pt x="806" y="323"/>
                                      </a:lnTo>
                                      <a:lnTo>
                                        <a:pt x="838" y="333"/>
                                      </a:lnTo>
                                      <a:lnTo>
                                        <a:pt x="870" y="342"/>
                                      </a:lnTo>
                                      <a:lnTo>
                                        <a:pt x="900" y="351"/>
                                      </a:lnTo>
                                      <a:lnTo>
                                        <a:pt x="930" y="359"/>
                                      </a:lnTo>
                                      <a:lnTo>
                                        <a:pt x="960" y="367"/>
                                      </a:lnTo>
                                      <a:lnTo>
                                        <a:pt x="988" y="374"/>
                                      </a:lnTo>
                                      <a:lnTo>
                                        <a:pt x="1017" y="382"/>
                                      </a:lnTo>
                                      <a:lnTo>
                                        <a:pt x="1045" y="388"/>
                                      </a:lnTo>
                                      <a:lnTo>
                                        <a:pt x="1072" y="393"/>
                                      </a:lnTo>
                                      <a:lnTo>
                                        <a:pt x="1098" y="399"/>
                                      </a:lnTo>
                                      <a:lnTo>
                                        <a:pt x="1123" y="404"/>
                                      </a:lnTo>
                                      <a:lnTo>
                                        <a:pt x="1148" y="408"/>
                                      </a:lnTo>
                                      <a:lnTo>
                                        <a:pt x="1171" y="412"/>
                                      </a:lnTo>
                                      <a:lnTo>
                                        <a:pt x="1193" y="416"/>
                                      </a:lnTo>
                                      <a:lnTo>
                                        <a:pt x="1214" y="419"/>
                                      </a:lnTo>
                                      <a:lnTo>
                                        <a:pt x="1236" y="421"/>
                                      </a:lnTo>
                                      <a:lnTo>
                                        <a:pt x="1254" y="423"/>
                                      </a:lnTo>
                                      <a:lnTo>
                                        <a:pt x="941" y="1464"/>
                                      </a:lnTo>
                                      <a:lnTo>
                                        <a:pt x="922" y="1462"/>
                                      </a:lnTo>
                                      <a:lnTo>
                                        <a:pt x="901" y="1460"/>
                                      </a:lnTo>
                                      <a:lnTo>
                                        <a:pt x="880" y="1457"/>
                                      </a:lnTo>
                                      <a:lnTo>
                                        <a:pt x="857" y="1454"/>
                                      </a:lnTo>
                                      <a:lnTo>
                                        <a:pt x="833" y="1450"/>
                                      </a:lnTo>
                                      <a:lnTo>
                                        <a:pt x="808" y="1446"/>
                                      </a:lnTo>
                                      <a:lnTo>
                                        <a:pt x="783" y="1441"/>
                                      </a:lnTo>
                                      <a:lnTo>
                                        <a:pt x="757" y="1436"/>
                                      </a:lnTo>
                                      <a:lnTo>
                                        <a:pt x="730" y="1430"/>
                                      </a:lnTo>
                                      <a:lnTo>
                                        <a:pt x="701" y="1424"/>
                                      </a:lnTo>
                                      <a:lnTo>
                                        <a:pt x="672" y="1416"/>
                                      </a:lnTo>
                                      <a:lnTo>
                                        <a:pt x="644" y="1409"/>
                                      </a:lnTo>
                                      <a:lnTo>
                                        <a:pt x="612" y="1401"/>
                                      </a:lnTo>
                                      <a:lnTo>
                                        <a:pt x="582" y="1393"/>
                                      </a:lnTo>
                                      <a:lnTo>
                                        <a:pt x="551" y="1384"/>
                                      </a:lnTo>
                                      <a:lnTo>
                                        <a:pt x="520" y="1375"/>
                                      </a:lnTo>
                                      <a:lnTo>
                                        <a:pt x="477" y="1361"/>
                                      </a:lnTo>
                                      <a:lnTo>
                                        <a:pt x="435" y="1349"/>
                                      </a:lnTo>
                                      <a:lnTo>
                                        <a:pt x="395" y="1335"/>
                                      </a:lnTo>
                                      <a:lnTo>
                                        <a:pt x="356" y="1320"/>
                                      </a:lnTo>
                                      <a:lnTo>
                                        <a:pt x="319" y="1306"/>
                                      </a:lnTo>
                                      <a:lnTo>
                                        <a:pt x="284" y="1293"/>
                                      </a:lnTo>
                                      <a:lnTo>
                                        <a:pt x="250" y="1279"/>
                                      </a:lnTo>
                                      <a:lnTo>
                                        <a:pt x="217" y="1265"/>
                                      </a:lnTo>
                                      <a:lnTo>
                                        <a:pt x="189" y="1251"/>
                                      </a:lnTo>
                                      <a:lnTo>
                                        <a:pt x="161" y="1239"/>
                                      </a:lnTo>
                                      <a:lnTo>
                                        <a:pt x="136" y="1226"/>
                                      </a:lnTo>
                                      <a:lnTo>
                                        <a:pt x="113" y="1214"/>
                                      </a:lnTo>
                                      <a:lnTo>
                                        <a:pt x="93" y="1201"/>
                                      </a:lnTo>
                                      <a:lnTo>
                                        <a:pt x="76" y="1190"/>
                                      </a:lnTo>
                                      <a:lnTo>
                                        <a:pt x="61" y="1179"/>
                                      </a:lnTo>
                                      <a:lnTo>
                                        <a:pt x="50" y="1169"/>
                                      </a:lnTo>
                                      <a:lnTo>
                                        <a:pt x="41" y="1171"/>
                                      </a:lnTo>
                                      <a:lnTo>
                                        <a:pt x="35" y="1175"/>
                                      </a:lnTo>
                                      <a:lnTo>
                                        <a:pt x="33" y="1179"/>
                                      </a:lnTo>
                                      <a:lnTo>
                                        <a:pt x="31" y="1185"/>
                                      </a:lnTo>
                                      <a:lnTo>
                                        <a:pt x="34" y="1195"/>
                                      </a:lnTo>
                                      <a:lnTo>
                                        <a:pt x="41" y="1206"/>
                                      </a:lnTo>
                                      <a:lnTo>
                                        <a:pt x="53" y="1219"/>
                                      </a:lnTo>
                                      <a:lnTo>
                                        <a:pt x="68" y="1231"/>
                                      </a:lnTo>
                                      <a:lnTo>
                                        <a:pt x="86" y="1246"/>
                                      </a:lnTo>
                                      <a:lnTo>
                                        <a:pt x="109" y="1260"/>
                                      </a:lnTo>
                                      <a:lnTo>
                                        <a:pt x="135" y="1275"/>
                                      </a:lnTo>
                                      <a:lnTo>
                                        <a:pt x="164" y="1291"/>
                                      </a:lnTo>
                                      <a:lnTo>
                                        <a:pt x="196" y="1308"/>
                                      </a:lnTo>
                                      <a:lnTo>
                                        <a:pt x="232" y="1324"/>
                                      </a:lnTo>
                                      <a:lnTo>
                                        <a:pt x="271" y="1340"/>
                                      </a:lnTo>
                                      <a:lnTo>
                                        <a:pt x="314" y="1356"/>
                                      </a:lnTo>
                                      <a:lnTo>
                                        <a:pt x="357" y="1373"/>
                                      </a:lnTo>
                                      <a:lnTo>
                                        <a:pt x="404" y="1389"/>
                                      </a:lnTo>
                                      <a:lnTo>
                                        <a:pt x="454" y="1405"/>
                                      </a:lnTo>
                                      <a:lnTo>
                                        <a:pt x="505" y="1421"/>
                                      </a:lnTo>
                                      <a:lnTo>
                                        <a:pt x="542" y="1432"/>
                                      </a:lnTo>
                                      <a:lnTo>
                                        <a:pt x="580" y="1442"/>
                                      </a:lnTo>
                                      <a:lnTo>
                                        <a:pt x="616" y="1452"/>
                                      </a:lnTo>
                                      <a:lnTo>
                                        <a:pt x="652" y="1461"/>
                                      </a:lnTo>
                                      <a:lnTo>
                                        <a:pt x="687" y="1470"/>
                                      </a:lnTo>
                                      <a:lnTo>
                                        <a:pt x="721" y="1477"/>
                                      </a:lnTo>
                                      <a:lnTo>
                                        <a:pt x="753" y="1485"/>
                                      </a:lnTo>
                                      <a:lnTo>
                                        <a:pt x="785" y="1491"/>
                                      </a:lnTo>
                                      <a:lnTo>
                                        <a:pt x="815" y="1496"/>
                                      </a:lnTo>
                                      <a:lnTo>
                                        <a:pt x="842" y="1501"/>
                                      </a:lnTo>
                                      <a:lnTo>
                                        <a:pt x="870" y="1505"/>
                                      </a:lnTo>
                                      <a:lnTo>
                                        <a:pt x="895" y="1509"/>
                                      </a:lnTo>
                                      <a:lnTo>
                                        <a:pt x="918" y="1511"/>
                                      </a:lnTo>
                                      <a:lnTo>
                                        <a:pt x="941" y="1512"/>
                                      </a:lnTo>
                                      <a:lnTo>
                                        <a:pt x="961" y="1512"/>
                                      </a:lnTo>
                                      <a:lnTo>
                                        <a:pt x="978" y="1512"/>
                                      </a:lnTo>
                                      <a:lnTo>
                                        <a:pt x="986" y="1512"/>
                                      </a:lnTo>
                                      <a:lnTo>
                                        <a:pt x="991" y="1511"/>
                                      </a:lnTo>
                                      <a:lnTo>
                                        <a:pt x="997" y="1511"/>
                                      </a:lnTo>
                                      <a:lnTo>
                                        <a:pt x="1002" y="1510"/>
                                      </a:lnTo>
                                      <a:lnTo>
                                        <a:pt x="1006" y="1509"/>
                                      </a:lnTo>
                                      <a:lnTo>
                                        <a:pt x="1010" y="1507"/>
                                      </a:lnTo>
                                      <a:lnTo>
                                        <a:pt x="1013" y="1506"/>
                                      </a:lnTo>
                                      <a:lnTo>
                                        <a:pt x="1017" y="1505"/>
                                      </a:lnTo>
                                      <a:lnTo>
                                        <a:pt x="1020" y="1512"/>
                                      </a:lnTo>
                                      <a:lnTo>
                                        <a:pt x="1017" y="1526"/>
                                      </a:lnTo>
                                      <a:lnTo>
                                        <a:pt x="1010" y="1542"/>
                                      </a:lnTo>
                                      <a:lnTo>
                                        <a:pt x="995" y="1555"/>
                                      </a:lnTo>
                                      <a:lnTo>
                                        <a:pt x="988" y="1556"/>
                                      </a:lnTo>
                                      <a:lnTo>
                                        <a:pt x="980" y="1556"/>
                                      </a:lnTo>
                                      <a:lnTo>
                                        <a:pt x="968" y="1557"/>
                                      </a:lnTo>
                                      <a:lnTo>
                                        <a:pt x="958" y="1557"/>
                                      </a:lnTo>
                                      <a:lnTo>
                                        <a:pt x="941" y="1557"/>
                                      </a:lnTo>
                                      <a:lnTo>
                                        <a:pt x="921" y="1557"/>
                                      </a:lnTo>
                                      <a:lnTo>
                                        <a:pt x="900" y="1556"/>
                                      </a:lnTo>
                                      <a:lnTo>
                                        <a:pt x="877" y="1554"/>
                                      </a:lnTo>
                                      <a:lnTo>
                                        <a:pt x="852" y="1551"/>
                                      </a:lnTo>
                                      <a:lnTo>
                                        <a:pt x="827" y="1547"/>
                                      </a:lnTo>
                                      <a:lnTo>
                                        <a:pt x="800" y="1542"/>
                                      </a:lnTo>
                                      <a:lnTo>
                                        <a:pt x="771" y="1536"/>
                                      </a:lnTo>
                                      <a:lnTo>
                                        <a:pt x="741" y="1530"/>
                                      </a:lnTo>
                                      <a:lnTo>
                                        <a:pt x="708" y="1524"/>
                                      </a:lnTo>
                                      <a:lnTo>
                                        <a:pt x="676" y="1515"/>
                                      </a:lnTo>
                                      <a:lnTo>
                                        <a:pt x="642" y="1507"/>
                                      </a:lnTo>
                                      <a:lnTo>
                                        <a:pt x="607" y="1497"/>
                                      </a:lnTo>
                                      <a:lnTo>
                                        <a:pt x="572" y="1487"/>
                                      </a:lnTo>
                                      <a:lnTo>
                                        <a:pt x="535" y="1477"/>
                                      </a:lnTo>
                                      <a:lnTo>
                                        <a:pt x="497" y="1466"/>
                                      </a:lnTo>
                                      <a:lnTo>
                                        <a:pt x="455" y="1452"/>
                                      </a:lnTo>
                                      <a:lnTo>
                                        <a:pt x="412" y="1440"/>
                                      </a:lnTo>
                                      <a:lnTo>
                                        <a:pt x="371" y="1426"/>
                                      </a:lnTo>
                                      <a:lnTo>
                                        <a:pt x="330" y="1412"/>
                                      </a:lnTo>
                                      <a:lnTo>
                                        <a:pt x="291" y="1399"/>
                                      </a:lnTo>
                                      <a:lnTo>
                                        <a:pt x="255" y="1385"/>
                                      </a:lnTo>
                                      <a:lnTo>
                                        <a:pt x="220" y="1371"/>
                                      </a:lnTo>
                                      <a:lnTo>
                                        <a:pt x="186" y="1358"/>
                                      </a:lnTo>
                                      <a:lnTo>
                                        <a:pt x="156" y="1344"/>
                                      </a:lnTo>
                                      <a:lnTo>
                                        <a:pt x="128" y="1330"/>
                                      </a:lnTo>
                                      <a:lnTo>
                                        <a:pt x="103" y="1318"/>
                                      </a:lnTo>
                                      <a:lnTo>
                                        <a:pt x="80" y="1305"/>
                                      </a:lnTo>
                                      <a:lnTo>
                                        <a:pt x="61" y="1293"/>
                                      </a:lnTo>
                                      <a:lnTo>
                                        <a:pt x="46" y="1281"/>
                                      </a:lnTo>
                                      <a:lnTo>
                                        <a:pt x="35" y="1270"/>
                                      </a:lnTo>
                                      <a:lnTo>
                                        <a:pt x="28" y="1260"/>
                                      </a:lnTo>
                                      <a:lnTo>
                                        <a:pt x="18" y="1263"/>
                                      </a:lnTo>
                                      <a:lnTo>
                                        <a:pt x="9" y="1266"/>
                                      </a:lnTo>
                                      <a:lnTo>
                                        <a:pt x="4" y="1271"/>
                                      </a:lnTo>
                                      <a:lnTo>
                                        <a:pt x="0" y="1278"/>
                                      </a:lnTo>
                                      <a:lnTo>
                                        <a:pt x="0" y="1286"/>
                                      </a:lnTo>
                                      <a:lnTo>
                                        <a:pt x="5" y="1298"/>
                                      </a:lnTo>
                                      <a:lnTo>
                                        <a:pt x="15" y="1309"/>
                                      </a:lnTo>
                                      <a:lnTo>
                                        <a:pt x="30" y="1321"/>
                                      </a:lnTo>
                                      <a:lnTo>
                                        <a:pt x="50" y="1335"/>
                                      </a:lnTo>
                                      <a:lnTo>
                                        <a:pt x="73" y="1350"/>
                                      </a:lnTo>
                                      <a:lnTo>
                                        <a:pt x="100" y="1365"/>
                                      </a:lnTo>
                                      <a:lnTo>
                                        <a:pt x="131" y="1380"/>
                                      </a:lnTo>
                                      <a:lnTo>
                                        <a:pt x="165" y="1396"/>
                                      </a:lnTo>
                                      <a:lnTo>
                                        <a:pt x="204" y="1414"/>
                                      </a:lnTo>
                                      <a:lnTo>
                                        <a:pt x="244" y="1430"/>
                                      </a:lnTo>
                                      <a:lnTo>
                                        <a:pt x="287" y="1446"/>
                                      </a:lnTo>
                                      <a:lnTo>
                                        <a:pt x="332" y="1464"/>
                                      </a:lnTo>
                                      <a:lnTo>
                                        <a:pt x="381" y="1480"/>
                                      </a:lnTo>
                                      <a:lnTo>
                                        <a:pt x="431" y="1496"/>
                                      </a:lnTo>
                                      <a:lnTo>
                                        <a:pt x="482" y="1512"/>
                                      </a:lnTo>
                                      <a:lnTo>
                                        <a:pt x="522" y="1524"/>
                                      </a:lnTo>
                                      <a:lnTo>
                                        <a:pt x="562" y="1535"/>
                                      </a:lnTo>
                                      <a:lnTo>
                                        <a:pt x="601" y="1546"/>
                                      </a:lnTo>
                                      <a:lnTo>
                                        <a:pt x="639" y="1555"/>
                                      </a:lnTo>
                                      <a:lnTo>
                                        <a:pt x="675" y="1564"/>
                                      </a:lnTo>
                                      <a:lnTo>
                                        <a:pt x="711" y="1571"/>
                                      </a:lnTo>
                                      <a:lnTo>
                                        <a:pt x="745" y="1579"/>
                                      </a:lnTo>
                                      <a:lnTo>
                                        <a:pt x="777" y="1585"/>
                                      </a:lnTo>
                                      <a:lnTo>
                                        <a:pt x="808" y="1590"/>
                                      </a:lnTo>
                                      <a:lnTo>
                                        <a:pt x="838" y="1595"/>
                                      </a:lnTo>
                                      <a:lnTo>
                                        <a:pt x="866" y="1599"/>
                                      </a:lnTo>
                                      <a:lnTo>
                                        <a:pt x="891" y="1601"/>
                                      </a:lnTo>
                                      <a:lnTo>
                                        <a:pt x="915" y="1602"/>
                                      </a:lnTo>
                                      <a:lnTo>
                                        <a:pt x="936" y="1604"/>
                                      </a:lnTo>
                                      <a:lnTo>
                                        <a:pt x="956" y="1604"/>
                                      </a:lnTo>
                                      <a:lnTo>
                                        <a:pt x="972" y="1602"/>
                                      </a:lnTo>
                                      <a:lnTo>
                                        <a:pt x="993" y="1595"/>
                                      </a:lnTo>
                                      <a:lnTo>
                                        <a:pt x="1010" y="1584"/>
                                      </a:lnTo>
                                      <a:lnTo>
                                        <a:pt x="1022" y="1569"/>
                                      </a:lnTo>
                                      <a:lnTo>
                                        <a:pt x="1031" y="1552"/>
                                      </a:lnTo>
                                      <a:lnTo>
                                        <a:pt x="1036" y="1537"/>
                                      </a:lnTo>
                                      <a:lnTo>
                                        <a:pt x="1040" y="1524"/>
                                      </a:lnTo>
                                      <a:lnTo>
                                        <a:pt x="1041" y="1515"/>
                                      </a:lnTo>
                                      <a:lnTo>
                                        <a:pt x="1041" y="1511"/>
                                      </a:lnTo>
                                      <a:lnTo>
                                        <a:pt x="1037" y="1491"/>
                                      </a:lnTo>
                                      <a:lnTo>
                                        <a:pt x="1027" y="1476"/>
                                      </a:lnTo>
                                      <a:lnTo>
                                        <a:pt x="1016" y="1466"/>
                                      </a:lnTo>
                                      <a:lnTo>
                                        <a:pt x="1008" y="1464"/>
                                      </a:lnTo>
                                      <a:lnTo>
                                        <a:pt x="1322" y="424"/>
                                      </a:lnTo>
                                      <a:lnTo>
                                        <a:pt x="1327" y="424"/>
                                      </a:lnTo>
                                      <a:lnTo>
                                        <a:pt x="1333" y="423"/>
                                      </a:lnTo>
                                      <a:lnTo>
                                        <a:pt x="1342" y="422"/>
                                      </a:lnTo>
                                      <a:lnTo>
                                        <a:pt x="1351" y="419"/>
                                      </a:lnTo>
                                      <a:lnTo>
                                        <a:pt x="1361" y="417"/>
                                      </a:lnTo>
                                      <a:lnTo>
                                        <a:pt x="1369" y="413"/>
                                      </a:lnTo>
                                      <a:lnTo>
                                        <a:pt x="1377" y="408"/>
                                      </a:lnTo>
                                      <a:lnTo>
                                        <a:pt x="1384" y="4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360720"/>
                                  <a:ext cx="259200" cy="29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6" h="922">
                                      <a:moveTo>
                                        <a:pt x="582" y="899"/>
                                      </a:moveTo>
                                      <a:lnTo>
                                        <a:pt x="570" y="899"/>
                                      </a:lnTo>
                                      <a:lnTo>
                                        <a:pt x="556" y="898"/>
                                      </a:lnTo>
                                      <a:lnTo>
                                        <a:pt x="540" y="896"/>
                                      </a:lnTo>
                                      <a:lnTo>
                                        <a:pt x="522" y="893"/>
                                      </a:lnTo>
                                      <a:lnTo>
                                        <a:pt x="504" y="891"/>
                                      </a:lnTo>
                                      <a:lnTo>
                                        <a:pt x="482" y="887"/>
                                      </a:lnTo>
                                      <a:lnTo>
                                        <a:pt x="460" y="882"/>
                                      </a:lnTo>
                                      <a:lnTo>
                                        <a:pt x="436" y="876"/>
                                      </a:lnTo>
                                      <a:lnTo>
                                        <a:pt x="410" y="871"/>
                                      </a:lnTo>
                                      <a:lnTo>
                                        <a:pt x="384" y="863"/>
                                      </a:lnTo>
                                      <a:lnTo>
                                        <a:pt x="355" y="856"/>
                                      </a:lnTo>
                                      <a:lnTo>
                                        <a:pt x="325" y="848"/>
                                      </a:lnTo>
                                      <a:lnTo>
                                        <a:pt x="294" y="839"/>
                                      </a:lnTo>
                                      <a:lnTo>
                                        <a:pt x="260" y="829"/>
                                      </a:lnTo>
                                      <a:lnTo>
                                        <a:pt x="226" y="819"/>
                                      </a:lnTo>
                                      <a:lnTo>
                                        <a:pt x="191" y="808"/>
                                      </a:lnTo>
                                      <a:lnTo>
                                        <a:pt x="169" y="801"/>
                                      </a:lnTo>
                                      <a:lnTo>
                                        <a:pt x="148" y="794"/>
                                      </a:lnTo>
                                      <a:lnTo>
                                        <a:pt x="126" y="787"/>
                                      </a:lnTo>
                                      <a:lnTo>
                                        <a:pt x="105" y="779"/>
                                      </a:lnTo>
                                      <a:lnTo>
                                        <a:pt x="84" y="771"/>
                                      </a:lnTo>
                                      <a:lnTo>
                                        <a:pt x="64" y="763"/>
                                      </a:lnTo>
                                      <a:lnTo>
                                        <a:pt x="44" y="756"/>
                                      </a:lnTo>
                                      <a:lnTo>
                                        <a:pt x="24" y="747"/>
                                      </a:lnTo>
                                      <a:lnTo>
                                        <a:pt x="243" y="21"/>
                                      </a:lnTo>
                                      <a:lnTo>
                                        <a:pt x="289" y="40"/>
                                      </a:lnTo>
                                      <a:lnTo>
                                        <a:pt x="336" y="57"/>
                                      </a:lnTo>
                                      <a:lnTo>
                                        <a:pt x="382" y="74"/>
                                      </a:lnTo>
                                      <a:lnTo>
                                        <a:pt x="429" y="89"/>
                                      </a:lnTo>
                                      <a:lnTo>
                                        <a:pt x="475" y="102"/>
                                      </a:lnTo>
                                      <a:lnTo>
                                        <a:pt x="519" y="116"/>
                                      </a:lnTo>
                                      <a:lnTo>
                                        <a:pt x="561" y="129"/>
                                      </a:lnTo>
                                      <a:lnTo>
                                        <a:pt x="601" y="139"/>
                                      </a:lnTo>
                                      <a:lnTo>
                                        <a:pt x="639" y="149"/>
                                      </a:lnTo>
                                      <a:lnTo>
                                        <a:pt x="675" y="156"/>
                                      </a:lnTo>
                                      <a:lnTo>
                                        <a:pt x="707" y="164"/>
                                      </a:lnTo>
                                      <a:lnTo>
                                        <a:pt x="736" y="169"/>
                                      </a:lnTo>
                                      <a:lnTo>
                                        <a:pt x="761" y="172"/>
                                      </a:lnTo>
                                      <a:lnTo>
                                        <a:pt x="781" y="175"/>
                                      </a:lnTo>
                                      <a:lnTo>
                                        <a:pt x="798" y="176"/>
                                      </a:lnTo>
                                      <a:lnTo>
                                        <a:pt x="810" y="175"/>
                                      </a:lnTo>
                                      <a:lnTo>
                                        <a:pt x="812" y="172"/>
                                      </a:lnTo>
                                      <a:lnTo>
                                        <a:pt x="815" y="166"/>
                                      </a:lnTo>
                                      <a:lnTo>
                                        <a:pt x="816" y="160"/>
                                      </a:lnTo>
                                      <a:lnTo>
                                        <a:pt x="815" y="155"/>
                                      </a:lnTo>
                                      <a:lnTo>
                                        <a:pt x="797" y="154"/>
                                      </a:lnTo>
                                      <a:lnTo>
                                        <a:pt x="776" y="152"/>
                                      </a:lnTo>
                                      <a:lnTo>
                                        <a:pt x="751" y="149"/>
                                      </a:lnTo>
                                      <a:lnTo>
                                        <a:pt x="724" y="144"/>
                                      </a:lnTo>
                                      <a:lnTo>
                                        <a:pt x="694" y="139"/>
                                      </a:lnTo>
                                      <a:lnTo>
                                        <a:pt x="661" y="131"/>
                                      </a:lnTo>
                                      <a:lnTo>
                                        <a:pt x="626" y="124"/>
                                      </a:lnTo>
                                      <a:lnTo>
                                        <a:pt x="589" y="115"/>
                                      </a:lnTo>
                                      <a:lnTo>
                                        <a:pt x="550" y="104"/>
                                      </a:lnTo>
                                      <a:lnTo>
                                        <a:pt x="509" y="92"/>
                                      </a:lnTo>
                                      <a:lnTo>
                                        <a:pt x="466" y="80"/>
                                      </a:lnTo>
                                      <a:lnTo>
                                        <a:pt x="424" y="66"/>
                                      </a:lnTo>
                                      <a:lnTo>
                                        <a:pt x="380" y="51"/>
                                      </a:lnTo>
                                      <a:lnTo>
                                        <a:pt x="335" y="35"/>
                                      </a:lnTo>
                                      <a:lnTo>
                                        <a:pt x="290" y="19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31" y="1"/>
                                      </a:lnTo>
                                      <a:lnTo>
                                        <a:pt x="221" y="10"/>
                                      </a:lnTo>
                                      <a:lnTo>
                                        <a:pt x="214" y="20"/>
                                      </a:lnTo>
                                      <a:lnTo>
                                        <a:pt x="211" y="25"/>
                                      </a:lnTo>
                                      <a:lnTo>
                                        <a:pt x="1" y="723"/>
                                      </a:lnTo>
                                      <a:lnTo>
                                        <a:pt x="0" y="728"/>
                                      </a:lnTo>
                                      <a:lnTo>
                                        <a:pt x="0" y="739"/>
                                      </a:lnTo>
                                      <a:lnTo>
                                        <a:pt x="5" y="753"/>
                                      </a:lnTo>
                                      <a:lnTo>
                                        <a:pt x="18" y="767"/>
                                      </a:lnTo>
                                      <a:lnTo>
                                        <a:pt x="36" y="776"/>
                                      </a:lnTo>
                                      <a:lnTo>
                                        <a:pt x="56" y="784"/>
                                      </a:lnTo>
                                      <a:lnTo>
                                        <a:pt x="76" y="792"/>
                                      </a:lnTo>
                                      <a:lnTo>
                                        <a:pt x="98" y="799"/>
                                      </a:lnTo>
                                      <a:lnTo>
                                        <a:pt x="120" y="807"/>
                                      </a:lnTo>
                                      <a:lnTo>
                                        <a:pt x="141" y="813"/>
                                      </a:lnTo>
                                      <a:lnTo>
                                        <a:pt x="164" y="819"/>
                                      </a:lnTo>
                                      <a:lnTo>
                                        <a:pt x="185" y="827"/>
                                      </a:lnTo>
                                      <a:lnTo>
                                        <a:pt x="223" y="839"/>
                                      </a:lnTo>
                                      <a:lnTo>
                                        <a:pt x="259" y="851"/>
                                      </a:lnTo>
                                      <a:lnTo>
                                        <a:pt x="294" y="862"/>
                                      </a:lnTo>
                                      <a:lnTo>
                                        <a:pt x="326" y="871"/>
                                      </a:lnTo>
                                      <a:lnTo>
                                        <a:pt x="356" y="879"/>
                                      </a:lnTo>
                                      <a:lnTo>
                                        <a:pt x="386" y="888"/>
                                      </a:lnTo>
                                      <a:lnTo>
                                        <a:pt x="412" y="894"/>
                                      </a:lnTo>
                                      <a:lnTo>
                                        <a:pt x="439" y="901"/>
                                      </a:lnTo>
                                      <a:lnTo>
                                        <a:pt x="462" y="906"/>
                                      </a:lnTo>
                                      <a:lnTo>
                                        <a:pt x="484" y="911"/>
                                      </a:lnTo>
                                      <a:lnTo>
                                        <a:pt x="505" y="914"/>
                                      </a:lnTo>
                                      <a:lnTo>
                                        <a:pt x="524" y="917"/>
                                      </a:lnTo>
                                      <a:lnTo>
                                        <a:pt x="540" y="919"/>
                                      </a:lnTo>
                                      <a:lnTo>
                                        <a:pt x="555" y="921"/>
                                      </a:lnTo>
                                      <a:lnTo>
                                        <a:pt x="569" y="922"/>
                                      </a:lnTo>
                                      <a:lnTo>
                                        <a:pt x="581" y="922"/>
                                      </a:lnTo>
                                      <a:lnTo>
                                        <a:pt x="584" y="919"/>
                                      </a:lnTo>
                                      <a:lnTo>
                                        <a:pt x="585" y="913"/>
                                      </a:lnTo>
                                      <a:lnTo>
                                        <a:pt x="585" y="906"/>
                                      </a:lnTo>
                                      <a:lnTo>
                                        <a:pt x="582" y="8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25pt;margin-top:-0.85pt;width:45.6pt;height:62pt" coordorigin="185,-17" coordsize="912,1240">
                      <v:rect id="shape_0" stroked="f" o:allowincell="t" style="position:absolute;left:185;top:-17;width:911;height:123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818,2251" path="m680,4l653,2l627,1l601,0l576,0l551,0l527,0l503,1l480,2l457,4l436,6l414,10l394,14l374,17l354,24l335,30l316,36l286,50l259,66l232,86l207,109l186,133l166,163l149,196l132,232l115,282l102,328l92,371l86,410l82,447l81,481l82,513l85,544l91,586l100,627l109,668l117,711l125,757l131,806l134,858l132,918l130,953l126,990l121,1030l115,1073l107,1117l99,1163l90,1210l81,1259l67,1334l52,1411l39,1488l26,1564l16,1639l7,1710l2,1779l0,1842l0,1875l2,1905l5,1933l10,1960l16,1985l24,2007l32,2027l44,2045l57,2062l74,2080l91,2095l110,2110l130,2123l151,2137l174,2150l197,2161l210,2166l222,2171l235,2176l247,2181l260,2186l274,2190l287,2193l301,2197l315,2201l329,2205l344,2208l357,2211l372,2213l386,2216l401,2218l416,2221l441,2225l466,2227l491,2228l516,2231l542,2231l567,2232l592,2232l617,2231l641,2230l666,2228l690,2226l713,2223l736,2221l758,2217l781,2213l802,2208l818,2205l835,2201l851,2200l867,2197l882,2196l897,2196l913,2196l928,2196l943,2197l958,2197l973,2198l988,2201l1004,2202l1021,2205l1037,2207l1053,2210l1071,2212l1089,2216l1108,2218l1127,2222l1147,2225l1168,2228l1189,2231l1212,2235l1227,2236l1242,2238l1257,2240l1273,2242l1289,2243l1307,2246l1324,2247l1342,2248l1357,2250l1370,2250l1384,2251l1399,2250l1412,2250l1425,2248l1439,2247l1452,2245l1480,2238l1508,2230l1534,2220l1559,2208l1583,2195l1605,2180l1627,2162l1647,2145l1663,2127l1679,2108l1694,2088l1708,2067l1720,2046l1732,2023l1742,2001l1752,1977l1764,1938l1773,1898l1779,1857l1783,1816l1783,1712l1779,1602l1772,1490l1762,1379l1754,1301l1747,1229l1739,1163l1733,1105l1730,1064l1732,1020l1735,972l1742,922l1749,872l1758,821l1768,772l1778,724l1784,697l1789,672l1795,648l1800,626l1805,606l1809,587l1813,571l1815,558l1818,542l1818,524l1817,506l1813,487l1808,467l1800,447l1792,427l1780,407l1769,390l1757,373l1742,356l1727,340l1710,325l1692,308l1673,295l1652,281l1634,271l1615,262l1598,255l1579,248l1560,243l1542,238l1523,235l1504,232l1489,230l1475,228l1460,227l1445,225l1430,223l1417,222l1402,221l1387,218l1372,216l1357,215l1342,211l1327,208l1313,205l1298,201l1283,196l1268,191l1243,181l1216,170l1188,157l1158,143l1128,130l1096,115l1062,100l1026,85l988,71l949,57l910,45l867,32l823,22l777,15l730,7l680,4xe" stroked="f" o:allowincell="t" style="position:absolute;left:185;top:97;width:908;height:1124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63,369" path="m345,18l338,11l330,6l322,2l313,0l300,0l287,1l273,5l258,10l244,16l232,22l218,28l207,33l205,35l202,37l199,42l199,47l202,51l207,53l210,53l212,53l230,45l248,37l263,31l277,27l289,25l300,23l309,23l318,25l333,32l340,43l344,60l343,77l337,95l328,113l317,131l303,144l298,149l292,156l284,163l275,172l268,179l260,187l255,192l252,196l248,199l243,204l238,211l232,216l225,222l220,227l214,232l210,236l192,251l173,264l153,277l133,289l110,302l88,312l64,323l38,333l0,369l14,366l29,362l44,357l58,352l73,346l88,339l103,332l117,324l132,317l145,308l159,299l174,291l187,281l200,271l214,261l227,251l232,246l238,241l244,234l252,228l259,222l265,216l270,211l275,206l279,202l283,197l288,192l294,186l300,179l305,174l309,169l313,166l318,158l324,149l330,141l335,133l345,118l353,103l359,88l362,75l363,60l360,46l354,32l345,18xe" fillcolor="black" stroked="f" o:allowincell="t" style="position:absolute;left:680;top:89;width:180;height:18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31,1000" path="m931,982l923,972l914,961l901,950l886,937l867,924l847,911l823,897l797,884l769,869l738,855l706,840l670,826l632,811l593,797l552,784l508,770l477,761l447,752l417,744l387,736l360,730l331,724l305,717l278,712l253,707l229,704l206,700l184,698l164,695l144,694l126,693l110,693l104,693l96,693l89,694l81,694l74,694l69,694l64,694l62,694l54,689l46,681l41,671l39,661l39,636l46,606l60,573l80,536l105,496l135,456l170,415l207,374l217,364l227,354l238,344l250,333l262,322l273,312l285,302l295,293l306,284l320,273l335,260l351,248l367,235l383,224l397,214l410,205l426,194l442,184l458,174l475,164l491,154l507,145l523,137l540,128l556,119l572,112l587,105l603,98l618,92l633,85l648,80l662,75l690,68l714,62l738,58l759,57l779,58l796,62l809,69l819,78l826,89l829,102l831,115l829,130l826,148l819,165l811,185l801,205l793,219l784,233l776,248l766,263l756,278l744,293l732,309l719,324l709,335l698,348l687,361l673,376l660,391l647,405l635,418l623,429l613,438l603,446l591,458l578,468l566,479l553,489l542,499l532,506l515,520l497,533l480,546l462,558l443,570l426,581l408,591l390,603l372,611l355,621l337,630l321,638l303,645l288,653l272,659l257,665l253,668l251,673l252,676l255,681l258,685l265,688l273,688l283,684l300,676l316,669l333,661l351,653l367,644l386,635l403,626l421,616l438,605l457,595l475,584l493,571l511,559l530,546l548,533l566,519l575,511l587,501l600,490l613,478l627,466l641,455l652,445l661,438l672,426l685,414l697,400l711,385l724,370l737,356l748,344l757,333l769,318l781,302l792,287l802,272l812,258l821,243l829,228l837,214l849,190l858,167l866,145l871,124l874,97l873,73l867,52l856,34l849,27l843,20l836,15l828,12l818,8l808,5l797,3l784,2l772,0l758,2l744,2l729,4l713,8l696,12l678,17l660,23l641,29l621,38l601,45l581,55l560,67l537,78l515,90l491,103l468,118l445,133l420,148l396,165l387,172l378,178l370,184l361,192l352,198l343,204l335,210l326,218l318,224l310,232l300,240l290,248l280,257l270,265l261,273l253,279l246,285l237,294l227,303l217,313l206,324l194,337l182,348l171,360l146,388l122,415l101,441l82,468l65,494l49,519l35,543l24,566l15,589l7,610l2,630l0,650l1,668l4,683l9,698l16,710l21,714l27,719l37,722l46,727l56,732l64,735l69,737l71,739l85,737l101,736l120,736l140,736l162,736l185,739l207,740l231,744l246,746l261,749l277,752l292,755l310,759l326,762l343,767l361,771l378,776l397,781l415,786l433,791l452,796l471,801l491,807l510,812l547,824l583,836l617,849l651,860l682,872l712,885l741,897l767,910l792,922l814,935l836,946l853,959l871,970l884,980l896,990l906,1000l917,996l926,992l931,987l931,982xe" fillcolor="black" stroked="f" o:allowincell="t" style="position:absolute;left:523;top:-17;width:464;height:49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97,502" path="m207,175l217,166l228,157l241,149l253,140l266,131l278,122l291,115l302,107l323,94l346,82l367,71l390,61l411,52l432,44l452,37l472,32l491,29l510,26l526,25l541,26l554,29l566,32l577,37l584,45l589,50l594,51l597,49l597,42l594,36l593,31l589,26l586,21l574,12l561,5l545,1l526,0l505,1l482,4l458,9l432,16l406,25l378,36l350,50l322,65l295,81l267,99l241,117l215,139l208,144l197,151l186,160l181,165l168,177l155,192l141,209l126,225l112,241l98,257l87,272l77,286l55,317l36,347l21,376l10,403l2,430l0,452l4,471l12,487l16,491l20,493l25,497l30,500l39,502l44,500l45,495l40,487l30,470l27,448l31,422l41,393l56,363l76,330l100,296l127,262l135,253l145,242l155,231l166,218l177,206l188,195l198,184l207,175xe" fillcolor="black" stroked="f" o:allowincell="t" style="position:absolute;left:593;top:52;width:297;height:25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02,1604" path="m1384,402l1396,378l1402,343l1401,311l1388,292l1386,292l1381,293l1374,293l1367,295l1359,295l1353,296l1347,296l1343,296l1337,296l1331,296l1324,296l1317,295l1309,295l1302,295l1294,293l1287,293l1273,283l1259,273l1243,262l1226,252l1206,241l1186,231l1164,220l1142,210l1118,198l1093,188l1068,178l1042,167l1015,158l986,148l957,138l927,130l901,122l876,115l851,108l826,102l802,97l778,91l755,87l732,82l710,78l688,75l668,72l649,70l629,68l610,67l592,66l576,66l602,87l619,88l636,90l654,92l671,93l690,97l710,100l730,103l750,107l770,111l791,115l812,120l835,126l857,131l880,137l902,143l925,150l950,157l975,166l998,173l1022,182l1046,191l1068,200l1090,208l1111,217l1131,226l1151,235l1169,245l1187,253l1204,262l1221,271l1236,280l1249,288l1231,286l1212,283l1192,280l1171,276l1149,272l1128,267l1106,263l1083,257l1060,252l1036,247l1011,241l986,233l961,227l936,220l910,212l883,205l841,192l798,178l758,165l720,151l682,137l647,123l614,110l581,96l552,82l525,70l500,57l476,45l456,32l440,21l425,10l414,0l404,2l395,6l390,11l386,16l386,25l391,36l401,47l416,61l436,75l459,88l486,103l517,120l551,136l590,152l630,168l673,186l718,202l767,220l817,236l868,252l907,263l945,275l981,285l1017,293l1052,302l1087,310l1120,316l1151,322l1181,328l1209,332l1237,336l1263,338l1287,341l1308,342l1328,342l1346,342l1363,344l1369,354l1366,366l1357,374l1351,376l1344,376l1337,377l1329,377l1312,377l1292,377l1271,376l1247,373l1222,371l1194,367l1166,363l1136,357l1103,351l1071,344l1037,337l1001,328l966,320l928,310l891,298l852,287l810,273l768,261l728,247l690,232l652,218l616,205l582,191l551,177l521,163l494,151l469,138l446,126l426,113l409,102l395,91l384,81l374,83l365,87l360,92l356,98l356,107l361,118l372,131l387,143l384,155l375,186l360,235l341,297l319,371l295,453l267,541l241,632l214,723l186,812l163,894l140,968l121,1030l106,1078l98,1109l94,1120l93,1130l95,1138l100,1143l108,1146l115,1149l123,1149l129,1148l133,1144l426,170l442,180l461,188l481,198l501,208l524,220l547,230l572,240l599,251l625,261l654,272l682,282l712,292l742,303l773,313l806,323l838,333l870,342l900,351l930,359l960,367l988,374l1017,382l1045,388l1072,393l1098,399l1123,404l1148,408l1171,412l1193,416l1214,419l1236,421l1254,423l941,1464l922,1462l901,1460l880,1457l857,1454l833,1450l808,1446l783,1441l757,1436l730,1430l701,1424l672,1416l644,1409l612,1401l582,1393l551,1384l520,1375l477,1361l435,1349l395,1335l356,1320l319,1306l284,1293l250,1279l217,1265l189,1251l161,1239l136,1226l113,1214l93,1201l76,1190l61,1179l50,1169l41,1171l35,1175l33,1179l31,1185l34,1195l41,1206l53,1219l68,1231l86,1246l109,1260l135,1275l164,1291l196,1308l232,1324l271,1340l314,1356l357,1373l404,1389l454,1405l505,1421l542,1432l580,1442l616,1452l652,1461l687,1470l721,1477l753,1485l785,1491l815,1496l842,1501l870,1505l895,1509l918,1511l941,1512l961,1512l978,1512l986,1512l991,1511l997,1511l1002,1510l1006,1509l1010,1507l1013,1506l1017,1505l1020,1512l1017,1526l1010,1542l995,1555l988,1556l980,1556l968,1557l958,1557l941,1557l921,1557l900,1556l877,1554l852,1551l827,1547l800,1542l771,1536l741,1530l708,1524l676,1515l642,1507l607,1497l572,1487l535,1477l497,1466l455,1452l412,1440l371,1426l330,1412l291,1399l255,1385l220,1371l186,1358l156,1344l128,1330l103,1318l80,1305l61,1293l46,1281l35,1270l28,1260l18,1263l9,1266l4,1271l0,1278l0,1286l5,1298l15,1309l30,1321l50,1335l73,1350l100,1365l131,1380l165,1396l204,1414l244,1430l287,1446l332,1464l381,1480l431,1496l482,1512l522,1524l562,1535l601,1546l639,1555l675,1564l711,1571l745,1579l777,1585l808,1590l838,1595l866,1599l891,1601l915,1602l936,1604l956,1604l972,1602l993,1595l1010,1584l1022,1569l1031,1552l1036,1537l1040,1524l1041,1515l1041,1511l1037,1491l1027,1476l1016,1466l1008,1464l1322,424l1327,424l1333,423l1342,422l1351,419l1361,417l1369,413l1377,408l1384,402xe" fillcolor="black" stroked="f" o:allowincell="t" style="position:absolute;left:308;top:347;width:700;height:80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16,922" path="m582,899l570,899l556,898l540,896l522,893l504,891l482,887l460,882l436,876l410,871l384,863l355,856l325,848l294,839l260,829l226,819l191,808l169,801l148,794l126,787l105,779l84,771l64,763l44,756l24,747l243,21l289,40l336,57l382,74l429,89l475,102l519,116l561,129l601,139l639,149l675,156l707,164l736,169l761,172l781,175l798,176l810,175l812,172l815,166l816,160l815,155l797,154l776,152l751,149l724,144l694,139l661,131l626,124l589,115l550,104l509,92l466,80l424,66l380,51l335,35l290,19l245,0l231,1l221,10l214,20l211,25l1,723l0,728l0,739l5,753l18,767l36,776l56,784l76,792l98,799l120,807l141,813l164,819l185,827l223,839l259,851l294,862l326,871l356,879l386,888l412,894l439,901l462,906l484,911l505,914l524,917l540,919l555,921l569,922l581,922l584,919l585,913l585,906l582,899xe" fillcolor="black" stroked="f" o:allowincell="t" style="position:absolute;left:491;top:551;width:407;height:46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102235</wp:posOffset>
                  </wp:positionV>
                  <wp:extent cx="712470" cy="664845"/>
                  <wp:effectExtent l="0" t="0" r="0" b="0"/>
                  <wp:wrapNone/>
                  <wp:docPr id="34" name="fis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fis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56235</wp:posOffset>
                  </wp:positionH>
                  <wp:positionV relativeFrom="paragraph">
                    <wp:posOffset>104140</wp:posOffset>
                  </wp:positionV>
                  <wp:extent cx="472440" cy="567055"/>
                  <wp:effectExtent l="0" t="0" r="0" b="0"/>
                  <wp:wrapNone/>
                  <wp:docPr id="35" name="b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b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85115</wp:posOffset>
                  </wp:positionH>
                  <wp:positionV relativeFrom="paragraph">
                    <wp:posOffset>102870</wp:posOffset>
                  </wp:positionV>
                  <wp:extent cx="596265" cy="596265"/>
                  <wp:effectExtent l="0" t="0" r="0" b="0"/>
                  <wp:wrapNone/>
                  <wp:docPr id="36" name="sad%20fa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sad%20fa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wmf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jpe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wmf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11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3:32:00Z</dcterms:created>
  <dc:creator>Kelly</dc:creator>
  <dc:description/>
  <cp:keywords/>
  <dc:language>en-US</dc:language>
  <cp:lastModifiedBy>Kelly</cp:lastModifiedBy>
  <dcterms:modified xsi:type="dcterms:W3CDTF">2006-11-13T23:48:00Z</dcterms:modified>
  <cp:revision>1</cp:revision>
  <dc:subject/>
  <dc:title/>
</cp:coreProperties>
</file>