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____</w: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46685</wp:posOffset>
                </wp:positionV>
                <wp:extent cx="2209800" cy="1061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1.55pt;width:173.95pt;height: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46685</wp:posOffset>
                </wp:positionV>
                <wp:extent cx="2209800" cy="1061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1.55pt;width:173.95pt;height: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ad</w:t>
        <w:tab/>
        <w:tab/>
        <w:tab/>
        <w:tab/>
        <w:tab/>
        <w:tab/>
        <w:tab/>
        <w:t>rat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78435</wp:posOffset>
                </wp:positionV>
                <wp:extent cx="2209800" cy="1175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4.05pt;width:173.95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292735</wp:posOffset>
                </wp:positionV>
                <wp:extent cx="2209800" cy="1061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3.05pt;width:173.95pt;height: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cat</w:t>
        <w:tab/>
        <w:tab/>
        <w:tab/>
        <w:tab/>
        <w:tab/>
        <w:tab/>
        <w:tab/>
        <w:t>bag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2133600" cy="1061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55pt;width:167.95pt;height: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09800" cy="1175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3.95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cap</w:t>
        <w:tab/>
        <w:tab/>
        <w:tab/>
        <w:tab/>
        <w:tab/>
        <w:tab/>
        <w:tab/>
        <w:t>sad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8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35585</wp:posOffset>
                  </wp:positionV>
                  <wp:extent cx="1955800" cy="7874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985</wp:posOffset>
                  </wp:positionV>
                  <wp:extent cx="919480" cy="10775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21285</wp:posOffset>
                  </wp:positionV>
                  <wp:extent cx="1271270" cy="97091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89535</wp:posOffset>
                  </wp:positionV>
                  <wp:extent cx="840740" cy="96710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76835</wp:posOffset>
                  </wp:positionV>
                  <wp:extent cx="558800" cy="9144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6905</wp:posOffset>
                  </wp:positionH>
                  <wp:positionV relativeFrom="paragraph">
                    <wp:posOffset>-6350</wp:posOffset>
                  </wp:positionV>
                  <wp:extent cx="1498600" cy="17018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6905</wp:posOffset>
                  </wp:positionH>
                  <wp:positionV relativeFrom="paragraph">
                    <wp:posOffset>-6350</wp:posOffset>
                  </wp:positionV>
                  <wp:extent cx="1828800" cy="13970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-6350</wp:posOffset>
                  </wp:positionV>
                  <wp:extent cx="1117600" cy="182880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76835</wp:posOffset>
                  </wp:positionV>
                  <wp:extent cx="714375" cy="11430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01:00Z</dcterms:created>
  <dc:creator>Kelly Nyman</dc:creator>
  <dc:description/>
  <cp:keywords/>
  <dc:language>en-US</dc:language>
  <cp:lastModifiedBy>BCPS</cp:lastModifiedBy>
  <cp:lastPrinted>2006-01-09T16:55:00Z</cp:lastPrinted>
  <dcterms:modified xsi:type="dcterms:W3CDTF">2006-01-09T21:55:00Z</dcterms:modified>
  <cp:revision>5</cp:revision>
  <dc:subject/>
  <dc:title>Name: _____________________________</dc:title>
</cp:coreProperties>
</file>