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8001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9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500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500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zpage009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37600" y="1012680"/>
                              <a:ext cx="95004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Yo-Yo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00080" y="114480"/>
                              <a:ext cx="37008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yarnball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512240" y="114480"/>
                              <a:ext cx="732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S1250E9Y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087360" y="1028880"/>
                              <a:ext cx="95004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12240" y="1028880"/>
                              <a:ext cx="10688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earthwrm" descr="earthworm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8800" y="228600"/>
                            <a:ext cx="1187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10358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206160" y="1144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watermelon_copy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400000">
                            <a:off x="1751040" y="820800"/>
                            <a:ext cx="6526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63pt;width:448.8pt;height:148.8pt" coordorigin="374,1260" coordsize="8976,2976">
                <v:group id="shape_0" style="position:absolute;left:374;top:1260;width:8976;height:2880">
                  <v:group id="shape_0" style="position:absolute;left:374;top:1260;width:8976;height:2880">
                    <v:rect id="shape_0" fillcolor="white" stroked="t" o:allowincell="f" style="position:absolute;left:374;top:1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;top:270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8;top:270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8;top:1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2;top:1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6;top:1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2;top:270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6;top:270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zpage009" stroked="f" o:allowincell="f" style="position:absolute;left:748;top:2855;width:1495;height:124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Yo-Yo" stroked="f" o:allowincell="f" style="position:absolute;left:3366;top:1441;width:582;height:1225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yarnball" stroked="f" o:allowincell="f" style="position:absolute;left:7480;top:1441;width:1152;height:105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S1250E9Y" stroked="f" o:allowincell="f" style="position:absolute;left:5236;top:2881;width:1495;height:1227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80;top:2881;width:1682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earthwrm" stroked="f" o:allowincell="f" style="position:absolute;left:561;top:1620;width:1869;height:5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5423;top:1441;width:1308;height:10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watermelon_copy" stroked="f" o:allowincell="f" style="position:absolute;left:3131;top:2554;width:1027;height:1682;mso-wrap-style:none;v-text-anchor:middle;rotation:90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32004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9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500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500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zpage00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37600" y="1012680"/>
                              <a:ext cx="95004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Yo-Yo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900080" y="114480"/>
                              <a:ext cx="37008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yarnball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512240" y="114480"/>
                              <a:ext cx="732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S1250E9Y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3087360" y="1028880"/>
                              <a:ext cx="95004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12240" y="1028880"/>
                              <a:ext cx="10688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earthwrm" descr="earthworm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8800" y="228600"/>
                            <a:ext cx="1187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j0103586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06160" y="1144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watermelon_copy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5400000">
                            <a:off x="1751040" y="820800"/>
                            <a:ext cx="6526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52pt;width:448.8pt;height:148.75pt" coordorigin="374,5040" coordsize="8976,2975">
                <v:group id="shape_0" style="position:absolute;left:374;top:5040;width:8976;height:2880">
                  <v:group id="shape_0" style="position:absolute;left:374;top:5040;width:8976;height:2880">
                    <v:rect id="shape_0" fillcolor="white" stroked="t" o:allowincell="f" style="position:absolute;left:374;top:504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;top:648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8;top:648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8;top:504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2;top:504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6;top:504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2;top:648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6;top:648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zpage009" stroked="f" o:allowincell="f" style="position:absolute;left:748;top:6635;width:1495;height:1243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Yo-Yo" stroked="f" o:allowincell="f" style="position:absolute;left:3366;top:5220;width:582;height:122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yarnball" stroked="f" o:allowincell="f" style="position:absolute;left:7480;top:5220;width:1152;height:105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S1250E9Y" stroked="f" o:allowincell="f" style="position:absolute;left:5236;top:6660;width:1495;height:122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80;top:6660;width:1682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earthwrm" stroked="f" o:allowincell="f" style="position:absolute;left:561;top:5400;width:1869;height:5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5423;top:5220;width:1308;height:10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watermelon_copy" stroked="f" o:allowincell="f" style="position:absolute;left:3131;top:6333;width:1027;height:1682;mso-wrap-style:none;v-text-anchor:middle;rotation:90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56007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9988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88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5000" y="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976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5000" y="914400"/>
                                <a:ext cx="14248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4" name="zpage009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37600" y="1012680"/>
                              <a:ext cx="95004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Yo-Yo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900080" y="114480"/>
                              <a:ext cx="370080" cy="77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yarnball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4512240" y="114480"/>
                              <a:ext cx="73224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S1250E9Y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3087360" y="1028880"/>
                              <a:ext cx="95004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512240" y="1028880"/>
                              <a:ext cx="10688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earthwrm" descr="earthworm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18800" y="228600"/>
                            <a:ext cx="118728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j010358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206160" y="114480"/>
                            <a:ext cx="8312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watermelon_copy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rot="5400000">
                            <a:off x="1751040" y="820800"/>
                            <a:ext cx="6526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441pt;width:448.8pt;height:148.8pt" coordorigin="374,8820" coordsize="8976,2976">
                <v:group id="shape_0" style="position:absolute;left:374;top:8820;width:8976;height:2880">
                  <v:group id="shape_0" style="position:absolute;left:374;top:8820;width:8976;height:2880">
                    <v:rect id="shape_0" fillcolor="white" stroked="t" o:allowincell="f" style="position:absolute;left:374;top:882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4;top:10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8;top:10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18;top:882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2;top:882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6;top:882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62;top:10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06;top:10260;width:2243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zpage009" stroked="f" o:allowincell="f" style="position:absolute;left:748;top:10415;width:1495;height:1243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ID="Yo-Yo" stroked="f" o:allowincell="f" style="position:absolute;left:3366;top:9001;width:582;height:122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ID="yarnball" stroked="f" o:allowincell="f" style="position:absolute;left:7480;top:9001;width:1152;height:1057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ID="S1250E9Y" stroked="f" o:allowincell="f" style="position:absolute;left:5236;top:10441;width:1495;height:122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oval id="shape_0" fillcolor="white" stroked="t" o:allowincell="f" style="position:absolute;left:7480;top:10441;width:1682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earthwrm" stroked="f" o:allowincell="f" style="position:absolute;left:561;top:9180;width:1869;height:58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j0103586" stroked="f" o:allowincell="f" style="position:absolute;left:5423;top:9001;width:1308;height:108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watermelon_copy" stroked="f" o:allowincell="f" style="position:absolute;left:3131;top:10114;width:1027;height:1682;mso-wrap-style:none;v-text-anchor:middle;rotation:90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06488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 color the ovals yellow before giving to stu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 color the ovals yellow before giving to stu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0:10:00Z</dcterms:created>
  <dc:creator>Kelly</dc:creator>
  <dc:description/>
  <cp:keywords/>
  <dc:language>en-US</dc:language>
  <cp:lastModifiedBy>Kelly</cp:lastModifiedBy>
  <dcterms:modified xsi:type="dcterms:W3CDTF">2007-03-25T00:10:00Z</dcterms:modified>
  <cp:revision>2</cp:revision>
  <dc:subject/>
  <dc:title/>
</cp:coreProperties>
</file>