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80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04775</wp:posOffset>
                  </wp:positionV>
                  <wp:extent cx="1158240" cy="995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4775</wp:posOffset>
                  </wp:positionV>
                  <wp:extent cx="84455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9182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85852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05854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10617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9380</wp:posOffset>
                  </wp:positionV>
                  <wp:extent cx="819785" cy="914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080</wp:posOffset>
                  </wp:positionV>
                  <wp:extent cx="994410" cy="10337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80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04775</wp:posOffset>
                  </wp:positionV>
                  <wp:extent cx="1158240" cy="99568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4775</wp:posOffset>
                  </wp:positionV>
                  <wp:extent cx="844550" cy="9537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91821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85852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05854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10617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9380</wp:posOffset>
                  </wp:positionV>
                  <wp:extent cx="819785" cy="9144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080</wp:posOffset>
                  </wp:positionV>
                  <wp:extent cx="994410" cy="103378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80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04775</wp:posOffset>
                  </wp:positionV>
                  <wp:extent cx="1158240" cy="99568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4775</wp:posOffset>
                  </wp:positionV>
                  <wp:extent cx="844550" cy="95377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91821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9990" cy="8585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05854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760" cy="110617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19380</wp:posOffset>
                  </wp:positionV>
                  <wp:extent cx="819785" cy="91440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5080</wp:posOffset>
                  </wp:positionV>
                  <wp:extent cx="994410" cy="103378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56:00Z</dcterms:created>
  <dc:creator>Kelly</dc:creator>
  <dc:description/>
  <cp:keywords/>
  <dc:language>en-US</dc:language>
  <cp:lastModifiedBy>Kelly</cp:lastModifiedBy>
  <cp:lastPrinted>2006-10-16T20:55:00Z</cp:lastPrinted>
  <dcterms:modified xsi:type="dcterms:W3CDTF">2006-10-17T00:56:00Z</dcterms:modified>
  <cp:revision>2</cp:revision>
  <dc:subject/>
  <dc:title/>
</cp:coreProperties>
</file>