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569976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grapes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31040" y="114480"/>
                            <a:ext cx="474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ik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3680" y="114480"/>
                            <a:ext cx="106884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thumb_leaf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6400" y="1028880"/>
                            <a:ext cx="62532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ak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81280" y="1028880"/>
                            <a:ext cx="6141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raincld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600" y="114480"/>
                            <a:ext cx="7124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Running%20Man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6160" y="114480"/>
                            <a:ext cx="7041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HH01052_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68560" y="1028880"/>
                            <a:ext cx="106884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0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31040" y="1028880"/>
                            <a:ext cx="7149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9pt;width:448.8pt;height:144pt" coordorigin="187,-180" coordsize="8976,2880">
                <v:group id="shape_0" style="position:absolute;left:187;top:-180;width:8976;height:2880">
                  <v:rect id="shape_0" fillcolor="white" stroked="t" o:allowincell="f" style="position:absolute;left:187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pes6" stroked="f" o:allowincell="f" style="position:absolute;left:7480;top:0;width:747;height:10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bike" stroked="f" o:allowincell="f" style="position:absolute;left:2618;top:0;width:1682;height:10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thumb_leaf" stroked="f" o:allowincell="f" style="position:absolute;left:748;top:1440;width:984;height:9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rake" stroked="f" o:allowincell="f" style="position:absolute;left:2992;top:1440;width:966;height:102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raincld" stroked="f" o:allowincell="f" style="position:absolute;left:561;top:0;width:1121;height:10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Running%20Man" stroked="f" o:allowincell="f" style="position:absolute;left:5236;top:0;width:1108;height:9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HH01052_" stroked="f" o:allowincell="f" style="position:absolute;left:4862;top:1440;width:1682;height:11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010" stroked="f" o:allowincell="f" style="position:absolute;left:7480;top:1440;width:1125;height:10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057400</wp:posOffset>
                </wp:positionV>
                <wp:extent cx="569976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grapes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31040" y="114480"/>
                            <a:ext cx="474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bike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43680" y="114480"/>
                            <a:ext cx="106884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thumb_leaf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6400" y="1028880"/>
                            <a:ext cx="62532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rake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81280" y="1028880"/>
                            <a:ext cx="6141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raincld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7600" y="114480"/>
                            <a:ext cx="7124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Running%20Man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06160" y="114480"/>
                            <a:ext cx="7041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HH01052_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68560" y="1028880"/>
                            <a:ext cx="106884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01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631040" y="1028880"/>
                            <a:ext cx="7149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62pt;width:448.8pt;height:144pt" coordorigin="187,3240" coordsize="8976,2880">
                <v:group id="shape_0" style="position:absolute;left:187;top:3240;width:8976;height:2880">
                  <v:rect id="shape_0" fillcolor="white" stroked="t" o:allowincell="f" style="position:absolute;left:187;top:32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46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46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32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32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32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46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46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grapes6" stroked="f" o:allowincell="f" style="position:absolute;left:7480;top:3420;width:747;height:10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bike" stroked="f" o:allowincell="f" style="position:absolute;left:2618;top:3420;width:1682;height:101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thumb_leaf" stroked="f" o:allowincell="f" style="position:absolute;left:748;top:4860;width:984;height:96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rake" stroked="f" o:allowincell="f" style="position:absolute;left:2992;top:4860;width:966;height:102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raincld" stroked="f" o:allowincell="f" style="position:absolute;left:561;top:3420;width:1121;height:108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Running%20Man" stroked="f" o:allowincell="f" style="position:absolute;left:5236;top:3420;width:1108;height:9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HH01052_" stroked="f" o:allowincell="f" style="position:absolute;left:4862;top:4860;width:1682;height:115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010" stroked="f" o:allowincell="f" style="position:absolute;left:7480;top:4860;width:1125;height:103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229100</wp:posOffset>
                </wp:positionV>
                <wp:extent cx="569976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grapes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631040" y="114480"/>
                            <a:ext cx="474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bike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43680" y="114480"/>
                            <a:ext cx="106884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thumb_leaf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56400" y="1028880"/>
                            <a:ext cx="62532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rake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81280" y="1028880"/>
                            <a:ext cx="6141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raincld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7600" y="114480"/>
                            <a:ext cx="7124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Running%20Man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06160" y="114480"/>
                            <a:ext cx="7041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HH01052_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968560" y="1028880"/>
                            <a:ext cx="106884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010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631040" y="1028880"/>
                            <a:ext cx="7149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33pt;width:448.8pt;height:144pt" coordorigin="187,6660" coordsize="8976,2880">
                <v:group id="shape_0" style="position:absolute;left:187;top:6660;width:8976;height:2880">
                  <v:rect id="shape_0" fillcolor="white" stroked="t" o:allowincell="f" style="position:absolute;left:187;top:66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81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81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66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66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66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81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81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grapes6" stroked="f" o:allowincell="f" style="position:absolute;left:7480;top:6841;width:747;height:10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bike" stroked="f" o:allowincell="f" style="position:absolute;left:2618;top:6841;width:1682;height:101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thumb_leaf" stroked="f" o:allowincell="f" style="position:absolute;left:748;top:8281;width:984;height:96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rake" stroked="f" o:allowincell="f" style="position:absolute;left:2992;top:8281;width:966;height:102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raincld" stroked="f" o:allowincell="f" style="position:absolute;left:561;top:6841;width:1121;height:108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Running%20Man" stroked="f" o:allowincell="f" style="position:absolute;left:5236;top:6841;width:1108;height:9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HH01052_" stroked="f" o:allowincell="f" style="position:absolute;left:4862;top:8281;width:1682;height:115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010" stroked="f" o:allowincell="f" style="position:absolute;left:7480;top:8281;width:1125;height:103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6400800</wp:posOffset>
                </wp:positionV>
                <wp:extent cx="569976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grapes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631040" y="114480"/>
                            <a:ext cx="474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bike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43680" y="114480"/>
                            <a:ext cx="106884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thumb_leaf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56400" y="1028880"/>
                            <a:ext cx="62532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rake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781280" y="1028880"/>
                            <a:ext cx="6141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raincld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37600" y="114480"/>
                            <a:ext cx="7124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Running%20Man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206160" y="114480"/>
                            <a:ext cx="7041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HH01052_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68560" y="1028880"/>
                            <a:ext cx="106884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01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631040" y="1028880"/>
                            <a:ext cx="7149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504pt;width:448.8pt;height:144pt" coordorigin="187,10080" coordsize="8976,2880">
                <v:group id="shape_0" style="position:absolute;left:187;top:10080;width:8976;height:2880">
                  <v:rect id="shape_0" fillcolor="white" stroked="t" o:allowincell="f" style="position:absolute;left:187;top:100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115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15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00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00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00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15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15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grapes6" stroked="f" o:allowincell="f" style="position:absolute;left:7480;top:10260;width:747;height:107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bike" stroked="f" o:allowincell="f" style="position:absolute;left:2618;top:10260;width:1682;height:101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thumb_leaf" stroked="f" o:allowincell="f" style="position:absolute;left:748;top:11700;width:984;height:96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rake" stroked="f" o:allowincell="f" style="position:absolute;left:2992;top:11700;width:966;height:102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raincld" stroked="f" o:allowincell="f" style="position:absolute;left:561;top:10260;width:1121;height:108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Running%20Man" stroked="f" o:allowincell="f" style="position:absolute;left:5236;top:10260;width:1108;height:94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HH01052_" stroked="f" o:allowincell="f" style="position:absolute;left:4862;top:11700;width:1682;height:115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010" stroked="f" o:allowincell="f" style="position:absolute;left:7480;top:11700;width:1125;height:103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55:00Z</dcterms:created>
  <dc:creator>Kelly</dc:creator>
  <dc:description/>
  <cp:keywords/>
  <dc:language>en-US</dc:language>
  <cp:lastModifiedBy>Kelly</cp:lastModifiedBy>
  <dcterms:modified xsi:type="dcterms:W3CDTF">2007-02-12T01:56:00Z</dcterms:modified>
  <cp:revision>1</cp:revision>
  <dc:subject/>
  <dc:title/>
</cp:coreProperties>
</file>