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28600</wp:posOffset>
                </wp:positionV>
                <wp:extent cx="736092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920" cy="685800"/>
                          <a:chOff x="0" y="0"/>
                          <a:chExt cx="7360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3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3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8pt;width:579.55pt;height:53.95pt" coordorigin="2,-360" coordsize="11591,1079">
                <v:line id="shape_0" from="2,-360" to="11593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180" to="11593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,720" to="1159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37170</wp:posOffset>
            </wp:positionH>
            <wp:positionV relativeFrom="paragraph">
              <wp:posOffset>-342900</wp:posOffset>
            </wp:positionV>
            <wp:extent cx="94932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9" t="3320" r="65960" b="3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28879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1pt;mso-wrap-distance-left:9.05pt;mso-wrap-distance-right:9.05pt;mso-wrap-distance-top:0pt;mso-wrap-distance-bottom:0pt;margin-top:-18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725</wp:posOffset>
            </wp:positionH>
            <wp:positionV relativeFrom="paragraph">
              <wp:posOffset>160020</wp:posOffset>
            </wp:positionV>
            <wp:extent cx="278130" cy="465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160020</wp:posOffset>
            </wp:positionV>
            <wp:extent cx="365125" cy="316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71247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12.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160020</wp:posOffset>
                </wp:positionV>
                <wp:extent cx="368109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Write a sentence for each 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36pt;mso-wrap-distance-left:9.05pt;mso-wrap-distance-right:9.05pt;mso-wrap-distance-top:0pt;mso-wrap-distance-bottom:0pt;margin-top:12.6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Write a sentence for each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0</wp:posOffset>
                </wp:positionV>
                <wp:extent cx="9260840" cy="502920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000" cy="5029200"/>
                          <a:chOff x="0" y="0"/>
                          <a:chExt cx="926100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114480"/>
                            <a:ext cx="7717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8880"/>
                            <a:ext cx="142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1143000"/>
                            <a:ext cx="7717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7400"/>
                            <a:ext cx="142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2171880"/>
                            <a:ext cx="7717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86280"/>
                            <a:ext cx="142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3200400"/>
                            <a:ext cx="7717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114800"/>
                            <a:ext cx="142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4229280"/>
                            <a:ext cx="7717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7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9pt;width:729.15pt;height:396pt" coordorigin="-187,780" coordsize="14583,7920">
                <v:rect id="shape_0" fillcolor="white" stroked="t" o:allowincell="f" style="position:absolute;left:-187;top:780;width:22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960;width:12152;height:1079">
                  <v:line id="shape_0" from="2244,960" to="14396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500" to="14396,1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2040" to="14396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187;top:2400;width:22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2580;width:12152;height:1079">
                  <v:line id="shape_0" from="2244,2580" to="14396,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3120" to="14396,31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3660" to="14396,3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187;top:4020;width:22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4200;width:12152;height:1079">
                  <v:line id="shape_0" from="2244,4200" to="14396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4740" to="14396,47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5280" to="14396,5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187;top:5640;width:22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5820;width:12152;height:1079">
                  <v:line id="shape_0" from="2244,5820" to="14396,5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6360" to="14396,6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6900" to="14396,6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187;top:7260;width:22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7440;width:12152;height:1079">
                  <v:line id="shape_0" from="2244,7440" to="14396,7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7980" to="14396,7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8520" to="14396,8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54:00Z</dcterms:created>
  <dc:creator>Kelly</dc:creator>
  <dc:description/>
  <cp:keywords/>
  <dc:language>en-US</dc:language>
  <cp:lastModifiedBy>Kelly</cp:lastModifiedBy>
  <cp:lastPrinted>2006-12-05T18:14:00Z</cp:lastPrinted>
  <dcterms:modified xsi:type="dcterms:W3CDTF">2007-02-12T01:57:00Z</dcterms:modified>
  <cp:revision>4</cp:revision>
  <dc:subject/>
  <dc:title/>
</cp:coreProperties>
</file>