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114300</wp:posOffset>
                </wp:positionV>
                <wp:extent cx="569976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828800"/>
                          <a:chOff x="0" y="0"/>
                          <a:chExt cx="5699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98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chewing_gum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7600" y="114480"/>
                            <a:ext cx="82692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Quee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62480" y="114480"/>
                            <a:ext cx="87012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quilt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24960" y="1143000"/>
                            <a:ext cx="5626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quarter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6400" y="1143000"/>
                            <a:ext cx="70668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8640" y="114480"/>
                            <a:ext cx="27612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06160" y="114480"/>
                            <a:ext cx="71244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cow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5400000">
                            <a:off x="1778760" y="912600"/>
                            <a:ext cx="717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j010358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12240" y="1028880"/>
                            <a:ext cx="83124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9pt;width:448.8pt;height:146.65pt" coordorigin="187,-180" coordsize="8976,2933">
                <v:group id="shape_0" style="position:absolute;left:187;top:-180;width:8976;height:2880">
                  <v:rect id="shape_0" fillcolor="white" stroked="t" o:allowincell="f" style="position:absolute;left:187;top:-1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7;top:12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12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-1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-1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-1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12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12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hewing_gum" stroked="f" o:allowincell="f" style="position:absolute;left:561;top:0;width:1301;height:8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Queen" stroked="f" o:allowincell="f" style="position:absolute;left:2805;top:0;width:1369;height:108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quilt" stroked="f" o:allowincell="f" style="position:absolute;left:5423;top:1620;width:885;height:97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quarter" stroked="f" o:allowincell="f" style="position:absolute;left:748;top:1620;width:1112;height:100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7854;top:0;width:434;height:1019;mso-wrap-style:none;v-text-anchor:middle" type="_x0000_t136">
                  <v:path textpathok="t"/>
                  <v:textpath on="t" fitshape="t" string="?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36;top:0;width:1121;height:112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cow" stroked="f" o:allowincell="f" style="position:absolute;left:2988;top:1257;width:1129;height:1495;mso-wrap-style:none;v-text-anchor:middle;rotation:90" type="_x0000_t75">
                  <v:imagedata r:id="rId14" o:detectmouseclick="t"/>
                  <v:stroke color="#3465a4" joinstyle="round" endcap="flat"/>
                  <w10:wrap type="none"/>
                </v:shape>
                <v:shape id="shape_0" ID="j0103586" stroked="f" o:allowincell="f" style="position:absolute;left:7293;top:1440;width:1308;height:10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2171700</wp:posOffset>
                </wp:positionV>
                <wp:extent cx="569976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828800"/>
                          <a:chOff x="0" y="0"/>
                          <a:chExt cx="5699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98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chewing_gum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7600" y="114480"/>
                            <a:ext cx="82692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Queen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62480" y="114480"/>
                            <a:ext cx="87012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quilt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324960" y="1143000"/>
                            <a:ext cx="5626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quarter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6400" y="1143000"/>
                            <a:ext cx="70668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8640" y="114480"/>
                            <a:ext cx="27612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206160" y="114480"/>
                            <a:ext cx="71244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cow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5400000">
                            <a:off x="1778760" y="912600"/>
                            <a:ext cx="717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j010358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512240" y="1028880"/>
                            <a:ext cx="83124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71pt;width:448.8pt;height:146.65pt" coordorigin="187,3420" coordsize="8976,2933">
                <v:group id="shape_0" style="position:absolute;left:187;top:3420;width:8976;height:2880">
                  <v:rect id="shape_0" fillcolor="white" stroked="t" o:allowincell="f" style="position:absolute;left:187;top:34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7;top:48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48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34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34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34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48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48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chewing_gum" stroked="f" o:allowincell="f" style="position:absolute;left:561;top:3601;width:1301;height:89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Queen" stroked="f" o:allowincell="f" style="position:absolute;left:2805;top:3601;width:1369;height:108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quilt" stroked="f" o:allowincell="f" style="position:absolute;left:5423;top:5220;width:885;height:97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quarter" stroked="f" o:allowincell="f" style="position:absolute;left:748;top:5220;width:1112;height:100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854;top:3601;width:434;height:1019;mso-wrap-style:none;v-text-anchor:middle" type="_x0000_t136">
                  <v:path textpathok="t"/>
                  <v:textpath on="t" fitshape="t" string="?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36;top:3601;width:1121;height:112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cow" stroked="f" o:allowincell="f" style="position:absolute;left:2988;top:4858;width:1129;height:1495;mso-wrap-style:none;v-text-anchor:middle;rotation:90" type="_x0000_t75">
                  <v:imagedata r:id="rId28" o:detectmouseclick="t"/>
                  <v:stroke color="#3465a4" joinstyle="round" endcap="flat"/>
                  <w10:wrap type="none"/>
                </v:shape>
                <v:shape id="shape_0" ID="j0103586" stroked="f" o:allowincell="f" style="position:absolute;left:7293;top:5041;width:1308;height:108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4343400</wp:posOffset>
                </wp:positionV>
                <wp:extent cx="569976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828800"/>
                          <a:chOff x="0" y="0"/>
                          <a:chExt cx="5699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98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chewing_gum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37600" y="114480"/>
                            <a:ext cx="82692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Queen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662480" y="114480"/>
                            <a:ext cx="87012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quilt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324960" y="1143000"/>
                            <a:ext cx="5626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quarter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56400" y="1143000"/>
                            <a:ext cx="70668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8640" y="114480"/>
                            <a:ext cx="27612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206160" y="114480"/>
                            <a:ext cx="71244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cow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5400000">
                            <a:off x="1778760" y="912600"/>
                            <a:ext cx="717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j010358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512240" y="1028880"/>
                            <a:ext cx="83124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342pt;width:448.8pt;height:146.65pt" coordorigin="187,6840" coordsize="8976,2933">
                <v:group id="shape_0" style="position:absolute;left:187;top:6840;width:8976;height:2880">
                  <v:rect id="shape_0" fillcolor="white" stroked="t" o:allowincell="f" style="position:absolute;left:187;top:684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7;top:82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82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684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684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684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82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82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chewing_gum" stroked="f" o:allowincell="f" style="position:absolute;left:561;top:7020;width:1301;height:89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Queen" stroked="f" o:allowincell="f" style="position:absolute;left:2805;top:7020;width:1369;height:108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quilt" stroked="f" o:allowincell="f" style="position:absolute;left:5423;top:8640;width:885;height:97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quarter" stroked="f" o:allowincell="f" style="position:absolute;left:748;top:8640;width:1112;height:100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854;top:7020;width:434;height:1019;mso-wrap-style:none;v-text-anchor:middle" type="_x0000_t136">
                  <v:path textpathok="t"/>
                  <v:textpath on="t" fitshape="t" string="?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36;top:7020;width:1121;height:112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cow" stroked="f" o:allowincell="f" style="position:absolute;left:2988;top:8277;width:1129;height:1495;mso-wrap-style:none;v-text-anchor:middle;rotation:90" type="_x0000_t75">
                  <v:imagedata r:id="rId42" o:detectmouseclick="t"/>
                  <v:stroke color="#3465a4" joinstyle="round" endcap="flat"/>
                  <w10:wrap type="none"/>
                </v:shape>
                <v:shape id="shape_0" ID="j0103586" stroked="f" o:allowincell="f" style="position:absolute;left:7293;top:8460;width:1308;height:108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6515100</wp:posOffset>
                </wp:positionV>
                <wp:extent cx="569976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828800"/>
                          <a:chOff x="0" y="0"/>
                          <a:chExt cx="5699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98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1" name="chewing_gum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37600" y="114480"/>
                            <a:ext cx="82692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Queen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662480" y="114480"/>
                            <a:ext cx="87012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quilt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324960" y="1143000"/>
                            <a:ext cx="5626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quarter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56400" y="1143000"/>
                            <a:ext cx="70668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8640" y="114480"/>
                            <a:ext cx="27612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206160" y="114480"/>
                            <a:ext cx="71244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cow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 rot="5400000">
                            <a:off x="1778760" y="912600"/>
                            <a:ext cx="717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j0103586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512240" y="1028880"/>
                            <a:ext cx="83124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513pt;width:448.8pt;height:146.65pt" coordorigin="187,10260" coordsize="8976,2933">
                <v:group id="shape_0" style="position:absolute;left:187;top:10260;width:8976;height:2880">
                  <v:rect id="shape_0" fillcolor="white" stroked="t" o:allowincell="f" style="position:absolute;left:187;top:102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7;top:1170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1170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102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102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102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1170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1170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chewing_gum" stroked="f" o:allowincell="f" style="position:absolute;left:561;top:10441;width:1301;height:89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Queen" stroked="f" o:allowincell="f" style="position:absolute;left:2805;top:10441;width:1369;height:108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quilt" stroked="f" o:allowincell="f" style="position:absolute;left:5423;top:12060;width:885;height:97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quarter" stroked="f" o:allowincell="f" style="position:absolute;left:748;top:12060;width:1112;height:100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854;top:10441;width:434;height:1019;mso-wrap-style:none;v-text-anchor:middle" type="_x0000_t136">
                  <v:path textpathok="t"/>
                  <v:textpath on="t" fitshape="t" string="?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36;top:10441;width:1121;height:112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cow" stroked="f" o:allowincell="f" style="position:absolute;left:2988;top:11698;width:1129;height:1495;mso-wrap-style:none;v-text-anchor:middle;rotation:90" type="_x0000_t75">
                  <v:imagedata r:id="rId56" o:detectmouseclick="t"/>
                  <v:stroke color="#3465a4" joinstyle="round" endcap="flat"/>
                  <w10:wrap type="none"/>
                </v:shape>
                <v:shape id="shape_0" ID="j0103586" stroked="f" o:allowincell="f" style="position:absolute;left:7293;top:11881;width:1308;height:108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wmf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wmf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wmf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wmf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wmf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5.wmf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9:02:00Z</dcterms:created>
  <dc:creator>Kelly</dc:creator>
  <dc:description/>
  <cp:keywords/>
  <dc:language>en-US</dc:language>
  <cp:lastModifiedBy>Kelly</cp:lastModifiedBy>
  <dcterms:modified xsi:type="dcterms:W3CDTF">2007-03-18T19:02:00Z</dcterms:modified>
  <cp:revision>2</cp:revision>
  <dc:subject/>
  <dc:title/>
</cp:coreProperties>
</file>