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950</wp:posOffset>
                      </wp:positionV>
                      <wp:extent cx="548640" cy="70040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700560"/>
                                <a:chOff x="0" y="0"/>
                                <a:chExt cx="548640" cy="700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5486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41800"/>
                                  <a:ext cx="115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511920"/>
                                  <a:ext cx="113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518040"/>
                                  <a:ext cx="55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29840"/>
                                  <a:ext cx="133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34992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5pt;width:43.2pt;height:55.15pt" coordorigin="187,170" coordsize="864,1103">
                      <v:rect id="shape_0" stroked="f" o:allowincell="t" style="position:absolute;left:187;top:170;width:863;height:11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187;top:293;width:863;height:97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620;top:1023;width:181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650;top:976;width:177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732;top:986;width:87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651;top:847;width:20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373;top:170;width:550;height:9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6680</wp:posOffset>
                  </wp:positionV>
                  <wp:extent cx="712470" cy="594995"/>
                  <wp:effectExtent l="0" t="0" r="0" b="0"/>
                  <wp:wrapNone/>
                  <wp:docPr id="2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8575</wp:posOffset>
                  </wp:positionV>
                  <wp:extent cx="608330" cy="736600"/>
                  <wp:effectExtent l="0" t="0" r="0" b="0"/>
                  <wp:wrapNone/>
                  <wp:docPr id="3" name="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07950</wp:posOffset>
                  </wp:positionV>
                  <wp:extent cx="712470" cy="664845"/>
                  <wp:effectExtent l="0" t="0" r="0" b="0"/>
                  <wp:wrapNone/>
                  <wp:docPr id="4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2235</wp:posOffset>
                  </wp:positionV>
                  <wp:extent cx="553720" cy="568960"/>
                  <wp:effectExtent l="0" t="0" r="0" b="0"/>
                  <wp:wrapNone/>
                  <wp:docPr id="5" name="pt_s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t_s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6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4775</wp:posOffset>
                      </wp:positionV>
                      <wp:extent cx="712470" cy="6108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8.25pt;width:56.1pt;height:48.1pt" coordorigin="449,165" coordsize="1122,962">
                      <v:rect id="shape_0" stroked="f" o:allowincell="t" style="position:absolute;left:449;top:165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480;top:191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640;top:291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779;top:369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471;top:216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522;top:253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465;top:214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482;top:213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482;top:213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768;top:376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772;top:363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825;top:524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841;top:469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1514;top:478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819;top:1020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473;top:183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193;top:190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644;top:291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831;top:390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2235</wp:posOffset>
                  </wp:positionV>
                  <wp:extent cx="368300" cy="568960"/>
                  <wp:effectExtent l="0" t="0" r="0" b="0"/>
                  <wp:wrapNone/>
                  <wp:docPr id="8" name="hoppit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hoppit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5" r="-66" b="1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2870</wp:posOffset>
                  </wp:positionV>
                  <wp:extent cx="951230" cy="570865"/>
                  <wp:effectExtent l="0" t="0" r="0" b="0"/>
                  <wp:wrapNone/>
                  <wp:docPr id="9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588010" cy="656590"/>
                  <wp:effectExtent l="0" t="0" r="0" b="0"/>
                  <wp:wrapNone/>
                  <wp:docPr id="10" name="sw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w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870</wp:posOffset>
                  </wp:positionV>
                  <wp:extent cx="470535" cy="570865"/>
                  <wp:effectExtent l="0" t="0" r="0" b="0"/>
                  <wp:wrapNone/>
                  <wp:docPr id="11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10160</wp:posOffset>
                  </wp:positionV>
                  <wp:extent cx="584200" cy="690245"/>
                  <wp:effectExtent l="0" t="0" r="0" b="0"/>
                  <wp:wrapNone/>
                  <wp:docPr id="12" name="POLICE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OLICE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950</wp:posOffset>
                      </wp:positionV>
                      <wp:extent cx="548640" cy="70040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700560"/>
                                <a:chOff x="0" y="0"/>
                                <a:chExt cx="548640" cy="700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5486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41800"/>
                                  <a:ext cx="115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511920"/>
                                  <a:ext cx="113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518040"/>
                                  <a:ext cx="55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29840"/>
                                  <a:ext cx="133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34992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5pt;width:43.2pt;height:55.15pt" coordorigin="187,170" coordsize="864,1103">
                      <v:rect id="shape_0" stroked="f" o:allowincell="t" style="position:absolute;left:187;top:170;width:863;height:11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187;top:293;width:863;height:97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620;top:1023;width:181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650;top:976;width:177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732;top:986;width:87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651;top:847;width:20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373;top:170;width:550;height:9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6680</wp:posOffset>
                  </wp:positionV>
                  <wp:extent cx="712470" cy="594995"/>
                  <wp:effectExtent l="0" t="0" r="0" b="0"/>
                  <wp:wrapNone/>
                  <wp:docPr id="14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8575</wp:posOffset>
                  </wp:positionV>
                  <wp:extent cx="608330" cy="736600"/>
                  <wp:effectExtent l="0" t="0" r="0" b="0"/>
                  <wp:wrapNone/>
                  <wp:docPr id="15" name="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07950</wp:posOffset>
                  </wp:positionV>
                  <wp:extent cx="712470" cy="664845"/>
                  <wp:effectExtent l="0" t="0" r="0" b="0"/>
                  <wp:wrapNone/>
                  <wp:docPr id="16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2235</wp:posOffset>
                  </wp:positionV>
                  <wp:extent cx="553720" cy="568960"/>
                  <wp:effectExtent l="0" t="0" r="0" b="0"/>
                  <wp:wrapNone/>
                  <wp:docPr id="17" name="pt_s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t_s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18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4775</wp:posOffset>
                      </wp:positionV>
                      <wp:extent cx="712470" cy="61087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8.25pt;width:56.1pt;height:48.1pt" coordorigin="449,165" coordsize="1122,962">
                      <v:rect id="shape_0" stroked="f" o:allowincell="t" style="position:absolute;left:449;top:165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480;top:191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640;top:291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779;top:369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471;top:216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522;top:253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465;top:214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482;top:213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482;top:213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768;top:376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772;top:363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825;top:524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841;top:469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1514;top:478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819;top:1020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473;top:183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193;top:190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644;top:291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831;top:390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2235</wp:posOffset>
                  </wp:positionV>
                  <wp:extent cx="368300" cy="568960"/>
                  <wp:effectExtent l="0" t="0" r="0" b="0"/>
                  <wp:wrapNone/>
                  <wp:docPr id="20" name="hoppit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hoppit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6" t="-35" r="-66" b="1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2870</wp:posOffset>
                  </wp:positionV>
                  <wp:extent cx="951230" cy="570865"/>
                  <wp:effectExtent l="0" t="0" r="0" b="0"/>
                  <wp:wrapNone/>
                  <wp:docPr id="21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588010" cy="656590"/>
                  <wp:effectExtent l="0" t="0" r="0" b="0"/>
                  <wp:wrapNone/>
                  <wp:docPr id="22" name="sw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w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870</wp:posOffset>
                  </wp:positionV>
                  <wp:extent cx="470535" cy="570865"/>
                  <wp:effectExtent l="0" t="0" r="0" b="0"/>
                  <wp:wrapNone/>
                  <wp:docPr id="23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10160</wp:posOffset>
                  </wp:positionV>
                  <wp:extent cx="584200" cy="690245"/>
                  <wp:effectExtent l="0" t="0" r="0" b="0"/>
                  <wp:wrapNone/>
                  <wp:docPr id="24" name="POLICE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OLICE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950</wp:posOffset>
                      </wp:positionV>
                      <wp:extent cx="548640" cy="700405"/>
                      <wp:effectExtent l="0" t="635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700560"/>
                                <a:chOff x="0" y="0"/>
                                <a:chExt cx="548640" cy="7005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48640" cy="70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120"/>
                                  <a:ext cx="548640" cy="621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541800"/>
                                  <a:ext cx="115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511920"/>
                                  <a:ext cx="11304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518040"/>
                                  <a:ext cx="55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429840"/>
                                  <a:ext cx="133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349920" cy="63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5pt;width:43.2pt;height:55.15pt" coordorigin="187,170" coordsize="864,1103">
                      <v:rect id="shape_0" stroked="f" o:allowincell="t" style="position:absolute;left:187;top:170;width:863;height:110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187;top:293;width:863;height:978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620;top:1023;width:181;height: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650;top:976;width:177;height:1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732;top:986;width:87;height: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651;top:847;width:20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373;top:170;width:550;height:99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6680</wp:posOffset>
                  </wp:positionV>
                  <wp:extent cx="712470" cy="594995"/>
                  <wp:effectExtent l="0" t="0" r="0" b="0"/>
                  <wp:wrapNone/>
                  <wp:docPr id="26" name="B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B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8575</wp:posOffset>
                  </wp:positionV>
                  <wp:extent cx="608330" cy="736600"/>
                  <wp:effectExtent l="0" t="0" r="0" b="0"/>
                  <wp:wrapNone/>
                  <wp:docPr id="27" name="p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07950</wp:posOffset>
                  </wp:positionV>
                  <wp:extent cx="712470" cy="664845"/>
                  <wp:effectExtent l="0" t="0" r="0" b="0"/>
                  <wp:wrapNone/>
                  <wp:docPr id="28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02235</wp:posOffset>
                  </wp:positionV>
                  <wp:extent cx="553720" cy="568960"/>
                  <wp:effectExtent l="0" t="0" r="0" b="0"/>
                  <wp:wrapNone/>
                  <wp:docPr id="29" name="pt_s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t_s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30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4775</wp:posOffset>
                      </wp:positionV>
                      <wp:extent cx="712470" cy="61087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8.25pt;width:56.1pt;height:48.1pt" coordorigin="449,165" coordsize="1122,962">
                      <v:rect id="shape_0" stroked="f" o:allowincell="t" style="position:absolute;left:449;top:165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480;top:191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640;top:291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779;top:369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471;top:216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522;top:253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465;top:214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482;top:213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482;top:213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768;top:376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772;top:363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825;top:524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841;top:469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1514;top:478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819;top:1020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473;top:183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193;top:190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644;top:291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831;top:390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2235</wp:posOffset>
                  </wp:positionV>
                  <wp:extent cx="368300" cy="568960"/>
                  <wp:effectExtent l="0" t="0" r="0" b="0"/>
                  <wp:wrapNone/>
                  <wp:docPr id="32" name="hoppity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hoppity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35" r="-66" b="179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02870</wp:posOffset>
                  </wp:positionV>
                  <wp:extent cx="951230" cy="570865"/>
                  <wp:effectExtent l="0" t="0" r="0" b="0"/>
                  <wp:wrapNone/>
                  <wp:docPr id="33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588010" cy="656590"/>
                  <wp:effectExtent l="0" t="0" r="0" b="0"/>
                  <wp:wrapNone/>
                  <wp:docPr id="34" name="swe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swe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870</wp:posOffset>
                  </wp:positionV>
                  <wp:extent cx="470535" cy="570865"/>
                  <wp:effectExtent l="0" t="0" r="0" b="0"/>
                  <wp:wrapNone/>
                  <wp:docPr id="35" name="5544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5544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-10160</wp:posOffset>
                  </wp:positionV>
                  <wp:extent cx="584200" cy="690245"/>
                  <wp:effectExtent l="0" t="0" r="0" b="0"/>
                  <wp:wrapNone/>
                  <wp:docPr id="36" name="POLICE!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OLICE!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3:53:00Z</dcterms:created>
  <dc:creator>Kelly</dc:creator>
  <dc:description/>
  <cp:keywords/>
  <dc:language>en-US</dc:language>
  <cp:lastModifiedBy>Kelly</cp:lastModifiedBy>
  <cp:lastPrinted>2006-11-27T19:01:00Z</cp:lastPrinted>
  <dcterms:modified xsi:type="dcterms:W3CDTF">2006-11-28T00:10:00Z</dcterms:modified>
  <cp:revision>4</cp:revision>
  <dc:subject/>
  <dc:title/>
</cp:coreProperties>
</file>