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0</wp:posOffset>
                </wp:positionV>
                <wp:extent cx="23749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1714680"/>
                          <a:chOff x="0" y="0"/>
                          <a:chExt cx="237492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f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s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m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p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57168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114300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9pt;width:187pt;height:135pt" coordorigin="-187,180" coordsize="3740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7;top:18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f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3;top:18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su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7;top:198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m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7;top:1081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p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3;top:1081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3;top:198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h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6075</wp:posOffset>
                </wp:positionH>
                <wp:positionV relativeFrom="paragraph">
                  <wp:posOffset>114300</wp:posOffset>
                </wp:positionV>
                <wp:extent cx="23749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1714680"/>
                          <a:chOff x="0" y="0"/>
                          <a:chExt cx="237492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f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s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m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p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57168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114300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9pt;width:187pt;height:135pt" coordorigin="6545,180" coordsize="3740,2700">
                <v:shape id="shape_0" fillcolor="white" stroked="t" o:allowincell="f" style="position:absolute;left:6545;top:18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f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5;top:18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su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5;top:198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m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5;top:1081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p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5;top:1081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5;top:198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h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00</wp:posOffset>
                </wp:positionV>
                <wp:extent cx="23749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1714680"/>
                          <a:chOff x="0" y="0"/>
                          <a:chExt cx="237492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f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s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m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p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57168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114300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80pt;width:187pt;height:135pt" coordorigin="-187,3600" coordsize="3740,2700">
                <v:shape id="shape_0" fillcolor="white" stroked="t" o:allowincell="f" style="position:absolute;left:-187;top:360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f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3;top:360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su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7;top:540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m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7;top:450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p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3;top:450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3;top:540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h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6075</wp:posOffset>
                </wp:positionH>
                <wp:positionV relativeFrom="paragraph">
                  <wp:posOffset>2286000</wp:posOffset>
                </wp:positionV>
                <wp:extent cx="23749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1714680"/>
                          <a:chOff x="0" y="0"/>
                          <a:chExt cx="237492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f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s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m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p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57168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114300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180pt;width:187pt;height:135pt" coordorigin="6545,3600" coordsize="3740,2700">
                <v:shape id="shape_0" fillcolor="white" stroked="t" o:allowincell="f" style="position:absolute;left:6545;top:360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f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5;top:360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su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5;top:540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m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5;top:450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p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5;top:450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5;top:540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h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4457700</wp:posOffset>
                </wp:positionV>
                <wp:extent cx="237490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1714680"/>
                          <a:chOff x="0" y="0"/>
                          <a:chExt cx="237492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f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s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m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p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57168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114300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351pt;width:187pt;height:135pt" coordorigin="-187,7020" coordsize="3740,2700">
                <v:shape id="shape_0" fillcolor="white" stroked="t" o:allowincell="f" style="position:absolute;left:-187;top:702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f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3;top:702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su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7;top:882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m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7;top:7921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p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3;top:7921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3;top:882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h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515100</wp:posOffset>
                </wp:positionV>
                <wp:extent cx="2374900" cy="1714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1714680"/>
                          <a:chOff x="0" y="0"/>
                          <a:chExt cx="237492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f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s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m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p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57168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114300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513pt;width:187pt;height:135pt" coordorigin="-187,10260" coordsize="3740,2700">
                <v:shape id="shape_0" fillcolor="white" stroked="t" o:allowincell="f" style="position:absolute;left:-187;top:1026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f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3;top:1026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su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7;top:1206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m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7;top:11161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p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3;top:11161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3;top:1206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h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6075</wp:posOffset>
                </wp:positionH>
                <wp:positionV relativeFrom="paragraph">
                  <wp:posOffset>6515100</wp:posOffset>
                </wp:positionV>
                <wp:extent cx="2374900" cy="1714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1714680"/>
                          <a:chOff x="0" y="0"/>
                          <a:chExt cx="237492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f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s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m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p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57168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114300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513pt;width:187pt;height:135pt" coordorigin="6545,10260" coordsize="3740,2700">
                <v:shape id="shape_0" fillcolor="white" stroked="t" o:allowincell="f" style="position:absolute;left:6545;top:1026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f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5;top:1026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su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5;top:1206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m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5;top:11161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p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5;top:11161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5;top:1206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h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6075</wp:posOffset>
                </wp:positionH>
                <wp:positionV relativeFrom="paragraph">
                  <wp:posOffset>4457700</wp:posOffset>
                </wp:positionV>
                <wp:extent cx="2374900" cy="1714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1714680"/>
                          <a:chOff x="0" y="0"/>
                          <a:chExt cx="237492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f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s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m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p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57168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114300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351pt;width:187pt;height:135pt" coordorigin="6545,7020" coordsize="3740,2700">
                <v:shape id="shape_0" fillcolor="white" stroked="t" o:allowincell="f" style="position:absolute;left:6545;top:702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f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5;top:702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su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5;top:882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m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5;top:7921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p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5;top:7921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5;top:882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h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9:36:00Z</dcterms:created>
  <dc:creator>Kelly</dc:creator>
  <dc:description/>
  <cp:keywords/>
  <dc:language>en-US</dc:language>
  <cp:lastModifiedBy>Kelly</cp:lastModifiedBy>
  <dcterms:modified xsi:type="dcterms:W3CDTF">2007-03-18T19:38:00Z</dcterms:modified>
  <cp:revision>1</cp:revision>
  <dc:subject/>
  <dc:title/>
</cp:coreProperties>
</file>