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1447800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07950</wp:posOffset>
                  </wp:positionV>
                  <wp:extent cx="598170" cy="1022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7950</wp:posOffset>
                  </wp:positionV>
                  <wp:extent cx="1266825" cy="989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33680</wp:posOffset>
                  </wp:positionV>
                  <wp:extent cx="914400" cy="6616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9380</wp:posOffset>
                  </wp:positionV>
                  <wp:extent cx="1420495" cy="758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9380</wp:posOffset>
                  </wp:positionV>
                  <wp:extent cx="1487805" cy="711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19380</wp:posOffset>
                  </wp:positionV>
                  <wp:extent cx="785495" cy="914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1447800" cy="6375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07950</wp:posOffset>
                  </wp:positionV>
                  <wp:extent cx="598170" cy="10223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7950</wp:posOffset>
                  </wp:positionV>
                  <wp:extent cx="1266825" cy="9899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33680</wp:posOffset>
                  </wp:positionV>
                  <wp:extent cx="914400" cy="6616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9380</wp:posOffset>
                  </wp:positionV>
                  <wp:extent cx="1420495" cy="7588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9380</wp:posOffset>
                  </wp:positionV>
                  <wp:extent cx="1487805" cy="711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19380</wp:posOffset>
                  </wp:positionV>
                  <wp:extent cx="785495" cy="9144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1447800" cy="6375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07950</wp:posOffset>
                  </wp:positionV>
                  <wp:extent cx="598170" cy="10223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7950</wp:posOffset>
                  </wp:positionV>
                  <wp:extent cx="1266825" cy="9899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33680</wp:posOffset>
                  </wp:positionV>
                  <wp:extent cx="914400" cy="66167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9380</wp:posOffset>
                  </wp:positionV>
                  <wp:extent cx="1420495" cy="7588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9380</wp:posOffset>
                  </wp:positionV>
                  <wp:extent cx="1487805" cy="711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19380</wp:posOffset>
                  </wp:positionV>
                  <wp:extent cx="785495" cy="9144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9:00Z</dcterms:created>
  <dc:creator>Kelly</dc:creator>
  <dc:description/>
  <cp:keywords/>
  <dc:language>en-US</dc:language>
  <cp:lastModifiedBy>Kelly</cp:lastModifiedBy>
  <cp:lastPrinted>2005-12-13T20:45:00Z</cp:lastPrinted>
  <dcterms:modified xsi:type="dcterms:W3CDTF">2005-12-14T01:45:00Z</dcterms:modified>
  <cp:revision>3</cp:revision>
  <dc:subject/>
  <dc:title/>
</cp:coreProperties>
</file>