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7950</wp:posOffset>
                      </wp:positionV>
                      <wp:extent cx="5972175" cy="2086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2040" cy="2086560"/>
                                <a:chOff x="0" y="0"/>
                                <a:chExt cx="5972040" cy="208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moon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330000" y="1143000"/>
                                  <a:ext cx="74088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mitten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7880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monkey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360" y="1143000"/>
                                  <a:ext cx="60696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mouse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886280" y="1143000"/>
                                  <a:ext cx="908640" cy="90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MAN-101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701000" y="0"/>
                                  <a:ext cx="565200" cy="105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logo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560480" y="191160"/>
                                  <a:ext cx="1411560" cy="74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sun" descr=""/>
                                <pic:cNvPicPr/>
                              </pic:nvPicPr>
                              <pic:blipFill>
                                <a:blip r:embed="rId8"/>
                                <a:srcRect l="0" t="0" r="0" b="30094"/>
                                <a:stretch/>
                              </pic:blipFill>
                              <pic:spPr>
                                <a:xfrm>
                                  <a:off x="3185280" y="0"/>
                                  <a:ext cx="977400" cy="91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cow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5400000">
                                  <a:off x="1521000" y="996840"/>
                                  <a:ext cx="902160" cy="11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8.5pt;width:470.2pt;height:172.55pt" coordorigin="456,170" coordsize="9404,34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oon" stroked="f" o:allowincell="t" style="position:absolute;left:5700;top:1970;width:1166;height:148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mitten" stroked="f" o:allowincell="t" style="position:absolute;left:456;top:170;width:1240;height:143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monkey" stroked="f" o:allowincell="t" style="position:absolute;left:570;top:1970;width:955;height:148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mouse" stroked="f" o:allowincell="t" style="position:absolute;left:8151;top:1970;width:1430;height:143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MAN-1011" stroked="f" o:allowincell="t" style="position:absolute;left:3135;top:170;width:889;height:165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logo" stroked="f" o:allowincell="t" style="position:absolute;left:7638;top:471;width:2222;height:118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sun" stroked="f" o:allowincell="t" style="position:absolute;left:5472;top:170;width:1538;height:143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cow" stroked="f" o:allowincell="t" style="position:absolute;left:2851;top:1741;width:1420;height:1880;mso-wrap-style:none;v-text-anchor:middle;rotation:90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92075</wp:posOffset>
                      </wp:positionV>
                      <wp:extent cx="5972175" cy="2086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2040" cy="2086560"/>
                                <a:chOff x="0" y="0"/>
                                <a:chExt cx="5972040" cy="208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moon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330000" y="1143000"/>
                                  <a:ext cx="74088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mitten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0"/>
                                  <a:ext cx="7880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monkey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72360" y="1143000"/>
                                  <a:ext cx="60696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mouse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886280" y="1143000"/>
                                  <a:ext cx="908640" cy="90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MAN-1011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701000" y="0"/>
                                  <a:ext cx="565200" cy="105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logo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560480" y="191160"/>
                                  <a:ext cx="1411560" cy="74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sun" descr=""/>
                                <pic:cNvPicPr/>
                              </pic:nvPicPr>
                              <pic:blipFill>
                                <a:blip r:embed="rId24"/>
                                <a:srcRect l="0" t="0" r="0" b="30094"/>
                                <a:stretch/>
                              </pic:blipFill>
                              <pic:spPr>
                                <a:xfrm>
                                  <a:off x="3185280" y="0"/>
                                  <a:ext cx="977400" cy="91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cow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 rot="5400000">
                                  <a:off x="1521000" y="996840"/>
                                  <a:ext cx="902160" cy="11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7.25pt;width:470.2pt;height:172.55pt" coordorigin="570,145" coordsize="9404,3451">
                      <v:shape id="shape_0" ID="moon" stroked="f" o:allowincell="t" style="position:absolute;left:5814;top:1945;width:1166;height:148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mitten" stroked="f" o:allowincell="t" style="position:absolute;left:570;top:145;width:1240;height:143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monkey" stroked="f" o:allowincell="t" style="position:absolute;left:684;top:1945;width:955;height:148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mouse" stroked="f" o:allowincell="t" style="position:absolute;left:8265;top:1945;width:1430;height:143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MAN-1011" stroked="f" o:allowincell="t" style="position:absolute;left:3249;top:145;width:889;height:165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logo" stroked="f" o:allowincell="t" style="position:absolute;left:7752;top:446;width:2222;height:118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sun" stroked="f" o:allowincell="t" style="position:absolute;left:5586;top:145;width:1538;height:143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cow" stroked="f" o:allowincell="t" style="position:absolute;left:2965;top:1716;width:1420;height:1880;mso-wrap-style:none;v-text-anchor:middle;rotation:90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29540</wp:posOffset>
                      </wp:positionV>
                      <wp:extent cx="5972175" cy="2086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2040" cy="2086560"/>
                                <a:chOff x="0" y="0"/>
                                <a:chExt cx="5972040" cy="2086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moon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3330000" y="1143000"/>
                                  <a:ext cx="74088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mitten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78804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monkey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72360" y="1143000"/>
                                  <a:ext cx="606960" cy="94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mouse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4886280" y="1143000"/>
                                  <a:ext cx="908640" cy="90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MAN-1011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701000" y="0"/>
                                  <a:ext cx="565200" cy="105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logo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560480" y="191160"/>
                                  <a:ext cx="1411560" cy="74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sun" descr=""/>
                                <pic:cNvPicPr/>
                              </pic:nvPicPr>
                              <pic:blipFill>
                                <a:blip r:embed="rId40"/>
                                <a:srcRect l="0" t="0" r="0" b="30094"/>
                                <a:stretch/>
                              </pic:blipFill>
                              <pic:spPr>
                                <a:xfrm>
                                  <a:off x="3185280" y="0"/>
                                  <a:ext cx="977400" cy="91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cow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 rot="5400000">
                                  <a:off x="1521000" y="996840"/>
                                  <a:ext cx="902160" cy="11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pt;margin-top:10.2pt;width:470.2pt;height:172.55pt" coordorigin="570,204" coordsize="9404,3451">
                      <v:shape id="shape_0" ID="moon" stroked="f" o:allowincell="t" style="position:absolute;left:5814;top:2004;width:1166;height:1485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mitten" stroked="f" o:allowincell="t" style="position:absolute;left:570;top:204;width:1240;height:143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monkey" stroked="f" o:allowincell="t" style="position:absolute;left:684;top:2004;width:955;height:1485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mouse" stroked="f" o:allowincell="t" style="position:absolute;left:8265;top:2004;width:1430;height:143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ID="MAN-1011" stroked="f" o:allowincell="t" style="position:absolute;left:3249;top:204;width:889;height:1659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logo" stroked="f" o:allowincell="t" style="position:absolute;left:7752;top:505;width:2222;height:118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sun" stroked="f" o:allowincell="t" style="position:absolute;left:5586;top:204;width:1538;height:143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cow" stroked="f" o:allowincell="t" style="position:absolute;left:2965;top:1775;width:1420;height:1880;mso-wrap-style:none;v-text-anchor:middle;rotation:90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56:00Z</dcterms:created>
  <dc:creator>Kelly</dc:creator>
  <dc:description/>
  <cp:keywords/>
  <dc:language>en-US</dc:language>
  <cp:lastModifiedBy>Kelly</cp:lastModifiedBy>
  <cp:lastPrinted>2006-10-16T20:55:00Z</cp:lastPrinted>
  <dcterms:modified xsi:type="dcterms:W3CDTF">2006-10-23T23:26:00Z</dcterms:modified>
  <cp:revision>3</cp:revision>
  <dc:subject/>
  <dc:title/>
</cp:coreProperties>
</file>