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8903335" cy="571246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3160" cy="5712480"/>
                          <a:chOff x="0" y="0"/>
                          <a:chExt cx="8903160" cy="571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9120" cy="5712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16090" t="7999" r="77098" b="32011"/>
                            <a:stretch/>
                          </pic:blipFill>
                          <pic:spPr>
                            <a:xfrm>
                              <a:off x="0" y="0"/>
                              <a:ext cx="1779120" cy="285624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65580" t="3200" r="27042" b="38410"/>
                            <a:stretch/>
                          </pic:blipFill>
                          <pic:spPr>
                            <a:xfrm>
                              <a:off x="0" y="2856240"/>
                              <a:ext cx="1779120" cy="285624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80560" y="0"/>
                            <a:ext cx="1779120" cy="57124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16090" t="7999" r="77098" b="32011"/>
                            <a:stretch/>
                          </pic:blipFill>
                          <pic:spPr>
                            <a:xfrm>
                              <a:off x="0" y="0"/>
                              <a:ext cx="1779120" cy="285624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rcRect l="65580" t="3200" r="27042" b="38410"/>
                            <a:stretch/>
                          </pic:blipFill>
                          <pic:spPr>
                            <a:xfrm>
                              <a:off x="0" y="2856240"/>
                              <a:ext cx="1779120" cy="285624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61840" y="0"/>
                            <a:ext cx="1779120" cy="57124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rcRect l="16090" t="7999" r="77098" b="32011"/>
                            <a:stretch/>
                          </pic:blipFill>
                          <pic:spPr>
                            <a:xfrm>
                              <a:off x="0" y="0"/>
                              <a:ext cx="1779120" cy="285624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rcRect l="65580" t="3200" r="27042" b="38410"/>
                            <a:stretch/>
                          </pic:blipFill>
                          <pic:spPr>
                            <a:xfrm>
                              <a:off x="0" y="2856240"/>
                              <a:ext cx="1779120" cy="285624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342760" y="0"/>
                            <a:ext cx="1779120" cy="57124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rcRect l="16090" t="7999" r="77098" b="32011"/>
                            <a:stretch/>
                          </pic:blipFill>
                          <pic:spPr>
                            <a:xfrm>
                              <a:off x="0" y="0"/>
                              <a:ext cx="1779120" cy="285624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rcRect l="65580" t="3200" r="27042" b="38410"/>
                            <a:stretch/>
                          </pic:blipFill>
                          <pic:spPr>
                            <a:xfrm>
                              <a:off x="0" y="2856240"/>
                              <a:ext cx="1779120" cy="285624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124040" y="0"/>
                            <a:ext cx="1779120" cy="57124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rcRect l="16090" t="7999" r="77098" b="32011"/>
                            <a:stretch/>
                          </pic:blipFill>
                          <pic:spPr>
                            <a:xfrm>
                              <a:off x="0" y="0"/>
                              <a:ext cx="1779120" cy="285624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rcRect l="65580" t="3200" r="27042" b="38410"/>
                            <a:stretch/>
                          </pic:blipFill>
                          <pic:spPr>
                            <a:xfrm>
                              <a:off x="0" y="2856240"/>
                              <a:ext cx="1779120" cy="285624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701.05pt;height:449.8pt" coordorigin="0,720" coordsize="14021,8996">
                <v:group id="shape_0" style="position:absolute;left:0;top:720;width:2802;height:899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0;top:720;width:2801;height:4497;mso-wrap-style:none;v-text-anchor:middle" type="_x0000_t75">
                    <v:imagedata r:id="rId12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0;top:5218;width:2801;height:4497;mso-wrap-style:none;v-text-anchor:middle" type="_x0000_t75">
                    <v:imagedata r:id="rId13" o:detectmouseclick="t"/>
                    <v:stroke color="black" weight="25560" joinstyle="miter" endcap="flat"/>
                    <w10:wrap type="none"/>
                  </v:shape>
                </v:group>
                <v:group id="shape_0" style="position:absolute;left:2804;top:720;width:2802;height:8996">
                  <v:shape id="shape_0" stroked="t" o:allowincell="f" style="position:absolute;left:2804;top:720;width:2801;height:4497;mso-wrap-style:none;v-text-anchor:middle" type="_x0000_t75">
                    <v:imagedata r:id="rId14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2804;top:5218;width:2801;height:4497;mso-wrap-style:none;v-text-anchor:middle" type="_x0000_t75">
                    <v:imagedata r:id="rId15" o:detectmouseclick="t"/>
                    <v:stroke color="black" weight="25560" joinstyle="miter" endcap="flat"/>
                    <w10:wrap type="none"/>
                  </v:shape>
                </v:group>
                <v:group id="shape_0" style="position:absolute;left:5609;top:720;width:2802;height:8996">
                  <v:shape id="shape_0" stroked="t" o:allowincell="f" style="position:absolute;left:5609;top:720;width:2801;height:4497;mso-wrap-style:none;v-text-anchor:middle" type="_x0000_t75">
                    <v:imagedata r:id="rId16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5609;top:5218;width:2801;height:4497;mso-wrap-style:none;v-text-anchor:middle" type="_x0000_t75">
                    <v:imagedata r:id="rId17" o:detectmouseclick="t"/>
                    <v:stroke color="black" weight="25560" joinstyle="miter" endcap="flat"/>
                    <w10:wrap type="none"/>
                  </v:shape>
                </v:group>
                <v:group id="shape_0" style="position:absolute;left:8414;top:720;width:2802;height:8996">
                  <v:shape id="shape_0" stroked="t" o:allowincell="f" style="position:absolute;left:8414;top:720;width:2801;height:4497;mso-wrap-style:none;v-text-anchor:middle" type="_x0000_t75">
                    <v:imagedata r:id="rId18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8414;top:5218;width:2801;height:4497;mso-wrap-style:none;v-text-anchor:middle" type="_x0000_t75">
                    <v:imagedata r:id="rId19" o:detectmouseclick="t"/>
                    <v:stroke color="black" weight="25560" joinstyle="miter" endcap="flat"/>
                    <w10:wrap type="none"/>
                  </v:shape>
                </v:group>
                <v:group id="shape_0" style="position:absolute;left:11219;top:720;width:2802;height:8996">
                  <v:shape id="shape_0" stroked="t" o:allowincell="f" style="position:absolute;left:11219;top:720;width:2801;height:4497;mso-wrap-style:none;v-text-anchor:middle" type="_x0000_t75">
                    <v:imagedata r:id="rId20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11219;top:5218;width:2801;height:4497;mso-wrap-style:none;v-text-anchor:middle" type="_x0000_t75">
                    <v:imagedata r:id="rId21" o:detectmouseclick="t"/>
                    <v:stroke color="black" weight="255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1:46:00Z</dcterms:created>
  <dc:creator>Kelly</dc:creator>
  <dc:description/>
  <cp:keywords/>
  <dc:language>en-US</dc:language>
  <cp:lastModifiedBy>Kelly</cp:lastModifiedBy>
  <dcterms:modified xsi:type="dcterms:W3CDTF">2007-01-21T21:47:00Z</dcterms:modified>
  <cp:revision>1</cp:revision>
  <dc:subject/>
  <dc:title/>
</cp:coreProperties>
</file>