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4156075" cy="25146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2514600"/>
                          <a:chOff x="0" y="0"/>
                          <a:chExt cx="415620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3124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6248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9372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2496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9pt;width:327.25pt;height:198pt" coordorigin="187,-180" coordsize="6545,3960">
                <v:group id="shape_0" style="position:absolute;left:187;top:-180;width:1309;height:39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87;top:-180;width:1308;height:1979;mso-wrap-style:none;v-text-anchor:middle" type="_x0000_t75">
                    <v:imagedata r:id="rId12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187;top:1800;width:1308;height:1979;mso-wrap-style:none;v-text-anchor:middle" type="_x0000_t75">
                    <v:imagedata r:id="rId13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1496;top:-180;width:1309;height:3960">
                  <v:shape id="shape_0" stroked="t" o:allowincell="f" style="position:absolute;left:1496;top:-180;width:1308;height:1979;mso-wrap-style:none;v-text-anchor:middle" type="_x0000_t75">
                    <v:imagedata r:id="rId14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1496;top:1800;width:1308;height:1979;mso-wrap-style:none;v-text-anchor:middle" type="_x0000_t75">
                    <v:imagedata r:id="rId15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2805;top:-180;width:1309;height:3960">
                  <v:shape id="shape_0" stroked="t" o:allowincell="f" style="position:absolute;left:2805;top:-180;width:1308;height:1979;mso-wrap-style:none;v-text-anchor:middle" type="_x0000_t75">
                    <v:imagedata r:id="rId16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2805;top:1800;width:1308;height:1979;mso-wrap-style:none;v-text-anchor:middle" type="_x0000_t75">
                    <v:imagedata r:id="rId17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4114;top:-180;width:1309;height:3960">
                  <v:shape id="shape_0" stroked="t" o:allowincell="f" style="position:absolute;left:4114;top:-180;width:1308;height:1979;mso-wrap-style:none;v-text-anchor:middle" type="_x0000_t75">
                    <v:imagedata r:id="rId18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4114;top:1800;width:1308;height:1979;mso-wrap-style:none;v-text-anchor:middle" type="_x0000_t75">
                    <v:imagedata r:id="rId19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5423;top:-180;width:1309;height:3960">
                  <v:shape id="shape_0" stroked="t" o:allowincell="f" style="position:absolute;left:5423;top:-180;width:1308;height:1979;mso-wrap-style:none;v-text-anchor:middle" type="_x0000_t75">
                    <v:imagedata r:id="rId20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5423;top:1800;width:1308;height:1979;mso-wrap-style:none;v-text-anchor:middle" type="_x0000_t75">
                    <v:imagedata r:id="rId21" o:detectmouseclick="t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-114300</wp:posOffset>
                </wp:positionV>
                <wp:extent cx="4156075" cy="251460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2514600"/>
                          <a:chOff x="0" y="0"/>
                          <a:chExt cx="415620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3124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6248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6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7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9372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8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9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2496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0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1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-9pt;width:327.25pt;height:198pt" coordorigin="7293,-180" coordsize="6545,3960">
                <v:group id="shape_0" style="position:absolute;left:7293;top:-180;width:1309;height:3960">
                  <v:shape id="shape_0" stroked="t" o:allowincell="f" style="position:absolute;left:7293;top:-180;width:1308;height:1979;mso-wrap-style:none;v-text-anchor:middle" type="_x0000_t75">
                    <v:imagedata r:id="rId32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7293;top:1800;width:1308;height:1979;mso-wrap-style:none;v-text-anchor:middle" type="_x0000_t75">
                    <v:imagedata r:id="rId33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8602;top:-180;width:1309;height:3960">
                  <v:shape id="shape_0" stroked="t" o:allowincell="f" style="position:absolute;left:8602;top:-180;width:1308;height:1979;mso-wrap-style:none;v-text-anchor:middle" type="_x0000_t75">
                    <v:imagedata r:id="rId34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8602;top:1800;width:1308;height:1979;mso-wrap-style:none;v-text-anchor:middle" type="_x0000_t75">
                    <v:imagedata r:id="rId35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9911;top:-180;width:1309;height:3960">
                  <v:shape id="shape_0" stroked="t" o:allowincell="f" style="position:absolute;left:9911;top:-180;width:1308;height:1979;mso-wrap-style:none;v-text-anchor:middle" type="_x0000_t75">
                    <v:imagedata r:id="rId36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9911;top:1800;width:1308;height:1979;mso-wrap-style:none;v-text-anchor:middle" type="_x0000_t75">
                    <v:imagedata r:id="rId37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11220;top:-180;width:1309;height:3960">
                  <v:shape id="shape_0" stroked="t" o:allowincell="f" style="position:absolute;left:11220;top:-180;width:1308;height:1979;mso-wrap-style:none;v-text-anchor:middle" type="_x0000_t75">
                    <v:imagedata r:id="rId38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11220;top:1800;width:1308;height:1979;mso-wrap-style:none;v-text-anchor:middle" type="_x0000_t75">
                    <v:imagedata r:id="rId39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12529;top:-180;width:1309;height:3960">
                  <v:shape id="shape_0" stroked="t" o:allowincell="f" style="position:absolute;left:12529;top:-180;width:1308;height:1979;mso-wrap-style:none;v-text-anchor:middle" type="_x0000_t75">
                    <v:imagedata r:id="rId40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12529;top:1800;width:1308;height:1979;mso-wrap-style:none;v-text-anchor:middle" type="_x0000_t75">
                    <v:imagedata r:id="rId41" o:detectmouseclick="t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3200400</wp:posOffset>
                </wp:positionV>
                <wp:extent cx="4156075" cy="251460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2514600"/>
                          <a:chOff x="0" y="0"/>
                          <a:chExt cx="415620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3124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4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5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6248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6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7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9372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8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9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2496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0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1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52pt;width:327.25pt;height:198pt" coordorigin="187,5040" coordsize="6545,3960">
                <v:group id="shape_0" style="position:absolute;left:187;top:5040;width:1309;height:3960">
                  <v:shape id="shape_0" stroked="t" o:allowincell="f" style="position:absolute;left:187;top:5040;width:1308;height:1979;mso-wrap-style:none;v-text-anchor:middle" type="_x0000_t75">
                    <v:imagedata r:id="rId52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187;top:7020;width:1308;height:1979;mso-wrap-style:none;v-text-anchor:middle" type="_x0000_t75">
                    <v:imagedata r:id="rId53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1496;top:5040;width:1309;height:3960">
                  <v:shape id="shape_0" stroked="t" o:allowincell="f" style="position:absolute;left:1496;top:5040;width:1308;height:1979;mso-wrap-style:none;v-text-anchor:middle" type="_x0000_t75">
                    <v:imagedata r:id="rId54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1496;top:7020;width:1308;height:1979;mso-wrap-style:none;v-text-anchor:middle" type="_x0000_t75">
                    <v:imagedata r:id="rId55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2805;top:5040;width:1309;height:3960">
                  <v:shape id="shape_0" stroked="t" o:allowincell="f" style="position:absolute;left:2805;top:5040;width:1308;height:1979;mso-wrap-style:none;v-text-anchor:middle" type="_x0000_t75">
                    <v:imagedata r:id="rId56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2805;top:7020;width:1308;height:1979;mso-wrap-style:none;v-text-anchor:middle" type="_x0000_t75">
                    <v:imagedata r:id="rId57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4114;top:5040;width:1309;height:3960">
                  <v:shape id="shape_0" stroked="t" o:allowincell="f" style="position:absolute;left:4114;top:5040;width:1308;height:1979;mso-wrap-style:none;v-text-anchor:middle" type="_x0000_t75">
                    <v:imagedata r:id="rId58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4114;top:7020;width:1308;height:1979;mso-wrap-style:none;v-text-anchor:middle" type="_x0000_t75">
                    <v:imagedata r:id="rId59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5423;top:5040;width:1309;height:3960">
                  <v:shape id="shape_0" stroked="t" o:allowincell="f" style="position:absolute;left:5423;top:5040;width:1308;height:1979;mso-wrap-style:none;v-text-anchor:middle" type="_x0000_t75">
                    <v:imagedata r:id="rId60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5423;top:7020;width:1308;height:1979;mso-wrap-style:none;v-text-anchor:middle" type="_x0000_t75">
                    <v:imagedata r:id="rId61" o:detectmouseclick="t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1055</wp:posOffset>
                </wp:positionH>
                <wp:positionV relativeFrom="paragraph">
                  <wp:posOffset>3200400</wp:posOffset>
                </wp:positionV>
                <wp:extent cx="4156075" cy="2514600"/>
                <wp:effectExtent l="25400" t="25400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2514600"/>
                          <a:chOff x="0" y="0"/>
                          <a:chExt cx="4156200" cy="251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2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3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3124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4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5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6248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6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7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9372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68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69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324960" y="0"/>
                            <a:ext cx="831240" cy="251460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0"/>
                            <a:srcRect l="16090" t="7999" r="77098" b="32011"/>
                            <a:stretch/>
                          </pic:blipFill>
                          <pic:spPr>
                            <a:xfrm>
                              <a:off x="0" y="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1"/>
                            <a:srcRect l="65580" t="3200" r="27042" b="38410"/>
                            <a:stretch/>
                          </pic:blipFill>
                          <pic:spPr>
                            <a:xfrm>
                              <a:off x="0" y="1257480"/>
                              <a:ext cx="831240" cy="1257480"/>
                            </a:xfrm>
                            <a:prstGeom prst="rect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252pt;width:327.25pt;height:198pt" coordorigin="7293,5040" coordsize="6545,3960">
                <v:group id="shape_0" style="position:absolute;left:7293;top:5040;width:1309;height:3960">
                  <v:shape id="shape_0" stroked="t" o:allowincell="f" style="position:absolute;left:7293;top:5040;width:1308;height:1979;mso-wrap-style:none;v-text-anchor:middle" type="_x0000_t75">
                    <v:imagedata r:id="rId72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7293;top:7020;width:1308;height:1979;mso-wrap-style:none;v-text-anchor:middle" type="_x0000_t75">
                    <v:imagedata r:id="rId73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8602;top:5040;width:1309;height:3960">
                  <v:shape id="shape_0" stroked="t" o:allowincell="f" style="position:absolute;left:8602;top:5040;width:1308;height:1979;mso-wrap-style:none;v-text-anchor:middle" type="_x0000_t75">
                    <v:imagedata r:id="rId74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8602;top:7020;width:1308;height:1979;mso-wrap-style:none;v-text-anchor:middle" type="_x0000_t75">
                    <v:imagedata r:id="rId75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9911;top:5040;width:1309;height:3960">
                  <v:shape id="shape_0" stroked="t" o:allowincell="f" style="position:absolute;left:9911;top:5040;width:1308;height:1979;mso-wrap-style:none;v-text-anchor:middle" type="_x0000_t75">
                    <v:imagedata r:id="rId76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9911;top:7020;width:1308;height:1979;mso-wrap-style:none;v-text-anchor:middle" type="_x0000_t75">
                    <v:imagedata r:id="rId77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11220;top:5040;width:1309;height:3960">
                  <v:shape id="shape_0" stroked="t" o:allowincell="f" style="position:absolute;left:11220;top:5040;width:1308;height:1979;mso-wrap-style:none;v-text-anchor:middle" type="_x0000_t75">
                    <v:imagedata r:id="rId78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11220;top:7020;width:1308;height:1979;mso-wrap-style:none;v-text-anchor:middle" type="_x0000_t75">
                    <v:imagedata r:id="rId79" o:detectmouseclick="t"/>
                    <v:stroke color="black" weight="25560" joinstyle="miter" endcap="flat"/>
                    <w10:wrap type="none"/>
                  </v:shape>
                </v:group>
                <v:group id="shape_0" style="position:absolute;left:12529;top:5040;width:1309;height:3960">
                  <v:shape id="shape_0" stroked="t" o:allowincell="f" style="position:absolute;left:12529;top:5040;width:1308;height:1979;mso-wrap-style:none;v-text-anchor:middle" type="_x0000_t75">
                    <v:imagedata r:id="rId80" o:detectmouseclick="t"/>
                    <v:stroke color="black" weight="25560" joinstyle="miter" endcap="flat"/>
                    <w10:wrap type="none"/>
                  </v:shape>
                  <v:shape id="shape_0" stroked="t" o:allowincell="f" style="position:absolute;left:12529;top:7020;width:1308;height:1979;mso-wrap-style:none;v-text-anchor:middle" type="_x0000_t75">
                    <v:imagedata r:id="rId81" o:detectmouseclick="t"/>
                    <v:stroke color="black" weight="25560" joinstyle="miter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2.jpeg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2.jpeg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1.jpeg"/><Relationship Id="rId81" Type="http://schemas.openxmlformats.org/officeDocument/2006/relationships/image" Target="media/image2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43:00Z</dcterms:created>
  <dc:creator>Kelly</dc:creator>
  <dc:description/>
  <cp:keywords/>
  <dc:language>en-US</dc:language>
  <cp:lastModifiedBy>Kelly</cp:lastModifiedBy>
  <dcterms:modified xsi:type="dcterms:W3CDTF">2007-01-21T21:46:00Z</dcterms:modified>
  <cp:revision>1</cp:revision>
  <dc:subject/>
  <dc:title/>
</cp:coreProperties>
</file>