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8312150" cy="59429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040" cy="5942880"/>
                          <a:chOff x="0" y="0"/>
                          <a:chExt cx="8312040" cy="59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594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2983320"/>
                              <a:ext cx="1662480" cy="2959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1662480" cy="30009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1662480" cy="5942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2983320"/>
                              <a:ext cx="1662480" cy="2959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1662480" cy="30009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1662480" cy="5942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2983320"/>
                              <a:ext cx="1662480" cy="2959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1662480" cy="30009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662480" cy="5942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2983320"/>
                              <a:ext cx="1662480" cy="2959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1662480" cy="30009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49560" y="0"/>
                            <a:ext cx="1662480" cy="5942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2983320"/>
                              <a:ext cx="1662480" cy="2959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1662480" cy="30009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654.45pt;height:467.95pt" coordorigin="-374,-180" coordsize="13089,9359">
                <v:group id="shape_0" style="position:absolute;left:-374;top:-180;width:2618;height:93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374;top:4518;width:2617;height:4660;mso-wrap-style:none;v-text-anchor:middle" type="_x0000_t75">
                    <v:imagedata r:id="rId1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-374;top:-180;width:2617;height:4725;mso-wrap-style:none;v-text-anchor:middle" type="_x0000_t75">
                    <v:imagedata r:id="rId1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244;top:-180;width:2618;height:9359">
                  <v:shape id="shape_0" stroked="t" o:allowincell="f" style="position:absolute;left:2244;top:4518;width:2617;height:4660;mso-wrap-style:none;v-text-anchor:middle" type="_x0000_t75">
                    <v:imagedata r:id="rId1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244;top:-180;width:2617;height:4725;mso-wrap-style:none;v-text-anchor:middle" type="_x0000_t75">
                    <v:imagedata r:id="rId1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4862;top:-180;width:2618;height:9359">
                  <v:shape id="shape_0" stroked="t" o:allowincell="f" style="position:absolute;left:4862;top:4518;width:2617;height:4660;mso-wrap-style:none;v-text-anchor:middle" type="_x0000_t75">
                    <v:imagedata r:id="rId1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4862;top:-180;width:2617;height:4725;mso-wrap-style:none;v-text-anchor:middle" type="_x0000_t75">
                    <v:imagedata r:id="rId1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7480;top:-180;width:2618;height:9359">
                  <v:shape id="shape_0" stroked="t" o:allowincell="f" style="position:absolute;left:7480;top:4518;width:2617;height:4660;mso-wrap-style:none;v-text-anchor:middle" type="_x0000_t75">
                    <v:imagedata r:id="rId1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7480;top:-180;width:2617;height:4725;mso-wrap-style:none;v-text-anchor:middle" type="_x0000_t75">
                    <v:imagedata r:id="rId1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0098;top:-180;width:2618;height:9359">
                  <v:shape id="shape_0" stroked="t" o:allowincell="f" style="position:absolute;left:10098;top:4518;width:2617;height:4660;mso-wrap-style:none;v-text-anchor:middle" type="_x0000_t75">
                    <v:imagedata r:id="rId2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0098;top:-180;width:2617;height:4725;mso-wrap-style:none;v-text-anchor:middle" type="_x0000_t75">
                    <v:imagedata r:id="rId2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4:00Z</dcterms:created>
  <dc:creator>Kelly</dc:creator>
  <dc:description/>
  <cp:keywords/>
  <dc:language>en-US</dc:language>
  <cp:lastModifiedBy>Kelly</cp:lastModifiedBy>
  <cp:lastPrinted>2006-12-19T21:18:00Z</cp:lastPrinted>
  <dcterms:modified xsi:type="dcterms:W3CDTF">2006-12-20T02:19:00Z</dcterms:modified>
  <cp:revision>2</cp:revision>
  <dc:subject/>
  <dc:title/>
</cp:coreProperties>
</file>