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4392930" cy="22860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080" cy="2286000"/>
                          <a:chOff x="0" y="0"/>
                          <a:chExt cx="4393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7804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5716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3592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1468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pt;width:345.9pt;height:180pt" coordorigin="-374,-180" coordsize="6918,3600">
                <v:group id="shape_0" style="position:absolute;left:-374;top:-180;width:1383;height:36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374;top:1627;width:1382;height:1792;mso-wrap-style:none;v-text-anchor:middle" type="_x0000_t75">
                    <v:imagedata r:id="rId12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-374;top:-180;width:1382;height:1817;mso-wrap-style:none;v-text-anchor:middle" type="_x0000_t75">
                    <v:imagedata r:id="rId13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1009;top:-180;width:1383;height:3600">
                  <v:shape id="shape_0" stroked="t" o:allowincell="f" style="position:absolute;left:1009;top:1627;width:1382;height:1792;mso-wrap-style:none;v-text-anchor:middle" type="_x0000_t75">
                    <v:imagedata r:id="rId14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1009;top:-180;width:1382;height:1817;mso-wrap-style:none;v-text-anchor:middle" type="_x0000_t75">
                    <v:imagedata r:id="rId15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2393;top:-180;width:1383;height:3600">
                  <v:shape id="shape_0" stroked="t" o:allowincell="f" style="position:absolute;left:2393;top:1627;width:1382;height:1792;mso-wrap-style:none;v-text-anchor:middle" type="_x0000_t75">
                    <v:imagedata r:id="rId16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2393;top:-180;width:1382;height:1817;mso-wrap-style:none;v-text-anchor:middle" type="_x0000_t75">
                    <v:imagedata r:id="rId17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3777;top:-180;width:1383;height:3600">
                  <v:shape id="shape_0" stroked="t" o:allowincell="f" style="position:absolute;left:3777;top:1627;width:1382;height:1792;mso-wrap-style:none;v-text-anchor:middle" type="_x0000_t75">
                    <v:imagedata r:id="rId18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3777;top:-180;width:1382;height:1817;mso-wrap-style:none;v-text-anchor:middle" type="_x0000_t75">
                    <v:imagedata r:id="rId19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5161;top:-180;width:1383;height:3600">
                  <v:shape id="shape_0" stroked="t" o:allowincell="f" style="position:absolute;left:5161;top:1627;width:1382;height:1792;mso-wrap-style:none;v-text-anchor:middle" type="_x0000_t75">
                    <v:imagedata r:id="rId20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5161;top:-180;width:1382;height:1817;mso-wrap-style:none;v-text-anchor:middle" type="_x0000_t75">
                    <v:imagedata r:id="rId21" o:detectmouseclick="t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-114300</wp:posOffset>
                </wp:positionV>
                <wp:extent cx="4392930" cy="22860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080" cy="2286000"/>
                          <a:chOff x="0" y="0"/>
                          <a:chExt cx="4393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7804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5716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6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7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3592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8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9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1468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0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1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-9pt;width:345.9pt;height:180pt" coordorigin="6919,-180" coordsize="6918,3600">
                <v:group id="shape_0" style="position:absolute;left:6919;top:-180;width:1383;height:3600">
                  <v:shape id="shape_0" stroked="t" o:allowincell="f" style="position:absolute;left:6919;top:1627;width:1382;height:1792;mso-wrap-style:none;v-text-anchor:middle" type="_x0000_t75">
                    <v:imagedata r:id="rId32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6919;top:-180;width:1382;height:1817;mso-wrap-style:none;v-text-anchor:middle" type="_x0000_t75">
                    <v:imagedata r:id="rId33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8302;top:-180;width:1383;height:3600">
                  <v:shape id="shape_0" stroked="t" o:allowincell="f" style="position:absolute;left:8302;top:1627;width:1382;height:1792;mso-wrap-style:none;v-text-anchor:middle" type="_x0000_t75">
                    <v:imagedata r:id="rId34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8302;top:-180;width:1382;height:1817;mso-wrap-style:none;v-text-anchor:middle" type="_x0000_t75">
                    <v:imagedata r:id="rId35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9686;top:-180;width:1383;height:3600">
                  <v:shape id="shape_0" stroked="t" o:allowincell="f" style="position:absolute;left:9686;top:1627;width:1382;height:1792;mso-wrap-style:none;v-text-anchor:middle" type="_x0000_t75">
                    <v:imagedata r:id="rId36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9686;top:-180;width:1382;height:1817;mso-wrap-style:none;v-text-anchor:middle" type="_x0000_t75">
                    <v:imagedata r:id="rId37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11070;top:-180;width:1383;height:3600">
                  <v:shape id="shape_0" stroked="t" o:allowincell="f" style="position:absolute;left:11070;top:1627;width:1382;height:1792;mso-wrap-style:none;v-text-anchor:middle" type="_x0000_t75">
                    <v:imagedata r:id="rId38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11070;top:-180;width:1382;height:1817;mso-wrap-style:none;v-text-anchor:middle" type="_x0000_t75">
                    <v:imagedata r:id="rId39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12454;top:-180;width:1383;height:3600">
                  <v:shape id="shape_0" stroked="t" o:allowincell="f" style="position:absolute;left:12454;top:1627;width:1382;height:1792;mso-wrap-style:none;v-text-anchor:middle" type="_x0000_t75">
                    <v:imagedata r:id="rId40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12454;top:-180;width:1382;height:1817;mso-wrap-style:none;v-text-anchor:middle" type="_x0000_t75">
                    <v:imagedata r:id="rId41" o:detectmouseclick="t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3429000</wp:posOffset>
                </wp:positionV>
                <wp:extent cx="4392930" cy="228600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080" cy="2286000"/>
                          <a:chOff x="0" y="0"/>
                          <a:chExt cx="4393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7804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4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5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5716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6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7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3592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8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9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1468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0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1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270pt;width:345.9pt;height:180pt" coordorigin="6919,5400" coordsize="6918,3600">
                <v:group id="shape_0" style="position:absolute;left:6919;top:5400;width:1383;height:3600">
                  <v:shape id="shape_0" stroked="t" o:allowincell="f" style="position:absolute;left:6919;top:7207;width:1382;height:1792;mso-wrap-style:none;v-text-anchor:middle" type="_x0000_t75">
                    <v:imagedata r:id="rId52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6919;top:5400;width:1382;height:1817;mso-wrap-style:none;v-text-anchor:middle" type="_x0000_t75">
                    <v:imagedata r:id="rId53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8302;top:5400;width:1383;height:3600">
                  <v:shape id="shape_0" stroked="t" o:allowincell="f" style="position:absolute;left:8302;top:7207;width:1382;height:1792;mso-wrap-style:none;v-text-anchor:middle" type="_x0000_t75">
                    <v:imagedata r:id="rId54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8302;top:5400;width:1382;height:1817;mso-wrap-style:none;v-text-anchor:middle" type="_x0000_t75">
                    <v:imagedata r:id="rId55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9686;top:5400;width:1383;height:3600">
                  <v:shape id="shape_0" stroked="t" o:allowincell="f" style="position:absolute;left:9686;top:7207;width:1382;height:1792;mso-wrap-style:none;v-text-anchor:middle" type="_x0000_t75">
                    <v:imagedata r:id="rId56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9686;top:5400;width:1382;height:1817;mso-wrap-style:none;v-text-anchor:middle" type="_x0000_t75">
                    <v:imagedata r:id="rId57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11070;top:5400;width:1383;height:3600">
                  <v:shape id="shape_0" stroked="t" o:allowincell="f" style="position:absolute;left:11070;top:7207;width:1382;height:1792;mso-wrap-style:none;v-text-anchor:middle" type="_x0000_t75">
                    <v:imagedata r:id="rId58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11070;top:5400;width:1382;height:1817;mso-wrap-style:none;v-text-anchor:middle" type="_x0000_t75">
                    <v:imagedata r:id="rId59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12454;top:5400;width:1383;height:3600">
                  <v:shape id="shape_0" stroked="t" o:allowincell="f" style="position:absolute;left:12454;top:7207;width:1382;height:1792;mso-wrap-style:none;v-text-anchor:middle" type="_x0000_t75">
                    <v:imagedata r:id="rId60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12454;top:5400;width:1382;height:1817;mso-wrap-style:none;v-text-anchor:middle" type="_x0000_t75">
                    <v:imagedata r:id="rId61" o:detectmouseclick="t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3429000</wp:posOffset>
                </wp:positionV>
                <wp:extent cx="4392930" cy="228600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080" cy="2286000"/>
                          <a:chOff x="0" y="0"/>
                          <a:chExt cx="43930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2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3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7804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4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5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5716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6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7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3592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68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69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14680" y="0"/>
                            <a:ext cx="878040" cy="228600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0"/>
                            <a:srcRect l="64748" t="3345" r="26441" b="30103"/>
                            <a:stretch/>
                          </pic:blipFill>
                          <pic:spPr>
                            <a:xfrm>
                              <a:off x="0" y="1147320"/>
                              <a:ext cx="878040" cy="1138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1"/>
                            <a:srcRect l="52397" t="0" r="38873" b="35210"/>
                            <a:stretch/>
                          </pic:blipFill>
                          <pic:spPr>
                            <a:xfrm>
                              <a:off x="0" y="0"/>
                              <a:ext cx="878040" cy="1154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270pt;width:345.9pt;height:180pt" coordorigin="-374,5400" coordsize="6918,3600">
                <v:group id="shape_0" style="position:absolute;left:-374;top:5400;width:1383;height:3600">
                  <v:shape id="shape_0" stroked="t" o:allowincell="f" style="position:absolute;left:-374;top:7207;width:1382;height:1792;mso-wrap-style:none;v-text-anchor:middle" type="_x0000_t75">
                    <v:imagedata r:id="rId72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-374;top:5400;width:1382;height:1817;mso-wrap-style:none;v-text-anchor:middle" type="_x0000_t75">
                    <v:imagedata r:id="rId73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1009;top:5400;width:1383;height:3600">
                  <v:shape id="shape_0" stroked="t" o:allowincell="f" style="position:absolute;left:1009;top:7207;width:1382;height:1792;mso-wrap-style:none;v-text-anchor:middle" type="_x0000_t75">
                    <v:imagedata r:id="rId74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1009;top:5400;width:1382;height:1817;mso-wrap-style:none;v-text-anchor:middle" type="_x0000_t75">
                    <v:imagedata r:id="rId75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2393;top:5400;width:1383;height:3600">
                  <v:shape id="shape_0" stroked="t" o:allowincell="f" style="position:absolute;left:2393;top:7207;width:1382;height:1792;mso-wrap-style:none;v-text-anchor:middle" type="_x0000_t75">
                    <v:imagedata r:id="rId76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2393;top:5400;width:1382;height:1817;mso-wrap-style:none;v-text-anchor:middle" type="_x0000_t75">
                    <v:imagedata r:id="rId77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3777;top:5400;width:1383;height:3600">
                  <v:shape id="shape_0" stroked="t" o:allowincell="f" style="position:absolute;left:3777;top:7207;width:1382;height:1792;mso-wrap-style:none;v-text-anchor:middle" type="_x0000_t75">
                    <v:imagedata r:id="rId78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3777;top:5400;width:1382;height:1817;mso-wrap-style:none;v-text-anchor:middle" type="_x0000_t75">
                    <v:imagedata r:id="rId79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5161;top:5400;width:1383;height:3600">
                  <v:shape id="shape_0" stroked="t" o:allowincell="f" style="position:absolute;left:5161;top:7207;width:1382;height:1792;mso-wrap-style:none;v-text-anchor:middle" type="_x0000_t75">
                    <v:imagedata r:id="rId80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5161;top:5400;width:1382;height:1817;mso-wrap-style:none;v-text-anchor:middle" type="_x0000_t75">
                    <v:imagedata r:id="rId81" o:detectmouseclick="t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14:00Z</dcterms:created>
  <dc:creator>Kelly</dc:creator>
  <dc:description/>
  <cp:keywords/>
  <dc:language>en-US</dc:language>
  <cp:lastModifiedBy>Kelly</cp:lastModifiedBy>
  <cp:lastPrinted>2006-12-19T21:18:00Z</cp:lastPrinted>
  <dcterms:modified xsi:type="dcterms:W3CDTF">2006-12-20T02:19:00Z</dcterms:modified>
  <cp:revision>4</cp:revision>
  <dc:subject/>
  <dc:title/>
</cp:coreProperties>
</file>