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14300</wp:posOffset>
                </wp:positionV>
                <wp:extent cx="9141460" cy="617093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1480" cy="6170760"/>
                          <a:chOff x="0" y="0"/>
                          <a:chExt cx="9141480" cy="6170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3898" t="3345" r="76952" b="30103"/>
                          <a:stretch/>
                        </pic:blipFill>
                        <pic:spPr>
                          <a:xfrm>
                            <a:off x="0" y="3196080"/>
                            <a:ext cx="1779120" cy="297504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39211" t="0" r="51383" b="35210"/>
                          <a:stretch/>
                        </pic:blipFill>
                        <pic:spPr>
                          <a:xfrm>
                            <a:off x="0" y="0"/>
                            <a:ext cx="1821240" cy="301824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39211" t="0" r="51383" b="35210"/>
                          <a:stretch/>
                        </pic:blipFill>
                        <pic:spPr>
                          <a:xfrm>
                            <a:off x="1830240" y="0"/>
                            <a:ext cx="1821240" cy="301824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39211" t="0" r="51383" b="35210"/>
                          <a:stretch/>
                        </pic:blipFill>
                        <pic:spPr>
                          <a:xfrm>
                            <a:off x="3660120" y="0"/>
                            <a:ext cx="1821240" cy="301824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rcRect l="39211" t="0" r="51383" b="35210"/>
                          <a:stretch/>
                        </pic:blipFill>
                        <pic:spPr>
                          <a:xfrm>
                            <a:off x="5490360" y="0"/>
                            <a:ext cx="1821240" cy="301824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rcRect l="39211" t="0" r="51383" b="35210"/>
                          <a:stretch/>
                        </pic:blipFill>
                        <pic:spPr>
                          <a:xfrm>
                            <a:off x="7320240" y="0"/>
                            <a:ext cx="1821240" cy="301824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rcRect l="13898" t="3345" r="76952" b="30103"/>
                          <a:stretch/>
                        </pic:blipFill>
                        <pic:spPr>
                          <a:xfrm>
                            <a:off x="7320240" y="3196080"/>
                            <a:ext cx="1779120" cy="297504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rcRect l="13898" t="3345" r="76952" b="30103"/>
                          <a:stretch/>
                        </pic:blipFill>
                        <pic:spPr>
                          <a:xfrm>
                            <a:off x="5490360" y="3196080"/>
                            <a:ext cx="1779120" cy="297504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rcRect l="13898" t="3345" r="76952" b="30103"/>
                          <a:stretch/>
                        </pic:blipFill>
                        <pic:spPr>
                          <a:xfrm>
                            <a:off x="3660120" y="3196080"/>
                            <a:ext cx="1779120" cy="297504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rcRect l="13898" t="3345" r="76952" b="30103"/>
                          <a:stretch/>
                        </pic:blipFill>
                        <pic:spPr>
                          <a:xfrm>
                            <a:off x="1830240" y="3196080"/>
                            <a:ext cx="1779120" cy="2975040"/>
                          </a:xfrm>
                          <a:prstGeom prst="rect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9pt;width:719.8pt;height:485.9pt" coordorigin="-187,180" coordsize="14396,97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-187;top:5213;width:2801;height:4684;mso-wrap-style:none;v-text-anchor:middle" type="_x0000_t75">
                  <v:imagedata r:id="rId12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-187;top:180;width:2867;height:4752;mso-wrap-style:none;v-text-anchor:middle" type="_x0000_t75">
                  <v:imagedata r:id="rId13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2695;top:180;width:2867;height:4752;mso-wrap-style:none;v-text-anchor:middle" type="_x0000_t75">
                  <v:imagedata r:id="rId14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5577;top:180;width:2867;height:4752;mso-wrap-style:none;v-text-anchor:middle" type="_x0000_t75">
                  <v:imagedata r:id="rId15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8459;top:180;width:2867;height:4752;mso-wrap-style:none;v-text-anchor:middle" type="_x0000_t75">
                  <v:imagedata r:id="rId16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11341;top:180;width:2867;height:4752;mso-wrap-style:none;v-text-anchor:middle" type="_x0000_t75">
                  <v:imagedata r:id="rId17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11341;top:5213;width:2801;height:4684;mso-wrap-style:none;v-text-anchor:middle" type="_x0000_t75">
                  <v:imagedata r:id="rId18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8459;top:5213;width:2801;height:4684;mso-wrap-style:none;v-text-anchor:middle" type="_x0000_t75">
                  <v:imagedata r:id="rId19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5577;top:5213;width:2801;height:4684;mso-wrap-style:none;v-text-anchor:middle" type="_x0000_t75">
                  <v:imagedata r:id="rId20" o:detectmouseclick="t"/>
                  <v:stroke color="black" weight="38160" joinstyle="miter" endcap="flat"/>
                  <w10:wrap type="none"/>
                </v:shape>
                <v:shape id="shape_0" stroked="t" o:allowincell="f" style="position:absolute;left:2695;top:5213;width:2801;height:4684;mso-wrap-style:none;v-text-anchor:middle" type="_x0000_t75">
                  <v:imagedata r:id="rId21" o:detectmouseclick="t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3:24:00Z</dcterms:created>
  <dc:creator>Kelly</dc:creator>
  <dc:description/>
  <cp:keywords/>
  <dc:language>en-US</dc:language>
  <cp:lastModifiedBy>Kelly</cp:lastModifiedBy>
  <cp:lastPrinted>2006-11-13T18:25:00Z</cp:lastPrinted>
  <dcterms:modified xsi:type="dcterms:W3CDTF">2006-11-13T23:25:00Z</dcterms:modified>
  <cp:revision>1</cp:revision>
  <dc:subject/>
  <dc:title/>
</cp:coreProperties>
</file>