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-114300</wp:posOffset>
                </wp:positionV>
                <wp:extent cx="7005955" cy="1028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960" cy="1028880"/>
                          <a:chOff x="0" y="0"/>
                          <a:chExt cx="7005960" cy="1028880"/>
                        </a:xfrm>
                      </wpg:grpSpPr>
                      <wps:wsp>
                        <wps:cNvSpPr/>
                        <wps:spPr>
                          <a:xfrm>
                            <a:off x="4749840" y="0"/>
                            <a:ext cx="106884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7120" y="0"/>
                            <a:ext cx="106884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0"/>
                            <a:ext cx="106884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0"/>
                            <a:ext cx="106884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0"/>
                            <a:ext cx="106884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884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rake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7600" y="228600"/>
                            <a:ext cx="614160" cy="6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raincld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87440" y="228600"/>
                            <a:ext cx="59364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snail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799800" y="114480"/>
                            <a:ext cx="579600" cy="7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grapes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93720" y="228600"/>
                            <a:ext cx="71244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crab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24880" y="228600"/>
                            <a:ext cx="593640" cy="5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2004-07__July__treasure_map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174720" y="228600"/>
                            <a:ext cx="49464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-9pt;width:551.65pt;height:81pt" coordorigin="-374,-180" coordsize="11033,1620">
                <v:oval id="shape_0" fillcolor="white" stroked="t" o:allowincell="f" style="position:absolute;left:7106;top:-180;width:1682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76;top:-180;width:1682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36;top:-180;width:1682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96;top:-180;width:1682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66;top:-180;width:1682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374;top:-180;width:1682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ake" stroked="f" o:allowincell="f" style="position:absolute;left:0;top:180;width:966;height:102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raincld" stroked="f" o:allowincell="f" style="position:absolute;left:7480;top:180;width:934;height:90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snail" stroked="f" o:allowincell="f" style="position:absolute;left:5610;top:0;width:912;height:116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grapes" stroked="f" o:allowincell="f" style="position:absolute;left:3553;top:180;width:1121;height:886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crab" stroked="f" o:allowincell="f" style="position:absolute;left:1870;top:180;width:934;height:89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2004-07__July__treasure_map" stroked="f" o:allowincell="f" style="position:absolute;left:9350;top:180;width:778;height:88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ragraph">
                  <wp:posOffset>1485900</wp:posOffset>
                </wp:positionV>
                <wp:extent cx="7005955" cy="10287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960" cy="1028880"/>
                          <a:chOff x="0" y="0"/>
                          <a:chExt cx="7005960" cy="1028880"/>
                        </a:xfrm>
                      </wpg:grpSpPr>
                      <wps:wsp>
                        <wps:cNvSpPr/>
                        <wps:spPr>
                          <a:xfrm>
                            <a:off x="4749840" y="0"/>
                            <a:ext cx="106884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7120" y="0"/>
                            <a:ext cx="106884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0"/>
                            <a:ext cx="106884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0"/>
                            <a:ext cx="106884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0"/>
                            <a:ext cx="106884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884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rake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37600" y="228600"/>
                            <a:ext cx="614160" cy="6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raincld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987440" y="228600"/>
                            <a:ext cx="59364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snail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799800" y="114480"/>
                            <a:ext cx="579600" cy="7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grapes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493720" y="228600"/>
                            <a:ext cx="71244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crab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424880" y="228600"/>
                            <a:ext cx="593640" cy="5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2004-07__July__treasure_map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174720" y="228600"/>
                            <a:ext cx="49464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117pt;width:551.65pt;height:81pt" coordorigin="-374,2340" coordsize="11033,1620">
                <v:oval id="shape_0" fillcolor="white" stroked="t" o:allowincell="f" style="position:absolute;left:7106;top:2340;width:1682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76;top:2340;width:1682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36;top:2340;width:1682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96;top:2340;width:1682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66;top:2340;width:1682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374;top:2340;width:1682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rake" stroked="f" o:allowincell="f" style="position:absolute;left:0;top:2700;width:966;height:102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raincld" stroked="f" o:allowincell="f" style="position:absolute;left:7480;top:2700;width:934;height:90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snail" stroked="f" o:allowincell="f" style="position:absolute;left:5610;top:2521;width:912;height:1167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grapes" stroked="f" o:allowincell="f" style="position:absolute;left:3553;top:2700;width:1121;height:88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crab" stroked="f" o:allowincell="f" style="position:absolute;left:1870;top:2700;width:934;height:89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2004-07__July__treasure_map" stroked="f" o:allowincell="f" style="position:absolute;left:9350;top:2700;width:778;height:88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7490</wp:posOffset>
                </wp:positionH>
                <wp:positionV relativeFrom="paragraph">
                  <wp:posOffset>3086100</wp:posOffset>
                </wp:positionV>
                <wp:extent cx="7005955" cy="10287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960" cy="1028880"/>
                          <a:chOff x="0" y="0"/>
                          <a:chExt cx="7005960" cy="1028880"/>
                        </a:xfrm>
                      </wpg:grpSpPr>
                      <wps:wsp>
                        <wps:cNvSpPr/>
                        <wps:spPr>
                          <a:xfrm>
                            <a:off x="4749840" y="0"/>
                            <a:ext cx="106884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7120" y="0"/>
                            <a:ext cx="106884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0"/>
                            <a:ext cx="106884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0"/>
                            <a:ext cx="106884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0"/>
                            <a:ext cx="106884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884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rake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37600" y="228600"/>
                            <a:ext cx="614160" cy="6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raincld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987440" y="228600"/>
                            <a:ext cx="59364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snail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799800" y="114480"/>
                            <a:ext cx="579600" cy="7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grapes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493720" y="228600"/>
                            <a:ext cx="71244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crab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424880" y="228600"/>
                            <a:ext cx="593640" cy="5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2004-07__July__treasure_map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6174720" y="228600"/>
                            <a:ext cx="49464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243pt;width:551.65pt;height:81pt" coordorigin="-374,4860" coordsize="11033,1620">
                <v:oval id="shape_0" fillcolor="white" stroked="t" o:allowincell="f" style="position:absolute;left:7106;top:4860;width:1682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76;top:4860;width:1682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36;top:4860;width:1682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96;top:4860;width:1682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66;top:4860;width:1682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374;top:4860;width:1682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rake" stroked="f" o:allowincell="f" style="position:absolute;left:0;top:5220;width:966;height:102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raincld" stroked="f" o:allowincell="f" style="position:absolute;left:7480;top:5220;width:934;height:90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snail" stroked="f" o:allowincell="f" style="position:absolute;left:5610;top:5041;width:912;height:116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grapes" stroked="f" o:allowincell="f" style="position:absolute;left:3553;top:5220;width:1121;height:88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crab" stroked="f" o:allowincell="f" style="position:absolute;left:1870;top:5220;width:934;height:891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2004-07__July__treasure_map" stroked="f" o:allowincell="f" style="position:absolute;left:9350;top:5220;width:778;height:886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7490</wp:posOffset>
                </wp:positionH>
                <wp:positionV relativeFrom="paragraph">
                  <wp:posOffset>4572000</wp:posOffset>
                </wp:positionV>
                <wp:extent cx="7005955" cy="10287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960" cy="1028880"/>
                          <a:chOff x="0" y="0"/>
                          <a:chExt cx="7005960" cy="1028880"/>
                        </a:xfrm>
                      </wpg:grpSpPr>
                      <wps:wsp>
                        <wps:cNvSpPr/>
                        <wps:spPr>
                          <a:xfrm>
                            <a:off x="4749840" y="0"/>
                            <a:ext cx="106884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7120" y="0"/>
                            <a:ext cx="106884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0"/>
                            <a:ext cx="106884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0"/>
                            <a:ext cx="106884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0"/>
                            <a:ext cx="106884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884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rake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37600" y="228600"/>
                            <a:ext cx="614160" cy="6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raincld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4987440" y="228600"/>
                            <a:ext cx="59364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snail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799800" y="114480"/>
                            <a:ext cx="579600" cy="7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grapes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493720" y="228600"/>
                            <a:ext cx="71244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crab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424880" y="228600"/>
                            <a:ext cx="593640" cy="5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2004-07__July__treasure_map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6174720" y="228600"/>
                            <a:ext cx="49464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360pt;width:551.65pt;height:81pt" coordorigin="-374,7200" coordsize="11033,1620">
                <v:oval id="shape_0" fillcolor="white" stroked="t" o:allowincell="f" style="position:absolute;left:7106;top:7200;width:1682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76;top:7200;width:1682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36;top:7200;width:1682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96;top:7200;width:1682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66;top:7200;width:1682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374;top:7200;width:1682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rake" stroked="f" o:allowincell="f" style="position:absolute;left:0;top:7560;width:966;height:1025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raincld" stroked="f" o:allowincell="f" style="position:absolute;left:7480;top:7560;width:934;height:902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snail" stroked="f" o:allowincell="f" style="position:absolute;left:5610;top:7380;width:912;height:116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grapes" stroked="f" o:allowincell="f" style="position:absolute;left:3553;top:7560;width:1121;height:886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crab" stroked="f" o:allowincell="f" style="position:absolute;left:1870;top:7560;width:934;height:891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2004-07__July__treasure_map" stroked="f" o:allowincell="f" style="position:absolute;left:9350;top:7560;width:778;height:886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7490</wp:posOffset>
                </wp:positionH>
                <wp:positionV relativeFrom="paragraph">
                  <wp:posOffset>6286500</wp:posOffset>
                </wp:positionV>
                <wp:extent cx="7005955" cy="10287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960" cy="1028880"/>
                          <a:chOff x="0" y="0"/>
                          <a:chExt cx="7005960" cy="1028880"/>
                        </a:xfrm>
                      </wpg:grpSpPr>
                      <wps:wsp>
                        <wps:cNvSpPr/>
                        <wps:spPr>
                          <a:xfrm>
                            <a:off x="4749840" y="0"/>
                            <a:ext cx="106884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7120" y="0"/>
                            <a:ext cx="106884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0"/>
                            <a:ext cx="106884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0"/>
                            <a:ext cx="106884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0"/>
                            <a:ext cx="106884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884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rake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37600" y="228600"/>
                            <a:ext cx="614160" cy="6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raincld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4987440" y="228600"/>
                            <a:ext cx="59364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snail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799800" y="114480"/>
                            <a:ext cx="579600" cy="7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grapes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493720" y="228600"/>
                            <a:ext cx="71244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crab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424880" y="228600"/>
                            <a:ext cx="593640" cy="5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2004-07__July__treasure_map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6174720" y="228600"/>
                            <a:ext cx="49464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495pt;width:551.65pt;height:81pt" coordorigin="-374,9900" coordsize="11033,1620">
                <v:oval id="shape_0" fillcolor="white" stroked="t" o:allowincell="f" style="position:absolute;left:7106;top:9900;width:1682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76;top:9900;width:1682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36;top:9900;width:1682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96;top:9900;width:1682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66;top:9900;width:1682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374;top:9900;width:1682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rake" stroked="f" o:allowincell="f" style="position:absolute;left:0;top:10260;width:966;height:1025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raincld" stroked="f" o:allowincell="f" style="position:absolute;left:7480;top:10260;width:934;height:902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snail" stroked="f" o:allowincell="f" style="position:absolute;left:5610;top:10081;width:912;height:1167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grapes" stroked="f" o:allowincell="f" style="position:absolute;left:3553;top:10260;width:1121;height:886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crab" stroked="f" o:allowincell="f" style="position:absolute;left:1870;top:10260;width:934;height:891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2004-07__July__treasure_map" stroked="f" o:allowincell="f" style="position:absolute;left:9350;top:10260;width:778;height:886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7490</wp:posOffset>
                </wp:positionH>
                <wp:positionV relativeFrom="paragraph">
                  <wp:posOffset>7886700</wp:posOffset>
                </wp:positionV>
                <wp:extent cx="7005955" cy="10287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960" cy="1028880"/>
                          <a:chOff x="0" y="0"/>
                          <a:chExt cx="7005960" cy="1028880"/>
                        </a:xfrm>
                      </wpg:grpSpPr>
                      <wps:wsp>
                        <wps:cNvSpPr/>
                        <wps:spPr>
                          <a:xfrm>
                            <a:off x="4749840" y="0"/>
                            <a:ext cx="106884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7120" y="0"/>
                            <a:ext cx="106884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0"/>
                            <a:ext cx="106884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0"/>
                            <a:ext cx="106884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0"/>
                            <a:ext cx="106884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884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rake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37600" y="228600"/>
                            <a:ext cx="614160" cy="6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raincld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4987440" y="228600"/>
                            <a:ext cx="59364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snail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3799800" y="114480"/>
                            <a:ext cx="579600" cy="74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grapes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2493720" y="228600"/>
                            <a:ext cx="71244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crab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424880" y="228600"/>
                            <a:ext cx="593640" cy="5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2004-07__July__treasure_map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6174720" y="228600"/>
                            <a:ext cx="49464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621pt;width:551.65pt;height:81pt" coordorigin="-374,12420" coordsize="11033,1620">
                <v:oval id="shape_0" fillcolor="white" stroked="t" o:allowincell="f" style="position:absolute;left:7106;top:12420;width:1682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76;top:12420;width:1682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36;top:12420;width:1682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96;top:12420;width:1682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66;top:12420;width:1682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-374;top:12420;width:1682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rake" stroked="f" o:allowincell="f" style="position:absolute;left:0;top:12780;width:966;height:1025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raincld" stroked="f" o:allowincell="f" style="position:absolute;left:7480;top:12780;width:934;height:902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ID="snail" stroked="f" o:allowincell="f" style="position:absolute;left:5610;top:12601;width:912;height:1167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ID="grapes" stroked="f" o:allowincell="f" style="position:absolute;left:3553;top:12780;width:1121;height:886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ID="crab" stroked="f" o:allowincell="f" style="position:absolute;left:1870;top:12780;width:934;height:891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ID="2004-07__July__treasure_map" stroked="f" o:allowincell="f" style="position:absolute;left:9350;top:12780;width:778;height:886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image" Target="media/image5.png"/><Relationship Id="rId61" Type="http://schemas.openxmlformats.org/officeDocument/2006/relationships/image" Target="media/image6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6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3.png"/><Relationship Id="rId71" Type="http://schemas.openxmlformats.org/officeDocument/2006/relationships/image" Target="media/image4.png"/><Relationship Id="rId72" Type="http://schemas.openxmlformats.org/officeDocument/2006/relationships/image" Target="media/image5.png"/><Relationship Id="rId73" Type="http://schemas.openxmlformats.org/officeDocument/2006/relationships/image" Target="media/image6.pn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1:16:00Z</dcterms:created>
  <dc:creator>Kelly</dc:creator>
  <dc:description/>
  <cp:keywords/>
  <dc:language>en-US</dc:language>
  <cp:lastModifiedBy>Kelly</cp:lastModifiedBy>
  <dcterms:modified xsi:type="dcterms:W3CDTF">2006-12-05T01:27:00Z</dcterms:modified>
  <cp:revision>1</cp:revision>
  <dc:subject/>
  <dc:title/>
</cp:coreProperties>
</file>