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4300</wp:posOffset>
                </wp:positionV>
                <wp:extent cx="4152265" cy="2427605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240" cy="2427480"/>
                          <a:chOff x="0" y="0"/>
                          <a:chExt cx="4152240" cy="242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3898" t="3345" r="76952" b="30103"/>
                          <a:stretch/>
                        </pic:blipFill>
                        <pic:spPr>
                          <a:xfrm>
                            <a:off x="0" y="1257480"/>
                            <a:ext cx="808200" cy="11703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39211" t="0" r="51383" b="35210"/>
                          <a:stretch/>
                        </pic:blipFill>
                        <pic:spPr>
                          <a:xfrm>
                            <a:off x="0" y="0"/>
                            <a:ext cx="827280" cy="11872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39211" t="0" r="51383" b="35210"/>
                          <a:stretch/>
                        </pic:blipFill>
                        <pic:spPr>
                          <a:xfrm>
                            <a:off x="831240" y="0"/>
                            <a:ext cx="827280" cy="11872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39211" t="0" r="51383" b="35210"/>
                          <a:stretch/>
                        </pic:blipFill>
                        <pic:spPr>
                          <a:xfrm>
                            <a:off x="1662480" y="0"/>
                            <a:ext cx="827280" cy="11872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39211" t="0" r="51383" b="35210"/>
                          <a:stretch/>
                        </pic:blipFill>
                        <pic:spPr>
                          <a:xfrm>
                            <a:off x="2493720" y="0"/>
                            <a:ext cx="827280" cy="11872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rcRect l="39211" t="0" r="51383" b="35210"/>
                          <a:stretch/>
                        </pic:blipFill>
                        <pic:spPr>
                          <a:xfrm>
                            <a:off x="3324960" y="0"/>
                            <a:ext cx="827280" cy="11872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rcRect l="13898" t="3345" r="76952" b="30103"/>
                          <a:stretch/>
                        </pic:blipFill>
                        <pic:spPr>
                          <a:xfrm>
                            <a:off x="3324960" y="1257480"/>
                            <a:ext cx="808200" cy="11703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rcRect l="13898" t="3345" r="76952" b="30103"/>
                          <a:stretch/>
                        </pic:blipFill>
                        <pic:spPr>
                          <a:xfrm>
                            <a:off x="2493720" y="1257480"/>
                            <a:ext cx="808200" cy="11703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rcRect l="13898" t="3345" r="76952" b="30103"/>
                          <a:stretch/>
                        </pic:blipFill>
                        <pic:spPr>
                          <a:xfrm>
                            <a:off x="1662480" y="1257480"/>
                            <a:ext cx="808200" cy="11703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rcRect l="13898" t="3345" r="76952" b="30103"/>
                          <a:stretch/>
                        </pic:blipFill>
                        <pic:spPr>
                          <a:xfrm>
                            <a:off x="831240" y="1257480"/>
                            <a:ext cx="808200" cy="11703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-9pt;width:326.95pt;height:191.15pt" coordorigin="-187,-180" coordsize="6539,38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87;top:1800;width:1272;height:1842;mso-wrap-style:none;v-text-anchor:middle" type="_x0000_t75">
                  <v:imagedata r:id="rId12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-187;top:-180;width:1302;height:1869;mso-wrap-style:none;v-text-anchor:middle" type="_x0000_t75">
                  <v:imagedata r:id="rId13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1122;top:-180;width:1302;height:1869;mso-wrap-style:none;v-text-anchor:middle" type="_x0000_t75">
                  <v:imagedata r:id="rId14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2431;top:-180;width:1302;height:1869;mso-wrap-style:none;v-text-anchor:middle" type="_x0000_t75">
                  <v:imagedata r:id="rId15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3740;top:-180;width:1302;height:1869;mso-wrap-style:none;v-text-anchor:middle" type="_x0000_t75">
                  <v:imagedata r:id="rId16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5049;top:-180;width:1302;height:1869;mso-wrap-style:none;v-text-anchor:middle" type="_x0000_t75">
                  <v:imagedata r:id="rId17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5049;top:1800;width:1272;height:1842;mso-wrap-style:none;v-text-anchor:middle" type="_x0000_t75">
                  <v:imagedata r:id="rId18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3740;top:1800;width:1272;height:1842;mso-wrap-style:none;v-text-anchor:middle" type="_x0000_t75">
                  <v:imagedata r:id="rId19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2431;top:1800;width:1272;height:1842;mso-wrap-style:none;v-text-anchor:middle" type="_x0000_t75">
                  <v:imagedata r:id="rId20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1122;top:1800;width:1272;height:1842;mso-wrap-style:none;v-text-anchor:middle" type="_x0000_t75">
                  <v:imagedata r:id="rId21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314700</wp:posOffset>
                </wp:positionV>
                <wp:extent cx="4152265" cy="2427605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240" cy="2427480"/>
                          <a:chOff x="0" y="0"/>
                          <a:chExt cx="4152240" cy="2427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rcRect l="13898" t="3345" r="76952" b="30103"/>
                          <a:stretch/>
                        </pic:blipFill>
                        <pic:spPr>
                          <a:xfrm>
                            <a:off x="0" y="1257480"/>
                            <a:ext cx="808200" cy="11703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rcRect l="39211" t="0" r="51383" b="35210"/>
                          <a:stretch/>
                        </pic:blipFill>
                        <pic:spPr>
                          <a:xfrm>
                            <a:off x="0" y="0"/>
                            <a:ext cx="827280" cy="11872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rcRect l="39211" t="0" r="51383" b="35210"/>
                          <a:stretch/>
                        </pic:blipFill>
                        <pic:spPr>
                          <a:xfrm>
                            <a:off x="831240" y="0"/>
                            <a:ext cx="827280" cy="11872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rcRect l="39211" t="0" r="51383" b="35210"/>
                          <a:stretch/>
                        </pic:blipFill>
                        <pic:spPr>
                          <a:xfrm>
                            <a:off x="1662480" y="0"/>
                            <a:ext cx="827280" cy="11872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rcRect l="39211" t="0" r="51383" b="35210"/>
                          <a:stretch/>
                        </pic:blipFill>
                        <pic:spPr>
                          <a:xfrm>
                            <a:off x="2493720" y="0"/>
                            <a:ext cx="827280" cy="11872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rcRect l="39211" t="0" r="51383" b="35210"/>
                          <a:stretch/>
                        </pic:blipFill>
                        <pic:spPr>
                          <a:xfrm>
                            <a:off x="3324960" y="0"/>
                            <a:ext cx="827280" cy="11872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rcRect l="13898" t="3345" r="76952" b="30103"/>
                          <a:stretch/>
                        </pic:blipFill>
                        <pic:spPr>
                          <a:xfrm>
                            <a:off x="3324960" y="1257480"/>
                            <a:ext cx="808200" cy="11703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9"/>
                          <a:srcRect l="13898" t="3345" r="76952" b="30103"/>
                          <a:stretch/>
                        </pic:blipFill>
                        <pic:spPr>
                          <a:xfrm>
                            <a:off x="2493720" y="1257480"/>
                            <a:ext cx="808200" cy="11703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0"/>
                          <a:srcRect l="13898" t="3345" r="76952" b="30103"/>
                          <a:stretch/>
                        </pic:blipFill>
                        <pic:spPr>
                          <a:xfrm>
                            <a:off x="1662480" y="1257480"/>
                            <a:ext cx="808200" cy="11703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1"/>
                          <a:srcRect l="13898" t="3345" r="76952" b="30103"/>
                          <a:stretch/>
                        </pic:blipFill>
                        <pic:spPr>
                          <a:xfrm>
                            <a:off x="831240" y="1257480"/>
                            <a:ext cx="808200" cy="11703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261pt;width:326.95pt;height:191.2pt" coordorigin="-187,5220" coordsize="6539,3824">
                <v:shape id="shape_0" stroked="t" o:allowincell="f" style="position:absolute;left:-187;top:7201;width:1272;height:1842;mso-wrap-style:none;v-text-anchor:middle" type="_x0000_t75">
                  <v:imagedata r:id="rId32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-187;top:5220;width:1302;height:1869;mso-wrap-style:none;v-text-anchor:middle" type="_x0000_t75">
                  <v:imagedata r:id="rId33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1122;top:5220;width:1302;height:1869;mso-wrap-style:none;v-text-anchor:middle" type="_x0000_t75">
                  <v:imagedata r:id="rId34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2431;top:5220;width:1302;height:1869;mso-wrap-style:none;v-text-anchor:middle" type="_x0000_t75">
                  <v:imagedata r:id="rId35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3740;top:5220;width:1302;height:1869;mso-wrap-style:none;v-text-anchor:middle" type="_x0000_t75">
                  <v:imagedata r:id="rId36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5049;top:5220;width:1302;height:1869;mso-wrap-style:none;v-text-anchor:middle" type="_x0000_t75">
                  <v:imagedata r:id="rId37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5049;top:7201;width:1272;height:1842;mso-wrap-style:none;v-text-anchor:middle" type="_x0000_t75">
                  <v:imagedata r:id="rId38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3740;top:7201;width:1272;height:1842;mso-wrap-style:none;v-text-anchor:middle" type="_x0000_t75">
                  <v:imagedata r:id="rId39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2431;top:7201;width:1272;height:1842;mso-wrap-style:none;v-text-anchor:middle" type="_x0000_t75">
                  <v:imagedata r:id="rId40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1122;top:7201;width:1272;height:1842;mso-wrap-style:none;v-text-anchor:middle" type="_x0000_t75">
                  <v:imagedata r:id="rId41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3565</wp:posOffset>
                </wp:positionH>
                <wp:positionV relativeFrom="paragraph">
                  <wp:posOffset>3314700</wp:posOffset>
                </wp:positionV>
                <wp:extent cx="4152265" cy="2427605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240" cy="2427480"/>
                          <a:chOff x="0" y="0"/>
                          <a:chExt cx="4152240" cy="24274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rcRect l="13898" t="3345" r="76952" b="30103"/>
                          <a:stretch/>
                        </pic:blipFill>
                        <pic:spPr>
                          <a:xfrm>
                            <a:off x="0" y="1257480"/>
                            <a:ext cx="808200" cy="11703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rcRect l="39211" t="0" r="51383" b="35210"/>
                          <a:stretch/>
                        </pic:blipFill>
                        <pic:spPr>
                          <a:xfrm>
                            <a:off x="0" y="0"/>
                            <a:ext cx="827280" cy="11872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rcRect l="39211" t="0" r="51383" b="35210"/>
                          <a:stretch/>
                        </pic:blipFill>
                        <pic:spPr>
                          <a:xfrm>
                            <a:off x="831240" y="0"/>
                            <a:ext cx="827280" cy="11872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/>
                          <a:srcRect l="39211" t="0" r="51383" b="35210"/>
                          <a:stretch/>
                        </pic:blipFill>
                        <pic:spPr>
                          <a:xfrm>
                            <a:off x="1662480" y="0"/>
                            <a:ext cx="827280" cy="11872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6"/>
                          <a:srcRect l="39211" t="0" r="51383" b="35210"/>
                          <a:stretch/>
                        </pic:blipFill>
                        <pic:spPr>
                          <a:xfrm>
                            <a:off x="2493720" y="0"/>
                            <a:ext cx="827280" cy="11872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7"/>
                          <a:srcRect l="39211" t="0" r="51383" b="35210"/>
                          <a:stretch/>
                        </pic:blipFill>
                        <pic:spPr>
                          <a:xfrm>
                            <a:off x="3324960" y="0"/>
                            <a:ext cx="827280" cy="11872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8"/>
                          <a:srcRect l="13898" t="3345" r="76952" b="30103"/>
                          <a:stretch/>
                        </pic:blipFill>
                        <pic:spPr>
                          <a:xfrm>
                            <a:off x="3324960" y="1257480"/>
                            <a:ext cx="808200" cy="11703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9"/>
                          <a:srcRect l="13898" t="3345" r="76952" b="30103"/>
                          <a:stretch/>
                        </pic:blipFill>
                        <pic:spPr>
                          <a:xfrm>
                            <a:off x="2493720" y="1257480"/>
                            <a:ext cx="808200" cy="11703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0"/>
                          <a:srcRect l="13898" t="3345" r="76952" b="30103"/>
                          <a:stretch/>
                        </pic:blipFill>
                        <pic:spPr>
                          <a:xfrm>
                            <a:off x="1662480" y="1257480"/>
                            <a:ext cx="808200" cy="11703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1"/>
                          <a:srcRect l="13898" t="3345" r="76952" b="30103"/>
                          <a:stretch/>
                        </pic:blipFill>
                        <pic:spPr>
                          <a:xfrm>
                            <a:off x="831240" y="1257480"/>
                            <a:ext cx="808200" cy="11703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5pt;margin-top:261pt;width:326.95pt;height:191.2pt" coordorigin="6919,5220" coordsize="6539,3824">
                <v:shape id="shape_0" stroked="t" o:allowincell="f" style="position:absolute;left:6919;top:7201;width:1272;height:1842;mso-wrap-style:none;v-text-anchor:middle" type="_x0000_t75">
                  <v:imagedata r:id="rId52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6919;top:5220;width:1302;height:1869;mso-wrap-style:none;v-text-anchor:middle" type="_x0000_t75">
                  <v:imagedata r:id="rId53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8228;top:5220;width:1302;height:1869;mso-wrap-style:none;v-text-anchor:middle" type="_x0000_t75">
                  <v:imagedata r:id="rId54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9537;top:5220;width:1302;height:1869;mso-wrap-style:none;v-text-anchor:middle" type="_x0000_t75">
                  <v:imagedata r:id="rId55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10846;top:5220;width:1302;height:1869;mso-wrap-style:none;v-text-anchor:middle" type="_x0000_t75">
                  <v:imagedata r:id="rId56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12155;top:5220;width:1302;height:1869;mso-wrap-style:none;v-text-anchor:middle" type="_x0000_t75">
                  <v:imagedata r:id="rId57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12155;top:7201;width:1272;height:1842;mso-wrap-style:none;v-text-anchor:middle" type="_x0000_t75">
                  <v:imagedata r:id="rId58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10846;top:7201;width:1272;height:1842;mso-wrap-style:none;v-text-anchor:middle" type="_x0000_t75">
                  <v:imagedata r:id="rId59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9537;top:7201;width:1272;height:1842;mso-wrap-style:none;v-text-anchor:middle" type="_x0000_t75">
                  <v:imagedata r:id="rId60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8228;top:7201;width:1272;height:1842;mso-wrap-style:none;v-text-anchor:middle" type="_x0000_t75">
                  <v:imagedata r:id="rId61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3565</wp:posOffset>
                </wp:positionH>
                <wp:positionV relativeFrom="paragraph">
                  <wp:posOffset>-114300</wp:posOffset>
                </wp:positionV>
                <wp:extent cx="4152265" cy="2427605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240" cy="2427480"/>
                          <a:chOff x="0" y="0"/>
                          <a:chExt cx="4152240" cy="242748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rcRect l="13898" t="3345" r="76952" b="30103"/>
                          <a:stretch/>
                        </pic:blipFill>
                        <pic:spPr>
                          <a:xfrm>
                            <a:off x="0" y="1257480"/>
                            <a:ext cx="808200" cy="11703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3"/>
                          <a:srcRect l="39211" t="0" r="51383" b="35210"/>
                          <a:stretch/>
                        </pic:blipFill>
                        <pic:spPr>
                          <a:xfrm>
                            <a:off x="0" y="0"/>
                            <a:ext cx="827280" cy="11872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4"/>
                          <a:srcRect l="39211" t="0" r="51383" b="35210"/>
                          <a:stretch/>
                        </pic:blipFill>
                        <pic:spPr>
                          <a:xfrm>
                            <a:off x="831240" y="0"/>
                            <a:ext cx="827280" cy="11872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5"/>
                          <a:srcRect l="39211" t="0" r="51383" b="35210"/>
                          <a:stretch/>
                        </pic:blipFill>
                        <pic:spPr>
                          <a:xfrm>
                            <a:off x="1662480" y="0"/>
                            <a:ext cx="827280" cy="11872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6"/>
                          <a:srcRect l="39211" t="0" r="51383" b="35210"/>
                          <a:stretch/>
                        </pic:blipFill>
                        <pic:spPr>
                          <a:xfrm>
                            <a:off x="2493720" y="0"/>
                            <a:ext cx="827280" cy="11872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7"/>
                          <a:srcRect l="39211" t="0" r="51383" b="35210"/>
                          <a:stretch/>
                        </pic:blipFill>
                        <pic:spPr>
                          <a:xfrm>
                            <a:off x="3324960" y="0"/>
                            <a:ext cx="827280" cy="11872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8"/>
                          <a:srcRect l="13898" t="3345" r="76952" b="30103"/>
                          <a:stretch/>
                        </pic:blipFill>
                        <pic:spPr>
                          <a:xfrm>
                            <a:off x="3324960" y="1257480"/>
                            <a:ext cx="808200" cy="11703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9"/>
                          <a:srcRect l="13898" t="3345" r="76952" b="30103"/>
                          <a:stretch/>
                        </pic:blipFill>
                        <pic:spPr>
                          <a:xfrm>
                            <a:off x="2493720" y="1257480"/>
                            <a:ext cx="808200" cy="11703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0"/>
                          <a:srcRect l="13898" t="3345" r="76952" b="30103"/>
                          <a:stretch/>
                        </pic:blipFill>
                        <pic:spPr>
                          <a:xfrm>
                            <a:off x="1662480" y="1257480"/>
                            <a:ext cx="808200" cy="11703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1"/>
                          <a:srcRect l="13898" t="3345" r="76952" b="30103"/>
                          <a:stretch/>
                        </pic:blipFill>
                        <pic:spPr>
                          <a:xfrm>
                            <a:off x="831240" y="1257480"/>
                            <a:ext cx="808200" cy="11703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5pt;margin-top:-9pt;width:326.95pt;height:191.15pt" coordorigin="6919,-180" coordsize="6539,3823">
                <v:shape id="shape_0" stroked="t" o:allowincell="f" style="position:absolute;left:6919;top:1800;width:1272;height:1842;mso-wrap-style:none;v-text-anchor:middle" type="_x0000_t75">
                  <v:imagedata r:id="rId72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6919;top:-180;width:1302;height:1869;mso-wrap-style:none;v-text-anchor:middle" type="_x0000_t75">
                  <v:imagedata r:id="rId73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8228;top:-180;width:1302;height:1869;mso-wrap-style:none;v-text-anchor:middle" type="_x0000_t75">
                  <v:imagedata r:id="rId74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9537;top:-180;width:1302;height:1869;mso-wrap-style:none;v-text-anchor:middle" type="_x0000_t75">
                  <v:imagedata r:id="rId75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10846;top:-180;width:1302;height:1869;mso-wrap-style:none;v-text-anchor:middle" type="_x0000_t75">
                  <v:imagedata r:id="rId76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12155;top:-180;width:1302;height:1869;mso-wrap-style:none;v-text-anchor:middle" type="_x0000_t75">
                  <v:imagedata r:id="rId77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12155;top:1800;width:1272;height:1842;mso-wrap-style:none;v-text-anchor:middle" type="_x0000_t75">
                  <v:imagedata r:id="rId78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10846;top:1800;width:1272;height:1842;mso-wrap-style:none;v-text-anchor:middle" type="_x0000_t75">
                  <v:imagedata r:id="rId79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9537;top:1800;width:1272;height:1842;mso-wrap-style:none;v-text-anchor:middle" type="_x0000_t75">
                  <v:imagedata r:id="rId80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8228;top:1800;width:1272;height:1842;mso-wrap-style:none;v-text-anchor:middle" type="_x0000_t75">
                  <v:imagedata r:id="rId81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3:09:00Z</dcterms:created>
  <dc:creator>Kelly</dc:creator>
  <dc:description/>
  <cp:keywords/>
  <dc:language>en-US</dc:language>
  <cp:lastModifiedBy>Kelly</cp:lastModifiedBy>
  <cp:lastPrinted>2006-11-13T18:24:00Z</cp:lastPrinted>
  <dcterms:modified xsi:type="dcterms:W3CDTF">2006-11-13T23:26:00Z</dcterms:modified>
  <cp:revision>1</cp:revision>
  <dc:subject/>
  <dc:title/>
</cp:coreProperties>
</file>