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649720" cy="3229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3229560"/>
                          <a:chOff x="0" y="0"/>
                          <a:chExt cx="6649560" cy="32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0" name="thumb_leaf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6160" y="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1" name="thumb_leaf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8640" y="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2" name="thumb_leaf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3" name="thumb_leaf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960" y="160020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4" name="thumb_leaf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160020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5" name="thumb_leaf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60020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6" name="thumb_leaf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7" name="thumb_leaf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lip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3640" y="2253600"/>
                            <a:ext cx="4748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99800" y="571680"/>
                            <a:ext cx="4280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lion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81080" y="2171880"/>
                            <a:ext cx="4748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ladder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37320" y="571680"/>
                            <a:ext cx="43380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ucker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49200" y="2171880"/>
                            <a:ext cx="440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newspaper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93640" y="571680"/>
                            <a:ext cx="4748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ino_0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74920" y="2260440"/>
                            <a:ext cx="4748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j010358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62280" y="571680"/>
                            <a:ext cx="4748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523.6pt;height:254.25pt" coordorigin="-187,-180" coordsize="10472,5085">
                <v:group id="shape_0" style="position:absolute;left:-187;top:-180;width:2618;height:25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humb_leaf" stroked="f" o:allowincell="f" style="position:absolute;left:-187;top:-180;width:2617;height:256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61;top:54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862;top:-180;width:2618;height:2566">
                  <v:shape id="shape_0" ID="thumb_leaf" stroked="f" o:allowincell="f" style="position:absolute;left:4862;top:-180;width:2617;height:256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610;top:54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480;top:-180;width:2618;height:2566">
                  <v:shape id="shape_0" ID="thumb_leaf" stroked="f" o:allowincell="f" style="position:absolute;left:7480;top:-180;width:2617;height:256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228;top:54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44;top:-180;width:2618;height:2566">
                  <v:shape id="shape_0" ID="thumb_leaf" stroked="f" o:allowincell="f" style="position:absolute;left:2244;top:-180;width:2617;height:256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2992;top:54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49;top:2340;width:2618;height:2566">
                  <v:shape id="shape_0" ID="thumb_leaf" stroked="f" o:allowincell="f" style="position:absolute;left:5049;top:2340;width:2617;height:256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797;top:306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667;top:2340;width:2618;height:2566">
                  <v:shape id="shape_0" ID="thumb_leaf" stroked="f" o:allowincell="f" style="position:absolute;left:7667;top:2340;width:2617;height:256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415;top:306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618;top:2340;width:2618;height:2566">
                  <v:shape id="shape_0" ID="thumb_leaf" stroked="f" o:allowincell="f" style="position:absolute;left:2618;top:2340;width:2617;height:256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366;top:306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187;top:2340;width:2618;height:2566">
                  <v:shape id="shape_0" ID="thumb_leaf" stroked="f" o:allowincell="f" style="position:absolute;left:-187;top:2340;width:2617;height:256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61;top:306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lips" stroked="f" o:allowincell="f" style="position:absolute;left:748;top:3369;width:747;height:51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26" stroked="f" o:allowincell="f" style="position:absolute;left:5797;top:720;width:673;height:8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lions" stroked="f" o:allowincell="f" style="position:absolute;left:8602;top:3240;width:747;height:73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ladder" stroked="f" o:allowincell="f" style="position:absolute;left:3179;top:720;width:682;height:72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ucker" stroked="f" o:allowincell="f" style="position:absolute;left:6032;top:3240;width:693;height:8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newspaper" stroked="f" o:allowincell="f" style="position:absolute;left:748;top:720;width:747;height:7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ino_07" stroked="f" o:allowincell="f" style="position:absolute;left:3553;top:3379;width:747;height:55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j0103586" stroked="f" o:allowincell="f" style="position:absolute;left:8415;top:720;width:747;height:6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6649720" cy="3229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3229560"/>
                          <a:chOff x="0" y="0"/>
                          <a:chExt cx="6649560" cy="32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16" name="thumb_leaf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6160" y="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17" name="thumb_leaf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8640" y="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18" name="thumb_leaf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19" name="thumb_leaf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960" y="160020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20" name="thumb_leaf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440" y="160020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21" name="thumb_leaf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160020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22" name="thumb_leaf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0200"/>
                            <a:ext cx="1662480" cy="1629360"/>
                          </a:xfrm>
                        </wpg:grpSpPr>
                        <pic:pic xmlns:pic="http://schemas.openxmlformats.org/drawingml/2006/picture">
                          <pic:nvPicPr>
                            <pic:cNvPr id="23" name="thumb_leaf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662480" cy="16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4840" y="45720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lips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3640" y="2253600"/>
                            <a:ext cx="4748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2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99800" y="571680"/>
                            <a:ext cx="42804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lions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581080" y="2171880"/>
                            <a:ext cx="4748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ladder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137320" y="571680"/>
                            <a:ext cx="43380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ucker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949200" y="2171880"/>
                            <a:ext cx="4406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newspaper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93640" y="571680"/>
                            <a:ext cx="47484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dino_0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74920" y="2260440"/>
                            <a:ext cx="47484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j010358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462280" y="571680"/>
                            <a:ext cx="4748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pt;width:523.6pt;height:254.3pt" coordorigin="0,7740" coordsize="10472,5086">
                <v:group id="shape_0" style="position:absolute;left:0;top:7740;width:2618;height:2566">
                  <v:shape id="shape_0" ID="thumb_leaf" stroked="f" o:allowincell="f" style="position:absolute;left:0;top:7740;width:2617;height:256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8;top:846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49;top:7740;width:2618;height:2566">
                  <v:shape id="shape_0" ID="thumb_leaf" stroked="f" o:allowincell="f" style="position:absolute;left:5049;top:7740;width:2617;height:256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797;top:846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667;top:7740;width:2618;height:2566">
                  <v:shape id="shape_0" ID="thumb_leaf" stroked="f" o:allowincell="f" style="position:absolute;left:7667;top:7740;width:2617;height:256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415;top:846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431;top:7740;width:2618;height:2566">
                  <v:shape id="shape_0" ID="thumb_leaf" stroked="f" o:allowincell="f" style="position:absolute;left:2431;top:7740;width:2617;height:256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179;top:846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36;top:10260;width:2618;height:2566">
                  <v:shape id="shape_0" ID="thumb_leaf" stroked="f" o:allowincell="f" style="position:absolute;left:5236;top:10260;width:2617;height:256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984;top:1098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854;top:10260;width:2618;height:2566">
                  <v:shape id="shape_0" ID="thumb_leaf" stroked="f" o:allowincell="f" style="position:absolute;left:7854;top:10260;width:2617;height:2565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8602;top:1098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05;top:10260;width:2618;height:2566">
                  <v:shape id="shape_0" ID="thumb_leaf" stroked="f" o:allowincell="f" style="position:absolute;left:2805;top:10260;width:2617;height:256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3553;top:1098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10260;width:2618;height:2566">
                  <v:shape id="shape_0" ID="thumb_leaf" stroked="f" o:allowincell="f" style="position:absolute;left:0;top:10260;width:2617;height:256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8;top:10980;width:1121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lips" stroked="f" o:allowincell="f" style="position:absolute;left:935;top:11289;width:747;height:51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26" stroked="f" o:allowincell="f" style="position:absolute;left:5984;top:8641;width:673;height:80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lions" stroked="f" o:allowincell="f" style="position:absolute;left:8789;top:11161;width:747;height:73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ladder" stroked="f" o:allowincell="f" style="position:absolute;left:3366;top:8641;width:682;height:72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ucker" stroked="f" o:allowincell="f" style="position:absolute;left:6219;top:11161;width:693;height:89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newspaper" stroked="f" o:allowincell="f" style="position:absolute;left:935;top:8641;width:747;height:7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ino_07" stroked="f" o:allowincell="f" style="position:absolute;left:3740;top:11300;width:747;height:55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j0103586" stroked="f" o:allowincell="f" style="position:absolute;left:8602;top:8641;width:747;height:6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2:17:00Z</dcterms:created>
  <dc:creator>Kelly</dc:creator>
  <dc:description/>
  <cp:keywords/>
  <dc:language>en-US</dc:language>
  <cp:lastModifiedBy>Kelly</cp:lastModifiedBy>
  <dcterms:modified xsi:type="dcterms:W3CDTF">2007-01-21T02:26:00Z</dcterms:modified>
  <cp:revision>1</cp:revision>
  <dc:subject/>
  <dc:title/>
</cp:coreProperties>
</file>