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593725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971800"/>
                          <a:chOff x="0" y="0"/>
                          <a:chExt cx="59371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jet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2200" y="571680"/>
                            <a:ext cx="1187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umprope_thum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4880" y="1714680"/>
                            <a:ext cx="609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ee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68640" y="457200"/>
                            <a:ext cx="8312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udge_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3720" y="1714680"/>
                            <a:ext cx="845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iraff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114480"/>
                            <a:ext cx="84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ilk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68640" y="1828800"/>
                            <a:ext cx="8312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pes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1714680"/>
                            <a:ext cx="79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_hotdo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3720" y="457200"/>
                            <a:ext cx="8312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a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62200" y="2031480"/>
                            <a:ext cx="1068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Yo-Yo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4880" y="228600"/>
                            <a:ext cx="54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467.5pt;height:234pt" coordorigin="374,0" coordsize="9350,4680">
                <v:group id="shape_0" style="position:absolute;left:374;top:0;width:9350;height:4680">
                  <v:rect id="shape_0" fillcolor="white" stroked="t" o:allowincell="f" style="position:absolute;left:374;top: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;top:234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234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234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4;top:234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234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4;top: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t1" stroked="f" o:allowincell="f" style="position:absolute;left:5984;top:900;width:1869;height:5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jumprope_thumb" stroked="f" o:allowincell="f" style="position:absolute;left:2618;top:2700;width:959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jeep" stroked="f" o:allowincell="f" style="position:absolute;left:8041;top:720;width:1308;height:9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4301;top:2700;width:1330;height:16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iraffe" stroked="f" o:allowincell="f" style="position:absolute;left:561;top:180;width:1336;height:1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ilk" stroked="f" o:allowincell="f" style="position:absolute;left:8041;top:2880;width:1308;height:13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561;top:2700;width:1246;height:1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t_hotdog" stroked="f" o:allowincell="f" style="position:absolute;left:4301;top:720;width:1308;height:12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5984;top:3199;width:1682;height:9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Yo-Yo" stroked="f" o:allowincell="f" style="position:absolute;left:2618;top:360;width:855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372100</wp:posOffset>
                </wp:positionV>
                <wp:extent cx="593725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971800"/>
                          <a:chOff x="0" y="0"/>
                          <a:chExt cx="59371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148608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jet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2200" y="571680"/>
                            <a:ext cx="1187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umprope_thumb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24880" y="1714680"/>
                            <a:ext cx="609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eep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68640" y="457200"/>
                            <a:ext cx="8312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udge_t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93720" y="1714680"/>
                            <a:ext cx="845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iraff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800" y="114480"/>
                            <a:ext cx="84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ilk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68640" y="1828800"/>
                            <a:ext cx="8312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grapes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8800" y="1714680"/>
                            <a:ext cx="79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_hotdog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93720" y="457200"/>
                            <a:ext cx="8312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car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2200" y="2031480"/>
                            <a:ext cx="1068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Yo-Yo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24880" y="228600"/>
                            <a:ext cx="54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23pt;width:467.5pt;height:234.05pt" coordorigin="374,8460" coordsize="9350,4681">
                <v:group id="shape_0" style="position:absolute;left:374;top:8460;width:9350;height:4681">
                  <v:rect id="shape_0" fillcolor="white" stroked="t" o:allowincell="f" style="position:absolute;left:374;top:846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;top:10801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10801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10801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4;top:10801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10801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846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4;top:846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846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8460;width:186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jet1" stroked="f" o:allowincell="f" style="position:absolute;left:5984;top:9361;width:1869;height:5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jumprope_thumb" stroked="f" o:allowincell="f" style="position:absolute;left:2618;top:11161;width:959;height:17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jeep" stroked="f" o:allowincell="f" style="position:absolute;left:8041;top:9180;width:1308;height:9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4301;top:11161;width:1330;height:16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Giraffe" stroked="f" o:allowincell="f" style="position:absolute;left:561;top:8641;width:1336;height:17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milk" stroked="f" o:allowincell="f" style="position:absolute;left:8041;top:11340;width:1308;height:13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561;top:11161;width:1246;height:17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_hotdog" stroked="f" o:allowincell="f" style="position:absolute;left:4301;top:9180;width:1308;height:12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5984;top:11659;width:1682;height:99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Yo-Yo" stroked="f" o:allowincell="f" style="position:absolute;left:2618;top:8820;width:855;height:17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12:00Z</dcterms:created>
  <dc:creator>Kelly</dc:creator>
  <dc:description/>
  <cp:keywords/>
  <dc:language>en-US</dc:language>
  <cp:lastModifiedBy>Kelly</cp:lastModifiedBy>
  <dcterms:modified xsi:type="dcterms:W3CDTF">2007-01-22T00:16:00Z</dcterms:modified>
  <cp:revision>1</cp:revision>
  <dc:subject/>
  <dc:title/>
</cp:coreProperties>
</file>