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judge_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1280" y="1144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ag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06160" y="1028880"/>
                            <a:ext cx="74088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dg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2240" y="114480"/>
                            <a:ext cx="7664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pong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2480" y="1143000"/>
                            <a:ext cx="10688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ridge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1028880"/>
                            <a:ext cx="1068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earthwrm" descr="earthwor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93440" y="1179720"/>
                            <a:ext cx="12117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arrot" descr="carrot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800" y="228600"/>
                            <a:ext cx="124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7360" y="22860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56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60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40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92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48.8pt;height:144pt" coordorigin="187,-180" coordsize="8976,2880">
                <v:group id="shape_0" style="position:absolute;left:187;top:-180;width:8976;height:2880">
                  <v:rect id="shape_0" fillcolor="white" stroked="t" o:allowincell="f" style="position:absolute;left:187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udge_t" stroked="f" o:allowincell="f" style="position:absolute;left:2992;top:0;width:802;height:9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cage" stroked="f" o:allowincell="f" style="position:absolute;left:5236;top:1440;width:1166;height:11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adge7" stroked="f" o:allowincell="f" style="position:absolute;left:7293;top:0;width:1206;height:12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ponge" stroked="f" o:allowincell="f" style="position:absolute;left:2805;top:1620;width:1682;height:7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bridge1" stroked="f" o:allowincell="f" style="position:absolute;left:374;top:1440;width:1682;height:11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earthwrm" stroked="f" o:allowincell="f" style="position:absolute;left:7106;top:1678;width:1907;height:5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arrot" stroked="f" o:allowincell="f" style="position:absolute;left:374;top:180;width:1963;height:5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049;top:180;width:1122;height:962">
                  <v:rect id="shape_0" stroked="f" o:allowincell="f" style="position:absolute;left:5049;top:180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5080;top:20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5240;top:30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5379;top:38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5071;top:231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5122;top:26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5065;top:228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5082;top:22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5082;top:22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5368;top:39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5372;top:37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5425;top:53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5441;top:48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6114;top:493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5419;top:103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5073;top:19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5793;top:205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5244;top:30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5431;top:40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6294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judge_t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81280" y="1144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age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06160" y="1028880"/>
                            <a:ext cx="74088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adge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12240" y="114480"/>
                            <a:ext cx="7664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ponge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62480" y="1143000"/>
                            <a:ext cx="10688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bridge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800" y="1028880"/>
                            <a:ext cx="1068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earthwrm" descr="earthwor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93440" y="1179720"/>
                            <a:ext cx="12117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carrot" descr="carrot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8800" y="228600"/>
                            <a:ext cx="124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7360" y="22860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56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60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40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92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22pt;width:448.8pt;height:144pt" coordorigin="187,10440" coordsize="8976,2880">
                <v:group id="shape_0" style="position:absolute;left:187;top:10440;width:8976;height:2880">
                  <v:rect id="shape_0" fillcolor="white" stroked="t" o:allowincell="f" style="position:absolute;left:187;top:104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18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18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04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04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04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18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18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judge_t" stroked="f" o:allowincell="f" style="position:absolute;left:2992;top:10620;width:802;height:9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cage" stroked="f" o:allowincell="f" style="position:absolute;left:5236;top:12060;width:1166;height:11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adge7" stroked="f" o:allowincell="f" style="position:absolute;left:7293;top:10620;width:1206;height:12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ponge" stroked="f" o:allowincell="f" style="position:absolute;left:2805;top:12240;width:1682;height:7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bridge1" stroked="f" o:allowincell="f" style="position:absolute;left:374;top:12060;width:1682;height:118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earthwrm" stroked="f" o:allowincell="f" style="position:absolute;left:7106;top:12298;width:1907;height:5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carrot" stroked="f" o:allowincell="f" style="position:absolute;left:374;top:10800;width:1963;height:5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5049;top:10800;width:1122;height:962">
                  <v:rect id="shape_0" stroked="f" o:allowincell="f" style="position:absolute;left:5049;top:10800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5080;top:1082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5240;top:1092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5379;top:1100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5071;top:10851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5122;top:1088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5065;top:10849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5082;top:1084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5082;top:1084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5368;top:1101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5372;top:1099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5425;top:1115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5441;top:1110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6114;top:11113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5419;top:1165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5073;top:1081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5793;top:10825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5244;top:1092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5431;top:1102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434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judge_t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81280" y="1144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cage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06160" y="1028880"/>
                            <a:ext cx="74088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adge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12240" y="114480"/>
                            <a:ext cx="7664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ponge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62480" y="1143000"/>
                            <a:ext cx="10688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bridge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8800" y="1028880"/>
                            <a:ext cx="1068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earthwrm" descr="earthworm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93440" y="1179720"/>
                            <a:ext cx="12117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carrot" descr="carrot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8800" y="228600"/>
                            <a:ext cx="124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7360" y="22860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56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60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40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92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42pt;width:448.8pt;height:144pt" coordorigin="187,6840" coordsize="8976,2880">
                <v:group id="shape_0" style="position:absolute;left:187;top:6840;width:8976;height:2880">
                  <v:rect id="shape_0" fillcolor="white" stroked="t" o:allowincell="f" style="position:absolute;left:187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judge_t" stroked="f" o:allowincell="f" style="position:absolute;left:2992;top:7020;width:802;height:97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cage" stroked="f" o:allowincell="f" style="position:absolute;left:5236;top:8460;width:1166;height:11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badge7" stroked="f" o:allowincell="f" style="position:absolute;left:7293;top:7020;width:1206;height:125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Sponge" stroked="f" o:allowincell="f" style="position:absolute;left:2805;top:8640;width:1682;height:78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bridge1" stroked="f" o:allowincell="f" style="position:absolute;left:374;top:8460;width:1682;height:118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earthwrm" stroked="f" o:allowincell="f" style="position:absolute;left:7106;top:8698;width:1907;height:59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carrot" stroked="f" o:allowincell="f" style="position:absolute;left:374;top:7200;width:1963;height: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5049;top:7200;width:1122;height:962">
                  <v:rect id="shape_0" stroked="f" o:allowincell="f" style="position:absolute;left:5049;top:7200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5080;top:722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5240;top:732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5379;top:740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5071;top:7251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5122;top:728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5065;top:7249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5082;top:724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5082;top:724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5368;top:741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5372;top:739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5425;top:755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5441;top:750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6114;top:7513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5419;top:805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5073;top:721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5793;top:7225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5244;top:732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5431;top:742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judge_t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81280" y="114480"/>
                            <a:ext cx="509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cage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06160" y="1028880"/>
                            <a:ext cx="74088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badge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12240" y="114480"/>
                            <a:ext cx="7664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ponge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62480" y="1143000"/>
                            <a:ext cx="106884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bridge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18800" y="1028880"/>
                            <a:ext cx="10688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earthwrm" descr="earthworm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93440" y="1179720"/>
                            <a:ext cx="121176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carrot" descr="carrot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8800" y="228600"/>
                            <a:ext cx="124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7360" y="22860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56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60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40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92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pt;width:448.8pt;height:144pt" coordorigin="187,3420" coordsize="8976,2880">
                <v:group id="shape_0" style="position:absolute;left:187;top:3420;width:8976;height:2880">
                  <v:rect id="shape_0" fillcolor="white" stroked="t" o:allowincell="f" style="position:absolute;left:187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judge_t" stroked="f" o:allowincell="f" style="position:absolute;left:2992;top:3601;width:802;height:97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cage" stroked="f" o:allowincell="f" style="position:absolute;left:5236;top:5041;width:1166;height:116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badge7" stroked="f" o:allowincell="f" style="position:absolute;left:7293;top:3601;width:1206;height:125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Sponge" stroked="f" o:allowincell="f" style="position:absolute;left:2805;top:5220;width:1682;height:78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bridge1" stroked="f" o:allowincell="f" style="position:absolute;left:374;top:5041;width:1682;height:118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earthwrm" stroked="f" o:allowincell="f" style="position:absolute;left:7106;top:5278;width:1907;height:59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carrot" stroked="f" o:allowincell="f" style="position:absolute;left:374;top:3780;width:1963;height:52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5049;top:3780;width:1122;height:962">
                  <v:rect id="shape_0" stroked="f" o:allowincell="f" style="position:absolute;left:5049;top:3780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5080;top:380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5240;top:390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5379;top:398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5071;top:3831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5122;top:386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5065;top:3829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5082;top:382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5082;top:382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5368;top:399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5372;top:397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5425;top:413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5441;top:408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6114;top:4093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5419;top:463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5073;top:379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5793;top:3805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5244;top:390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5431;top:400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jpe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jpe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02:00Z</dcterms:created>
  <dc:creator>Kelly</dc:creator>
  <dc:description/>
  <cp:keywords/>
  <dc:language>en-US</dc:language>
  <cp:lastModifiedBy>Kelly</cp:lastModifiedBy>
  <dcterms:modified xsi:type="dcterms:W3CDTF">2007-02-06T01:13:00Z</dcterms:modified>
  <cp:revision>3</cp:revision>
  <dc:subject/>
  <dc:title/>
</cp:coreProperties>
</file>